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535 от 22.08.201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26.01.2010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3 «О Порядке предостав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енсации расходов по оплат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и коммуналь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отдельным категориям граждан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х в бесхозяйных жил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х и временном жилищно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е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распоряжениями Администрации города от 30.12.2005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, от 24.03.2011 № 624 «О передаче некоторых полно-мочий высшим должностным лицам Администрации города» (с изменениями от 02.03.2012 № 500)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3          «О Порядке предоставления </w:t>
      </w:r>
      <w:r>
        <w:rPr>
          <w:bCs/>
          <w:sz w:val="28"/>
          <w:szCs w:val="28"/>
        </w:rPr>
        <w:t>компенсации расходов по оплате жилого поме-щения и коммунальных услуг отдельным категориям граждан, проживающих          в бесхозяйных жилых помещениях и временном жилищном фонде» (с изменениями от 16.03.2012 № 1666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В абзаце третьем пункта 6.5 приложения к постановлению слово            «организации» заменить словами «департамента городского хозяйств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 Приложение к постановлению дополнить пунктом 6.7 следующего        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6.7. В случае письменного обращения получателя компенсации в адрес организации о перечислении начисленных ему средств компенсации постав-щикам жилищно-коммунальных услуг, организация в реестре начисленных           компенсаций гражданам указывает свои банковские реквизиты. После поступления средств компенсации на банковский счет, организация перечисляет                их на банковские счета поставщиков жилищно-коммунальных услуг, указанных            в обращении получателя компенсации, с отражением оплаты на лицевом счете гражданин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ы 6.7 – 6.10 приложения к постановлению считать пунктами          6.8 – 6.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          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0" w:name="sub_4"/>
      <w:r>
        <w:rPr>
          <w:sz w:val="28"/>
          <w:szCs w:val="28"/>
        </w:rPr>
        <w:t xml:space="preserve">4. Контроль за выполнением постановление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5:00Z</dcterms:created>
  <dc:creator>Admin</dc:creator>
  <dc:description/>
  <cp:keywords/>
  <dc:language>en-US</dc:language>
  <cp:lastModifiedBy>Admin</cp:lastModifiedBy>
  <dcterms:modified xsi:type="dcterms:W3CDTF">2012-08-24T07:25:00Z</dcterms:modified>
  <cp:revision>2</cp:revision>
  <dc:subject/>
  <dc:title/>
</cp:coreProperties>
</file>