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538 от 22.08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о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города по содержанию </w:t>
      </w:r>
    </w:p>
    <w:p>
      <w:pPr>
        <w:pStyle w:val="Normal"/>
        <w:rPr/>
      </w:pPr>
      <w:r>
        <w:rPr>
          <w:sz w:val="28"/>
          <w:szCs w:val="28"/>
        </w:rPr>
        <w:t xml:space="preserve">и эксплуатации имущества, находящего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реданного в оперативное 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, автономны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казенным учреждениям и сданного в аренду 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решения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«О Положении о порядке управления и распоряжения имуществом, находящимся в муниципальной собственности» (с изменениями от 25.04.2012                № 17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</w:t>
      </w:r>
      <w:r>
        <w:rPr>
          <w:bCs/>
          <w:sz w:val="28"/>
        </w:rPr>
        <w:t>распоряжениями Администрации города 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10.08.20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№ 2151), от 24.03.2011 № 624 «О передаче некоторых полно-мочий высшим должностным лицам Администрации города» (с изменениями от 02.03.2012 № 500)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озмещения расходов бюджета города по содер-жанию и эксплуатации имущества, находящегося в муниципальной собственности и переданного в оперативное управление муниципальным бюджетным,  автономным или казенным учреждениям и сданного в аренду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орода                от 19.01.2011 № 140 «Об утверждении Порядка возмещения расходов бюджета города на содержание и эксплуатацию имущества, находящегося в муниципальной собственности и переданного в оперативное управление бюджетным  учреждениям или казенным учреждениям и сданного в аренду».</w:t>
      </w:r>
    </w:p>
    <w:p>
      <w:pPr>
        <w:pStyle w:val="Normal"/>
        <w:ind w:firstLine="567"/>
        <w:jc w:val="both"/>
        <w:rPr/>
      </w:pPr>
      <w:bookmarkStart w:id="0" w:name="sub_300"/>
      <w:bookmarkEnd w:id="0"/>
      <w:r>
        <w:rPr>
          <w:sz w:val="28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00"/>
      <w:bookmarkStart w:id="2" w:name="sub_300"/>
      <w:bookmarkEnd w:id="2"/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940"/>
        <w:rPr/>
      </w:pPr>
      <w:r>
        <w:rPr>
          <w:szCs w:val="28"/>
        </w:rPr>
        <w:t xml:space="preserve">Приложение </w:t>
      </w:r>
    </w:p>
    <w:p>
      <w:pPr>
        <w:pStyle w:val="TextBodyIndent"/>
        <w:ind w:firstLine="594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Indent"/>
        <w:ind w:firstLine="594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Indent"/>
        <w:ind w:firstLine="5940"/>
        <w:rPr>
          <w:szCs w:val="28"/>
        </w:rPr>
      </w:pPr>
      <w:r>
        <w:rPr>
          <w:szCs w:val="28"/>
        </w:rPr>
        <w:t>от ___________ № _________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мещения расходов бюджета города по содержанию и эксплуа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собственности и перед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перативное управление муниципальным бюджетным, автономным </w:t>
      </w:r>
    </w:p>
    <w:p>
      <w:pPr>
        <w:pStyle w:val="Normal"/>
        <w:jc w:val="center"/>
        <w:rPr/>
      </w:pPr>
      <w:r>
        <w:rPr>
          <w:sz w:val="28"/>
          <w:szCs w:val="28"/>
        </w:rPr>
        <w:t>или казенным учреждениям и сданного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01"/>
      <w:bookmarkEnd w:id="3"/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001"/>
      <w:bookmarkStart w:id="5" w:name="sub_1011"/>
      <w:bookmarkEnd w:id="4"/>
      <w:bookmarkEnd w:id="5"/>
      <w:r>
        <w:rPr>
          <w:sz w:val="28"/>
          <w:szCs w:val="28"/>
        </w:rPr>
        <w:t xml:space="preserve">1.1. Настоящий порядок возмещения расходов бюджета города по содержанию и эксплуатации имущества, находящегося в муниципальной собственности и переданного в оперативное управление муниципальным бюджетным, автономным или казенным учреждениям и сданного в аренду (далее – порядок) 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от 07.10.2009 № 604-IV ДГ «О Положении о порядке управления и распоряжения имуществом, находящихся в муниципальной собственно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6" w:name="sub_1011"/>
      <w:bookmarkStart w:id="7" w:name="sub_1012"/>
      <w:bookmarkEnd w:id="6"/>
      <w:bookmarkEnd w:id="7"/>
      <w:r>
        <w:rPr>
          <w:sz w:val="28"/>
          <w:szCs w:val="28"/>
        </w:rPr>
        <w:t>1.2. Настоящий порядок устанавливает механизм возмещения расходов бюджета города по содержанию и эксплуатации имущества, находящегося                в муниципальной собственности и переданного в оперативное управление             муниципальным бюджетным, автономным или казенным учреждениям и сданного в аренду (далее – арендованное имущество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8" w:name="sub_1012"/>
      <w:bookmarkStart w:id="9" w:name="sub_1013"/>
      <w:bookmarkEnd w:id="8"/>
      <w:bookmarkEnd w:id="9"/>
      <w:r>
        <w:rPr>
          <w:sz w:val="28"/>
          <w:szCs w:val="28"/>
        </w:rPr>
        <w:t>1.3. Для целей настоящего порядка используются следующие понят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10" w:name="sub_1013"/>
      <w:bookmarkEnd w:id="10"/>
      <w:r>
        <w:rPr>
          <w:sz w:val="28"/>
          <w:szCs w:val="28"/>
        </w:rPr>
        <w:t>- балансодержатель – муниципальное бюджетное, автономное или казенное учреждение, на балансе которого находится муниципальное имущество, переданное ему в оперативное управление и сданное в аренд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арендатор – организация, физическое лицо, которому предоставлено                 в аренду муниципальное имущество, находящееся в оперативном управлении муниципального бюджетного, автономного или казенного учрежд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уполномоченное учреждение – муниципальное казенное учреждение «Дирекция эксплуатации административных зданий и инженерных систем», выполняющее функции по организации поставки и оплате коммунальных            услуг, технической эксплуатации и ремонта объектов социальной сфер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расходы по содержанию и эксплуатации арендованного имущества –        расходы, связанные с предоставлением коммунальных услуг, включающие         расходы по теплоснабжению, водоснабжению, водоотведению, газоснабжению и электроснабжению, а также расходы, связанные с технической эксплуатацией и ремонтом арендованного имуще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11" w:name="sub_1014"/>
      <w:bookmarkEnd w:id="11"/>
      <w:r>
        <w:rPr>
          <w:sz w:val="28"/>
          <w:szCs w:val="28"/>
        </w:rPr>
        <w:t xml:space="preserve">1.4. Остальные понятия и термины, применяемые в настоящем порядке, используются в значениях, определенных </w:t>
      </w:r>
      <w:hyperlink r:id="rId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другими федеральными закон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2" w:name="sub_1014"/>
      <w:bookmarkStart w:id="13" w:name="sub_1014"/>
      <w:bookmarkEnd w:id="13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14" w:name="sub_1002"/>
      <w:bookmarkEnd w:id="14"/>
      <w:r>
        <w:rPr>
          <w:sz w:val="28"/>
          <w:szCs w:val="28"/>
        </w:rPr>
        <w:t>2. Механизм возмещения расходов на содержание и эксплуатацию арендованного иму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1002"/>
      <w:bookmarkStart w:id="16" w:name="sub_1021"/>
      <w:bookmarkEnd w:id="15"/>
      <w:r>
        <w:rPr>
          <w:sz w:val="28"/>
          <w:szCs w:val="28"/>
        </w:rPr>
        <w:t xml:space="preserve">2.1. Договор аренды имущества, находящегося в муниципальной собственности и переданного в оперативное управление муниципальному бюджетному, автономному или казенному учреждению, заключается в порядке, установ-ленном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</w:t>
      </w:r>
      <w:bookmarkEnd w:id="16"/>
      <w:r>
        <w:rPr>
          <w:sz w:val="28"/>
          <w:szCs w:val="28"/>
        </w:rPr>
        <w:t xml:space="preserve">города от 07.10.2009 № 604-IV ДГ «О Положении              о порядке управления и распоряжения имуществом, находящимся </w:t>
      </w:r>
      <w:bookmarkStart w:id="17" w:name="sub_1022"/>
      <w:r>
        <w:rPr>
          <w:sz w:val="28"/>
          <w:szCs w:val="28"/>
        </w:rPr>
        <w:t>в муниципальной собствен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Арендатор в срок, установленный договором аренды, заключает               отдельный договор на содержание и эксплуатацию арендуемого имущества (при наличии условий, указанных в пункте 2.3 настоящего порядка), либо договор на возмещение расходов бюджета города уполномоченного учреждения  или балансодержателя по содержанию и эксплуатации арендованного имуще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18" w:name="sub_1023"/>
      <w:bookmarkEnd w:id="17"/>
      <w:bookmarkEnd w:id="18"/>
      <w:r>
        <w:rPr>
          <w:sz w:val="28"/>
          <w:szCs w:val="28"/>
        </w:rPr>
        <w:t xml:space="preserve">2.3. В случае наличия возможности установления в арендованном имуществе отвечающих принятым техническим требованиям энергопринимающих  устройств, присоединенных к сетям энергоснабжающей организации, и другого необходимого оборудования, а также при обеспечении учета потребления энергии, в соответствии со </w:t>
      </w:r>
      <w:hyperlink r:id="rId5">
        <w:r>
          <w:rPr>
            <w:rStyle w:val="InternetLink"/>
            <w:sz w:val="28"/>
            <w:szCs w:val="28"/>
          </w:rPr>
          <w:t>ст.539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548</w:t>
        </w:r>
      </w:hyperlink>
      <w:r>
        <w:rPr>
          <w:sz w:val="28"/>
          <w:szCs w:val="28"/>
        </w:rPr>
        <w:t xml:space="preserve"> Гражданского кодекса Российской Феде-ра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bookmarkStart w:id="19" w:name="sub_1023"/>
      <w:bookmarkEnd w:id="19"/>
      <w:r>
        <w:rPr>
          <w:sz w:val="28"/>
          <w:szCs w:val="28"/>
        </w:rPr>
        <w:t>2.3.1. Арендатор самостоятельно заключает договоры с организациями-поставщиками услу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3.2. В течение пяти рабочих дней с момента заключения договора                   на содержание и эксплуатацию арендованного имущества арендатор представляет балансодержателю копию данного догово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3. В случае обслуживания зданий (помещений) уполномоченным учреждением, балансодержатель в течение пяти рабочих </w:t>
      </w:r>
      <w:r>
        <w:rPr>
          <w:color w:val="000000"/>
          <w:sz w:val="28"/>
          <w:szCs w:val="28"/>
        </w:rPr>
        <w:t>дней с момента предоставления арендатором копии договора на содержание и эксплуатацию арендованного имущества доводит до уполномоченного учреждения</w:t>
      </w:r>
      <w:r>
        <w:rPr>
          <w:sz w:val="28"/>
          <w:szCs w:val="28"/>
        </w:rPr>
        <w:t xml:space="preserve"> информацию о самостоятельно заключенных арендатором договорах, с указанием площади, сданной в аренд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bookmarkStart w:id="20" w:name="sub_1024"/>
      <w:bookmarkEnd w:id="20"/>
      <w:r>
        <w:rPr>
          <w:sz w:val="28"/>
          <w:szCs w:val="28"/>
        </w:rPr>
        <w:t xml:space="preserve">2.4. В случае обслуживания зданий (помещений) уполномоченным учреждением при отсутствии возможности заключения арендатором договора в соответствии с </w:t>
      </w:r>
      <w:hyperlink w:anchor="sub_1023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1. Балансодержатель в течение пяти рабочих дней с момента заклю-чения договора аренды имущества доводит до уполномоченного учреждения информацию о заключенном с арендатором договоре аренды имущества, с указанием сроков аренды и площади, сданной в аренд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21" w:name="sub_1024"/>
      <w:bookmarkEnd w:id="21"/>
      <w:r>
        <w:rPr>
          <w:sz w:val="28"/>
          <w:szCs w:val="28"/>
        </w:rPr>
        <w:t>2.4.2. Арендатор заключает трехсторонний договор с балансодержателем  и уполномоченным учреждением на возмещение расходов бюджета города уполномоченного учреждения по содержанию и эксплуатации арендованного имуще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4.3. При формировании проекта бюджета города на очередной финан-совый год и плановый период смета уполномоченного учреждения планируется с учетом общей потребности в бюджетных ассигнованиях на оплату расходов  по содержанию и эксплуатации зданий (помещений), включая содержание              и эксплуатацию зданий (помещений), сданных в аренд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4. Уполномоченное учреждение оплачивает расходы по содержанию            и эксплуатации зданий (помещений) в полном объеме за счет средств бюджета гор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5. В целях возмещения расходов бюджета города по содержанию и эксплуатации арендованного имущества уполномоченное учреждение ежемесячно производит расчеты по каждому арендатору пропорционально арендуемой           им площади здания (помещения) с целью определения его доли в общем объеме потребления каждой услуги за предшествующий месяц и до 25 числа подготавливает счет соответствующему арендатору. Арендатор самостоятельно заби-рает счет в уполномоченном учрежден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6. Возмещение расходов бюджета города по содержанию и эксплуа-тации арендованного имущества осуществляется арендаторами ежемесячно            до 30 числа на основании выставленных уполномоченным учреждением счетов, путем перечисления в доход бюджета города на счет 40101 «Доходы, распределяемые органами Федерального казначейства между бюджетами бюджетной системы Российской Федерации», открытый департаменту финансов Администрации города в ОФК по г. Сургуту и Сургутскому району УФК по Ханты-Мансийскому автономному округу – Югре, по следующему коду класси-фикации доходов: 040 1 13 02994 04 0000 130 – прочие доходы от компенсации затрат бюджетов городских округ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ый код указывается в поле 104 платежного поруч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22" w:name="sub_1025"/>
      <w:bookmarkEnd w:id="22"/>
      <w:r>
        <w:rPr>
          <w:sz w:val="28"/>
          <w:szCs w:val="28"/>
        </w:rPr>
        <w:t xml:space="preserve">2.5. В случае осуществления балансодержателем организации поставки          и оплаты услуг по содержанию и эксплуатации зданий (помещений) самостоятельно (без привлечения уполномоченного учреждения) и при отсутствии           возможности заключения арендатором договора в соответствии с </w:t>
      </w:r>
      <w:hyperlink w:anchor="sub_1023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23" w:name="sub_1025"/>
      <w:bookmarkEnd w:id="23"/>
      <w:r>
        <w:rPr>
          <w:sz w:val="28"/>
          <w:szCs w:val="28"/>
        </w:rPr>
        <w:t>2.5.1. Арендатор заключает договор с балансодержателем на возмещение расходов по содержанию и эксплуатации арендуемого имуще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5.2. В целях возмещения расходов по содержанию и эксплуатации арендованного имущества балансодержатель ежемесячно производит расчеты                   по каждому арендатору пропорционально арендуемой им площади здания           (помещения) с целью определения его доли в общем объеме потребления           каждой услуги за предшествующий месяц и до 25 числа выставляет счет соответствующему арендатор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5.3. Возмещение расходов по содержанию и эксплуатации арендованного имущества осуществляется арендаторами ежемесячно до 30 числа на основании выставленных балансодержателями счет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>- при аренде имущества муниципального казенного учреждения – путем перечисления в доход бюджета города по реквизитам, указанным в пункте 2.4.6 настоящего порядка, с указанием в коде классификации доходов кода главного администратора доход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- при аренде имущества муниципальных бюджетных и автономных учреждений – путем перечисления на лицевой счет балансодержател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5.4. При формировании проекта бюджета на очередной финансовый год и плановый период смета муниципального казённого учреждения планируется с учетом общей потребности в бюджетных ассигнованиях на оплату расходов  по содержанию и эксплуатации зданий (помещений), сданных в аренд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Муниципальное казенное учреждение оплачивает расходы по содержанию и эксплуатации зданий (помещений) в полном объеме за счет средств бюджета гор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5.5. При формировании проекта бюджета города на очередной финан-совый год и плановый период затраты муниципальных бюджетных и авто-номных учреждений на содержание имущества, сдаваемого в аренду, не учитываются при определении нормативных затрат на содержание имущества                    и не включаются в объем субсидии муниципальному бюджетному и автономному учреждению на возмещение нормативных затрат, связанных с оказанием  в соответствии с муниципальным заданием муниципальных услу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bookmarkStart w:id="24" w:name="sub_1027"/>
      <w:bookmarkEnd w:id="24"/>
      <w:r>
        <w:rPr>
          <w:sz w:val="28"/>
          <w:szCs w:val="28"/>
        </w:rPr>
        <w:t>2.6. Администраторами доходов бюджета города в части поступлений средств возмещения расходов бюджета города по содержанию и эксплуатации арендованного имущества согласно муниципальному правовому акту главного администратора доходов бюджета о наделении их функциями администратора  доходов бюджета города являются уполномоченное учреждение и муници-пальные казенные учреждения, заключившие с арендаторами договоры на возмещение расходов по содержанию и эксплуатации арендованного имуще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bookmarkStart w:id="25" w:name="sub_1027"/>
      <w:bookmarkStart w:id="26" w:name="sub_1003"/>
      <w:bookmarkEnd w:id="25"/>
      <w:bookmarkEnd w:id="26"/>
      <w:r>
        <w:rPr>
          <w:sz w:val="28"/>
          <w:szCs w:val="28"/>
        </w:rPr>
        <w:t>3. Учет и контроль за поступлением в бюджет города средств возмещения  расходов по содержанию и эксплуатации арендованного имущест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27" w:name="sub_1003"/>
      <w:bookmarkStart w:id="28" w:name="sub_1031"/>
      <w:bookmarkEnd w:id="27"/>
      <w:bookmarkEnd w:id="28"/>
      <w:r>
        <w:rPr>
          <w:sz w:val="28"/>
          <w:szCs w:val="28"/>
        </w:rPr>
        <w:t>3.1. Администраторы доходов ведут отдельный учет в части начисления           и фактического поступления средств возмещения расходов бюджета города           по содержанию и эксплуатации арендованного имущества в разрезе аренда-тор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29" w:name="sub_1031"/>
      <w:bookmarkStart w:id="30" w:name="sub_1032"/>
      <w:bookmarkEnd w:id="29"/>
      <w:bookmarkEnd w:id="30"/>
      <w:r>
        <w:rPr>
          <w:sz w:val="28"/>
          <w:szCs w:val="28"/>
        </w:rPr>
        <w:t>3.2. Контроль своевременности и полноты оплаты возмещения расходов бюджета города по содержанию и эксплуатации арендованного имущества осуществляется администраторами доход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bookmarkStart w:id="31" w:name="sub_1032"/>
      <w:bookmarkStart w:id="32" w:name="sub_1033"/>
      <w:bookmarkEnd w:id="31"/>
      <w:bookmarkEnd w:id="32"/>
      <w:r>
        <w:rPr>
          <w:sz w:val="28"/>
          <w:szCs w:val="28"/>
        </w:rPr>
        <w:t xml:space="preserve">3.3. В случае не поступления данных средств или поступления их                        не в полном объеме администратор дохода в течение десяти рабочих дней          уведомляет балансодержателя и направляет арендатору предписание на уплату </w:t>
      </w:r>
      <w:r>
        <w:rPr>
          <w:spacing w:val="-4"/>
          <w:sz w:val="28"/>
          <w:szCs w:val="28"/>
        </w:rPr>
        <w:t>задолженности, в случае не поступления средств или отказа об оплате в течении десяти</w:t>
      </w:r>
      <w:r>
        <w:rPr>
          <w:sz w:val="28"/>
          <w:szCs w:val="28"/>
        </w:rPr>
        <w:t xml:space="preserve"> дней расторгает договор на возмещение расходов бюджета города                по содержанию и эксплуатации арендованного имущества и осуществляет          взыскание задолженности в порядке, установленном законодательством             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Балансодержатель в течении десяти рабочих дней со дня расторжения договора на возмещение расходов бюджета города по содержанию и эксплуа-тации арендованного имущества расторгает договор аренд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bookmarkStart w:id="33" w:name="sub_1033"/>
      <w:bookmarkEnd w:id="33"/>
      <w:r>
        <w:rPr>
          <w:sz w:val="28"/>
          <w:szCs w:val="28"/>
        </w:rPr>
        <w:t>3.5. Главный администратор доходов бюджета города в части поступления средств возмещения расходов бюджета города по содержанию и эксплуатации  арендованного имущества осуществляет последующий контроль поступившего возмещения и принятых мер по устранению дебиторской задолженности                  в случае ее возникнов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9771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29016561.0" TargetMode="External"/><Relationship Id="rId5" Type="http://schemas.openxmlformats.org/officeDocument/2006/relationships/hyperlink" Target="garantf1://10064072.20539" TargetMode="External"/><Relationship Id="rId6" Type="http://schemas.openxmlformats.org/officeDocument/2006/relationships/hyperlink" Target="garantf1://10064072.54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9:00Z</dcterms:created>
  <dc:creator>Admin</dc:creator>
  <dc:description/>
  <cp:keywords/>
  <dc:language>en-US</dc:language>
  <cp:lastModifiedBy>Admin</cp:lastModifiedBy>
  <dcterms:modified xsi:type="dcterms:W3CDTF">2012-08-24T07:29:00Z</dcterms:modified>
  <cp:revision>2</cp:revision>
  <dc:subject/>
  <dc:title/>
</cp:coreProperties>
</file>