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539 от 22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1.02.20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35 «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недополу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по содержанию 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ее содержание, теплоснабжени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9.12.2011 № 127-V ДГ                 «О бюджете городского округа город Сургут на 2012 год и плановый период 2013 – 2014 годов» (с изменениями от 27.06.2012 № 20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</w:t>
      </w:r>
      <w:r>
        <w:rPr>
          <w:rFonts w:cs="Times New Roman" w:ascii="Times New Roman" w:hAnsi="Times New Roman"/>
          <w:bCs/>
          <w:sz w:val="28"/>
        </w:rPr>
        <w:t xml:space="preserve"> распоряже-ниями Администрации города от 30.12.2005 № 3686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ор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0.08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№ 2151),                       от 24.03.2011 № 624 «О передаче некоторых полномочий высшим должно-стным лицам Администрации города» (с изменениями от 02.03.2012 № 500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1.02.2010 № 535             «О Порядке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>недополученных доходов по содержанию жилых помещений муниципального жилищного фонда                    (текущее содержание, теплоснабжение)» (с изменениями от 20.03.2012 № 1721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 после слов «2013 – 20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годов» дополнить словами «(с изменениями от 27.06.2012 № 20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головок, текст постановления и наименование приложения к постановлению после слова «жилых» дополнить словами «и нежил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 Пункт 1.1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Порядок предоставления субсидии на возмещение недополученных доходов по содержанию жилых и нежилых помещений муниципального                жилищного фонда (текущее содержание, теплоснабжение) (далее – Порядок) разработан в соответствии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             помещения в случае оказания услуг и выполнения работ по управлению,            содержанию и ремонту общего имущества в многоквартирном доме ненадлежащего качества и (или) с перерывами, превышающими установленную            продолжительность», определяет условия и механизм предоставления субсидии на возмещение недополученных доходов по содержанию незаселенных жилых и свободных нежилых помещений муниципального жилищного фонда (текущее содержание, теплоснабжение) до заселения или передачи в аренду (временное пользование) указанных помещений в установленном порядк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.2 приложения к постановлению дополнить абзацем третьим        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вободное нежилое помещение – нежилое помещение, расположенное            в многоквартирном жилом доме, все помещения в котором включены в реестр муниципальной собственности, и не переданное в пользование лицам на условиях договора аренды (временное пользование) муниципального нежилого            пом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ы третий – шестой пункта 1.2 приложения к постановлению          считать абзацами 4 –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четвертом пункта 1.3 приложения к постановлению слово «жилых» заменить словами «незаселенных жилых и свободных нежил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четвертом пункта 1.4 приложения к постановлению слово «застройщиков» заменить словом «застройщик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8. Пункт 2.2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Расчет средств на предоставление субсидии на возмещение недополученных доходов за текущее содержание незаселенных жилых и свободных нежилых помещений муниципального жилищного фонда производится исходя из общей площади указанных помещений и цены на услуги по содержанию               и ремонту жилого помещения, установленной договором 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2.3 приложения к постановлению после слов «незаселенных жилых» дополнить словами «и свободных нежил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второй пункта 2.4 приложения к постановлению изложить             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иски незаселенных жилых и свободных нежилых помещений муниципального жилищного фонда (списки должны содержать адрес, общую площадь помещений)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бзац пятый пункта 2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варительный расчет средств на предоставление субсидии на возмещение недополученных доходов за содержание жилых и нежилых помещений муниципального жилищного фонда (текущее содержание, теплоснабжение)            незаселенных или не переданных в аренду (пользование) в установленном            порядке согласно приложениям 1, 2 к настоящему Поряд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ункт 2.7 приложения к постановлению изложить в следующей          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Департамент в течение трех рабочих дней после получения документов от претендентов на получение субсидии напр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ки незаселенных жилых помещений в управление учёта и распределения жилья Администрации города (далее – управление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свободных нежилых помещений в департамент имущественных             и земельных отношений Администрации города (далее – ДИЗ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ДИЗО в течение пятнадцати рабочих дней возвращают                   в департамент согласованные списки с указанием причин незаселения муниципального жилого помещения и непредоставления в аренду (временное пользование) муниципального нежилого поме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незаселенных жилых помещений в жилых домах, подлежащих сносу, с даты выселения нанимателей до даты приведения жилого дома в нежилое состояние, согласовывает департаме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2.8 приложения к постановлению после слова «управления» дополнить словами «и ДИЗ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ложение к Порядку заменить приложениями 1,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0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100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субсидии </w:t>
      </w:r>
    </w:p>
    <w:p>
      <w:pPr>
        <w:pStyle w:val="Normal"/>
        <w:autoSpaceDE w:val="false"/>
        <w:spacing w:lineRule="auto" w:line="240" w:before="0" w:after="0"/>
        <w:ind w:firstLine="10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недополученных доходов</w:t>
      </w:r>
    </w:p>
    <w:p>
      <w:pPr>
        <w:pStyle w:val="Normal"/>
        <w:autoSpaceDE w:val="false"/>
        <w:spacing w:lineRule="auto" w:line="240" w:before="0" w:after="0"/>
        <w:ind w:firstLine="100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держанию жилых и нежилых </w:t>
      </w:r>
    </w:p>
    <w:p>
      <w:pPr>
        <w:pStyle w:val="Normal"/>
        <w:autoSpaceDE w:val="false"/>
        <w:spacing w:lineRule="auto" w:line="240" w:before="0" w:after="0"/>
        <w:ind w:firstLine="100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й муниципального жилищного </w:t>
      </w:r>
    </w:p>
    <w:p>
      <w:pPr>
        <w:pStyle w:val="Normal"/>
        <w:autoSpaceDE w:val="false"/>
        <w:spacing w:lineRule="auto" w:line="240" w:before="0" w:after="0"/>
        <w:ind w:firstLine="100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 (текущее содержание, теплоснабжение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 на предоставление субсидии на возмещение недополученных доходов по содержанию жилых помещ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фонда (текущее содержание, теплоснабжение), не засел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72"/>
        <w:gridCol w:w="720"/>
        <w:gridCol w:w="1080"/>
        <w:gridCol w:w="1080"/>
        <w:gridCol w:w="900"/>
        <w:gridCol w:w="1548"/>
        <w:gridCol w:w="1080"/>
        <w:gridCol w:w="1260"/>
        <w:gridCol w:w="900"/>
        <w:gridCol w:w="972"/>
        <w:gridCol w:w="1008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(улиц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-щения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-ч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ого жил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бы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сел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мо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опле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жилищно-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-ленный размер платы (руб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руб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ind w:firstLine="900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</w:t>
      </w:r>
    </w:p>
    <w:p>
      <w:pPr>
        <w:pStyle w:val="Normal"/>
        <w:spacing w:lineRule="auto" w:line="240" w:before="0" w:after="0"/>
        <w:ind w:firstLine="9000"/>
        <w:rPr/>
      </w:pPr>
      <w:r>
        <w:rPr>
          <w:rFonts w:cs="Times New Roman" w:ascii="Times New Roman" w:hAnsi="Times New Roman"/>
          <w:sz w:val="28"/>
          <w:szCs w:val="28"/>
        </w:rPr>
        <w:t>по содержанию жилых и нежилых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муниципального жилищного 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(текущее содержание, теплоснаб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на предоставление субсидии на возмещение недополученных доходов по содержанию нежилых помещ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 (текущее содержание, теплоснабжение), не переданных в аренду (поль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648"/>
        <w:gridCol w:w="1080"/>
        <w:gridCol w:w="1260"/>
        <w:gridCol w:w="900"/>
        <w:gridCol w:w="900"/>
        <w:gridCol w:w="1260"/>
        <w:gridCol w:w="900"/>
        <w:gridCol w:w="1332"/>
        <w:gridCol w:w="1008"/>
        <w:gridCol w:w="900"/>
        <w:gridCol w:w="720"/>
        <w:gridCol w:w="1512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улица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(кв. 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 нежилое помещение бы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монту жи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жилищно-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й раз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руб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0:00Z</dcterms:created>
  <dc:creator>Admin</dc:creator>
  <dc:description/>
  <cp:keywords/>
  <dc:language>en-US</dc:language>
  <cp:lastModifiedBy>Admin</cp:lastModifiedBy>
  <dcterms:modified xsi:type="dcterms:W3CDTF">2012-08-24T07:31:00Z</dcterms:modified>
  <cp:revision>2</cp:revision>
  <dc:subject/>
  <dc:title/>
</cp:coreProperties>
</file>