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6534 от 22.08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пенсации расходов на опла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ого помещения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</w:t>
      </w:r>
      <w:r>
        <w:rPr>
          <w:bCs/>
          <w:sz w:val="28"/>
        </w:rPr>
        <w:t>Администрации города от 30.12.2005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TextBody"/>
        <w:ind w:firstLine="567"/>
        <w:jc w:val="both"/>
        <w:rPr/>
      </w:pPr>
      <w:r>
        <w:rPr/>
        <w:t xml:space="preserve">1. Внести в постановление Администрации города от 26.03.2010 № 1300  «О порядке предоставления компенсации расходов на оплату жилого поме-щения и коммунальных услуг отдельным категориям граждан» (с изменениями от 24.02.2012 </w:t>
      </w:r>
      <w:r>
        <w:rPr>
          <w:szCs w:val="28"/>
        </w:rPr>
        <w:t>№ 1116) следующие измене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 Заголовок постановления изложить в следующей редакци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О порядке предоставления компенсации расходов по оплате содержания,            текущего ремонта жилых помещений </w:t>
      </w:r>
      <w:r>
        <w:rPr>
          <w:bCs/>
        </w:rPr>
        <w:t>и коммунальных услуг отдельным кате-гориям граждан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2. Преамбулу постановления изложить в следующе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«В соответствии с решением городской Думы от 28.02.2006 № 56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</w:t>
      </w:r>
      <w:r>
        <w:rPr/>
        <w:t>решением Думы города от 27.06.2012 № 213-V ДГ «Об установлении размера компенсации         расходов по оплате содержания и текущего ремонта жилых помещений отдельным категориям граждан», решением Думы города от 28.05.2012 № 194-V ДГ «Об установлении размера компенсации расходов по оплате коммунальных             услуг отдельным категориям граждан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порядок предоставления компенсации расходов по оплате содержания, текущего ремонта жилых помещений и коммунальных услуг отдельным категориям граждан согласно приложению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4. Пункт 1.1 приложения к постановл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механизм предоставления компен-сации расходов по оплате содержания, текущего ремонта жилых помещений          и коммунальных услуг отдельным категориям граждан (далее – компенсации)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5. Пункт 1.2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Сумма компенсации расходов по оплате содержания, текущего             ремонта жилых помещений и коммунальных услуг отдельным категориям граждан за счет средств местного бюджета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 = (РОжп * РКжп) + (РОку * РКку), гд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 – сумма компенс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жп – расходы по оплате содержания, текущего ремонта жилого помещения, подлежащие оплате гражда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Кжп – размер компенсации по содержанию и текущему ремонту общего имущества в многоквартирных домах, установленный для Почетных граждан города Сургута, по содержанию и текущему ремонту жилых помещений, установленный для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ку – расходы по оплате коммунальных услуг, подлежащие оплате гражданами;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РКку – размер компенсации по оплате коммунальных услуг, установ-ленный для </w:t>
      </w:r>
      <w:r>
        <w:rPr>
          <w:szCs w:val="28"/>
        </w:rPr>
        <w:t xml:space="preserve">Почетных граждан города Сургута, </w:t>
      </w:r>
      <w:r>
        <w:rPr/>
        <w:t xml:space="preserve">по оплате коммунальных услуг, установленный для отдельных категорий гражда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.2.1, 3.3.5, 3.3.6 приложения к постановлению слова                «на оплату жилого помещения и коммунальных услуг отдельным категориям граждан» заменить словами «по оплате содержания, текущего ремонта жилых помещений и коммунальных услуг отдельным категориям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.1 приложения к постановлению слова «начисление платы за жилое помещение и коммунальные услуги» заменить словами «начисление платы за содержание, текущий ремонт жилых помещений и коммунальные         услуги».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2. Настоящее постановление вступает в силу с момента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7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 xml:space="preserve">                         Р.И. Мар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Admin</dc:creator>
  <dc:description/>
  <cp:keywords/>
  <dc:language>en-US</dc:language>
  <cp:lastModifiedBy>Admin</cp:lastModifiedBy>
  <dcterms:modified xsi:type="dcterms:W3CDTF">2012-08-24T07:24:00Z</dcterms:modified>
  <cp:revision>2</cp:revision>
  <dc:subject/>
  <dc:title/>
</cp:coreProperties>
</file>