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27 от 22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крытии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, 02 сен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, посвященных Дню           работника нефтяной и газовой промышленности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ерекрытие движения автотранспор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ля подготовки проведения праздничных мероприятий с 20.00                     31 августа 2012 года до 04.00 02 сентября 2012 по улице Университетской:             от проспекта Ленина до улицы Сибирск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1.2. Для проведения праздничных мероприяти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 06.00 01 сентября 2012 года до 04.00 02 сентября 2012 год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спекту Ленина: от улицы 30 лет Победы до улицы Университетско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по улице Университетской: от моста через протоку Сайма до улицы          Сибирск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 10.00 02 сентября 2012 года до 22.30 02 сентября 2012 год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Югорский тракт (1 «З»): от улицы Ф. Показаньева до улицы Заячий остр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1.3. Для выполнения работ по уборке территорий, занятых для проведения мероприяти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С 23.30 01 сентября 2012 года до 06.00 02 сентября 2012 год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Университетской: от проспекта Ленина до улицы Сибирско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по проспекту Ленина: от улицы 30 лет Победы до улицы Университетско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по улице Университетской: от моста через протоку Сайма до улицы          Сибирск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 22.30 02 сентября 2012 года до 00.00 03 сентября 2012 год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Югорский тракт (1 «З»): от улицы Ф. Показаньева до улицы Заячий остр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иции (по охране общественного порядка) УМВД России по городу        Сургуту (Топчиев И.В.) обеспечить охрану общественного порядка во время проведения праздничных мероприятий, безопасность дорожного движения                 в районе перекрываемых участк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Admin</dc:creator>
  <dc:description/>
  <cp:keywords/>
  <dc:language>en-US</dc:language>
  <cp:lastModifiedBy>Admin</cp:lastModifiedBy>
  <dcterms:modified xsi:type="dcterms:W3CDTF">2012-08-24T07:28:00Z</dcterms:modified>
  <cp:revision>2</cp:revision>
  <dc:subject/>
  <dc:title/>
</cp:coreProperties>
</file>