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8 августа 2012 года в 15.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 ХМАО-Югры «Сургутский центр занятости населения» организует  «круглый стол»  на тему: «Законодательное регулирование, направленное на  трудоустройство инвалидов. Ответственность работодателей за исполнение требований законодательства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проведения данного мероприятия: выработка стратегии по взаимодействию работодателей и службы занятости, направленной на создание (сохранение) рабочих мест для инвалидов при выполнении квоты.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«круглым столом»  будут обсуждаться следующие  вопро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о правовые документы, регламентирующие трудоустройство инвалид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работодателей за неисполнение квоты по трудоустройству инвали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предприятиями Закона Российской Федерации от 19.04.1991 года № 1032-1 «О занятости населения в Российской Федерации» и Закона РФ «О квотировании рабочих мест инвалидам в ХМАО – Югре» от 23 декабря 2004 года №89-оз (в ред. Закона ХМАО - Югры от 08.06.2009 N 79-оз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квотировании рабочих мест для инвалидов. Технология исполнения законода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ы, препятствующие выполнению требований законодательства по квотированию рабочих мест для инвали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Плюсы и минусы Индивидуальной Программы реабилитации инвалид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Ханты-Мансийского автономного округа, способствующие работодателям в выполнении квоты при приеме на работу инвалидов и технология их реализации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и  «круглого стола»:  представители Департамента труда и занятости населения ХМАО-Югры, представители  медико-социальной экспертной комиссии,  работодатели,  представители Администраций города и района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руглый стол» состоится 28 августа 2012 года в 15.00 ч. по адресу г.Сургут, ул.Крылова 21/2 в актовом зал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для справок 8(3462) 524-714, 524-71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375"/>
      <w:outlineLvl w:val="0"/>
    </w:pPr>
    <w:rPr>
      <w:rFonts w:ascii="Georgia" w:hAnsi="Georgia" w:eastAsia="Times New Roman" w:cs="Times New Roman"/>
      <w:color w:val="242428"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Georgia" w:hAnsi="Georgia" w:eastAsia="Times New Roman" w:cs="Times New Roman"/>
      <w:color w:val="242428"/>
      <w:kern w:val="2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42428"/>
      <w:sz w:val="24"/>
      <w:szCs w:val="24"/>
    </w:rPr>
  </w:style>
  <w:style w:type="paragraph" w:styleId="Defcolor">
    <w:name w:val="def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42428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4:36:00Z</dcterms:created>
  <dc:creator>Кочкина Елена Владимировна</dc:creator>
  <dc:description/>
  <cp:keywords/>
  <dc:language>en-US</dc:language>
  <cp:lastModifiedBy>Admin</cp:lastModifiedBy>
  <cp:lastPrinted>2012-08-16T11:05:00Z</cp:lastPrinted>
  <dcterms:modified xsi:type="dcterms:W3CDTF">2012-08-24T11:56:00Z</dcterms:modified>
  <cp:revision>54</cp:revision>
  <dc:subject/>
  <dc:title/>
</cp:coreProperties>
</file>