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431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71 «Об утверждении перечня</w:t>
      </w:r>
    </w:p>
    <w:p>
      <w:pPr>
        <w:pStyle w:val="Normal"/>
        <w:rPr>
          <w:rFonts w:cs="Times New Roman"/>
        </w:rPr>
      </w:pPr>
      <w:r>
        <w:rPr/>
        <w:t xml:space="preserve">получателей субсидий и объема </w:t>
      </w:r>
    </w:p>
    <w:p>
      <w:pPr>
        <w:pStyle w:val="Normal"/>
        <w:rPr/>
      </w:pPr>
      <w:r>
        <w:rPr/>
        <w:t>предоставляемых субсид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№ 3686 «Об утверждении Регламента Администрации города» (с изменениями от 10.08.2011 № 2151), постановлений Администрации города от 08.08.2012 № 6097 «О Порядке предоставления субсидии на возмещение затрат на приобретение и установку                    детских игровых площадок», от 17.08.2012 № 6415 «О Порядке предоставления  субсидии на возмещение затрат на приобретение и установку спортивных и плоскостных сооружений на территории многоквартирных домов», в целях уточнения                    перечня получателей и объема предоставляемых субсидий в 2012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0.02.2012 № 371 «Об утверждении перечня получателей субсидий и объема предоставляемых субсидий»               (с измен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7.03.2012 № 550, от 23.03.212 № 635, от 18.04.2012 № 1042,                  от 24.05.2012 № 1373, от 29.06.2012 № 1785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7.07.20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№ 2020) следующее                   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spacing w:val="-4"/>
        </w:rPr>
        <w:t>2. Управлению информационной политики (Швидкая Е.А.) разместить настоящее</w:t>
      </w:r>
      <w:r>
        <w:rPr/>
        <w:t xml:space="preserve">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/>
        <w:t>3. Контроль за выполнением распоряжения возложить на первого заместителя главы Администрации города Маркова Р.И.</w:t>
      </w:r>
      <w:bookmarkEnd w:id="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ab/>
        <w:tab/>
        <w:t xml:space="preserve">   Р.И. Марков</w:t>
      </w:r>
    </w:p>
    <w:p>
      <w:pPr>
        <w:pStyle w:val="Heading1"/>
        <w:tabs>
          <w:tab w:val="clear" w:pos="708"/>
          <w:tab w:val="left" w:pos="10490" w:leader="none"/>
        </w:tabs>
        <w:spacing w:before="0" w:after="0"/>
        <w:ind w:left="109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tabs>
          <w:tab w:val="clear" w:pos="708"/>
          <w:tab w:val="left" w:pos="10490" w:leader="none"/>
        </w:tabs>
        <w:spacing w:before="0" w:after="0"/>
        <w:ind w:left="109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tabs>
          <w:tab w:val="clear" w:pos="708"/>
          <w:tab w:val="left" w:pos="10490" w:leader="none"/>
        </w:tabs>
        <w:spacing w:before="0" w:after="0"/>
        <w:ind w:left="109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10490" w:leader="none"/>
        </w:tabs>
        <w:ind w:left="10915" w:hanging="0"/>
        <w:rPr>
          <w:rFonts w:cs="Times New Roman"/>
        </w:rPr>
      </w:pPr>
      <w:r>
        <w:rPr/>
        <w:t>от ___________ № 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лучателей субсидий</w:t>
      </w:r>
    </w:p>
    <w:p>
      <w:pPr>
        <w:pStyle w:val="Normal"/>
        <w:jc w:val="center"/>
        <w:rPr/>
      </w:pPr>
      <w:r>
        <w:rPr/>
        <w:t>и объем предоставляемых субсидий в 2012 году</w:t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за счет средств </w:t>
            </w:r>
            <w:r>
              <w:rPr>
                <w:spacing w:val="-4"/>
              </w:rPr>
              <w:t>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/>
              <w:t xml:space="preserve">за счет субсидий </w:t>
            </w:r>
            <w:r>
              <w:rPr>
                <w:spacing w:val="-6"/>
              </w:rPr>
              <w:t>из бюдже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6"/>
              </w:rPr>
              <w:t>других</w:t>
            </w:r>
            <w:r>
              <w:rPr/>
              <w:t xml:space="preserve">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7 036 7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9 504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7 531 8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затрат по содержанию средств регулирования 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2 016 9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4 485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7 531 8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6 705 3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 875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 829 5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1. Субсидия на возмещение недополученных доходов по содержанию жилых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48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48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133 13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133 13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260 76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260 76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9 40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9 40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2. Субсидия на возмещение затрат </w:t>
            </w:r>
          </w:p>
          <w:p>
            <w:pPr>
              <w:pStyle w:val="Normal"/>
              <w:rPr/>
            </w:pPr>
            <w:r>
              <w:rPr/>
              <w:t xml:space="preserve">на приобретение и установку детских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 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 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0 82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0 82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 0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 0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6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6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3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3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Ремонтно-Эксплуатационное Управление №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 2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 2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89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89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3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 364 8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 751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 613 238,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 232 18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767 97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 464 2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 038 43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 142 38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 896 0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 477 17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521 78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 955 38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184 56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9 39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 715 16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103 49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 51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 97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 549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 12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 426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151 09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 27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7 82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 1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 1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 4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 98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 483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 857 71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608 27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 249 4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300 24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9 28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 720 9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 41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 41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734 32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734 318,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4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4"/>
              </w:rPr>
              <w:t>по капитальному ремонту многоквартирных</w:t>
            </w:r>
            <w:r>
              <w:rPr/>
              <w:t xml:space="preserve">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 492 00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 275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6 216 308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86 31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 56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04 754,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16 55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 02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96 535,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67 91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 92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3 994,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18 93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7 8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61 109,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8 12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00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7 11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28 74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 18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5 558,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 40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4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2 96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6 06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6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5 106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87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87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 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 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 11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8 614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 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 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9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9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Светл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5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5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1 42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0 859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5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механизированной уборке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 54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 54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 46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 46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1 99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1 99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32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32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Ремонтно-Эксплуатационное Управление №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48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48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78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78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0 15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0 15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закрытое акционерное общество «Сургутрем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47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47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30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30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24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24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47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47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Комфорт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32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32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 77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 77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 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 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3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3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 3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 3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 28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 28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59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59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3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3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</w:t>
            </w:r>
            <w:r>
              <w:rPr>
                <w:spacing w:val="-6"/>
              </w:rPr>
              <w:t>стью Управляющая Компания «Жил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46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46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6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6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61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61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Север-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89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89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Сибпромстрой №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19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19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 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45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45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63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63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Ма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3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3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11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11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Комсомо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6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6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10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10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Газ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4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4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9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9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30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30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Микрорайон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5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5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Весна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5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5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Гориз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7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7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С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На Май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4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4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1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1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4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4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9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9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Солидар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11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11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6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механизированной уборке дворовых территорий муниципального и бесхозяйного жилищ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 931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 931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402 05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402 05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317 22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317 22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 165 95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 165 95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046 06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046 06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7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формированию и проведению государственного кадастрового учета земельных участков, на которых расположены многоквартирные до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97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97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59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 59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 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 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 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 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 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 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 17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 17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 52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 52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5 51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5 51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1.8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а приобретение и установку спортивных и плоскостных сооружений на территор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 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Первопроход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товарищество собственников жилья «Студенче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 981 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 27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 702 3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1. Субсидия на возмещение затрат </w:t>
            </w:r>
          </w:p>
          <w:p>
            <w:pPr>
              <w:pStyle w:val="Normal"/>
              <w:rPr/>
            </w:pPr>
            <w:r>
              <w:rPr/>
              <w:t xml:space="preserve">по содержанию сетей газоснабжени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2. Субсидия на возмещение затрат </w:t>
            </w:r>
          </w:p>
          <w:p>
            <w:pPr>
              <w:pStyle w:val="Normal"/>
              <w:rPr/>
            </w:pPr>
            <w:r>
              <w:rPr/>
              <w:t xml:space="preserve">по установке общедомовых приборов учета потребления коммунальных ресурсов в многоквартирных домах, индивидуальных приборов учета газа в муниципальных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 49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 49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 374 7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374 7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 3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 3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7 75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7 75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 7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 7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 7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 7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59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59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 89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 89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 75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 75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 318 93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 318 93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3. Субсидия на возмещение недополученных доходов в связи с оказанием услуг </w:t>
            </w:r>
            <w:r>
              <w:rPr>
                <w:spacing w:val="-4"/>
              </w:rPr>
              <w:t>водоснабжения населению, проживающему</w:t>
            </w:r>
            <w:r>
              <w:rPr/>
              <w:t xml:space="preserve">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 96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 96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323 17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323 17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123 85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123 85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7 36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7 36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4. Субсидия на возмещение недополученных доходов в связи с оказанием услуг </w:t>
            </w:r>
            <w:r>
              <w:rPr>
                <w:spacing w:val="-6"/>
              </w:rPr>
              <w:t>по вывозу стоков из общественных туалетов</w:t>
            </w:r>
            <w:r>
              <w:rPr/>
              <w:t>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.5. Субсидии на возмещение недополученных доходов в связи с оказанием услуг теплоснабжения населению, проживающему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 8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 8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 7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 7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 8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 8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 09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 09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.6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7. Субсидия на возмещение недополученных доходов газораспределительным </w:t>
            </w:r>
            <w:r>
              <w:rPr>
                <w:spacing w:val="4"/>
              </w:rPr>
              <w:t>организациям, осуществляющим реализацию</w:t>
            </w:r>
            <w:r>
              <w:rPr/>
              <w:t xml:space="preserve"> населению сжиженного углеводородного газа (кроме газа арендаторов </w:t>
            </w:r>
          </w:p>
          <w:p>
            <w:pPr>
              <w:pStyle w:val="Normal"/>
              <w:rPr/>
            </w:pPr>
            <w:r>
              <w:rPr/>
              <w:t xml:space="preserve">нежилых помещений в жилых домах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 газа для заправки автотранспортных средств) по социально-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.8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0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0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77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77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14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14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8 87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8 87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9. Субсидии на частичное погашение процентных ставок по привлекаемым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374 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374 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10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капитальному ремонту систем тепло</w:t>
            </w:r>
            <w:r>
              <w:rPr>
                <w:spacing w:val="-4"/>
              </w:rPr>
              <w:t>снабжения, водоснабжения и водоотведения</w:t>
            </w:r>
            <w:r>
              <w:rPr/>
              <w:t xml:space="preserve"> </w:t>
            </w:r>
            <w:r>
              <w:rPr>
                <w:spacing w:val="-4"/>
              </w:rPr>
              <w:t>для подготовки к осенне-зимнему периоду</w:t>
            </w:r>
            <w:r>
              <w:rPr/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 903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 903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 0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903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903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 0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2.11. Субсидии на частичное погашение процентных ставок по привлекаемым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редитным средствам в секторе водоснабжения 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 42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 424 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 33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 33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3.1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3.2.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4"/>
              </w:rPr>
              <w:t>по погребению согласно гарантированному</w:t>
            </w:r>
            <w:r>
              <w:rPr/>
              <w:t xml:space="preserve">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3.3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4"/>
              </w:rPr>
              <w:t>по сносу домов, признанных непригодными</w:t>
            </w:r>
            <w:r>
              <w:rPr/>
              <w:t xml:space="preserve"> для прожи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 865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 865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4 32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4 32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 65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7 65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 60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 60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1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1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3.4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3.5. Субсидия на возмещение затра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4"/>
              </w:rPr>
              <w:t>по содержанию линий уличного освещения</w:t>
            </w:r>
            <w:r>
              <w:rPr/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епартамент* - средства зарезервированы в департаменте городского хозяйства Администрации города                  до определения получателей субсид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6:00Z</dcterms:created>
  <dc:creator>Kuarse</dc:creator>
  <dc:description/>
  <dc:language>en-US</dc:language>
  <cp:lastModifiedBy>Kuarse</cp:lastModifiedBy>
  <dcterms:modified xsi:type="dcterms:W3CDTF">2012-08-28T05:36:00Z</dcterms:modified>
  <cp:revision>1</cp:revision>
  <dc:subject/>
  <dc:title>Распоряжение № 01-09-2431/2 от 23</dc:title>
</cp:coreProperties>
</file>