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629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субсиди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возмещение фактичес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изведенных затрат субъекта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ъектам, ведущим семейный бизнес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объеме предоставляемой субсид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2 год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решением Думы города от 29.12.2011 № 127-V ДГ                  «О бюджете городского округа город Сургут на 2012 год и плановый период               </w:t>
      </w:r>
      <w:r>
        <w:rPr>
          <w:spacing w:val="-4"/>
          <w:sz w:val="27"/>
          <w:szCs w:val="27"/>
        </w:rPr>
        <w:t>2013 – 2014 годов» (с изменениями от 27.06.2012 № 205-V ДГ), постановлениями</w:t>
      </w:r>
      <w:r>
        <w:rPr>
          <w:sz w:val="27"/>
          <w:szCs w:val="27"/>
        </w:rPr>
        <w:t xml:space="preserve"> Администрации города от 22.09.2009 № 3673 «Об утверждении долгосрочной          </w:t>
      </w:r>
      <w:r>
        <w:rPr>
          <w:spacing w:val="-4"/>
          <w:sz w:val="27"/>
          <w:szCs w:val="27"/>
        </w:rPr>
        <w:t>целевой программы «Развитие малого и среднего предпринимательства в городе</w:t>
      </w:r>
      <w:r>
        <w:rPr>
          <w:sz w:val="27"/>
          <w:szCs w:val="27"/>
        </w:rPr>
        <w:t xml:space="preserve"> Сургуте на 2010 – 2012 годы и на период до 2015 года» (с изменениями                    от 20.06.2012 № 4634), от 10.08.2011 № 5203 «Об утверждении порядка </w:t>
      </w:r>
      <w:r>
        <w:rPr>
          <w:spacing w:val="-4"/>
          <w:sz w:val="27"/>
          <w:szCs w:val="27"/>
        </w:rPr>
        <w:t>предоставления субсидий субъектам малого и среднего предпринимательства, субъектам,            ведущим</w:t>
      </w:r>
      <w:r>
        <w:rPr>
          <w:sz w:val="27"/>
          <w:szCs w:val="27"/>
        </w:rPr>
        <w:t xml:space="preserve"> семейный бизнес и организациям, образующим инфраструктуру              поддержки малого и среднего предпринимательства» (с изменениями                        от 16.01.2012 № 79), распоряжениями Администрации города от 24.03.2011            № 624 «О передаче некоторых полномочий высшим должностным лицам Администрации города» (с изменениями от 02.03.2012 № 500), от 30.12.2005 № 3686          «Об утверждении Регламента Администрации города» (с изменениями                          от 10.08.2011 № 2151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ченной           ответственностью «Рокот» по направлению: обеспечение условий субъектам             по технологическому присоединению к объектам электросетевого хозяйства: - субсидирование затрат субъектов по технологическому присоединению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          в данной точке присоединения мощности) в социально значимых видах деятель-</w:t>
      </w:r>
      <w:r>
        <w:rPr>
          <w:spacing w:val="-4"/>
          <w:sz w:val="27"/>
          <w:szCs w:val="27"/>
        </w:rPr>
        <w:t>ности, установленных в приложении 1 к долгосрочной целевой программе «Развитие</w:t>
      </w:r>
      <w:r>
        <w:rPr>
          <w:sz w:val="27"/>
          <w:szCs w:val="27"/>
        </w:rPr>
        <w:t xml:space="preserve"> малого и среднего предпринимательства в городе Сургуте на 2010 – 2012 годы           и на период 2015 года», а также объектов инфраструктуры поддержки субъектов           и сельхозпроизводителей, в объеме 207 367 рублей 73 копей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Департаменту по экономической политике (Кирницкий Е.В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(Швидкая Е.А.) опубликовать       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Р.И. Мар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1:00Z</dcterms:created>
  <dc:creator>Kuarse</dc:creator>
  <dc:description/>
  <dc:language>en-US</dc:language>
  <cp:lastModifiedBy>Kuarse</cp:lastModifiedBy>
  <dcterms:modified xsi:type="dcterms:W3CDTF">2012-08-29T04:21:00Z</dcterms:modified>
  <cp:revision>1</cp:revision>
  <dc:subject/>
  <dc:title>Постановление № 01-08-6629/2 от 23</dc:title>
</cp:coreProperties>
</file>