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628/2 от 23.08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lang w:val="ru-RU"/>
        </w:rPr>
        <w:t xml:space="preserve"> предоставлении 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субсиди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lang w:val="ru-RU"/>
        </w:rPr>
        <w:t>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 возмещение фактическ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изведенных затрат субъектам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алого и среднего предпринимательства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убъектам, ведущим семейный бизнес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 объеме предоставляемой субсид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 2012 год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ответствии с решением Думы города от 29.12.2011 № 127-V ДГ               «О бюджете городского округа город Сургут на 2012 год и плановый период                </w:t>
      </w:r>
      <w:r>
        <w:rPr>
          <w:spacing w:val="-4"/>
          <w:sz w:val="27"/>
          <w:szCs w:val="27"/>
        </w:rPr>
        <w:t>2013 – 2014 годов» (с изменениями от 27.06.2012 № 205-V ДГ), постановлениями</w:t>
      </w:r>
      <w:r>
        <w:rPr>
          <w:sz w:val="27"/>
          <w:szCs w:val="27"/>
        </w:rPr>
        <w:t xml:space="preserve"> Администрации города от 22.09.2009 № 3673 «Об утверждении долгосрочной           </w:t>
      </w:r>
      <w:r>
        <w:rPr>
          <w:spacing w:val="-4"/>
          <w:sz w:val="27"/>
          <w:szCs w:val="27"/>
        </w:rPr>
        <w:t>целевой программы «Развитие малого и среднего предпринимательства в городе</w:t>
      </w:r>
      <w:r>
        <w:rPr>
          <w:sz w:val="27"/>
          <w:szCs w:val="27"/>
        </w:rPr>
        <w:t xml:space="preserve"> Сургуте на 2010 – 2012 годы и на период до 2015 года» (с изменениями                   от 20.06.2012 № 4634), от 10.08.2011 № 5203 «Об утверждении порядка </w:t>
      </w:r>
      <w:r>
        <w:rPr>
          <w:spacing w:val="-4"/>
          <w:sz w:val="27"/>
          <w:szCs w:val="27"/>
        </w:rPr>
        <w:t>предоставления субсидий субъектам малого и среднего предпринимательства, субъектам,          ведущим</w:t>
      </w:r>
      <w:r>
        <w:rPr>
          <w:sz w:val="27"/>
          <w:szCs w:val="27"/>
        </w:rPr>
        <w:t xml:space="preserve"> семейный бизнес и организациям, образующим инфраструктуру              поддержки малого и среднего предпринимательства» (с изменениями                           от 16.01.2012 № 79), распоряжениями Администрации города от 24.03.2011             № 624 «О передаче некоторых полномочий высшим должностным лицам                 Администрации города» (с изменениями от 02.03.2012 № 500), от 30.12.2005            № 3686 «Об утверждении Регламента Администрации города» (с изменениями          от 23.08.2012 № 2407)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Предоставить субсидию на возмещение фактически произведенных            затрат субъекту малого и среднего предпринимательства обществу с ограниченной ответственностью «Эконадзор» по направлению: оказание финансовой поддержки субъектам, осуществляющим производство, реализацию товаров и услуг                        в социально значимых видах деятельности, определенных в приложении 1                        к долгосрочной целевой программе «Развитие малого и среднего предпринимательства в городе Сургуте на 2010 – 2012 годы и на период до 2015 года», по предоставленным консалтинговым услугам: - субсидирование затрат на предоставленные консалтинговые услуги по направлениям: написание бизнес-планов                  по профилю бизнеса, бухгалтерский учет (бухгалтерский аудит), юридические          услуги, маркетинговые исследования, в объеме 132 000 рублей 00 копеек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Департаменту по экономической политике (Кирницкий Е.В.) обеспечить хранение документов, пред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Управлению информационной политики (Швидкая Е.А.) опубликовать           настоящее постановление в средствах массовой информации и разместить           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И.о. главы Администрации города                                                              Р.И. Марков</w:t>
      </w:r>
    </w:p>
    <w:p>
      <w:pPr>
        <w:pStyle w:val="Normal"/>
        <w:tabs>
          <w:tab w:val="clear" w:pos="708"/>
          <w:tab w:val="left" w:pos="9356" w:leader="none"/>
          <w:tab w:val="left" w:pos="10065" w:leader="none"/>
          <w:tab w:val="left" w:pos="10205" w:leader="none"/>
        </w:tabs>
        <w:ind w:right="42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atang;바탕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4:18:00Z</dcterms:created>
  <dc:creator>Kuarse</dc:creator>
  <dc:description/>
  <dc:language>en-US</dc:language>
  <cp:lastModifiedBy>Kuarse</cp:lastModifiedBy>
  <dcterms:modified xsi:type="dcterms:W3CDTF">2012-08-29T04:18:00Z</dcterms:modified>
  <cp:revision>1</cp:revision>
  <dc:subject/>
  <dc:title>Постановление № 01-08-6628/2 от 23</dc:title>
</cp:coreProperties>
</file>