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626/2 от 23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резервировании земел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Cs w:val="20"/>
        </w:rPr>
      </w:pPr>
      <w:r>
        <w:rPr/>
        <w:t xml:space="preserve">В соответствии с Земельным кодексом Российской Федерации, </w:t>
      </w:r>
      <w:r>
        <w:rPr>
          <w:spacing w:val="-4"/>
        </w:rPr>
        <w:t>Феде-ральным законом от 10.05.2007 № 69-ФЗ «О внесении изменений в отдельные</w:t>
      </w:r>
      <w:r>
        <w:rPr/>
        <w:t xml:space="preserve">            законодательные акты Российской Федерации в части установления порядка резервирования земель для государственных или муниципальных нужд»,            постановлением Правительства Российской Федерации от 22.07.2008 № 561           «О некоторых вопросах, связанных с резервированием земель для государственных или муниципальных нужд», генеральным планом муниципального         образования городской округ город Сургут, утвержденным решением Исполнительного комитета Тюменского областного Совета народных депутатов                   от 06.05.1991 № 153 (с изменениями от 21.06.2012 № 209-</w:t>
      </w:r>
      <w:r>
        <w:rPr>
          <w:lang w:val="en-US"/>
        </w:rPr>
        <w:t>V</w:t>
      </w:r>
      <w:r>
        <w:rPr/>
        <w:t xml:space="preserve"> ДГ), постановле-нием Администрации города от 10.04.2008 № 997 «Об утверждении проекта планировки и проекта межевания территории микрорайона 35А»,</w:t>
      </w:r>
      <w:r>
        <w:rPr>
          <w:bCs/>
        </w:rPr>
        <w:t xml:space="preserve"> распоряжениями Администрации города от 30.12.2005 № 3686 «Об утверждении Регламента Администрации города» (с изменениями от 10.08.2011 № 2151),                        от 24.03.2011 № 624 «О передаче некоторых полномочий высшим должно-стным лицам Администрации города» (с изменениями от 02.03.2012 № 500): </w:t>
      </w:r>
    </w:p>
    <w:p>
      <w:pPr>
        <w:pStyle w:val="Normal"/>
        <w:autoSpaceDE w:val="false"/>
        <w:ind w:firstLine="567"/>
        <w:jc w:val="both"/>
        <w:rPr/>
      </w:pPr>
      <w:r>
        <w:rPr/>
        <w:t>1. Зарезервировать земли площадью 6863 кв. метра, сроком на 7 лет,                  для муниципальных нужд – строительства объектов инженерной инфраструктуры и котельной в микрорайоне 35А города Сургута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Установить, что заинтересованные лица могут ознакомиться со схемой резервируемых земель 17 сентября 2012 года с 09.00 до 18.00 по адресу: город Сургут, улица Восход, 4, кабинет 313.</w:t>
      </w:r>
    </w:p>
    <w:p>
      <w:pPr>
        <w:pStyle w:val="Normal"/>
        <w:autoSpaceDE w:val="false"/>
        <w:ind w:firstLine="567"/>
        <w:jc w:val="both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3:00Z</dcterms:created>
  <dc:creator>Kuarse</dc:creator>
  <dc:description/>
  <dc:language>en-US</dc:language>
  <cp:lastModifiedBy>Kuarse</cp:lastModifiedBy>
  <dcterms:modified xsi:type="dcterms:W3CDTF">2012-08-29T04:23:00Z</dcterms:modified>
  <cp:revision>1</cp:revision>
  <dc:subject/>
  <dc:title>Постановление № 01-08-6626/2 от 23</dc:title>
</cp:coreProperties>
</file>