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6627/2 от 23.08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/>
        <w:t xml:space="preserve">Об утверждении порядка </w:t>
      </w:r>
    </w:p>
    <w:p>
      <w:pPr>
        <w:pStyle w:val="Normal"/>
        <w:autoSpaceDE w:val="false"/>
        <w:rPr/>
      </w:pPr>
      <w:r>
        <w:rPr/>
        <w:t xml:space="preserve">проведения оценки качества </w:t>
      </w:r>
    </w:p>
    <w:p>
      <w:pPr>
        <w:pStyle w:val="Normal"/>
        <w:autoSpaceDE w:val="false"/>
        <w:rPr/>
      </w:pPr>
      <w:r>
        <w:rPr/>
        <w:t xml:space="preserve">фактически предоставляемых </w:t>
      </w:r>
    </w:p>
    <w:p>
      <w:pPr>
        <w:pStyle w:val="Normal"/>
        <w:autoSpaceDE w:val="false"/>
        <w:rPr/>
      </w:pPr>
      <w:r>
        <w:rPr/>
        <w:t>муниципальных услуг (работ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целях реализации долгосрочной целевой программы «Повышение эффективности расходов бюджета городского округа город Сургут на период до 2013 года», утвержденной постановлением Администрации города                       от 25.08.2011 № 5541 (с изменениями от 27.03.2012 № 1981), повышения качества предоставляемых на территории города Сургута муниципальных услуг (выполняемых работ), </w:t>
      </w:r>
      <w:r>
        <w:rPr>
          <w:bCs/>
        </w:rPr>
        <w:t xml:space="preserve">распоряжениями Администрации города от 30.12.2005  № 3686 «Об утверждении Регламента Администрации города» (с изменениями от 10.08.2011 № 2151), от 24.03.2011 № 624 «О передаче некоторых полно-мочий высшим должностным лицам Администрации города» (с изменениями от 02.03.2012 № 500): </w:t>
      </w:r>
    </w:p>
    <w:p>
      <w:pPr>
        <w:pStyle w:val="Normal"/>
        <w:autoSpaceDE w:val="false"/>
        <w:ind w:firstLine="567"/>
        <w:jc w:val="both"/>
        <w:rPr/>
      </w:pPr>
      <w:r>
        <w:rPr/>
        <w:t>1. Утвердить порядок проведения оценки качества фактически предостав-ляемых муниципальных услуг (работ) согласно приложению.</w:t>
      </w:r>
    </w:p>
    <w:p>
      <w:pPr>
        <w:pStyle w:val="Normal"/>
        <w:autoSpaceDE w:val="false"/>
        <w:ind w:firstLine="567"/>
        <w:jc w:val="both"/>
        <w:rPr/>
      </w:pPr>
      <w:r>
        <w:rPr/>
        <w:t>2. Управлению информационной политики (Швидкая Е.А.) опубликовать настоящее постановление в средствах массовой информации и разместить                  на официальном интернет-сайте Администрации города.</w:t>
      </w:r>
    </w:p>
    <w:p>
      <w:pPr>
        <w:pStyle w:val="Normal"/>
        <w:autoSpaceDE w:val="false"/>
        <w:ind w:firstLine="567"/>
        <w:jc w:val="both"/>
        <w:rPr/>
      </w:pPr>
      <w:r>
        <w:rPr/>
        <w:t>3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И.о. главы Администрации города                                                         Р.И. Марк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6120"/>
        <w:rPr/>
      </w:pPr>
      <w:r>
        <w:rPr/>
        <w:t xml:space="preserve">Приложение </w:t>
      </w:r>
    </w:p>
    <w:p>
      <w:pPr>
        <w:pStyle w:val="ConsPlusNormal"/>
        <w:widowControl/>
        <w:numPr>
          <w:ilvl w:val="0"/>
          <w:numId w:val="0"/>
        </w:numPr>
        <w:ind w:firstLine="61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firstLine="6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PlusNormal"/>
        <w:widowControl/>
        <w:ind w:firstLine="6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оценки качества фактическ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мых муниципальных услуг (работ)</w:t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проведения оценки качества фактически предоставляемых муниципальных услуг (работ) (далее – порядок) устанав-ливает общие требования, методику и последовательность действий                        при проведении оценки качества муниципальных услуг (работ), оказываемых (выполняемых) муниципальными бюджетными, автономными, казенными учреждениями (далее – муниципальные учреждения) и другими организациями,   в которых размещается муниципальное задание (заказ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ля целей настоящего порядка используются следующие термины                           и определени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о муниципальной услуги (работы) – уровень соответствия  муниципальной услуги (работы) установленным требованиям к ее оказанию (выполнению)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ологический опрос – целостный комплекс методологических, методических и организационных мероприятий, осуществляемых в целях получения социологической информации об изучаемом социальном явлении или процессе для их последующего использования в практике социального управле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ологическая информация – это знания о различных сторонах общественной жизни, общественном мнении, полученные и интерпрети-рованные методами социологи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ность потребителей (населения) качеством оказываемой муниципальной услуги (выполняемой работы) – восприятие потребителем (населением) муниципальной услуги (работы) факта удовлетворения                        его запросов, ожиданий, потребносте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атель качества муниципальной услуги (работы) – количественная или качественная характеристика, которая может быть измерена, проверена               и выражена числовым или логическим («да/нет», «имеется/отсутствует») значением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качества муниципальной услуги (работы) – установление уровня качества оказываемой муниципальной услуги (выполняемой работы)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понятия и термины, используемые в настоящем порядке, применяются в значении, установленном действующим законодательством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сновные цели и задачи настоящего порядка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системы оценки и мониторинга качества предоставляемых муниципальных услуг (выполняемых работ)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уровня качества предоставляемых услуг (выполняемых работ)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нжирование предоставляемых услуг (выполняемых работ) по уровню качеств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деятельности исполнителей муниципальных услуг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мер, направленных на повышение качества предоставляемых услуг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и результативности бюджетных расходов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Объектами проведения оценки являются муниципальные услуги (работы), оказываемые (выполняемые) муниципальными учреждениями                       и другими организациями, предусмотренные Реестром муниципальных услуг городского округа город Сургут, утвержденным муниципальным правовым актом Администрации города и по </w:t>
        <w:tab/>
        <w:t>которым утверждены стандарты качества предоставления муниципальных услуг (работ)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Субъектами проведения оценки являются муниципальные учреждения и другие организации, в которых размещается муниципальное задание (заказ)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Результаты оценки учитываются при: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и ведомственных целевых программ, направленных                    на оказание муниципальных услуг (выполнение работ)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и муниципальных заданий муниципальным учреждениям            в соответствии с их полномочиями (основными видами деятельности, закрепленными в учредительных документах)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и технических заданий другим организациям, оказывающим муниципальные услуги (выполняющим работы)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и муниципальных услуг (выполнении работ)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и решений об ответственности за нарушение требований стандартов качества муниципальных услуг (работ)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и отчетов об исполнении ведомственных целевых программ за соответствующий период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и результатов реализации ведомственных целевых программ комиссией по рассмотрению результатов реализации ведомственных                           и долгосрочных целевых программ, действующей на основании положения, утвержденного муниципальным правовым актом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ении изменений в стандарты муниципальных услуг (работ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рядок проведения оценки качества фактически предоставляемых муниципальных услуг (работ). 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. Проведение оценки качества фактически предоставляемых муниципальных услуг (работ) (далее – оценка качества) осуществляется органом Администрации города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ым за оказание муниципальных услуг (выполнение работ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Реестром муниципальных услуг городского округа город Сургут, утвержденным муниципальным правовым актом Администрации города, ежегодно д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0 февраля года, следующего                за </w:t>
      </w:r>
      <w:r>
        <w:rPr>
          <w:rFonts w:cs="Times New Roman" w:ascii="Times New Roman" w:hAnsi="Times New Roman"/>
          <w:sz w:val="28"/>
          <w:szCs w:val="28"/>
        </w:rPr>
        <w:t>отчетным финансовым годом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Проведение оценки качества осуществляется по результатам: 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оценки соответствия качества фактически предоставляемых муници-пальных услуг (работ) утвержденным стандартам качества муниципальных услуг (работ), путем проведения проверок оценки качества предоставляемых муниципальных услуг (работ) по месту их фактического оказания, анализа информации;</w:t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/>
        <w:t xml:space="preserve">- оценки удовлетворенности потребителей (населения) качеством оказы-ваемых муниципальных услуг (выполняемых работ) по итогам проведения социологических опросов. 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Порядок проведения оценки соответствия качества фактически предоставляемых муниципальных услуг (работ) утвержденным стандартам качества муниципальных услуг (работ) представлен в приложении 1                             к настоящему порядку. 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4. Порядок проведения социологических опросов потребителей (населения) муниципальных услуг (работ), включая оценку удовлетворенности потребителей (населения) качеством оказываемых муниципальных услуг (выполняемых работ) по итогам проведения социологических опросов, представлен в приложении 2 к настоящему порядку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Итоговая расчетная оценка качества фактически предоставляемых муниципальных услуг (работ) рассчитывается по следующей формуле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65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551"/>
        <w:gridCol w:w="1080"/>
      </w:tblGrid>
      <w:tr>
        <w:trPr>
          <w:trHeight w:val="160" w:hRule="atLeast"/>
        </w:trPr>
        <w:tc>
          <w:tcPr>
            <w:tcW w:w="1234" w:type="dxa"/>
            <w:vMerge w:val="restart"/>
            <w:tcBorders/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РОК =</w:t>
            </w:r>
          </w:p>
        </w:tc>
        <w:tc>
          <w:tcPr>
            <w:tcW w:w="2551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РОСКСТ + РОСО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, где:</w:t>
            </w:r>
          </w:p>
        </w:tc>
      </w:tr>
      <w:tr>
        <w:trPr>
          <w:trHeight w:val="160" w:hRule="atLeast"/>
        </w:trPr>
        <w:tc>
          <w:tcPr>
            <w:tcW w:w="12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ИРОК – и</w:t>
      </w:r>
      <w:r>
        <w:rPr>
          <w:rFonts w:cs="Times New Roman" w:ascii="Times New Roman" w:hAnsi="Times New Roman"/>
          <w:sz w:val="28"/>
          <w:szCs w:val="28"/>
        </w:rPr>
        <w:t>тоговая расчетная оценка качества фактически предоставляемой муниципальной услуги (работы)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КСТ – расчетная оценка соответствия качества фактически предоставляемой муниципальной услуги (работы) утвержденному стандарту качества муниципальной услуги (работы)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СО – расчетная оценка удовлетворенности потребителей (населения) качеством оказываемой муниципальной услуги (выполняемой работы)                            по итогам проведения социологических опросов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Итоговая расчетная оценка качества фактически предоставляемых муниципальных услуг (работ) соответствует следующим значениям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840"/>
      </w:tblGrid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оценк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качества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уровень качества муниципальной услуги (работы)</w:t>
            </w:r>
          </w:p>
        </w:tc>
      </w:tr>
      <w:tr>
        <w:trPr>
          <w:trHeight w:val="56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,7 до 0,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точный уровень качества муниципальной услуги (работы)</w:t>
            </w:r>
          </w:p>
        </w:tc>
      </w:tr>
      <w:tr>
        <w:trPr>
          <w:trHeight w:val="80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,5 до 0,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ый уровень качества муниципальной услуги (работы)</w:t>
            </w:r>
          </w:p>
        </w:tc>
      </w:tr>
      <w:tr>
        <w:trPr>
          <w:trHeight w:val="5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,1 до 0,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й уровень качества муниципальной услуги (работы)</w:t>
            </w:r>
          </w:p>
        </w:tc>
      </w:tr>
      <w:tr>
        <w:trPr>
          <w:trHeight w:val="42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ический уровень качества муниципальной услуги (работы)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Органы Администрации города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ые за оказание муници-пальных услуг (выполнение работ) в соответствии с Реестром муниципальных услуг городского округа город Сургут, утвержденным муниципальным правовым актом Администрации города, по итогам проведения оценки качества формируют сводный отчет о результатах оценки качества фактически предоставляемых муниципальных услуг (работ) по форме, представленной                в приложении 3 к настоящему порядку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муниципальных учреждений и организаций в отчете устанав-ливается с учетом рейтинга муниципальных учреждений и других организаций, формируемого в соответствии с пунктом 2.10 порядка проведения оценки соответствия качества фактически предоставляемых муниципальных услуг (работ) утвержденным стандартам качества муниципальных услуг (работ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м приложением к отчету является пояснительная записк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Сводный отчет о результатах оценки качества фактически предоставляемых муниципальных услуг (работ) и пояснительная записка направляются в департамент по экономической политике в сроки, установленные для представления годовой отчетности об исполнении ведомственных целевых программ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На основании сводных отчетов о результатах оценки качества фактически предоставляемых муниципальных услуг (работ) департамент                    по экономической политике в сроки, установленные положением о комиссии           по рассмотрению результатов реализации ведомственных и долгосрочных целевых программ, утвержденным муниципальным правовым актом Администрации города, осуществляет ранжирование муниципальных услуг (работ) по уровню качества по форме согласно приложению 4 к настоящему порядку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Ранжирование муниципальных услуг (работ) по уровню качества рассматривается комиссией по рассмотрению результатов реализации ведомственных и долгосрочных целевых программ в составе информации                    о реализации ведомственных целевых программ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8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ind w:firstLine="486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рядку проведения оценки       </w:t>
      </w:r>
    </w:p>
    <w:p>
      <w:pPr>
        <w:pStyle w:val="ConsPlusNormal"/>
        <w:widowControl/>
        <w:ind w:firstLine="48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а фактически предоставляемых </w:t>
      </w:r>
    </w:p>
    <w:p>
      <w:pPr>
        <w:pStyle w:val="ConsPlusNormal"/>
        <w:widowControl/>
        <w:ind w:firstLine="48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услуг (работ)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оценки соответствия качества фактически предоставляемых муниципальных услуг (работ) утвержденным стандартам качества муниципальных услуг (работ)</w:t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проведения оценки соответствия качества фактически предоставляемых муниципальных услуг (работ) утвержденным стандартам качества муниципальных услуг (работ) устанавливает общие требования, методику и последовательность действий при оценке соответствия качества муниципальных услуг (работ), оказываемых (выполняемых) муниципальными учреждениями и другими организациями, в которых размещается муниципальное задание (заказ), утвержденным стандартам качества муниципальных услуг (работ)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сновными целями  и задачами настоящего порядка являютс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системы оценки, мониторинга и контроля за соответствием предоставляемых муниципальных услуг (работ) утвержденным стандартам качества муниципальных услуг (работ)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утвержденных стандартов качества муниципальных услуг (работ) в процессе оказания муниципальных услуг (выполнения работ)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несоответствий предоставляемых муниципальных услуг (выполняемых работ) утвержденным стандартам качества муниципальных услуг (работ) и последующее их устранение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Результаты оценки учитываются при: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и ведомственных целевых программ, направленных                   на оказание муниципальных услуг (выполнение работ)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и муниципальных услуг (выполнении работ)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и решений об ответственности за нарушение требований стандартов качества муниципальных услуг (работ)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и отчетов об исполнении ведомственных целевых программ за соответствующий период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ении изменений в стандарты муниципальных услуг (работ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Порядок проведения оценки соответствия качества фактически предоставляемых муниципальных услуг (работ) утвержденным стандартам качества муниципальных услуг (работ)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. Проведение оценки соответствия качества фактически предоставляемых муниципальных услуг (работ) утвержденным стандартам качества муниципальных услуг (работ) (далее – оценка соответствия качества услуг (работ) стандартам) осуществляется органом Администрации города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ым за оказание муниципальных услуг (выполнение работ)                         в соответствии с Реестром муниципальных услуг городского округа город Сургут, утвержденным муниципальным правовым актом Администрации города, в срок до 5 февраля года, следующего за отчетным финансовым годом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ля оценки соответствия качества услуг (работ) стандартам используются следующие источники информации: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анные жалобы (претензии) потребителей (населения) муниципальной услуги (работы);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тистические данные и данные отчетов муниципальных учреждений           и других организация;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контрольных мероприятий (проверок)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ценка соответствия качества услуг (работ) стандартам осущест-вляется с использованием следующих методов: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инга соответствия качества фактически предоставляемых муни-ципальных услуг (работ) утвержденным стандартам качества муниципальных услуг (работ) (далее – мониторинг соответствия качества)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ных мероприятий (проверок) по соблюдению требований стандартов качества муниципальных услуг (работ) (далее – контрольные мероприятия)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4. Мониторинг соответствия качества проводится ежеквартально путем анализа обоснованных жалоб (претензий) потребителей (населения) муниципальной услуги (работы), статистических данных и данных отчетов муниципальных учреждений и других организаций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ые подразделения Администрации города, ответственные                   за реализацию ведомственных целевых программ, локальным правовым актом устанавливают механизм учета жалоб, критерии отнесения жалоб к обосно-ванным и определяют ответственных специалистов структурных подраз-делений Администрации города, за проведение мониторинга соответствия качества фактически предоставляемых муниципальных услуг (работ) утверж-денным стандартам качества муниципальных услуг (работ)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Порядок проведения контрольных мероприятий осуществляется                              в соответствии с порядком, утвержденным стандартом качества муниципальной услуги (работы), с учетом требований, установленных порядком осуществления контроля за деятельностью муниципальных бюджетных и казенных учреждений, утвержденных муниципальным правовым актом Администрации города. 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6. Оценка соответствия качества услуги (работы) стандарту                                  по результатам мониторинга и контрольных мероприятий проводится отдельно по каждому муниципальному учреждению и другой организации, оказывающей услугу (выполняющей работу) в разрезе муниципальных услуг (работ)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ценка соответствия качества услуги (работы) стандарту проводится по результатам суммирования количества выявленных нарушений требований стандарта качества муниципальной услуги (работы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Оценка соответствия качества услуг (работ) стандартам производится в соответствии с критериями оценки соответствия качества фактически предоставляемых муниципальных услуг (работ) утвержденным стандартам качества муниципальных услуг (работ), представленными в приложении 1             к настоящему порядку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Р</w:t>
      </w:r>
      <w:r>
        <w:rPr>
          <w:rFonts w:cs="Times New Roman" w:ascii="Times New Roman" w:hAnsi="Times New Roman"/>
          <w:sz w:val="28"/>
        </w:rPr>
        <w:t xml:space="preserve">асчетная </w:t>
      </w:r>
      <w:r>
        <w:rPr>
          <w:rFonts w:cs="Times New Roman" w:ascii="Times New Roman" w:hAnsi="Times New Roman"/>
          <w:sz w:val="28"/>
          <w:szCs w:val="28"/>
        </w:rPr>
        <w:t>оценка соответствия качества услуг (работ) стандартам соответствует следующим значениям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7020"/>
      </w:tblGrid>
      <w:tr>
        <w:trPr>
          <w:trHeight w:val="240" w:hRule="atLeast"/>
          <w:cantSplit w:val="true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оценки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грированная оценка</w:t>
            </w:r>
          </w:p>
        </w:tc>
      </w:tr>
      <w:tr>
        <w:trPr>
          <w:trHeight w:val="24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услуга (работа) соответствует стандарту качества муниципальной услуги (работы)</w:t>
            </w:r>
          </w:p>
        </w:tc>
      </w:tr>
      <w:tr>
        <w:trPr>
          <w:trHeight w:val="912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,5 до 0,9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услуга (работа) предоставляется                        с устранимыми нарушениями стандарта муниципальной услуги (работы)</w:t>
            </w:r>
          </w:p>
        </w:tc>
      </w:tr>
      <w:tr>
        <w:trPr>
          <w:trHeight w:val="735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 до 0,4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услуга (работа) не соответствует стандарту качества муниципальной услуги (работы)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Органы Администрации города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ые за оказание муници-пальных услуг (выполнение работ) в соответствии с Реестром муниципальных услуг городского округа город Сургут, утвержденным муниципальным правовым актом Администрации города, по итогам проведения оценки соот-ветствия качества услуг (работ) стандартам формируют рейтинг муници-пальных учреждений и других организаций, оказывающих муниципальные услуги (выполняющих работы)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уровню соответствия качества фактически предоставляемых муниципальных услуг (работ) утвержденным стандартам качества муниципальных услуг (работ)  в разрезе  муниципальных услуг (работ) по форме, представленной в приложении 2 к настоящему порядку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Рейтинг муниципальных учреждений и других организаций, оказы-вающих муниципальные услуги (выполняющих работы) по уровню соот-ветствия качества фактически предоставляемых муниципальных услуг (работ) утвержденным стандартам качества муниципальных услуг (работ), направ-ляется в департамент по экономической политике в сроки, установленные                для представления годовой отчетности об исполнении ведомственных целевых программ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 На основании представленных рейтингов департамент по эконо-мической политике в срок до 30 апреля года, следующего за отчетным финансовым годом, формирует сводный рейтинг муниципальных учреждений  и других организаций, оказывающих муниципальные услуги (выполняющих работы, по уровню соответствия качества фактически предоставляемых муниципальных услуг (работ) утвержденным стандартам качества муници-пальных услуг (работ)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3. Сводный рейтинг муниципальных учреждений и других организаций, оказывающих муниципальные услуги (выполняющих работы), по уровню соответствия качества фактически предоставляемых муниципальных услуг (работ) утвержденным стандартам качества муниципальных услуг (работ)                в срок до 10 мая года, следующего за отчетным годом, направляется                          в управление информационной политики для публикации в средствах массовой информации и размещения на официальном интернет-сайте Администрации город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ind w:firstLine="540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рядку проведения оценки       </w:t>
      </w:r>
    </w:p>
    <w:p>
      <w:pPr>
        <w:pStyle w:val="ConsPlusNormal"/>
        <w:widowControl/>
        <w:ind w:firstLine="5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я качества фактически </w:t>
      </w:r>
    </w:p>
    <w:p>
      <w:pPr>
        <w:pStyle w:val="ConsPlusNormal"/>
        <w:widowControl/>
        <w:ind w:firstLine="5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яемых муниципальных </w:t>
      </w:r>
    </w:p>
    <w:p>
      <w:pPr>
        <w:pStyle w:val="ConsPlusNormal"/>
        <w:widowControl/>
        <w:ind w:firstLine="5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 (работ) утвержденным </w:t>
      </w:r>
    </w:p>
    <w:p>
      <w:pPr>
        <w:pStyle w:val="ConsPlusNormal"/>
        <w:widowControl/>
        <w:ind w:firstLine="5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дартам качества </w:t>
      </w:r>
    </w:p>
    <w:p>
      <w:pPr>
        <w:pStyle w:val="ConsPlusNormal"/>
        <w:widowControl/>
        <w:ind w:firstLine="5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слуг (работ)</w:t>
      </w:r>
    </w:p>
    <w:p>
      <w:pPr>
        <w:pStyle w:val="ConsPlusNormal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оценки соответствия качества фактически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яемых муниципальных услуг (работ) утвержденным стандартам качества муниципальных услуг (работ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620"/>
        <w:gridCol w:w="2700"/>
      </w:tblGrid>
      <w:tr>
        <w:trPr>
          <w:trHeight w:val="93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счетная оценка соответствия качества услуг (работ) стандартам (РОСКСТ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ая оценк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ыявленных нарушении требований стандарта качества муниципальной услуги (рабо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услуга (работа) соответствует стандарту качества муниципальной услуги (работы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единичного незначительного случая нарушения требований стандарта качества муниципальной услуги (рабо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9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услуга (работа) предоставляется                      с устранимыми нарушениями стандарта муниципальной услуги (работы)</w:t>
            </w:r>
          </w:p>
        </w:tc>
      </w:tr>
      <w:tr>
        <w:trPr>
          <w:trHeight w:val="65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дного нарушения требований стандарта качества муниципальной услуги (рабо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8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двух нарушения требований стандарта качества муниципальной услуги (рабо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7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трех случаев нарушения требований стандарта качества муниципальной услуги (рабо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6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четырех случаев нарушения требований стандарта качества муниципальной услуги (рабо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5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яти случаев нарушения требований стандарта качества муниципальной услуги (рабо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услуга (работа)                                   не соответствует стандарту качества муниципальной услуги (работы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шести случаев нарушения требований стандарта качества муниципальной услуги (рабо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3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еми случаев нарушения требований стандарта качества муниципальной услуги (рабо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2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восьми случаев нарушения требований стандарта качества муниципальной услуги (рабо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более восьми нарушений требований стандарта качества, а также наличие не устраненных ранее выявленных наруш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ind w:firstLine="5400"/>
        <w:rPr/>
      </w:pPr>
      <w:r>
        <w:rPr>
          <w:rFonts w:cs="Times New Roman" w:ascii="Times New Roman" w:hAnsi="Times New Roman"/>
          <w:sz w:val="28"/>
          <w:szCs w:val="28"/>
        </w:rPr>
        <w:t>к порядку проведения оценки</w:t>
      </w:r>
    </w:p>
    <w:p>
      <w:pPr>
        <w:pStyle w:val="ConsPlusNormal"/>
        <w:ind w:firstLine="5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качества фактически</w:t>
      </w:r>
    </w:p>
    <w:p>
      <w:pPr>
        <w:pStyle w:val="ConsPlusNormal"/>
        <w:ind w:firstLine="5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яемых муниципальных </w:t>
      </w:r>
    </w:p>
    <w:p>
      <w:pPr>
        <w:pStyle w:val="ConsPlusNormal"/>
        <w:ind w:firstLine="5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 (работ), утвержденным </w:t>
      </w:r>
    </w:p>
    <w:p>
      <w:pPr>
        <w:pStyle w:val="ConsPlusNormal"/>
        <w:ind w:firstLine="5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дартам качества </w:t>
      </w:r>
    </w:p>
    <w:p>
      <w:pPr>
        <w:pStyle w:val="ConsPlusNormal"/>
        <w:ind w:firstLine="5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слуг (работ)</w:t>
      </w:r>
    </w:p>
    <w:p>
      <w:pPr>
        <w:pStyle w:val="ConsPlusNormal"/>
        <w:widowControl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тинг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х учреждений и других организаций, оказывающих муниципальные услуги (выполняющих работы), по уровню соответствия качества фактически предоставляемых муниципальных услуг (работ), утвержденным стандартам качества муниципальных услуг (работ)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2600"/>
        <w:gridCol w:w="2556"/>
        <w:gridCol w:w="1703"/>
        <w:gridCol w:w="2233"/>
      </w:tblGrid>
      <w:tr>
        <w:trPr>
          <w:trHeight w:val="1951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аименование муниципальной услуги (работы)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аименование муниципального учреждения, другой организации, оказывающей муниципальную услугу (выполняющей работу)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Расчетная оценка соответствия качества услуг (работ) стандартам (РОСКСТ)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тегрированная оценка</w:t>
            </w:r>
          </w:p>
        </w:tc>
      </w:tr>
      <w:tr>
        <w:trPr>
          <w:trHeight w:val="508" w:hRule="atLeast"/>
          <w:cantSplit w:val="true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услуга (работа) 1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услуга (работа) 2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/>
      </w:r>
    </w:p>
    <w:p>
      <w:pPr>
        <w:pStyle w:val="ConsPlusNormal"/>
        <w:widowControl/>
        <w:ind w:firstLine="540"/>
        <w:jc w:val="center"/>
        <w:rPr/>
      </w:pPr>
      <w:r>
        <w:rPr/>
      </w:r>
    </w:p>
    <w:p>
      <w:pPr>
        <w:pStyle w:val="ConsPlusNormal"/>
        <w:widowControl/>
        <w:ind w:firstLine="540"/>
        <w:jc w:val="center"/>
        <w:rPr/>
      </w:pPr>
      <w:r>
        <w:rPr/>
      </w:r>
    </w:p>
    <w:p>
      <w:pPr>
        <w:pStyle w:val="ConsPlusNormal"/>
        <w:widowControl/>
        <w:ind w:firstLine="54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оведения оценки качества фактически предоставляемых муниципальных услуг (работ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ведения социологических опросов потребителей (населения) муниципальных услуг (работ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устанавливает общие требования к проведению социологических опросов потребителей (населения) муниципальных услуг (работ) (далее – социологические опросы) с целью выявления уровня удовлетворенности потребителей (населения) качеством оказываемых муниципальных услуг (выполняемых работ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Целью настоящего порядка является обеспечение единого методологического подхода к получению и сопоставлению показателей, полученных по итогам социологических опросов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езультаты социологических опросов учитываются при: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и ведомственных целевых программ, направленных                на оказание муниципальных услуг (выполнение работ)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и муниципальных услуг (выполнении работ)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и отчетов об исполнении ведомственных целевых программ за соответствующий период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Порядок проведения социологических опросов</w:t>
      </w:r>
      <w:r>
        <w:rPr>
          <w:sz w:val="24"/>
          <w:szCs w:val="24"/>
        </w:rPr>
        <w:t> 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2.1. Проведение социологических опросов осуществляется ежегодно,                в срок до 20 декабря отчетного года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рганизацию проведения социологических опросов осуществляет управление общественных связей на основе согласованного с департаментом              по экономической политике утвержденного плана социологических исследований на отчетный год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План социологических исследований формируется на основе заявок органов Администрации города, ответственных за оказание муниципальных услуг (выполнение работ) в соответствии с Реестром муниципальных услуг городского округа город Сургут, утвержденным муниципальным правовым актом Администрации города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ключения в план социологических исследований органы Администрации города, ответственные за оказание муниципальных услуг (выполнение работ), направляют заявки в управление общественных связей              в срок до 30 ноября года, предшествующего отчетному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Формы проведения социологических опросов определяются управ-лением общественных связей с учетом специфики оказываемых муни-ципальных услуг (выполняемых работ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Управление общественных связей разрабатывает опросный лист                и определяет вопросы и показатели, позволяющие оценить уровень удовлетворенности потребителей (населения) качеством оказываемых муниципальных услуг (выполняемых работ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Социологические опросы по муниципальным услугам проводятся среди потребителей муниципальных услуг (если потребителями муници-пальных услуг являются лица, не достигшие 18 лет, среди их законных представителей), по муниципальным работам – среди населения, пользующегося результатами выполненных работ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В социологических опросах имеют право участвовать физические лица, достигшие 18 лет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По результатам проведения социологического опроса составляется отчет о результатах социологического исследования, который направляется                в орган Администрации города, ответственный за оказание муниципальных услуг (выполнение работ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ветственный за оказание муниципальных услуг (выполнение работ) в соответствии с Реестром муниципальных услуг городского округа город Сургут, утвержденным муниципальным правовым актом Администрации города, в сроки установленные пунктом 2.1 настоящего порядка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Расчетная оценка удовлетворенности потребителей (населения) качеством оказываемой муниципальной услуги (выполняемой работы)                        по итогам проведения социологических опросов рассчитывается на основе вопроса «Насколько Вы удовлетворены качеством оказываемой муниципальной услуги (выполняемой работы)?» с вариантами ответов «удовлетворен полностью», «скорее удовлетворен», «скорее не удовлетворен»,                                  «не удовлетворен», «затрудняюсь ответить» по следующей формуле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822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3448"/>
        <w:gridCol w:w="1237"/>
      </w:tblGrid>
      <w:tr>
        <w:trPr>
          <w:trHeight w:val="666" w:hRule="atLeast"/>
        </w:trPr>
        <w:tc>
          <w:tcPr>
            <w:tcW w:w="2137" w:type="dxa"/>
            <w:tcBorders/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ОСО =</w:t>
            </w:r>
          </w:p>
        </w:tc>
        <w:tc>
          <w:tcPr>
            <w:tcW w:w="3448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УП + 0,75*СУ+0,3*ЗО        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П + СУ + ЗО + СН + НУ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, где: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СО – расчетная оценка удовлетворенности потребителей (населения) качеством оказываемой муниципальной услуги (выполняемой работы)                        по итогам проведения социологических опросов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 – численность респондентов, ответивших «удовлетворен полностью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 – численность респондентов, ответивших «скорее удовлетворен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 – численность респондентов, затруднившихся с ответ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 – численность респондентов, ответивших «скорее не удовлетворен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– численность респондентов, ответивших «не удовлетворен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Расчетная оценка удовлетворенности потребителей (населения) качеством оказываемых муниципальных услуг (выполняемых работ) по итогам проведения социологических опросов соответствует следующим значен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020"/>
      </w:tblGrid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оценки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удовлетворенности </w:t>
            </w:r>
          </w:p>
        </w:tc>
      </w:tr>
      <w:tr>
        <w:trPr>
          <w:trHeight w:val="7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,8 до 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уровень удовлетворенности потребителей (населения) качеством оказываемых муниципальных услуг (выполняемых работ)</w:t>
            </w:r>
          </w:p>
        </w:tc>
      </w:tr>
      <w:tr>
        <w:trPr>
          <w:trHeight w:val="78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,6 до 0,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точный уровень удовлетворенности потребителей (населения) качеством оказываемых муниципальных услуг (выполняемых работ)</w:t>
            </w:r>
          </w:p>
        </w:tc>
      </w:tr>
      <w:tr>
        <w:trPr>
          <w:trHeight w:val="78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от 0,4 до 0,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ый уровень удовлетворенности потребителей (населения) качеством оказываемых муниципальных услуг (выполняемых работ)</w:t>
            </w:r>
          </w:p>
        </w:tc>
      </w:tr>
      <w:tr>
        <w:trPr>
          <w:trHeight w:val="78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от 0,1 до 0,3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й уровень удовлетворенности потребителей (населения) качеством оказываемых муниципальных услуг (выполняемых работ)</w:t>
            </w:r>
          </w:p>
        </w:tc>
      </w:tr>
      <w:tr>
        <w:trPr>
          <w:trHeight w:val="73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ический уровень удовлетворенности потребителей (населения) качеством оказываемых муниципальных услуг (выполняемых работ)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Результаты социологических опросов в срок до 31 января года, следующего за отчетным, направляются в управление информационной политики для публикации в средствах массовой информации и размещения           на официальном интернет-сайте Администрации город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 Финансовое обеспечение проведения социологических опросов проводится за счет средств мест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ind w:left="10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оведения оценки качества фактически предоставляемых муниципальных услуг (работ)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одный отчет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результатах оценки качества фактически предоставляемых муниципальных услуг (работ)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наименование органа Администрации города, ответственного за оказание услуг (выполнение работ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00"/>
        <w:gridCol w:w="1426"/>
        <w:gridCol w:w="842"/>
        <w:gridCol w:w="997"/>
        <w:gridCol w:w="1041"/>
        <w:gridCol w:w="888"/>
        <w:gridCol w:w="792"/>
        <w:gridCol w:w="1027"/>
      </w:tblGrid>
      <w:tr>
        <w:trPr>
          <w:trHeight w:val="249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45" w:right="-1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Наименование муниципальной услуги (работы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Наименование муниципального учреждения, другой организации, оказывающей муниципальную услугу (выполняющей работу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Расчетная оценка соответствия качества услуг (работ) стандартам (РОСКСТ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23" w:right="-11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тегрированная оценк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счетная оценка удовлетворенности потребителей (населения) качеством оказываемых муниципальных услуг (выполняемых работ) по итогам проведения социологических опросо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ОСО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удовлетворен-ност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вая расчетная оценка качества (ИРОК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качества</w:t>
            </w:r>
          </w:p>
        </w:tc>
      </w:tr>
      <w:tr>
        <w:trPr/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услуга (работа) 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учреждение 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учреждение 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вая расчетная оценка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услуга (работа) 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учреждение 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учреждение 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вая расчетная оценка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учреждение 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учреждение 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вая расчетная оценка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Итоговая расчетная оценка рассчитывается как среднеарифметическая расчетных оценок кач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719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9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"/>
        <w:ind w:firstLine="59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рядку проведения оценки </w:t>
      </w:r>
    </w:p>
    <w:p>
      <w:pPr>
        <w:pStyle w:val="ConsPlusNormal"/>
        <w:ind w:firstLine="59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а фактически </w:t>
      </w:r>
    </w:p>
    <w:p>
      <w:pPr>
        <w:pStyle w:val="ConsPlusNormal"/>
        <w:ind w:firstLine="59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яемых </w:t>
      </w:r>
    </w:p>
    <w:p>
      <w:pPr>
        <w:pStyle w:val="ConsPlusNormal"/>
        <w:ind w:firstLine="59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слуг (работ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жировани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услуг (работ) по уровню качества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2429"/>
        <w:gridCol w:w="1604"/>
        <w:gridCol w:w="1889"/>
        <w:gridCol w:w="3167"/>
      </w:tblGrid>
      <w:tr>
        <w:trPr>
          <w:trHeight w:val="1516" w:hRule="atLeast"/>
          <w:cantSplit w:val="true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услуги (работы)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расчетная оценка качества (ИРОК)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качества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ргана Администрации города, ответственного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казание услуг (выполнение работ)</w:t>
            </w:r>
          </w:p>
        </w:tc>
      </w:tr>
      <w:tr>
        <w:trPr>
          <w:trHeight w:val="665" w:hRule="atLeast"/>
          <w:cantSplit w:val="true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услуга (работа) 1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услуга (работа) 2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firstLine="540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</w:t>
      </w:r>
    </w:p>
    <w:p>
      <w:pPr>
        <w:pStyle w:val="ConsPlusNormal"/>
        <w:widowControl/>
        <w:ind w:firstLine="540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atang;바탕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4:24:00Z</dcterms:created>
  <dc:creator>Kuarse</dc:creator>
  <dc:description/>
  <dc:language>en-US</dc:language>
  <cp:lastModifiedBy>Kuarse</cp:lastModifiedBy>
  <dcterms:modified xsi:type="dcterms:W3CDTF">2012-08-29T04:24:00Z</dcterms:modified>
  <cp:revision>1</cp:revision>
  <dc:subject/>
  <dc:title>Постановление № 01-08-6627/2 от 23</dc:title>
</cp:coreProperties>
</file>