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434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распоряжение</w:t>
      </w:r>
    </w:p>
    <w:p>
      <w:pPr>
        <w:pStyle w:val="Normal"/>
        <w:rPr/>
      </w:pPr>
      <w:r>
        <w:rPr/>
        <w:t>Администрации города от 18.03.2005</w:t>
      </w:r>
    </w:p>
    <w:p>
      <w:pPr>
        <w:pStyle w:val="Normal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706 «О проекте правил землепользования </w:t>
      </w:r>
    </w:p>
    <w:p>
      <w:pPr>
        <w:pStyle w:val="Normal"/>
        <w:rPr/>
      </w:pPr>
      <w:r>
        <w:rPr/>
        <w:t>и застройки города Сургута и утверждении</w:t>
        <w:br/>
        <w:t>состава комиссии по градостроительному</w:t>
        <w:br/>
        <w:t>зонированию»</w:t>
        <w:b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ями Администрации города </w:t>
      </w:r>
      <w:r>
        <w:rPr>
          <w:bCs/>
        </w:rPr>
        <w:t xml:space="preserve">от 30.12.2005          № 3686 «Об утверждении Регламента Администрации города» (с изменениями от 10.08.2011 № 2151), от 24.03.2011 № 624 «О передаче некоторых полно-мочий высшим должностным лицам Администрации города» (с изменениями от 02.03.2012 № 500)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8.03.2005 № 706            «О проекте правил землепользования и застройки города Сургута и утверж-дении состава комиссии по градостроительному зонированию» следующее         изменени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распоряжению в дублирующем составе членов комиссии по градостроительному зонированию слова «Батуринец Ольга Анатольевна – ведущий специалист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-тельства» заменить словами «Ерега Елена Сергеевна – инженер 1 категории        отдела градостроительного кадастра управления формирования земельных          участков и информационной системы обеспечения градостроительной деятельности департамента архитектуры и градостроительства»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2:00Z</dcterms:created>
  <dc:creator>Kuarse</dc:creator>
  <dc:description/>
  <dc:language>en-US</dc:language>
  <cp:lastModifiedBy>Kuarse</cp:lastModifiedBy>
  <dcterms:modified xsi:type="dcterms:W3CDTF">2012-08-28T05:32:00Z</dcterms:modified>
  <cp:revision>1</cp:revision>
  <dc:subject/>
  <dc:title>Распоряжение № 01-09-2434/2 от 23</dc:title>
</cp:coreProperties>
</file>