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7.07.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444 «Об утверждении метод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етодики оценки эффективности деятельности структурных подразделений Администрации города, в соответствии с распоряжениями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12.2005 № 3686 «Об утверждении         Регламента Администрации города» (с изменениями от 23.08.2012 № 2407),         от 24.03.2011 № 624 «О передаче некоторых полномочий высшим должно-стным лицам Администрации города» (с изменениями от 02.03.2012 № 500)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7.07.2012 № 5444            «Об утверждении методики оценки эффективности деятельности структурных подразделений Администрации города» изменение, изложив абзац третий          подпункта 3.2 пункта 3 приложения к постановлению в следующей редакции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178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645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01" t="22201" r="739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8:00Z</dcterms:created>
  <dc:creator> </dc:creator>
  <dc:description/>
  <cp:keywords/>
  <dc:language>en-US</dc:language>
  <cp:lastModifiedBy>1</cp:lastModifiedBy>
  <dcterms:modified xsi:type="dcterms:W3CDTF">2012-09-03T07:08:00Z</dcterms:modified>
  <cp:revision>2</cp:revision>
  <dc:subject/>
  <dc:title>О внесении изменения в постановление</dc:title>
</cp:coreProperties>
</file>