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О внесении изменений в постановление 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Администрации города от 19.08.2008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№ </w:t>
      </w:r>
      <w:r>
        <w:rPr/>
        <w:t xml:space="preserve">3131 «О введении новой системы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оплаты труда в муниципальных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образовательных учреждениях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/>
        <w:t>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порядочения нормативной базы по оплате труда работников           муниципальных образовательных учреждений, подведомственных департа-менту образования Администрации города, с соответствии с распоряжениями Администрации города </w:t>
      </w:r>
      <w:r>
        <w:rPr>
          <w:bCs/>
          <w:sz w:val="28"/>
          <w:szCs w:val="28"/>
        </w:rPr>
        <w:t xml:space="preserve">от 30.12.2005 № 3686 «Об утверждении Регламента Администрации города» (с изменениями от 23.08.2012 № 2407), от 24.03.2011 № 624 «О передаче некоторых полномочий высшим должностным лицам          Администрации города» (с изменениями от 02.03.2012 № 500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9.08.2008 № 3131 «О введении новой системы оплаты труда в муниципальных образовательных </w:t>
      </w:r>
      <w:r>
        <w:rPr>
          <w:spacing w:val="-4"/>
          <w:sz w:val="28"/>
          <w:szCs w:val="28"/>
        </w:rPr>
        <w:t>учреждениях города Сургута» (с изменениями от 28.02.2012 № 1218) следующие</w:t>
      </w:r>
      <w:r>
        <w:rPr>
          <w:sz w:val="28"/>
          <w:szCs w:val="28"/>
        </w:rPr>
        <w:t xml:space="preserve">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3 приложения 2 к Положению о системе оплаты труда работников муниципальных образовательных учреждений города Сургута и порядке ее примен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13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40"/>
        <w:gridCol w:w="1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и письменных работ по географии, истории, черчению, биологии, информатике, обществозн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4</w:t>
            </w:r>
          </w:p>
        </w:tc>
      </w:tr>
    </w:tbl>
    <w:p>
      <w:pPr>
        <w:pStyle w:val="Heading3"/>
        <w:ind w:right="-22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firstLine="567"/>
        <w:rPr/>
      </w:pPr>
      <w:r>
        <w:rPr>
          <w:spacing w:val="-6"/>
          <w:szCs w:val="28"/>
        </w:rPr>
        <w:t>1.2. Пункт 4.4.7 приложения 2 к постановлению изложить в следующей         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«4.4.7. </w:t>
      </w:r>
      <w:r>
        <w:rPr>
          <w:bCs/>
          <w:sz w:val="28"/>
          <w:szCs w:val="28"/>
        </w:rPr>
        <w:t>Размер р</w:t>
      </w:r>
      <w:r>
        <w:rPr>
          <w:sz w:val="28"/>
          <w:szCs w:val="28"/>
        </w:rPr>
        <w:t xml:space="preserve">егулярной стимулирующей выплаты </w:t>
      </w:r>
      <w:r>
        <w:rPr>
          <w:bCs/>
          <w:sz w:val="28"/>
          <w:szCs w:val="28"/>
        </w:rPr>
        <w:t>руководителю снижается при наличии дисциплинарного взыска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- на 30% – при наличии замеча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- на 50% – при наличии выговора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100% – при наличии двух и более дисциплинарных взысканий                    (в случае применения к руководителю дисциплинарного взыскания в период действия ранее наложенного дисциплинарного взыскани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нижение размера или лишение регулярной (постоянной) стимулирующей выплаты, установленной руководителю, по другим основаниям, по согласованию с председателем Сургутской городской организации Профсоюза работников народного образования и наук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или ненадлежащее исполнение должностных обязан-ност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ул, появление на работе в нетрезвом состоя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опоздание на работу без уважительных причин и другие нарушения Правил внутреннего трудового распоря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законодательства Российской Федерации, Ханты-Мансий-ского автономного округа – Югры, иных нормативных правовых а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финансовой дисциплины, наличие у учреждения просро-          ченной кредиторской задолженности, превышающей предельно допустимые значения, установленные муниципальным правовым актом Администрации гор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ых сроков отчетности, представления инфор-мации; недостоверность отчетов, информ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хранение материалов, инструментов, оборудования, инвен-тар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и норм безопасности учреждения, охраны труда, техники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нарушение прав и законных интересов граждан, юридических л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Администрации города                                                         Р.И. Марков</w:t>
        <w:b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5:00Z</dcterms:created>
  <dc:creator> </dc:creator>
  <dc:description/>
  <cp:keywords/>
  <dc:language>en-US</dc:language>
  <cp:lastModifiedBy>1</cp:lastModifiedBy>
  <dcterms:modified xsi:type="dcterms:W3CDTF">2012-09-03T07:05:00Z</dcterms:modified>
  <cp:revision>2</cp:revision>
  <dc:subject/>
  <dc:title>О внесении изменений в постановление  </dc:title>
</cp:coreProperties>
</file>