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дминистрации города от 22.11.2010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6213 «Об установлении систем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платы труда работников муниципальных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азенных и бюджетных учреждений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уководителей муниципаль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втономных учреждений город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ургут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вершенствования муниципальных правовых актов по вопросам оплаты труда работников муниципальных учреждений города Сургута, руководствуясь ч.2 ст.53 Федерального закона от 06.10.2003 № 131-ФЗ «Об общих принципах организации местного самоуправления в Российской Федерации»         (с изменениями от 10.07.2012), пп.10 п.1 ст.36 Устава муниципального образования городской округ город Сургут</w:t>
      </w:r>
      <w:bookmarkStart w:id="0" w:name="sub_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</w:t>
      </w:r>
      <w:r>
        <w:rPr>
          <w:rFonts w:cs="Times New Roman" w:ascii="Times New Roman" w:hAnsi="Times New Roman"/>
          <w:bCs/>
          <w:sz w:val="28"/>
        </w:rPr>
        <w:t>распоряжениями Администрации города от 30.12.2005 № 3686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ор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зме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23</w:t>
      </w:r>
      <w:r>
        <w:rPr>
          <w:rFonts w:cs="Times New Roman" w:ascii="Times New Roman" w:hAnsi="Times New Roman"/>
          <w:bCs/>
          <w:sz w:val="28"/>
        </w:rPr>
        <w:t>.08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№ 2407), от 24.03.2011 № 624  «О передаче некоторых полномочий высшим должностным лицам Администрации города» (с изменениями от 02.03.2012 № 500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1" w:name="sub_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2.11.2010 № 6213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системы оплаты труда работников муниципальных казенных и бюджетных учреждений, руководителей муниципальных автономных учреждений города Сургута» </w:t>
      </w:r>
      <w:r>
        <w:rPr>
          <w:rFonts w:cs="Times New Roman" w:ascii="Times New Roman" w:hAnsi="Times New Roman"/>
          <w:sz w:val="28"/>
          <w:szCs w:val="28"/>
          <w:lang w:eastAsia="ru-RU"/>
        </w:rPr>
        <w:t>(с изменениями от 25.01.2011 № 269, 14.06.2011                 № 3610, 18.10.2011 № 7034, 07.12.2011 № 8439, 24.01.12 № 212, 09.02.2012              № 671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ункт 3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Кураторам муниципальных учреждений утвердить муниципальные  правовые акты, регламентирующие: порядок и условия установления конкретного размера выплат, составляющих фонд оплаты труда руководителей муниципальных учреждений; критерии оценки деятельности руководителя учреж-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ения; целевые показатели эффективности работы учреждения, которые долж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ть формализованные критерии определения достижимых результатов работы учреждения, измеряемые качественными и количественными показ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куратор муниципального учреждения не обладает статусом юридического лица (за исключением департамента городского хозяйства),          муниципальные правовые акты, указанные в настоящем пункте, разрабаты-ваются совместно с управлением бюджетного учёта и отчётности Админист-рации города (Новикова М.А.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риложении 1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Пункт 2.1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. Обязательными для работодателей являются следующие условия формирования системы оплаты труда работников учреждений: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Подпункт 6 пункта 3.2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) условия оплаты трудазаместителей руководителя учреждения, главной медицинской сестры, главного фельдшера и главного бухгалтера в соот-ветствии с приложениями 3, 4 к настоящему постановле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риложении 2 к постановл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. В строке «Профессиональная квалификационная группа «Должности руководящего состава учреждений культуры, искусства и кинематографии» таблицы 1 пункта 2.1 столбец «Наименование должности (профессии),                    не вошедшей в профессиональную квалификационную группу» после слов «главный администратор» дополнить словами «, балетмейстер хореографического коллекти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В строке «Должности работников физической культуры и спорта»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таблицы 1 пункта 2.1 слова «(приказ Минздравсоцразвития России от 12.05.200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№ 225н)» заменить словами «(приказ Минздравсоцразвития России от 27.02.20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65н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Таблицу 1 пункта 2.1 дополнить строк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800"/>
        <w:gridCol w:w="301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работников телевидения (радиовещ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каз Минздравсоцразвития России от 18.07.2008 № 341н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Должност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видения (радиовещания) второго уровн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4. Абзац второй пункта 2.7.2 приложения 2 после слов «всем работ-никам муниципального учреждения» дополнить словами «(за исключением        руководителя учреждения, заместителей руководителя учреждения, главного бухгалтера)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приложении 3 к постановлению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1. Пункт 2 после слов «к настоящему Порядку.» дополнить словами «Размер кратности к средней заработной плате работников, включенных                в перечень работников основного персонала муниципального учреждения,               устанавливается с соблюдением принципа оптимального соотношения уровня оплаты труда руководителя и работников муниципального учреждения                    в порядке, утвержденном распоряжением Администрации города или приказом (распоряжением) куратора учреждения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2. Абзац второй пункта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мер должностного оклада руководителя учреждения устанавливается трудовым договором (дополнительным соглашением к трудовому договору)              и утверждается распоряжением Администрации города или приказом (распоряжением) куратора учрежд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3. Пункт 2 дополнить абзацем третьи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Индексация размера должностного оклада руководителя учреждения осуществляется одновременно с индексацией размеров должностных окладов работников учреждения в порядке, предусмотренном распоряжением Администрации города или приказом (распоряжением) куратора учрежд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4. В пункте 6 слова «за календарный год, предшествующий» заменить словами «по итогам календарного года, предшествующе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приложении 4 к постановл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1. Пункт 1.3 после слов «и стимулирующего характера» дополнить  словами «для руководителей учреждений устанавливается распоряжением          Администрации города или приказом (распоряжением) куратора учреждения,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 В пункте 3.2 после слов «отражается в» дополнить словами «распоряжении Администрации города или приказе (распоряжении) куратора учреждения,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3. Абзац третий пункта 3.4.1 после слов «устанавливается работнику» дополнить словами «(за исключением руководителя учреждения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4. Пункт 3.4.2 дополнить абзацем вторым следующего содержания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ыплата за качество выполняемых работ устанавливается работнику          (за исключением руководителя) на срок не более чем до конца календарного года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5. Абзац второй пункта 3.5.2 после слов «к должностному окладу          (окладу) работника» дополнить словами «(за исключением руководителя учреждения)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В приложении 5 к постановлению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6.1. В пункте 1.1.3 слова «За классное руководство, при условии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6 (шести) и более учащихся» заменить словами «За организацию внеучебной деятельности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2. В пункте 1.1.4 слова «в размере 15%» заменить словами «в размере до 15%», после слов «тренерам-преподавателям,» дополнить словами «старшим тренерам-преподавателям,» после слов «в указанных отделениях, группах»         дополнить словами «(и с указанными отделениями, группами)»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В приложение 7 к постановлению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1. Пункт 1.1 после слов «особые условия труда)» дополнить словами «выплачивается всем работникам учреждения (за исключением руководителя)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2. Пункт 1.3 после слов «устанавливается» дополнить словами «всем работникам учреждения (за исключением руководителя)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3. Пункт 1.4 изложить в следующей редакции: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4. Единовременное денежное вознаграждение (премия) работникам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(за исключением руководителя) за добросовестное выполнение должностных (трудовых) обязанностей по итогам работы за год в размере до двух установленных окладов (окладов) в пределах средств на оплату труда работников        учреждения».</w:t>
        <w:tab/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</w:t>
      </w:r>
      <w:bookmarkStart w:id="3" w:name="sub_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          на официальном интернет-сайте Администрации города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И.о. главы Администрации города </w:t>
        <w:tab/>
        <w:tab/>
        <w:tab/>
        <w:tab/>
        <w:tab/>
        <w:t xml:space="preserve">               Р.И. Мар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7:00Z</dcterms:created>
  <dc:creator> </dc:creator>
  <dc:description/>
  <cp:keywords/>
  <dc:language>en-US</dc:language>
  <cp:lastModifiedBy>1</cp:lastModifiedBy>
  <dcterms:modified xsi:type="dcterms:W3CDTF">2012-09-03T07:07:00Z</dcterms:modified>
  <cp:revision>2</cp:revision>
  <dc:subject/>
  <dc:title>О внесении изменений в постановление </dc:title>
</cp:coreProperties>
</file>