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729/2 от 29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города от 14.01.2011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85 «Об утверждении Поряд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пределения объема и услов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едоставления из бюджета гор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убсидий муниципальным бюджетны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автономным учреждениям»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/>
          <w:b/>
          <w:kern w:val="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ями Администрации города от 30.12.2005     № 3686 «Об утверждении Регламента Администрации города (с изменениями </w:t>
      </w:r>
      <w:r>
        <w:rPr>
          <w:spacing w:val="-4"/>
        </w:rPr>
        <w:t xml:space="preserve">от 23.08.2012 № 2407), </w:t>
      </w:r>
      <w:r>
        <w:rPr>
          <w:bCs/>
        </w:rPr>
        <w:t xml:space="preserve">от 24.03.2011 № 624 «О передаче некоторых полномочий высшим должностным лицам Администрации города» (с изменениями                   от 02.03.2012 № 500), </w:t>
      </w:r>
      <w:r>
        <w:rPr>
          <w:spacing w:val="-4"/>
        </w:rPr>
        <w:t>в целях уточнения Порядка определения объема и условий</w:t>
      </w:r>
      <w:r>
        <w:rPr/>
        <w:t xml:space="preserve"> предоставления из бюджета города субсидий муниципальным бюджетным             и автономным учреждениям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города от 14.01.2011 № 85           «Об утверждении Порядка определения объема и условий предоставления          из бюджета города субсидий муниципальным бюджетным и автономным           учреждениям» (с изменениями от 21.07.2011 № 4654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Пункт 3</w:t>
      </w:r>
      <w:r>
        <w:rPr/>
        <w:t xml:space="preserve"> приложения к постановлению дополнить пунктом 3.1.5              следующего содержани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3.1.5. Обоснованно сложившаяся в течение финансового года экономия бюджетных средств, предоставленных муниципальному учреждению в форме субсидии на выполнение муниципального задания, может использоваться                      в текущем финансовом году на </w:t>
      </w:r>
      <w:r>
        <w:rPr/>
        <w:t>приобретение основных средств, в том числе особо ценного движимого и недвижимого имущества, на проведение ремонта зданий и сооружений</w:t>
      </w:r>
      <w:r>
        <w:rPr>
          <w:szCs w:val="28"/>
        </w:rPr>
        <w:t xml:space="preserve"> в соответствии с планом финансово-хозяйственной              деятельности учреждения для достижения целей, ради которых оно создано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1.2. Пункты 3.1.5, 3.1.6 </w:t>
      </w:r>
      <w:r>
        <w:rPr/>
        <w:t xml:space="preserve">приложения к постановлению </w:t>
      </w:r>
      <w:r>
        <w:rPr>
          <w:szCs w:val="28"/>
        </w:rPr>
        <w:t>считать пунктами 3.1.6, 3.1.7 соответств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издания,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2:00Z</dcterms:created>
  <dc:creator>Admin</dc:creator>
  <dc:description/>
  <cp:keywords/>
  <dc:language>en-US</dc:language>
  <cp:lastModifiedBy>Admin</cp:lastModifiedBy>
  <dcterms:modified xsi:type="dcterms:W3CDTF">2012-09-05T05:12:00Z</dcterms:modified>
  <cp:revision>1</cp:revision>
  <dc:subject/>
  <dc:title>Постановление № 01-08-6729/2 от 29</dc:title>
</cp:coreProperties>
</file>