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6880/2 от 04.09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от 30.08.2010 № 433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тариф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, оказываем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дошко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м учрежд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м садом компенсирующе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да </w:t>
      </w: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категории № 24 «Космо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59 Устава муниципального образования городской округ город Сургут, Регламентом Администрации города, утвержденным         распоряжением Администрации города от 30.12.2005 № 3686 (с изменениями от 23.08.2012 № 2407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изнать утратившим силу постановление Администрации города               от 30.08.2010 № 4331 «Об установлении тарифов на платные услуги, оказы-ваемые муниципальным дошкольным образовательным учреждением детским садом компенсирующего вида </w:t>
      </w: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категории № 24 «Космос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                               Д.В. Поп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22:00Z</dcterms:created>
  <dc:creator>Admin</dc:creator>
  <dc:description/>
  <cp:keywords/>
  <dc:language>en-US</dc:language>
  <cp:lastModifiedBy>Admin</cp:lastModifiedBy>
  <dcterms:modified xsi:type="dcterms:W3CDTF">2012-09-06T07:22:00Z</dcterms:modified>
  <cp:revision>1</cp:revision>
  <dc:subject/>
  <dc:title>Постановление № 01-08-6880/2 от 04</dc:title>
</cp:coreProperties>
</file>