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556/2 от 0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 </w:t>
      </w:r>
    </w:p>
    <w:p>
      <w:pPr>
        <w:pStyle w:val="Normal"/>
        <w:rPr>
          <w:sz w:val="28"/>
        </w:rPr>
      </w:pPr>
      <w:r>
        <w:rPr>
          <w:sz w:val="28"/>
        </w:rPr>
        <w:t>в Правила землеполь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тройк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31 33 Градостроительного кодекса Российской           </w:t>
      </w:r>
      <w:r>
        <w:rPr>
          <w:spacing w:val="-4"/>
          <w:sz w:val="28"/>
          <w:szCs w:val="28"/>
        </w:rPr>
        <w:t>Федерации, решениями городской Думы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(с изменениями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равил землепользования и застройки на территории города Сургута» (с изменениями от 27.06.2012 № 208-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 xml:space="preserve">ДГ), распоряжением Администрации города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25.01.2012 № 158), учитывая заявление гражданки  Павлухиной Любовь Николаевны и ходатайство департамента архитектуры           и градостроительства Администрации города Сургута (протокол от 09.08.2012 № 12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(Сурлевич А.Ю.) организовать работу по внесению изменений в Правила землепользования                        и застройки на территории города Сургута в срок не менее двух и не более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4:00Z</dcterms:created>
  <dc:creator>Admin</dc:creator>
  <dc:description/>
  <cp:keywords/>
  <dc:language>en-US</dc:language>
  <cp:lastModifiedBy>Admin</cp:lastModifiedBy>
  <dcterms:modified xsi:type="dcterms:W3CDTF">2012-09-06T07:24:00Z</dcterms:modified>
  <cp:revision>1</cp:revision>
  <dc:subject/>
  <dc:title>Распоряжение № 01-09-2556/2 от 04</dc:title>
</cp:coreProperties>
</file>