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81/2 от 0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пл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средне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п.4 п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8.07.2012), пп.22 п.1 ст.38 Устава муниципального образования городской округ город Сургут, Положением о порядке </w:t>
      </w:r>
      <w:r>
        <w:rPr>
          <w:spacing w:val="-4"/>
          <w:sz w:val="28"/>
          <w:szCs w:val="28"/>
        </w:rPr>
        <w:t>установления тарифов на услуги, предоставляемые муниципальными предприятиями</w:t>
      </w:r>
      <w:r>
        <w:rPr>
          <w:sz w:val="28"/>
          <w:szCs w:val="28"/>
        </w:rPr>
        <w:t xml:space="preserve">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            № 869-IV ДГ)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>оказываемые муниципальным бюджетным общеобразовательным учреждением средней общеобразовательной школой № 32, зафиксированные в прейскуранте № 09-43-01/2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1.03.2011 № 1687 «Об установлении тарифов на платные дополнительные образовательные услуги, оказываемые муниципальным общеобразовательным учреждением средней общеобразовательной школой № 3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3.04.2011 № 2040 «О внесении изменений в постановление Администрации города от 31.03.2011 № 1687 «Об установлении тарифов на платные дополнительные образовательные услуги, оказываемые муниципальным общеобразовательным учреждением средней общеобразовательной школой № 3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43-01/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бюджетным общеобразовательным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средней общеобразовательной школой № 3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118"/>
        <w:gridCol w:w="1620"/>
        <w:gridCol w:w="1260"/>
      </w:tblGrid>
      <w:tr>
        <w:trPr>
          <w:trHeight w:val="94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**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220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занятий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 учебных группах, на курсах</w:t>
            </w:r>
            <w:r>
              <w:rPr>
                <w:sz w:val="28"/>
                <w:szCs w:val="28"/>
              </w:rPr>
              <w:t xml:space="preserve"> по соответствующ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у (за исключением проведения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ррекции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м-логопе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нятий по психологической адаптации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м-психологом) (*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дошкольники, обучающиеся </w:t>
            </w:r>
            <w:r>
              <w:rPr>
                <w:color w:val="000000"/>
                <w:sz w:val="28"/>
                <w:szCs w:val="28"/>
              </w:rPr>
              <w:t>1 – 11 классов в возрасте младше 1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в возрасте старше 1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0</w:t>
            </w:r>
          </w:p>
        </w:tc>
      </w:tr>
      <w:tr>
        <w:trPr>
          <w:trHeight w:val="1150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0</w:t>
            </w:r>
          </w:p>
        </w:tc>
      </w:tr>
      <w:tr>
        <w:trPr>
          <w:trHeight w:val="945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945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</w:tr>
      <w:tr>
        <w:trPr>
          <w:trHeight w:val="63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занятий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о коррекции речи учителем-</w:t>
            </w:r>
            <w:r>
              <w:rPr>
                <w:sz w:val="28"/>
                <w:szCs w:val="28"/>
              </w:rPr>
              <w:t xml:space="preserve"> логопе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ю 15 мину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ю 2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чебных групп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ю 25 мину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5 – 6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ю 35 мину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5 – 6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еречень образовательных предметов по платным услугам утверждается приказом директора муниципального бюджетного общеобразовательного          учреждения средней общеобразовательной школы № 32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формируется в соответствии с уставом муниципального бюджетного образовательного учреждения средней общеобразовательной школы № 32 при условии наличия образовательных программ по дополни-тельным образовательным услуга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от уплаты налога на добавленную стоимость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услуги по проведению занятий с несовершеннолетними детьми согласно пп.4 п.2 ст.149 второй части Налогов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налогоплательщики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0:00Z</dcterms:created>
  <dc:creator>Admin</dc:creator>
  <dc:description/>
  <cp:keywords/>
  <dc:language>en-US</dc:language>
  <cp:lastModifiedBy>Admin</cp:lastModifiedBy>
  <dcterms:modified xsi:type="dcterms:W3CDTF">2012-09-06T07:20:00Z</dcterms:modified>
  <cp:revision>1</cp:revision>
  <dc:subject/>
  <dc:title>Постановление № 01-08-6881/2 от 04</dc:title>
</cp:coreProperties>
</file>