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82/2 от 0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№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изменениями от 10.07.2012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             №</w:t>
      </w:r>
      <w:r>
        <w:rPr/>
        <w:t xml:space="preserve"> </w:t>
      </w:r>
      <w:r>
        <w:rPr>
          <w:sz w:val="28"/>
          <w:szCs w:val="28"/>
        </w:rPr>
        <w:t>869-IV ДГ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средней общеобразовательной школой № 27, зафиксированные в прейскуранте № 09-40-01/5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       от 29.12.2009 № 5310 «Об установлении тарифов на платные услуги, оказы-ваемые муниципальным общеобразовательным учреждением средней общеобразовательной школой № 2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40-01/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бюджетным общеобразовательны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средней общеобразовательной школой № 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800"/>
        <w:gridCol w:w="1440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 (**)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ДС (руб.)</w:t>
            </w:r>
          </w:p>
        </w:tc>
      </w:tr>
      <w:tr>
        <w:trPr>
          <w:trHeight w:val="3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ведение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учебных группах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курсах по соответствующему предмет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 исключением прове-</w:t>
            </w:r>
            <w:r>
              <w:rPr>
                <w:color w:val="000000"/>
                <w:spacing w:val="-8"/>
                <w:sz w:val="28"/>
                <w:szCs w:val="28"/>
              </w:rPr>
              <w:t>дения занятий по коррекции</w:t>
            </w:r>
            <w:r>
              <w:rPr>
                <w:color w:val="000000"/>
                <w:sz w:val="28"/>
                <w:szCs w:val="28"/>
              </w:rPr>
              <w:t xml:space="preserve"> речи учителем-логопедом и занятий по психологической адаптации детей </w:t>
            </w:r>
            <w:r>
              <w:rPr>
                <w:color w:val="000000"/>
                <w:spacing w:val="-8"/>
                <w:sz w:val="28"/>
                <w:szCs w:val="28"/>
              </w:rPr>
              <w:t>педагогом-психологом) (*)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школьники, обучающиеся 1 – 11 клас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зрасте младше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9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4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– 19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– 25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в возрасте старше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9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50</w:t>
            </w:r>
          </w:p>
        </w:tc>
      </w:tr>
      <w:tr>
        <w:trPr>
          <w:trHeight w:val="8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4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6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– 19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</w:tr>
      <w:tr>
        <w:trPr>
          <w:trHeight w:val="89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– 2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еречень образовательных предметов по платным услугам утверждается приказом директора муниципального бюджетного общеобразовательного             учреждения средней общеобразовательной школы № 27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формируется в соответствии с уставом муниципального бюджетного образовательного учреждения средней общеобразовательной школы № 27 при условии наличия образовательных программ по дополни-тельным образовательным услуга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услуги по проведению занятий с несовершеннолетними детьми согласно пп.4 п.2 ст.149 второй части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налогоплательщики при наличии права на освобождение от исполнения   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5:00Z</dcterms:created>
  <dc:creator>Admin</dc:creator>
  <dc:description/>
  <cp:keywords/>
  <dc:language>en-US</dc:language>
  <cp:lastModifiedBy>Admin</cp:lastModifiedBy>
  <dcterms:modified xsi:type="dcterms:W3CDTF">2012-09-06T07:25:00Z</dcterms:modified>
  <cp:revision>1</cp:revision>
  <dc:subject/>
  <dc:title>Постановление № 01-08-6882/2 от 04</dc:title>
</cp:coreProperties>
</file>