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903/2 от 05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7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6 «О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Строитель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ия, капит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 и ремонт дорожно-ул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и в городе Сургуте на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011 по 201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                 Федеральным законом от 06.10.2003 № 131-ФЗ «Об общих принципах организации местного самоуправления в Российской Федерации» (с изменениями              от 20.03.2011),</w:t>
      </w:r>
      <w:r>
        <w:rPr>
          <w:bCs/>
          <w:sz w:val="28"/>
          <w:szCs w:val="28"/>
        </w:rPr>
        <w:t xml:space="preserve"> постановлением Администрации города от 01.03.2011 № 970         «О долгосрочных целевых программах городского округа город Сургут»                (с изменениями от 31.10.2011 № 7417),</w:t>
      </w:r>
      <w:r>
        <w:rPr>
          <w:sz w:val="28"/>
          <w:szCs w:val="28"/>
        </w:rPr>
        <w:t xml:space="preserve"> решениями Думы город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от 25.04.2012  № 174-V ДГ «О внесении изменений в решение Думы города от 29.12.2011           </w:t>
      </w:r>
      <w:r>
        <w:rPr>
          <w:color w:val="000000"/>
          <w:spacing w:val="-4"/>
          <w:sz w:val="28"/>
          <w:szCs w:val="28"/>
        </w:rPr>
        <w:t xml:space="preserve">№ 127-V ДГ </w:t>
      </w:r>
      <w:r>
        <w:rPr>
          <w:spacing w:val="-4"/>
          <w:sz w:val="28"/>
          <w:szCs w:val="28"/>
        </w:rPr>
        <w:t>«О бюджете городского округа город Сургут на 2012 год и плановый</w:t>
      </w:r>
      <w:r>
        <w:rPr>
          <w:sz w:val="28"/>
          <w:szCs w:val="28"/>
        </w:rPr>
        <w:t xml:space="preserve"> период 2013 – 2014 годов», </w:t>
      </w:r>
      <w:r>
        <w:rPr>
          <w:color w:val="000000"/>
          <w:sz w:val="28"/>
          <w:szCs w:val="28"/>
        </w:rPr>
        <w:t xml:space="preserve">от 27.06.2012 № 205-V ДГ «О внесении изменений  в решение Думы города от 29.12.2011 № 127-V ДГ </w:t>
      </w:r>
      <w:r>
        <w:rPr>
          <w:sz w:val="28"/>
          <w:szCs w:val="28"/>
        </w:rPr>
        <w:t>«О бюджете городского         округа город Сургут на 2012 год и плановый период 2013 – 2014 годов»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от 17.01.2011 № 106        «О долгосрочной целевой программе «Строительство, реконструкция, капитальный ремонт и ремонт дорожно-уличной сети в городе Сургуте на период        с 2011 по 2015 годы» (с изменениями от 12.04.2012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долгосрочной целевой программы «Строительство, реконструкция, капитальный ремонт и ремонт дорожно-уличной сети в городе          Сургуте на период с 2011 по 2015 годы» строку «Объем бюджетных ассигно-ваний и источники финансирования программы» и строку «Ожидаемые результаты реализации программы» изложить в новой редакции согласно прило-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Объем бюджетных ассигнований и источники финансиро-вания», раздел 6 «Целевые показатели» и раздел 7 «Ожидаемые результаты реализации программы» долгосрочной целевой программы «Строительство,        реконструкция, капитальный ремонт и ремонт дорожно-уличной сети в городе Сургуте на период с 2011 по 2015 годы»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долгосрочной целевой программе «Строительство,  реконструкция, капитальный ремонт и ремонт дорожно-уличной сети в городе Сургуте на период с 2011 по 2015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             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-интернет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"/>
        <w:gridCol w:w="665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  программы составляет – 2 427 966,8 тыс. рублей (прогноз)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30 3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57053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26 15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31 79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69 148 тыс. рублей (прогноз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точниками финансирования являются средства бюджета города и бюджета Ханты-Мансийского         автономного округа</w:t>
            </w:r>
          </w:p>
        </w:tc>
      </w:tr>
      <w:tr>
        <w:trPr>
          <w:trHeight w:val="514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роектно-изыскательских работ             на объекты строительства: автомобильные дороги, улицы, транспортные сооружения – 2 проект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роительство автомобильных дорог и улиц – 2,892 км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нструкция автомобильных дорог и улиц –  0,77 км.</w:t>
            </w:r>
          </w:p>
          <w:p>
            <w:pPr>
              <w:pStyle w:val="TextBody"/>
              <w:jc w:val="both"/>
              <w:rPr/>
            </w:pPr>
            <w:r>
              <w:rPr>
                <w:spacing w:val="-4"/>
                <w:sz w:val="28"/>
                <w:szCs w:val="28"/>
              </w:rPr>
              <w:t>4. Капитальный ремонт автомобильных дорог и улиц –</w:t>
            </w:r>
            <w:r>
              <w:rPr>
                <w:sz w:val="28"/>
                <w:szCs w:val="28"/>
              </w:rPr>
              <w:t xml:space="preserve"> 49,2 тыс. кв. м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монт автомобильных дорог – 931,25 тыс. кв. м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питальный ремонт линий уличного освещения – 17,65 км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ъем бюджетных ассигнований и источники финансирования долгосрочной целев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енежных средств для реализации долгосрочной целевой программы на 2011 – 2015 годы в соответствии с утвержденным бюджетом         финансирования на 2012 и на плановый период до 2014 года и прогноза                  на 2015 год составляет – 2 427 966,8 тыс. рублей (приложение 1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бщий объем денежных средств, выделенных на реализацию долгосрочной</w:t>
      </w:r>
      <w:r>
        <w:rPr>
          <w:sz w:val="28"/>
          <w:szCs w:val="28"/>
        </w:rPr>
        <w:t xml:space="preserve"> целевой программы на 2011 – 2014 годы в соответствии с утвержденным         бюджетом финансирования на 2012 год и на плановый период до 2014 года           составляет – 1 958820,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 (таблица 1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446"/>
        <w:gridCol w:w="1264"/>
        <w:gridCol w:w="1256"/>
        <w:gridCol w:w="1260"/>
        <w:gridCol w:w="1260"/>
      </w:tblGrid>
      <w:tr>
        <w:trPr>
          <w:trHeight w:val="255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5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51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план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пла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пла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план)</w:t>
            </w:r>
          </w:p>
        </w:tc>
      </w:tr>
      <w:tr>
        <w:trPr>
          <w:trHeight w:val="10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й 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-ваний на реализацию долгосрочной це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– 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82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2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799,1</w:t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13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49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86,1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ружной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словиях софинансирова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68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8"/>
                <w:szCs w:val="28"/>
              </w:rPr>
              <w:t>2610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13,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(на условиях софинансирова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е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вестиции, привле-чение внебюджетных кредитных или 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ъем бюджетных ассигнований администратора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8"/>
                <w:szCs w:val="28"/>
              </w:rPr>
              <w:t>104202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374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8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18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83,2</w:t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46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42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0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8,2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ружной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словиях софинансирования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 55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31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57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575,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(на условиях софинансирования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е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вестиции, привле-чение внебюджетных кредитных или 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)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ъем бюджетных ассигнований соадминистратора – всего, в том числе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79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5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9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15,9</w:t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6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5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6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77,9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ружной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словиях софинансирования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27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38,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(на условиях софинансирования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е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вестиции, привлечение вне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ных или 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)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Целевые показатели реализации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прог-но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а объекты строительства:</w:t>
            </w:r>
            <w:r>
              <w:rPr>
                <w:sz w:val="28"/>
                <w:szCs w:val="28"/>
              </w:rPr>
              <w:t xml:space="preserve"> автомобильные дороги, улицы, транспортны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соору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троительство автомобильных дорог и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ых дорог и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Ожидаемые результаты реализации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проектно-изыскательских работ на объекты строительства: автомобильные дороги, улицы, транспортные сооружения – 2 проек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мобильных дорог и улиц – 2,892 км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нструкция автомобильных дорог и улиц – 0,77 к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питальный ремонт автомобильных дорог и улиц – 49,2 тыс. кв. 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монт автомобильных дорог – 931,25 тыс. кв. 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апитальный ремонт линий уличного освещения – 17,65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785</wp:posOffset>
                </wp:positionH>
                <wp:positionV relativeFrom="page">
                  <wp:posOffset>394970</wp:posOffset>
                </wp:positionV>
                <wp:extent cx="244348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3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министрации города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 №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8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                                                                  к долгосрочной целевой программе «Строительство, реконструкция, капитальный ремонт и ремонт дорожно-уличной сети в городе Сургуте на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2011 по 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50.15pt;mso-wrap-distance-left:9pt;mso-wrap-distance-right:9pt;mso-wrap-distance-top:0pt;mso-wrap-distance-bottom:0pt;margin-top:31.1pt;mso-position-vertical-relative:page;margin-left:904.55pt;mso-position-horizontal-relative:page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3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3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города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 № 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38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                                                                  к долгосрочной целевой программе «Строительство, реконструкция, капитальный ремонт и ремонт дорожно-уличной сети в городе Сургуте на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2011 по 201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5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"/>
        <w:gridCol w:w="995"/>
        <w:gridCol w:w="1301"/>
        <w:gridCol w:w="1260"/>
        <w:gridCol w:w="1260"/>
        <w:gridCol w:w="1440"/>
        <w:gridCol w:w="7"/>
        <w:gridCol w:w="1073"/>
        <w:gridCol w:w="91"/>
        <w:gridCol w:w="1349"/>
        <w:gridCol w:w="6"/>
        <w:gridCol w:w="1254"/>
        <w:gridCol w:w="64"/>
        <w:gridCol w:w="1899"/>
        <w:gridCol w:w="868"/>
        <w:gridCol w:w="977"/>
        <w:gridCol w:w="995"/>
        <w:gridCol w:w="995"/>
        <w:gridCol w:w="892"/>
      </w:tblGrid>
      <w:tr>
        <w:trPr>
          <w:trHeight w:val="464" w:hRule="atLeast"/>
        </w:trPr>
        <w:tc>
          <w:tcPr>
            <w:tcW w:w="2055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 по реализации долгосрочной целевой программы «Строительство, реконструкция, капитальный ремонт и ремонт дорожно-уличной сети в городе Сургуте на период с 2011 по 201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ожидаемые результаты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сего тыс.руб.)</w:t>
            </w:r>
          </w:p>
        </w:tc>
        <w:tc>
          <w:tcPr>
            <w:tcW w:w="6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ного мероприятия (администратор-департамент архитектуры и градостроительства далее ДАиГ, соадминистратор-департамент городского хозяйства далее ДГХ)</w:t>
            </w:r>
          </w:p>
        </w:tc>
        <w:tc>
          <w:tcPr>
            <w:tcW w:w="4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езультата реализации программы, в том числе:</w:t>
            </w:r>
          </w:p>
        </w:tc>
      </w:tr>
      <w:tr>
        <w:trPr>
          <w:trHeight w:val="2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пла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прогноз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л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л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пла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прогноз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0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№1    Развитие дорожно-уличной сети в соответствии с генеральным планом развития города, отвечающей потребностям города в транспортном обслуживании для устойчивого социально-экономического развития города.</w:t>
            </w:r>
          </w:p>
        </w:tc>
      </w:tr>
      <w:tr>
        <w:trPr>
          <w:trHeight w:val="510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достижения цели №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74,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384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82,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83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-изыскательских работ на объекты строительства: автомобильные дороги, улицы, транспортные сооружения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00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82,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95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82,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31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95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51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</w:t>
            </w:r>
          </w:p>
        </w:tc>
      </w:tr>
      <w:tr>
        <w:trPr>
          <w:trHeight w:val="988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дача №1                                                            Выполнение проектно-изыскательских работ  на объекты строительства: автомобильные дороги, улицы, транспортные соору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059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Мероприятие 1:                                                                     Объездная автомобильная 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ургута (Объездная автомобильная дорога 1 «З» 5 пусковой комплекс, съезд на улицу Энгельса)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1:выполнение проектно-изыскательских рабо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1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Мероприятие 2:                                                  Улица Маяковского на участке от ул. 30 лет Победы до ул. Университет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Сургуте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2: выполнение проектно-изыскательских рабо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76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 Мероприятие 3:                                                                    Магистральная улица 1-В  на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ицы 4 -В до улицы 5 - В с сетями инженерного обеспечения в г. Сургуте. Реконструкц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3:выполнение проектно-изыскательских рабо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065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 Мероприятие 4:                                                                    Объездная автомобильная дорога к дачным кооперативам «Черемушки», «Север-1», «Север-2» в обход гидротехнических сооружений ГРЭС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ЭС-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3:          выполнение проектно-изыскательских рабо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7" w:hRule="atLeast"/>
        </w:trPr>
        <w:tc>
          <w:tcPr>
            <w:tcW w:w="3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Задача №2                                                            Строительство автомобильных дор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82,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95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82,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31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96" w:hRule="atLeast"/>
        </w:trPr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 Мероприятие 5:                                                           Магистральная улица 23 «В»  от улицы  30 лет Победы до ул. 1 «В» с сетями инженерного обеспечения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87,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5:строительство автомобильной доро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6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3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31,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Мероприятие 6:                                                         Улица Университетская от улицы Северной до пр. Пролетарского с сетями инженерного обеспечения в г. Сургуте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6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4,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95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6:                                            строительство автомобильной дорог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4,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1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7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 Мероприятие 7:</w:t>
              <w:br/>
              <w:t xml:space="preserve">Улица Университетская от улицы Северной до пр.Пролетарского с сетями инженерного обеспечения в г.Сургуте  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82,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31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ности мероприятия 7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7,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3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75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78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Мероприятие 8:</w:t>
              <w:br/>
              <w:t xml:space="preserve">Улица Университетская от ул.23 «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7ПР, 5 пусковой комплекс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8:строительство автомобильной дорог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8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00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 Мероприятие 9:</w:t>
              <w:br/>
              <w:t xml:space="preserve">Проезд Мунарев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9:строительство автомобильной доро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 Задача № 3                                                       Реконструкция автомобильных дор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51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</w:t>
            </w:r>
          </w:p>
        </w:tc>
      </w:tr>
      <w:tr>
        <w:trPr>
          <w:trHeight w:val="540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 Мероприятие 10:                                              Магистральная улица 1- В на участ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ицы 4 -В до улицы 5 - В с сетями инженерного обеспечения в г. Сургуте. Реконструкц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1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51,3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10: реконструкция автомобильной доро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</w:t>
            </w:r>
          </w:p>
        </w:tc>
      </w:tr>
      <w:tr>
        <w:trPr>
          <w:trHeight w:val="239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96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ль № 2.   Поддержание дорожно-уличной сети города в соответствии с нормативными требованиями.</w:t>
            </w:r>
          </w:p>
        </w:tc>
      </w:tr>
      <w:tr>
        <w:trPr>
          <w:trHeight w:val="352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достижения цели №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4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54,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50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73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1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48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и ули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</w:tr>
      <w:tr>
        <w:trPr>
          <w:trHeight w:val="236" w:hRule="atLeast"/>
        </w:trPr>
        <w:tc>
          <w:tcPr>
            <w:tcW w:w="3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67,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7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35,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77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54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313" w:hRule="atLeast"/>
        </w:trPr>
        <w:tc>
          <w:tcPr>
            <w:tcW w:w="3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8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8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линий уличного освещ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440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Задача №1  Капитальный ремонт автомобильных дорог и у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ероприятие 1:                                                                    Капитальный ремонт автомобильных дорог и у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</w:tr>
      <w:tr>
        <w:trPr>
          <w:trHeight w:val="704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1:капитальный ремонт автомобильных дорог и у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Задача № 2  Ремонт автомобильных доро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67,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2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73,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15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54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346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Мероприятие 2:                                                        Ремонт автомобильных доро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5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67,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6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75,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17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54,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231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2:ремонт автомобильных дорог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67,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44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75,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17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54,0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81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Ремонт автомобильных дорог в рамках мероприятий подпрограммы «Автомобильные дороги» целевой программы ХМАО-Югры «Развитие транспортной системы ХМАО-Ю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-2013 годы и на период до 2015 года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67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8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8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2:ремонт автомобильных дор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8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9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8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8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1. Мероприятие 3:                                                                    Проспект Комсомольский на участ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Геологической до ул. Югорск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3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4: ремонт автомобильной доро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7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54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2.  Мероприятие 4:                                                         Улица Губкина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5: ремонт автомобильной доро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12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3.   Мероприятие 5:                                                Путепровод на развязке «Нефтеюганское шоссе - ул. Грибоедова» (Грибоедовская развязка)           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8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6: ремонт автомобильной доро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36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8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4.  Мероприятие 6:                                                                    Нефтеюганское шоссе от транспортной развязки по ул. Грибоедова до транспортной развязки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лнечный (50%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8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7: ремонт автомобильной доро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8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 Задача № 3 Капитальный ремонт линий уличного освещения                  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531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 Мероприятие 3:                                                  Капитальный ремонт линий уличного освещения                  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ности мероприятия 3:                                                  Капитальный ремонт линий уличного освещения                  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57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Общий объем бюджетных ассигнований на реализацию мероприятий программ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96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29,4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534,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55,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99,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148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7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ероприятие 5 прописано для объекта «Улица Университетская от улицы Северной до пр. Пролетарского с сетями инженерного обеспечения г. Сургута  (2 пусковой комплекс)»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7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мероприятие п.6 прописано для объекта «Улица Университетская от улицы Северной до пр. Пролетарского с сетями инженерного обеспечения г. Сургута  (1 пусковой комплекс)»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6:00Z</dcterms:created>
  <dc:creator>Admin</dc:creator>
  <dc:description/>
  <cp:keywords/>
  <dc:language>en-US</dc:language>
  <cp:lastModifiedBy>Admin</cp:lastModifiedBy>
  <dcterms:modified xsi:type="dcterms:W3CDTF">2012-09-07T11:07:00Z</dcterms:modified>
  <cp:revision>1</cp:revision>
  <dc:subject/>
  <dc:title>Постановление № 01-08-6903/2 от 05</dc:title>
</cp:coreProperties>
</file>