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11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ых игр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НИЦА», «ОРЛЕНОК», 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ЩИТ»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 (с изменениями от 07.12.2011 № 417-ФЗ), со ст.41 Устава муниципального образования городской округ город Сургут, в рамках реализации ведомственной целевой программы «Организация мероприятий по работе с детьми и молодежью», утвержденной постановлением Администрации города </w:t>
      </w:r>
      <w:r>
        <w:rPr>
          <w:spacing w:val="-4"/>
          <w:sz w:val="28"/>
          <w:szCs w:val="28"/>
        </w:rPr>
        <w:t>от 26.03.2012 № 1908 (с изменениями от 26.07.2012 № 5677), в целях гражданско-</w:t>
      </w:r>
      <w:r>
        <w:rPr>
          <w:sz w:val="28"/>
          <w:szCs w:val="28"/>
        </w:rPr>
        <w:t>патриотического воспитания молодеж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1.1. Состав организационного комитета по проведению </w:t>
      </w:r>
      <w:r>
        <w:rPr>
          <w:sz w:val="28"/>
          <w:szCs w:val="28"/>
        </w:rPr>
        <w:t>городских военно-спортивных игр «ЗАРНИЦА», «ОРЛЕНОК», «ЩИТ»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роведении городских военно-спортивных игр                      «ЗАРНИЦА», «ОРЛЕНОК», «ЩИТ» согласно приложению 2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Департаменту культуры, молодёжной политики и спорта (Грищенкова Г.Р.)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1. Муниципальному бюджетному учреждению «Центр специальной подготовки «Сибирский легион» (Клышко С.П.) организовать и провести городские военно-спортивные игры «ЗАРНИЦА», «ОРЛЕНОК», «ЩИ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финансирование городских военно-спортивных игр «ЗАРНИЦА», «ОРЛЕНОК», «ЩИТ» в пределах утвержденных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(Османкина Т.Н.) организовать участие                муниципальных бюджетных образовательных учреждений в городских военно-спортивных играх «ЗАРНИЦА», «ОРЛЕН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правлению информационной политики (Швидкая Е.А.) опубликовать                      информацию о порядке и итогах проведения </w:t>
      </w:r>
      <w:r>
        <w:rPr>
          <w:spacing w:val="-4"/>
          <w:sz w:val="28"/>
          <w:szCs w:val="28"/>
        </w:rPr>
        <w:t>городских военно-спортивных игр               «ЗАРНИЦА», «ОРЛЕНОК», «ЩИТ» в средствах массовой информации                        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городских военно-спор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 «ЗАРНИЦА», «ОРЛЕНОК», «Щ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председателя комитета молодёжной                          политики департамента культуры молодёжной </w:t>
            </w:r>
            <w:r>
              <w:rPr>
                <w:spacing w:val="-4"/>
                <w:sz w:val="28"/>
                <w:szCs w:val="28"/>
              </w:rPr>
              <w:t>политики и спорота Администрации города,</w:t>
            </w:r>
            <w:r>
              <w:rPr>
                <w:sz w:val="28"/>
                <w:szCs w:val="28"/>
              </w:rPr>
              <w:t xml:space="preserve">           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, член организационного комите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Центр специальной подготовки             «Сибирский легион», член организационного комите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лер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массовой работы комитета молодёжной политики            департамента культуры молодёжной политики и спорта Администрации города, член организационного комитета 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их военно-спортивных игр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АРНИЦА», «ОРЛЕНОК», «Щ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оведения и участия                     в городских военно-спортивных играх «Зарница», «Орленок», «Щит» (далее – игры)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Проведение игр осуществляется в соответствии с правилами (приложение 1 к положению). Изменения и дополнения, в рамках данного положения, </w:t>
      </w:r>
      <w:r>
        <w:rPr>
          <w:spacing w:val="-4"/>
          <w:sz w:val="28"/>
          <w:szCs w:val="28"/>
        </w:rPr>
        <w:t xml:space="preserve">указываются в правилах проведения каждой игры и ежегодных информационных </w:t>
      </w:r>
      <w:r>
        <w:rPr>
          <w:sz w:val="28"/>
          <w:szCs w:val="28"/>
        </w:rPr>
        <w:t>пись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иг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одростков и молодежи к активным занятиям военно-</w:t>
      </w:r>
      <w:bookmarkStart w:id="0" w:name="_GoBack"/>
      <w:bookmarkEnd w:id="0"/>
      <w:r>
        <w:rPr>
          <w:sz w:val="28"/>
          <w:szCs w:val="28"/>
        </w:rPr>
        <w:t>прикладными видам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призывной молодежи к службе в ар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оенно-прикладных видов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, умений и навыков по основам безопасности жизнедеятельности, начальной военной, физической и огневой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Heading6"/>
        <w:spacing w:before="0" w:after="0"/>
        <w:ind w:left="36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36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уководство играм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Общее руководство игр, </w:t>
      </w:r>
      <w:r>
        <w:rPr>
          <w:sz w:val="28"/>
          <w:szCs w:val="28"/>
        </w:rPr>
        <w:t>включая решение спорных вопросов,</w:t>
      </w:r>
      <w:r>
        <w:rPr>
          <w:color w:val="000000"/>
          <w:sz w:val="28"/>
          <w:szCs w:val="28"/>
        </w:rPr>
        <w:t xml:space="preserve"> возлагается на муниципальное бюджетное учреждение «Центр специальной подго-товки «Сибирский легион» под руководством комитета молодёжной политики, департамента культуры молодёжной политики и спорта Администрации города Сургу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удейская бригада состоит из главного судьи, секретаря и членов               судейской бригады. Судейская бригада выполняет следующие фун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ценивает участие каждой команды при прохождении конкурсов                  и соревнований иг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пределяет победите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одводит итоги конкурс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проведения игр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 «Зарница» – 12 – 14.09.2012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 «Орленок» – 12 – 14.09.2012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гра «Щит» – 12 – 14.09.2012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игр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 «Зарница» – учащиеся 12 – 14 лет (до исполнения 15-ти лет на дату проведения игры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Игра «Орленок» – учащиеся 14 – 17 лет (старшеклассники до исполнения 18-ти лет на дату проведения игры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гра «Щит» – 18 – 29 лет (студенческая и работающая молодежь)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Участниками игры могут быть команды </w:t>
      </w:r>
      <w:r>
        <w:rPr>
          <w:bCs/>
          <w:sz w:val="28"/>
          <w:szCs w:val="28"/>
        </w:rPr>
        <w:t>подростков и молодежи.</w:t>
      </w:r>
      <w:r>
        <w:rPr>
          <w:sz w:val="28"/>
          <w:szCs w:val="28"/>
        </w:rPr>
        <w:t xml:space="preserve"> Состав                          команды: </w:t>
      </w:r>
      <w:r>
        <w:rPr>
          <w:color w:val="000000"/>
          <w:sz w:val="28"/>
          <w:szCs w:val="28"/>
        </w:rPr>
        <w:t>7 человек</w:t>
      </w:r>
      <w:r>
        <w:rPr>
          <w:sz w:val="28"/>
          <w:szCs w:val="28"/>
        </w:rPr>
        <w:t xml:space="preserve"> и ответственный руководитель. </w:t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атериальное обеспечение и экипировка команды</w:t>
      </w:r>
    </w:p>
    <w:p>
      <w:pPr>
        <w:pStyle w:val="TextBodyIndent"/>
        <w:overflowPunct w:val="false"/>
        <w:autoSpaceDE w:val="false"/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 Форма одежды – парадная, спортивная (единообразная с головным убором). На рукаве или груди – эмблема команды. Предусмотреть защиту                 от дождя. </w:t>
      </w:r>
    </w:p>
    <w:p>
      <w:pPr>
        <w:pStyle w:val="TextBodyIndent"/>
        <w:overflowPunct w:val="false"/>
        <w:autoSpaceDE w:val="false"/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Полевая (спортивная) – перчатки, куртка и брюки, комбинезон х/б, удобная обувь.</w:t>
      </w:r>
    </w:p>
    <w:p>
      <w:pPr>
        <w:pStyle w:val="TextBodyIndent"/>
        <w:overflowPunct w:val="false"/>
        <w:autoSpaceDE w:val="false"/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 Наличие флага, штандарта, знамени. </w:t>
      </w:r>
    </w:p>
    <w:p>
      <w:pPr>
        <w:pStyle w:val="TextBodyIndent"/>
        <w:overflowPunct w:val="false"/>
        <w:autoSpaceDE w:val="false"/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Командное снаряжение:</w:t>
      </w:r>
    </w:p>
    <w:p>
      <w:pPr>
        <w:pStyle w:val="TextBodyIndent"/>
        <w:overflowPunct w:val="false"/>
        <w:autoSpaceDE w:val="false"/>
        <w:spacing w:before="0" w:after="0"/>
        <w:ind w:left="0" w:firstLine="5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- укомплектованная санитарная сумка, шины; противогазы – 7 шт.; </w:t>
      </w:r>
    </w:p>
    <w:p>
      <w:pPr>
        <w:pStyle w:val="TextBodyIndent"/>
        <w:overflowPunct w:val="false"/>
        <w:autoSpaceDE w:val="false"/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евойсковой защитный комплект (ОЗК) – 1 комплект; 1 компас                   (для средней и старшей групп);</w:t>
      </w:r>
    </w:p>
    <w:p>
      <w:pPr>
        <w:pStyle w:val="TextBodyIndent"/>
        <w:overflowPunct w:val="false"/>
        <w:autoSpaceDE w:val="false"/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невматическая винтовка – 4 шт.; массогабаритный макет автомата                   Калашникова – 7 шт. (для средней и старшей групп).</w:t>
      </w:r>
    </w:p>
    <w:p>
      <w:pPr>
        <w:pStyle w:val="TextBodyIndent"/>
        <w:overflowPunct w:val="false"/>
        <w:autoSpaceDE w:val="false"/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грамма соревнов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каждой игры определяется условиями соревнований                          </w:t>
      </w:r>
      <w:r>
        <w:rPr>
          <w:spacing w:val="-4"/>
          <w:sz w:val="28"/>
          <w:szCs w:val="28"/>
        </w:rPr>
        <w:t xml:space="preserve">по каждому этапу и высылается вместе с информационными письмами. </w:t>
      </w:r>
      <w:r>
        <w:rPr>
          <w:bCs/>
          <w:spacing w:val="-4"/>
          <w:sz w:val="28"/>
          <w:szCs w:val="28"/>
        </w:rPr>
        <w:t>Информацииионное письмо, программа игры и условия соревнований являются официальным</w:t>
      </w:r>
      <w:r>
        <w:rPr>
          <w:bCs/>
          <w:sz w:val="28"/>
          <w:szCs w:val="28"/>
        </w:rPr>
        <w:t xml:space="preserve"> приглашением команд для участия в соревнов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гра включает в себя следующие общекомандные эта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евая подгот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невая подгот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медицинской подготовки и гражданской обороны (теория                                                                                                                 и практи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ориентирования и топографии (теория и практи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орка – сборка массогабаритного макета автомата Калашник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физическая подготовка (система Полиатло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олосы препят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тическая подготовка (теория и практика с применением пейнтбольного оборуд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виктори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ложность прохождения этапов определяется условиями проведения соревнований в рамках каждой игры с учетом возрастных особенностей (приложение 2 к положению)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на участ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грах необходимо до 07.09.2012 подать заявку по установленной форме (приложение 3 к положению) в </w:t>
      </w:r>
      <w:r>
        <w:rPr>
          <w:spacing w:val="-4"/>
          <w:sz w:val="28"/>
          <w:szCs w:val="28"/>
        </w:rPr>
        <w:t xml:space="preserve">МБУ «Центр специальной подготовки «Сибирский легион» по адресу проспект Мира, 40. Контактные телефоны:                      51-52-42, 50-30-88, факс: 51-52-53. Электронная почта: </w:t>
      </w:r>
      <w:r>
        <w:rPr>
          <w:spacing w:val="-4"/>
          <w:sz w:val="28"/>
          <w:szCs w:val="28"/>
          <w:lang w:val="en-US"/>
        </w:rPr>
        <w:t>legion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metodist</w:t>
      </w:r>
      <w:r>
        <w:rPr>
          <w:spacing w:val="-4"/>
          <w:sz w:val="28"/>
          <w:szCs w:val="28"/>
        </w:rPr>
        <w:t>@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.</w:t>
      </w:r>
    </w:p>
    <w:p>
      <w:pPr>
        <w:pStyle w:val="TextBodyIndent"/>
        <w:overflowPunct w:val="false"/>
        <w:autoSpaceDE w:val="false"/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ные заявки предоставляются в мандатную комиссию военно-спортивных игр в день приезд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гражде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победившая в общекомандном зачете военно-спортивной игры,                         награждается переходящим кубком и грамотой/плакеткой и получает право участвовать в окружных военно-спортивных играх «Зарница», «Орленок», «Щит» на Кубок Департамента образования и молодежной политики Ханты-Мансийского автономного округа – Югры.</w:t>
      </w:r>
    </w:p>
    <w:p>
      <w:pPr>
        <w:pStyle w:val="Normal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манды, занявшие второе и третье место, награждаются грамотами/плакетками.</w:t>
      </w:r>
    </w:p>
    <w:p>
      <w:pPr>
        <w:pStyle w:val="Heading8"/>
        <w:spacing w:before="0" w:after="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ополнительная информац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еревозки и питания участников игр осуществляет команди-рующая стор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1"/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а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команду для участия в городской военно-спортивной                игре «_____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анд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к физкультурно-оздоровительного </w:t>
            </w:r>
          </w:p>
          <w:p>
            <w:pPr>
              <w:pStyle w:val="Normal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анс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гре допущено _______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врач: ______________________                      под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ошли надлежащую подготовку и готовы к данн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мер техники безопасности, жизнь и здоровье участников команды несет представитель команды 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игры ознакомлен. В случае схода участников                      с дистанции соревнований обязуюсь известить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__________________        «___» ______________ 20 ____ г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.И.О.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выставляющей команду: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проведении городских военно-спортивных игр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ЗАРНИЦА», «ОРЛЕНОК», «ЩИТ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родских военно-спортивных игр</w:t>
      </w:r>
    </w:p>
    <w:p>
      <w:pPr>
        <w:pStyle w:val="Heading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ЗАРНИЦА», «ОРЛЕНОК», «ЩИ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а и обязанности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Участник обязан: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морально-этические нормы поведения спортсмена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быть дисциплинированным и вежливы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настоящее положение о данных соревнованиях (незнание этих                  документов не освобождает участников от ответственности за допущенные                 нарушения), правила техники безопасности для отдельных видов соревнова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подготовленным к соревнованиям, знать расписание стартов                       и своевременно являться на старт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pacing w:val="-4"/>
          <w:sz w:val="28"/>
          <w:szCs w:val="28"/>
        </w:rPr>
        <w:t>- соблюдать меры безопасности, оказывать помощь участникам, получившим</w:t>
      </w:r>
      <w:r>
        <w:rPr>
          <w:sz w:val="28"/>
          <w:szCs w:val="28"/>
        </w:rPr>
        <w:t xml:space="preserve"> на трассе травму или попавшим в опасное положение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режно относиться к инвентарю и оборудованию на дистанции, к снаряжению, выданному организацией, проводящей соревнования, а также ко всему имуществу, находящемуся на базе – территории проведения соревновани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нать и выполнять правила охраны природы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Участнику запреща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ить на трассу соревнований без разрешения судейской коллег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снаряжение и средства передвижения, не предусмотренные                    настоящим Положением о проведении данных соревнова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шиваться в работу судейской колле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е нарушения судейская коллегия имеет право наказать как               отдельного участника, так и всю коман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анды, участники могут быть сняты с соревнований, отдельных                    этап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я настоящего положения о проведении соревновани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 невыполнение требований судей по обеспечению мер безопасности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 использование посторонней помощи (кроме медицинской), в том числе                   за вмешательство в действия команды ее представителя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действия, которые помешали участникам другой команды во время                          их выступления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 явную техническую неподготовленность к соревнованиям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несвоевременную явку на старт по неуважительным причинам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 нарушения правил охраны природ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получении участником травмы, требующей оказания серьезной               </w:t>
      </w:r>
      <w:r>
        <w:rPr>
          <w:spacing w:val="-6"/>
          <w:sz w:val="28"/>
          <w:szCs w:val="28"/>
        </w:rPr>
        <w:t>медицинской помощи (по решению врача соревнований или службы безопасности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рушения морально-этических норм поведения спортсмена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 неисправное или плохого качества личное (командное) снаряжение,                    не обеспечивающее безопасность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превышение контрольного времени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 невыполнение задания этапа, нарушение порядка прохождения этап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команд (участников) с соревнований или отдельных видов соревнований или их временное отстранение от выступлений (с фиксацией задержки                      в протоколе) осуществляется только главным судьей или судьями, уполномоченными на это главным судьей соревнований. Их решение подлежит утверждению Главной судейской коллегией соревновани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1.4. Команды (участники), сошедшие с дистанции, </w:t>
      </w:r>
      <w:r>
        <w:rPr>
          <w:bCs/>
          <w:sz w:val="28"/>
          <w:szCs w:val="28"/>
        </w:rPr>
        <w:t xml:space="preserve">должны сообщить                 об этом старшему судье на финише лично или через представителей команды,           а в случае, если это невозможно, судье на дистанц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тесты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едставитель, руководитель имеет право подать главному секретарю                 соревнований  протест в письменном виде на решение судей, если они противоречат настоящему положению о соревнованиях и условиям, с обязательным указанием пунктов, которые протестующий считает наруш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тесты о нарушении положения в части подготовки или органи-зации самих соревнований подаются не позднее, чем за 1 час до начала соревнований по данному виду (дистан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тесты на действия участников, судей, обслуживающего персонала,               повлекшие нарушения условий соревнований или положения и влияющие                            на результат команды-заявителя, подаются не позднее 30 минут после финиша заявителя (коман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, касающиеся результатов выступления (обсчет результатов),                 подаются не позднее 30 минут после опубликования предварительных результатов команды в данном виде соревн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я судейской коллегии, связанные с вопросами безопасности,              включая отмену соревнований или перерыв в их проведении, не могут служить               поводом для про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тест должен быть рассмотрен Главной судейской коллегией                                до утверждения технических результатов соревнований, но не позднее                         чем через 24 часа с момента подачи протеста. Окончательное решение                              по протестам принимает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Если поданный протест невозможно рассмотреть до окончания соревнований, судейская коллегия может допустить участников (команду)                      к дальнейшим соревнованиям условно «под протестом». Результаты выступ-ления утверждаются после решения вопроса о проте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удейская коллегия выслушивает по протесту обе стороны, но при                               неявке одной из них решение может быть принято в ее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по протесту должно быть оформлено протоколом и сообщено            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За необоснованный протест и некорректное поведение на подававшего               может быть наложено взыскани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хождение инструктажа по всем этапам игры возлагается на Главного судью военно-спортивной игры и на ответственных за этап судей. Ответственность за соблюдение мер безопасности участниками игры                 в пути и в дни соревнований возлагается на представителей коман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тавитель, руководитель или помощник, капитан кома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, направляющая команду для участия в соревнованиях,                     назначает своего представителя, который является посредником между                    командой и судейской коллегией. Представитель и его помощник указываются в утвержденной заявке отправляющей организации. Обязанности представителя в его отсутствие может выполнять его помощ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н (командир отделения) выбирается из числа участников, вклю-ченных в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итель команды отвечает за дисциплину курсантов, обеспечивает их своевременную явку на соревн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тавитель (помощник) команды имеет право: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ать сведения о ходе и результатах соревнований в судейской                     колле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подавать протесты и заявления в письменном виде. </w:t>
      </w:r>
    </w:p>
    <w:p>
      <w:pPr>
        <w:pStyle w:val="Style1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тавитель (помощник) команды обязан: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нать и выполнять настоящее положение данных сорев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едагогическое руководство группой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сутствовать на заседаниях судейской коллегии, проводимых                 совместно с представителями, и доводить до участников все полученные                     там сведения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полнять все требования оргкомитета (штаба) и судейской коллегии,                 соблюдать педагогическую эти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воевременную явку участников на старт или в судейскую               коллег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ать заявки или перезаявки, в случае необходим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период соревнований в отведенном для представителя                      мес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кидать место проведения соревнований, не убедившись, что все                   участники команды благополучно закончили соревнования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общать старшему судье на финише об участниках, сошедших или                    не вернувшихся по истечении контрольного времени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 окончании соревнований сообщить главному судье о возвращении всех участников команды с дистанции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д руководством начальника дистанции принять участие в поисках                          не вернувшихся с дистанции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ителю (помощнику) команды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шиваться в работу судейской коллег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указания участникам после их старта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ходиться на дистанции во время соревнований без разрешения судейской коллеги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6. В случае нарушения данных требований по решению Главной судейской коллеги представитель (помощник) может быть лишен права представительства, при этом выполнение его обязанностей возлагается на заместителя представителя команд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ндатная комисси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создается по решению организации проведения                соревнований, согласно положению о соревнованиях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ая комиссия по допуску участников соревнований следит                 за правильностью подачи заявок, проверяет правильность их оформления,              принадлежность команды к заявленной организации, даты рождения и прочие данные в соответствии с требованиями положения. Мандатная комиссия                 возглавляется представителем организации провидений соревнований, в состав которой также входят: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екретарь соревнований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ного судьи по медико-санитарному обеспечению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допуску перед совещанием с главной судейской коллегией и представителями команд сдает отчет о проделанной работе                главному судье и докладывает на совещ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лица, прошедшие предвари-тельную подготовку и имеющие разрешение врача, а также при наличии страхового медицинского пол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на участие в соревнованиях установленного образца представляется в соответствии с положением и правилами проведения соревно-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120" w:hanging="0"/>
        <w:rPr/>
      </w:pPr>
      <w:r>
        <w:rPr>
          <w:bCs/>
          <w:sz w:val="28"/>
          <w:szCs w:val="28"/>
        </w:rPr>
        <w:t>к положению «О</w:t>
      </w:r>
      <w:r>
        <w:rPr>
          <w:sz w:val="28"/>
          <w:szCs w:val="28"/>
        </w:rPr>
        <w:t xml:space="preserve"> проведении городских военно-спортивных игр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ЗАРНИЦА», «ОРЛЕНОК», «ЩИТ»</w:t>
      </w:r>
    </w:p>
    <w:p>
      <w:pPr>
        <w:pStyle w:val="Heading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оенно-спортивных игр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АРНИЦА», «ОРЛЕНОК», «Щ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Строевая подготов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осуществляется в соответствии со строевым Уставом Воору-женных Сил Российской Федерации от 11 марта 2006 года № 111 (далее Уста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отделение в количестве 7 человек. Форма одежды парадная                 (юнармейская). Отделение выстраивается в две шеренги на первом рабочем месте. Командир отделения докладывает старшему судье по форме: «Товарищ (воинское звание) отделение юных патриотов (объединения, центра, клуба,                     и т.п.) к строевому смотру готово. Командир отделения (фамилия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приветствует личный состав отделения. Участники                     отвечают на приветствие: «Здравия желаем, товарищ (воинское звание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ледует команда старшего судьи: «К строевому смотру прис-тупи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деления приступает к проведению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внешнего вида участников командиром отделения, подача                             и выполнение команд: «Вольно», «Заправиться»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команд: (ст.27, 28 Устава) «Становись», «Равняйсь», «Смир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ороты на месте (налево, направо, кругом – ст.30 Уста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тделения в одну шеренгу после команды «Разойдись»                         (ст.23, 74, 76 Уста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отделения из одношереножного в двушереножный строй                (ст.85, 86, 87 Уста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ыкание и смыкание двушереножного строя (на интервалах, указанных                     командиром ст.78, 79 Устава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Движение строевым шагом в составе отделения (ст.31, 32 Устава). Повороты</w:t>
      </w:r>
      <w:r>
        <w:rPr>
          <w:sz w:val="28"/>
          <w:szCs w:val="28"/>
        </w:rPr>
        <w:t xml:space="preserve"> в движении (налево, направо, кругом) в составе отделения (ст.38 Уста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правления движения (ст.84 Уста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ние воинской чести в движении в составе отделения (ст.98 Устава)                </w:t>
      </w:r>
      <w:r>
        <w:rPr>
          <w:spacing w:val="-4"/>
          <w:sz w:val="28"/>
          <w:szCs w:val="28"/>
        </w:rPr>
        <w:t>и перестроения из колонны по два в колонну по одному (ст.84, 93, 94, 95 Уста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троевой пес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иночная строевая подготовк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лава – 3 </w:t>
      </w:r>
      <w:r>
        <w:rPr>
          <w:sz w:val="28"/>
          <w:szCs w:val="28"/>
        </w:rPr>
        <w:t>Устава – 1 участник на выбор       судь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м судьей производится оценка по десятибалльной системе.                На каждом рабочем месте судьи оценивают действия командира, дисциплину стр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иемов элементов должно повторяться не менее двух                     и не более трех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какого-либо элемента программы отделению выставляется                  «О» баллов за данный элемент. Места отделений определяются по максимальному суммарному количеству баллов, полученных на всех рабочи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Операция «Защита» – Гражданская оборона и медико-санитарная подгот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Конкурс состоит из двух этап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конкурса «Защита»: участники должны ответить                на билеты в виде тестовой системы, за неправильный ответ – штраф 10 с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летах использован материал по ОБЖ 7 – 9 клас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ая ситуация природ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ая ситуация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защ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медицинских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«Действия человека в чрезвычайных ситуациях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участвуют 4 человека (в т. ч. статис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ипиров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газы ГП-5 – 4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войсковой защитный комплект (ОЗК) – З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дежды – спортивная повседнев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станц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ние общевойскового защитного комплекта в виде пла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и: штраф 10 с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станц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участка зараженной местности отравляющими веществами                и радиоактивными веществами 3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и штраф 10 сек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раницы про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ы средства индивидуальной защиты в прох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нц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(наложение повязок на голову                       в виде «Чепца», «Уздечки»). Надевание противогаза ГП-5 на пораженного.                            Оказание первой медицинской помощи производится в средствах индивидуальной защиты (разрешается снять перчат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наложение повязки – штраф 30 сек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септики – штраф 30 сек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ка надета на пораженного с перекосом – штраф 10 сек.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нарушена последовательность при оказании первой медицинской помощи –</w:t>
      </w:r>
      <w:r>
        <w:rPr>
          <w:sz w:val="28"/>
          <w:szCs w:val="28"/>
        </w:rPr>
        <w:t xml:space="preserve"> штраф 30 сек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положение повязки, бинта – штраф 30 сек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пострадавшим – штраф 30 с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оказании первой медицинской помощи разрешается снять перчатки, а после оказания  первой медицинской помощи необходимо над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станц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ораженного – 30 м на носил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брежное отношение к пострадавшему – штраф 30 сек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транспортировка пострадавшего – штраф 10 с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станц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частичной санитарной обрабо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и (штраф 10 сек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ие противогаза ГП-5 при проведении частичной санитарной обра-          бо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лностью обработаны с помощью индивидуального противохимического пакета (ИПП-8) места поп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ельножидких отравляющих вещ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левые тампоны после обработки не выкинуты в ров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ом времени прохождения трассы двух или более команд                   первенство определяется по лучшим показателям на II этап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Операция «Снайперская дуэл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й (малокалиберной) винтовки. Участвует                 5 человек от ком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упраж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шень 10x10 (падающая) на каждого участника од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7 м (25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пули (патрона) на каждого учас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для стрельбы – лежа с руки (с упо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осле 30-метрового бега должны поразить свою миш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ередавать пули другому участнику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За каждую не пораженную мишень прибавляется 5 сек. штрафного времени</w:t>
      </w:r>
      <w:r>
        <w:rPr>
          <w:sz w:val="28"/>
          <w:szCs w:val="28"/>
        </w:rPr>
        <w:t xml:space="preserve">                      к времени выполнения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. Конкурс «Полиатлон» (программа летнего троеборь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по легкой атлетике в полиатлоне проводятся на выносливость 1000 метров – старт общий. Бег проводится по маркированной трассе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2. Силовая гимнастика – подтягивание на высокой перекладине, контрольное</w:t>
      </w:r>
      <w:r>
        <w:rPr>
          <w:sz w:val="28"/>
          <w:szCs w:val="28"/>
        </w:rPr>
        <w:t xml:space="preserve"> время для выполнения упражнения 4 мин. При подтягивании запрещ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ать «рывки», «волны», «взмахи» ногами или туловищ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гибать руки поочере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сеть на одной ру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клад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навливаться при выполнении очередного подтяг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ельба из пневматической винтовки. Упражнение II-ВП – стрельба              из положения сидя с опорой локтей о стойку и без упора (см. Всероссийские правила соревнований по полиатлону). Число пробных выстрелов не ограни-чено, зачетных выстрелов – 5. Дистанция – 10 метров, мишень № 8. Общее время на стрельбу – 10 м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ногоборья оцениваются по таблицам полиатл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удачное выполнение какого-либо вида многоборья участник не получает очков, но имеет право продолжать участие в соревн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определяется по наибольшей сумме очков, набранных всеми участниками команды. В случае равенства очков у нескольких команд,                      преимущество получает команда, набравшая больше очков в беге на выносливость, то же – в личном зачете.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. Военизированная полоса препятств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команда в полном составе, форма одежды спортивная, соревнования проводятся на военизированной полосе препят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е пери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ятниковые переп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ут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ающиеся переклад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ающееся бре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ипа и вида полосы препятствий Оргкомитет оставляет            за собой право внесения изменений в условия проведения данного конкурса                                      с ознакомлением представителей команд за сутки до начало проведения                    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. Топографическая подгот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Конкурс состоит из двух этап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этап – теоретическ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топографических зна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зимута и расстояния по карте, время 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– штраф 10 с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этап – практическое ориентир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пражнения «Ромашка» или ориентирование по карте                        с нахождением контроль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. Разборка – сборка 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команда в полном составе, время каждого участника фикси-руется отдельно, за нарушение последовательности при разборке – сборке                   и нарушении мер безопасности - штраф 5 сек., касание детали о деталь – штраф 1 с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. Конкурс знатоков ис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итвы и с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инские звания со времен ВОВ по настоящ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хника и воору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алеристика и униформис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 – граждан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. Тактический бой с применением пейнтбольного обору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2-х этапов: теоретический и практиче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 условные обозначения, применяемые в боевых докумен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ш, разведка и охра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ужие массового поражения  и защита от н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лковое оруж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онированная техника, автомоби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равы, мос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тико-технические характеристики стрелкового оружия, ручных гран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евые возможности и боевой порядок мотострелкового отделения                                в наступлении и в обор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теоретической части конкурса,                     автоматически выходят в финальный этап практическ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словия проведения практической части будут доведены                за сутки до начала практической част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условия проведения соревнований, не противоречащие общему положению (на уменьшение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-спортивная игра «ОРЛЕНОК»/«ЩИТ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тличается от «Зарницы» более сложными этапами)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Строевая подготовка»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Конкурс осуществляется в соответствии со строевым Уставом Вооруженных</w:t>
      </w:r>
      <w:r>
        <w:rPr>
          <w:sz w:val="28"/>
          <w:szCs w:val="28"/>
        </w:rPr>
        <w:t xml:space="preserve"> Сил Российской Федерации от 11 марта 2006 года № 111 (далее Устав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вует отделение в количестве 7 человек. Форма одежды парадная.                 Отделение выстраивается в две шеренги на первом рабочем </w:t>
      </w:r>
      <w:r>
        <w:rPr>
          <w:color w:val="000000"/>
          <w:sz w:val="28"/>
          <w:szCs w:val="28"/>
        </w:rPr>
        <w:t xml:space="preserve">месте. Командир отделения докладывает старшему судье по форме: «Товарищ </w:t>
      </w:r>
      <w:r>
        <w:rPr>
          <w:iCs/>
          <w:color w:val="000000"/>
          <w:spacing w:val="3"/>
          <w:sz w:val="28"/>
          <w:szCs w:val="28"/>
        </w:rPr>
        <w:t xml:space="preserve">(воинское                                     </w:t>
      </w:r>
      <w:r>
        <w:rPr>
          <w:iCs/>
          <w:color w:val="000000"/>
          <w:spacing w:val="-4"/>
          <w:sz w:val="28"/>
          <w:szCs w:val="28"/>
        </w:rPr>
        <w:t xml:space="preserve">звание,) </w:t>
      </w:r>
      <w:r>
        <w:rPr>
          <w:color w:val="000000"/>
          <w:spacing w:val="-4"/>
          <w:sz w:val="28"/>
          <w:szCs w:val="28"/>
        </w:rPr>
        <w:t>отделение ____________ вуза, ссуза, предприятия) к строевому смотру</w:t>
      </w:r>
      <w:r>
        <w:rPr>
          <w:color w:val="000000"/>
          <w:sz w:val="28"/>
          <w:szCs w:val="28"/>
        </w:rPr>
        <w:t xml:space="preserve"> готово. Командир отделения </w:t>
      </w:r>
      <w:r>
        <w:rPr>
          <w:iCs/>
          <w:color w:val="000000"/>
          <w:sz w:val="28"/>
          <w:szCs w:val="28"/>
        </w:rPr>
        <w:t>(фамилия)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рший судья приветствует личный состав отделения. Участники отвечают на </w:t>
      </w:r>
      <w:r>
        <w:rPr>
          <w:color w:val="000000"/>
          <w:sz w:val="28"/>
          <w:szCs w:val="28"/>
        </w:rPr>
        <w:t xml:space="preserve">приветствие: «Здравия желаем, товарищ </w:t>
      </w:r>
      <w:r>
        <w:rPr>
          <w:iCs/>
          <w:color w:val="000000"/>
          <w:sz w:val="28"/>
          <w:szCs w:val="28"/>
        </w:rPr>
        <w:t>(воинское звание)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ле этого следует команда старшего судьи: «К строевому смотру                  </w:t>
      </w:r>
      <w:r>
        <w:rPr>
          <w:color w:val="000000"/>
          <w:spacing w:val="-2"/>
          <w:sz w:val="28"/>
          <w:szCs w:val="28"/>
        </w:rPr>
        <w:t>приступить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отделения приступает к проведению конкурс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внешнего вида участников командиром отделения, подача                               и выполнение команд: «Вольно», </w:t>
      </w:r>
      <w:r>
        <w:rPr>
          <w:color w:val="000000"/>
          <w:spacing w:val="-3"/>
          <w:sz w:val="28"/>
          <w:szCs w:val="28"/>
        </w:rPr>
        <w:t>«Заправиться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ение команд: (ст.27, 28 Устава) «Становись», «Равняйсь», «Смирно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ороты на месте (налево, направо, кругом ст.30</w:t>
      </w:r>
      <w:r>
        <w:rPr>
          <w:color w:val="000000"/>
          <w:sz w:val="28"/>
          <w:szCs w:val="28"/>
        </w:rPr>
        <w:t xml:space="preserve"> Устава</w:t>
      </w:r>
      <w:r>
        <w:rPr>
          <w:color w:val="000000"/>
          <w:spacing w:val="1"/>
          <w:sz w:val="28"/>
          <w:szCs w:val="28"/>
        </w:rPr>
        <w:t xml:space="preserve"> )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тделения в одну шеренгу после команды «Разойдись»                    (ст.23, 74, 76 Устава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троевых приемов с оружием на месте (ст.39, 40, 47 – 52                Устава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троение отделения из одношереножного в двушереножный строй                 (ст.85, 86, 87 Уста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ыкание и смыкание двушереножного строя (на интервалах, указанных               </w:t>
      </w:r>
      <w:r>
        <w:rPr>
          <w:color w:val="000000"/>
          <w:spacing w:val="-2"/>
          <w:sz w:val="28"/>
          <w:szCs w:val="28"/>
        </w:rPr>
        <w:t xml:space="preserve">командиром ст.78, 79 </w:t>
      </w:r>
      <w:r>
        <w:rPr>
          <w:color w:val="000000"/>
          <w:sz w:val="28"/>
          <w:szCs w:val="28"/>
        </w:rPr>
        <w:t>Устава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строевым шагом в составе отделения (ст.31, 32 Устава).               </w:t>
      </w:r>
      <w:r>
        <w:rPr>
          <w:color w:val="000000"/>
          <w:spacing w:val="2"/>
          <w:sz w:val="28"/>
          <w:szCs w:val="28"/>
        </w:rPr>
        <w:t xml:space="preserve">Повороты в движении (налево, направо, кругом) в составе отделения                                  (ст.38 </w:t>
      </w:r>
      <w:r>
        <w:rPr>
          <w:color w:val="000000"/>
          <w:sz w:val="28"/>
          <w:szCs w:val="28"/>
        </w:rPr>
        <w:t>Устава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аправления движения (ст.84 Уста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дание воинской чести в движении в составе отделения (ст.98 </w:t>
      </w:r>
      <w:r>
        <w:rPr>
          <w:color w:val="000000"/>
          <w:sz w:val="28"/>
          <w:szCs w:val="28"/>
        </w:rPr>
        <w:t>Устава</w:t>
      </w:r>
      <w:r>
        <w:rPr>
          <w:color w:val="000000"/>
          <w:spacing w:val="-2"/>
          <w:sz w:val="28"/>
          <w:szCs w:val="28"/>
        </w:rPr>
        <w:t xml:space="preserve">)                        и перестроения из колонны по два в колонну по одному (ст.84, 93, 94, 95 </w:t>
      </w:r>
      <w:r>
        <w:rPr>
          <w:color w:val="000000"/>
          <w:sz w:val="28"/>
          <w:szCs w:val="28"/>
        </w:rPr>
        <w:t>Устава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строевой песн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иночная строевая подготовка (Глава – 3 </w:t>
      </w:r>
      <w:r>
        <w:rPr>
          <w:color w:val="000000"/>
          <w:sz w:val="28"/>
          <w:szCs w:val="28"/>
        </w:rPr>
        <w:t>Устава,</w:t>
      </w:r>
      <w:r>
        <w:rPr>
          <w:color w:val="000000"/>
          <w:spacing w:val="-1"/>
          <w:sz w:val="28"/>
          <w:szCs w:val="28"/>
        </w:rPr>
        <w:t xml:space="preserve"> 1 участник на выбор                  судьи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ценк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ждым судьей производится оценка по десятибалльной системе.                      На каждом </w:t>
      </w:r>
      <w:r>
        <w:rPr>
          <w:color w:val="000000"/>
          <w:spacing w:val="1"/>
          <w:sz w:val="28"/>
          <w:szCs w:val="28"/>
        </w:rPr>
        <w:t xml:space="preserve">рабочем месте судьи оценивают действия командира, дисциплину стро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приемов элементов должно повторяться не менее двух               и не более трех раз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ропуске какого-либо элемента программы отделению выставляется                  </w:t>
      </w:r>
      <w:r>
        <w:rPr>
          <w:color w:val="000000"/>
          <w:spacing w:val="15"/>
          <w:sz w:val="28"/>
          <w:szCs w:val="28"/>
        </w:rPr>
        <w:t xml:space="preserve">за этот элемент «0» баллов. Места отделений определяются по </w:t>
      </w:r>
      <w:r>
        <w:rPr>
          <w:color w:val="000000"/>
          <w:sz w:val="28"/>
          <w:szCs w:val="28"/>
        </w:rPr>
        <w:t xml:space="preserve">максимальному суммарному количеству баллов, полученных на всех рабочих </w:t>
      </w:r>
      <w:r>
        <w:rPr>
          <w:color w:val="000000"/>
          <w:spacing w:val="-2"/>
          <w:sz w:val="28"/>
          <w:szCs w:val="28"/>
        </w:rPr>
        <w:t>мест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</w:t>
      </w:r>
      <w:r>
        <w:rPr>
          <w:bCs/>
          <w:color w:val="000000"/>
          <w:spacing w:val="2"/>
          <w:sz w:val="28"/>
          <w:szCs w:val="28"/>
        </w:rPr>
        <w:t>Операция «Защита» – ГО и медико-санитарная подготовка: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Участвует вся команда. Конкурс состоит из двух этап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Теоретическая часть конкурса «Защита»</w:t>
      </w:r>
      <w:r>
        <w:rPr>
          <w:iCs/>
          <w:color w:val="000000"/>
          <w:spacing w:val="-1"/>
          <w:sz w:val="28"/>
          <w:szCs w:val="28"/>
        </w:rPr>
        <w:t>: участники должны ответить                     на билеты в виде тестовой системы, за неправильный ответ штраф 10 сек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ммиак – дать определение, признаки поражение и первая медицинская                      </w:t>
      </w:r>
      <w:r>
        <w:rPr>
          <w:color w:val="000000"/>
          <w:spacing w:val="-2"/>
          <w:sz w:val="28"/>
          <w:szCs w:val="28"/>
        </w:rPr>
        <w:t>помощь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лор – дать определение, признаки поражение и первая медицинская              </w:t>
      </w:r>
      <w:r>
        <w:rPr>
          <w:color w:val="000000"/>
          <w:spacing w:val="-3"/>
          <w:sz w:val="28"/>
          <w:szCs w:val="28"/>
        </w:rPr>
        <w:t>помощь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ероводород – дать определение, признаки поражение и первая медицинская </w:t>
      </w:r>
      <w:r>
        <w:rPr>
          <w:color w:val="000000"/>
          <w:spacing w:val="-2"/>
          <w:sz w:val="28"/>
          <w:szCs w:val="28"/>
        </w:rPr>
        <w:t>помощь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туть – дать определение, признаки поражение и первая медицинская             </w:t>
      </w:r>
      <w:r>
        <w:rPr>
          <w:color w:val="000000"/>
          <w:spacing w:val="-2"/>
          <w:sz w:val="28"/>
          <w:szCs w:val="28"/>
        </w:rPr>
        <w:t>помощь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ядерное оружие – дать определение, знать поражающие факторы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химическое оружие – дать определение, знать основные группы </w:t>
      </w:r>
      <w:r>
        <w:rPr>
          <w:sz w:val="28"/>
          <w:szCs w:val="28"/>
        </w:rPr>
        <w:t>отравляющих веще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бактериологическое оружие – дать определение, знать поражающие                  факторы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и индивидуальные средства защиты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бедстви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хийные бедстви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жары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ы радиационной разведки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ы химической разведки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оповещения и правила действия по ним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9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нятие о ране, классификация ран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9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иды кровотечений и их характеристика, первая медицинская помощь при кровотечениях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9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нятие об асептике и антисептике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9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авила наложение стерильных повязок на голову, грудь, верхние                      и нижние </w:t>
      </w:r>
      <w:r>
        <w:rPr>
          <w:color w:val="000000"/>
          <w:spacing w:val="-1"/>
          <w:sz w:val="28"/>
          <w:szCs w:val="28"/>
        </w:rPr>
        <w:t>конечност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9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ереломах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9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иды ожогов и </w:t>
      </w:r>
      <w:r>
        <w:rPr>
          <w:color w:val="000000"/>
          <w:spacing w:val="1"/>
          <w:sz w:val="28"/>
          <w:szCs w:val="28"/>
        </w:rPr>
        <w:t xml:space="preserve">первая медицинская помощь </w:t>
      </w:r>
      <w:r>
        <w:rPr>
          <w:color w:val="000000"/>
          <w:spacing w:val="-2"/>
          <w:sz w:val="28"/>
          <w:szCs w:val="28"/>
        </w:rPr>
        <w:t>при них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9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тморожения и </w:t>
      </w:r>
      <w:r>
        <w:rPr>
          <w:color w:val="000000"/>
          <w:spacing w:val="1"/>
          <w:sz w:val="28"/>
          <w:szCs w:val="28"/>
        </w:rPr>
        <w:t xml:space="preserve">первая медицинская помощь </w:t>
      </w:r>
      <w:r>
        <w:rPr>
          <w:color w:val="000000"/>
          <w:spacing w:val="-1"/>
          <w:sz w:val="28"/>
          <w:szCs w:val="28"/>
        </w:rPr>
        <w:t>при них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29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ервая медицинская помощь </w:t>
      </w:r>
      <w:r>
        <w:rPr>
          <w:color w:val="000000"/>
          <w:spacing w:val="-1"/>
          <w:sz w:val="28"/>
          <w:szCs w:val="28"/>
        </w:rPr>
        <w:t>при солнечном и тепловом ударах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4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Практическая часть конкурса «Защита». </w:t>
      </w:r>
      <w:r>
        <w:rPr>
          <w:sz w:val="28"/>
          <w:szCs w:val="28"/>
        </w:rPr>
        <w:t xml:space="preserve">Участвуют 4 человека (в т. ч.               статист)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ипировка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отивогазы ГП-5 – 4 шт.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щевойсковой защитный комплект </w:t>
      </w:r>
      <w:r>
        <w:rPr>
          <w:color w:val="000000"/>
          <w:spacing w:val="22"/>
          <w:sz w:val="28"/>
          <w:szCs w:val="28"/>
        </w:rPr>
        <w:t>– 3 шт.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одежды – спортивная повседневна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станция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рка </w:t>
      </w:r>
      <w:r>
        <w:rPr>
          <w:spacing w:val="2"/>
          <w:sz w:val="28"/>
          <w:szCs w:val="28"/>
        </w:rPr>
        <w:t xml:space="preserve">средств индивидуальной защиты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озиметрического прибора ДП- 5Б (В) к работе (1 чел.)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определение </w:t>
      </w:r>
      <w:r>
        <w:rPr>
          <w:sz w:val="28"/>
          <w:szCs w:val="28"/>
        </w:rPr>
        <w:t>отравляющего вещества</w:t>
      </w:r>
      <w:r>
        <w:rPr>
          <w:color w:val="000000"/>
          <w:sz w:val="28"/>
          <w:szCs w:val="28"/>
        </w:rPr>
        <w:t xml:space="preserve"> в воздухе при помощи </w:t>
      </w:r>
      <w:r>
        <w:rPr>
          <w:bCs/>
          <w:sz w:val="28"/>
          <w:szCs w:val="28"/>
        </w:rPr>
        <w:t>войскового                прибора химической разведки</w:t>
      </w:r>
      <w:r>
        <w:rPr>
          <w:color w:val="000000"/>
          <w:sz w:val="28"/>
          <w:szCs w:val="28"/>
        </w:rPr>
        <w:t xml:space="preserve"> (1 чел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допущенную ошибку штраф – 10 сек. Если </w:t>
      </w:r>
      <w:r>
        <w:rPr>
          <w:color w:val="000000"/>
          <w:sz w:val="28"/>
          <w:szCs w:val="28"/>
        </w:rPr>
        <w:t>дозиметрический прибор</w:t>
      </w:r>
      <w:r>
        <w:rPr>
          <w:color w:val="000000"/>
          <w:spacing w:val="4"/>
          <w:sz w:val="28"/>
          <w:szCs w:val="28"/>
        </w:rPr>
        <w:t xml:space="preserve"> ДП-5Б (В) к работе не </w:t>
      </w:r>
      <w:r>
        <w:rPr>
          <w:color w:val="000000"/>
          <w:spacing w:val="1"/>
          <w:sz w:val="28"/>
          <w:szCs w:val="28"/>
        </w:rPr>
        <w:t xml:space="preserve">подготовлен или работа при помощи </w:t>
      </w:r>
      <w:r>
        <w:rPr>
          <w:bCs/>
          <w:sz w:val="28"/>
          <w:szCs w:val="28"/>
        </w:rPr>
        <w:t xml:space="preserve">войскового                            прибора химической разведки </w:t>
      </w:r>
      <w:r>
        <w:rPr>
          <w:color w:val="000000"/>
          <w:spacing w:val="1"/>
          <w:sz w:val="28"/>
          <w:szCs w:val="28"/>
        </w:rPr>
        <w:t>не выполнена, штраф – 60 сек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  <w:lang w:val="en-US"/>
        </w:rPr>
        <w:t>II</w:t>
      </w:r>
      <w:r>
        <w:rPr>
          <w:bCs/>
          <w:color w:val="000000"/>
          <w:spacing w:val="-1"/>
          <w:sz w:val="28"/>
          <w:szCs w:val="28"/>
        </w:rPr>
        <w:t xml:space="preserve"> станция</w:t>
      </w:r>
      <w:r>
        <w:rPr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евание о</w:t>
      </w:r>
      <w:r>
        <w:rPr>
          <w:sz w:val="28"/>
          <w:szCs w:val="28"/>
        </w:rPr>
        <w:t xml:space="preserve">бщевойскового защитного комплекта </w:t>
      </w:r>
      <w:r>
        <w:rPr>
          <w:color w:val="000000"/>
          <w:spacing w:val="-1"/>
          <w:sz w:val="28"/>
          <w:szCs w:val="28"/>
        </w:rPr>
        <w:t xml:space="preserve">в виде комбинезона.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шибки: штраф 10 сек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bCs/>
          <w:color w:val="000000"/>
          <w:spacing w:val="-8"/>
          <w:sz w:val="28"/>
          <w:szCs w:val="28"/>
          <w:lang w:val="en-US"/>
        </w:rPr>
        <w:t>III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танция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одоление участка зараженной местности </w:t>
      </w:r>
      <w:r>
        <w:rPr>
          <w:color w:val="000000"/>
          <w:sz w:val="28"/>
          <w:szCs w:val="28"/>
        </w:rPr>
        <w:t xml:space="preserve">отравляющими веществами                 и радиоактивными веществами </w:t>
      </w: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3 че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шибки (штраф 10 сек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рушение границы проход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няты средства индивидуальной защиты в проход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bCs/>
          <w:color w:val="000000"/>
          <w:spacing w:val="-11"/>
          <w:sz w:val="28"/>
          <w:szCs w:val="28"/>
          <w:lang w:val="en-US"/>
        </w:rPr>
        <w:t>IV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танци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девание противогаза ГП-5 на пораженного. Оказание первой медицинской помощи </w:t>
      </w:r>
      <w:r>
        <w:rPr>
          <w:color w:val="000000"/>
          <w:sz w:val="28"/>
          <w:szCs w:val="28"/>
        </w:rPr>
        <w:t xml:space="preserve">производится в </w:t>
      </w:r>
      <w:r>
        <w:rPr>
          <w:sz w:val="28"/>
          <w:szCs w:val="28"/>
        </w:rPr>
        <w:t xml:space="preserve">средствах индивидуальной защиты </w:t>
      </w:r>
      <w:r>
        <w:rPr>
          <w:color w:val="000000"/>
          <w:sz w:val="28"/>
          <w:szCs w:val="28"/>
        </w:rPr>
        <w:t xml:space="preserve">(перелом                голени, бедра или предплечья с открытым </w:t>
      </w:r>
      <w:r>
        <w:rPr>
          <w:color w:val="000000"/>
          <w:spacing w:val="-1"/>
          <w:sz w:val="28"/>
          <w:szCs w:val="28"/>
        </w:rPr>
        <w:t>артериальным кровотечением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шибк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ска надета на пораженного с перекосом – штраф 10 сек.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а последовательность при оказании первой медицинской помощи – штраф 30 сек.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авильное положение повязки, бинта – штраф 30 сек.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авильное положение шины – штраф 30 сек.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сторожное обращение с пострадавшим – штраф 30 сек.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асептики – штраф 30 сек.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правильное наложение кровоостанавливающего жгута – штраф 60 сек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римечание: при оказании </w:t>
      </w:r>
      <w:r>
        <w:rPr>
          <w:color w:val="000000"/>
          <w:sz w:val="28"/>
          <w:szCs w:val="28"/>
        </w:rPr>
        <w:t xml:space="preserve">первой медицинской помощи </w:t>
      </w:r>
      <w:r>
        <w:rPr>
          <w:bCs/>
          <w:color w:val="000000"/>
          <w:sz w:val="28"/>
          <w:szCs w:val="28"/>
        </w:rPr>
        <w:t>разрешается снять перчатки, а после оказания необходимо надеть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танция: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пораженного – 30 м на носилка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шибки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режное отношение к пострадавшему – штраф 30 сек.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ая транспортировка пострадавшего – штраф 10 сек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 станция: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частичной санитарной обработк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шибки (штраф 10 сек.)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 противогаз ГП-5 при проведении частичной санитарной обработки;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9720" w:leader="none"/>
        </w:tabs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не полностью обработаны с помощью </w:t>
      </w:r>
      <w:r>
        <w:rPr>
          <w:sz w:val="28"/>
          <w:szCs w:val="28"/>
        </w:rPr>
        <w:t>индивидуального противохимического пакета (</w:t>
      </w:r>
      <w:r>
        <w:rPr>
          <w:color w:val="000000"/>
          <w:spacing w:val="-2"/>
          <w:sz w:val="28"/>
          <w:szCs w:val="28"/>
        </w:rPr>
        <w:t xml:space="preserve">ИПП-8) места попадания </w:t>
      </w:r>
      <w:r>
        <w:rPr>
          <w:color w:val="000000"/>
          <w:sz w:val="28"/>
          <w:szCs w:val="28"/>
        </w:rPr>
        <w:t xml:space="preserve">капельножидких </w:t>
      </w:r>
      <w:r>
        <w:rPr>
          <w:sz w:val="28"/>
          <w:szCs w:val="28"/>
        </w:rPr>
        <w:t>отравляющих веще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левые тампоны после обработки не выкинуты в ровик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танция: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дение сердечно-легочной реанимации. </w:t>
      </w:r>
      <w:r>
        <w:rPr>
          <w:sz w:val="28"/>
          <w:szCs w:val="28"/>
        </w:rPr>
        <w:t>Практическое задание                 на роботе – тренажере «Илюш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вление робота за 2 минуты – оценка 0 сек., за 4 минуты – 15 сек.,                        за 8 минут и более – 60 се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динаковом времени прохождения трассы двух или более команд                   первенство определяется по лучшим показателям на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тан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этап. Операция «Снайперская дуэль»: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трельба из пневматической (малокалиберной) винтовки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Участвует 5 человек от команды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Условия упражнени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шень 10x10 (падающая) на каждого участника одн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ояние 7 м (25 м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2 пули (патрона) на каждого участник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ложение для стрельбы – лежа с руки (с упора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астники после 30-метрового бега должны поразить свою мишень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передавать пули другому участник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ую не пораженную мишень к времени выполнения упражнения прибавляется 5 сек. штрафного времен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Конкурс «Полиатлон» (программа летнего троеборь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по легкой атлетике в полиатлоне проводятся на выносливость 3000 метров – старт общий. Бег проводится по маркированной трассе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 Силовая гимнастика – подтягивание на высокой перекладине, контрольное</w:t>
      </w:r>
      <w:r>
        <w:rPr>
          <w:sz w:val="28"/>
          <w:szCs w:val="28"/>
        </w:rPr>
        <w:t xml:space="preserve"> время для выполнения упражнения 4 мин. При подтягивании запрещ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ать «рывки», «волны», «взмахи» ногами или туловищ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гибать руки поочере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сеть на одной ру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клад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навливаться при выполнении очередного подтяг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трельба из пневматической винтовки. Упражнение III-ВП – стрельба        </w:t>
      </w:r>
      <w:r>
        <w:rPr>
          <w:spacing w:val="-6"/>
          <w:sz w:val="28"/>
          <w:szCs w:val="28"/>
        </w:rPr>
        <w:t>из положения, стоя без опоры (см. Всероссийские правила соревнований по полиа-</w:t>
      </w:r>
      <w:r>
        <w:rPr>
          <w:sz w:val="28"/>
          <w:szCs w:val="28"/>
        </w:rPr>
        <w:t xml:space="preserve">тлону). Число пробных выстрелов не ограничено, зачетных выстрелов – 5.                 Дистанция – 10 метров, мишень № 6. Общее время на стрельбу – 20 м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ногоборья оцениваются по таблицам полиатл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удачное выполнение какого-либо вида многоборья, участник не получает очков, но имеет право продолжать участие в соревн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определяется по наибольшей сумме очков, набранных всеми участниками команды. В случае равенства очков у нескольких команд,                    преимущество получает команда, набравшая больше очков в беге на выносливость, то же – в личном зачете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этап. Военизированная полоса препятств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команда в полном составе, форма одежды – спортивная, соревнования проводятся на военизированной полосе препятствий. В зависимости                      от типа и вида полосы препятствий Оргкомитет оставляет за собой                     право внесения изменений в условия проведения данного конкурса с ознакомлением представителей команд за сутки до начала  проведения конкурс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этап. Топографическая подготовка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Участвует  вся команда. Конкурс состоит из двух этапов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этап: теоретический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нание топографических знаков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ределение азимута и расстояния по карте, время 5 мин.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 неправильный ответ штраф – 10 сек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1598" w:leader="none"/>
        </w:tabs>
        <w:ind w:firstLine="540"/>
        <w:jc w:val="both"/>
        <w:rPr/>
      </w:pPr>
      <w:r>
        <w:rPr>
          <w:iCs/>
          <w:color w:val="000000"/>
          <w:spacing w:val="-11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этап: практическое  ориентирование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упражнения «Ромашка» или ориентирование по карте                         с нахождением контрольных пунктов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 этап Разборка – сборка АК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Участвует команда в полном составе, время каждого участника фиксируется отдельно, за нарушение последовательности при разборке – сборке и нарушении мер безопасности - штраф 5 сек., касание детали о деталь – штраф 1 сек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  <w:u w:val="single"/>
        </w:rPr>
      </w:pPr>
      <w:r>
        <w:rPr>
          <w:rFonts w:cs="Times New Roman"/>
          <w:b/>
          <w:bCs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</w:rPr>
        <w:t xml:space="preserve"> этап. Конкурс знатоков истор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итвы и сра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инские звания со времен ВОВ по настоящее врем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хника и вооруж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алеристика и униформист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 – гражданин. 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. Тактический бой с применение пейнтбольного обору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2-х этапов: теоретический и практиче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 условные обозначения, применяемые в боевых докумен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ш, разведка и охра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ужие массового поражения и защита от н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лковое оруж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онированная техника, автомоби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равы, мос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тико–технические характеристики стрелкового оружия, ручных                гран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евые возможности и боевой порядок мотострелкового отделения                       в наступлении и в обор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теоретической части конкурса, автоматически выходят в финальный этап практическ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словия проведения практической части будут доведены                   за сутки до начала практической част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0">
    <w:name w:val="Знак Знак10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basedOn w:val="Style9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Style9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i/>
      <w:iCs/>
      <w:sz w:val="24"/>
      <w:szCs w:val="24"/>
      <w:lang w:val="ru-RU" w:bidi="ar-SA"/>
    </w:rPr>
  </w:style>
  <w:style w:type="character" w:styleId="6">
    <w:name w:val="Знак Знак6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Знак Знак"/>
    <w:basedOn w:val="Style9"/>
    <w:qFormat/>
    <w:rPr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b/>
      <w:sz w:val="28"/>
      <w:szCs w:val="28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1">
    <w:name w:val="Знак Знак1"/>
    <w:basedOn w:val="Style9"/>
    <w:qFormat/>
    <w:rPr>
      <w:sz w:val="24"/>
      <w:szCs w:val="24"/>
      <w:lang w:val="ru-RU" w:bidi="ar-SA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1:00Z</dcterms:created>
  <dc:creator>Admin</dc:creator>
  <dc:description/>
  <cp:keywords/>
  <dc:language>en-US</dc:language>
  <cp:lastModifiedBy>Admin</cp:lastModifiedBy>
  <dcterms:modified xsi:type="dcterms:W3CDTF">2012-09-14T11:29:00Z</dcterms:modified>
  <cp:revision>2</cp:revision>
  <dc:subject/>
  <dc:title>Постановление № 01-08-7011/2 от 10</dc:title>
</cp:coreProperties>
</file>