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07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А жизнь продолж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07.10.2011 № 6754 «Об утверждении долгосрочной целевой программы «Развитие территориального общественного самоуправления в городе Сургуте на 2012 – 2014 годы» (с изменениями от 30.01.2012 № 499), от 31.05.2012 № 4060            «О порядке предоставления субсидий территориальным общественным самоуправлениям в рамках реализации долгосрочной целевой программы «Развитие территориального общественного самоуправления в городе Сургуте на 2012 – 2014 годы» (с изменениями от 19.06.2012 № 4583), в целях содействия деятельности территориальных общественных самоуправлений                 по организации активного досуга пожилых людей, развития творческой активности и привлечения к участию в мероприятиях по пропаганде здорового образа жизни граждан старшей возрастной группы муниципального образования городской округ город Сургут по месту ж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муниципального образования городской округ город Сургут проведение городского конкурса «А жизнь продолжается»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ого конкурса «А жизнь продолжается»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(Сердюков Д.В.) подготовить информацию об объявлении городского конкурса для публ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Style15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городского конкурса «А жизнь продолжаетс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городского конкурса «А жизнь продолжается» (далее – Положение) разработано в соответствии                                      с долгосрочной целевой программой «Развитие территориального общественного самоуправления города Сургута на 2012 – 2014 годы», утвержденной постановлением Администрации города от 07.10.2011 № 6754                 (с изменениями от 31.01.2012 № 499), Порядком предоставления субсидий                  по результатам городских конкурсов, проводимых в рамках реализации долгосрочной целевой программы «Развитие территориального общественного самоуправления в городе Сургуте на 2012 – 2014 годы», утвержденным постановлением Администрации города от 31.05.2012 № 4060 (с изменениями от 19.06.2012 № 4583) (далее – Порядок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городского конкурса «А жизнь продолжается» (далее – конкурс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определения лучшего проекта                             по организации досуга граждан пожилого возраста по месту жительства территориальных общественных самоуправлений (далее – ТОС) для выделения субсидии на его реализацию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досуга пожилых людей города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граждан города старшей возрастной группы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лиц пожилого возраста к социальному взаимодействию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3.1. Конкурс организуется муниципальным казенным учреждением «Наш город» (далее – МКУ «Наш город») совместно с Администрацией города Сургу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города </w:t>
      </w:r>
      <w:hyperlink r:id="rId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 xml:space="preserve"> в разделе «Новости ТОС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онное сообщение о проведении конкурса содержит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заявок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и контактные телефоны пункта приема документо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участия в конкурсе проекто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одведения итогов конкурса.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допускаются ТОС, отвечающие следующим требованиям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и осуществление деятельности на территории города Сургута;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соответствии с уставом ТОС видов деятельности, указанных в пункте 1 статьи 31.1 Федерального закона от 12.01.1996 № 7-ФЗ «О некоммерческих организациях» (с изменениями от 28.07.201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денежным обязательствам перед муниципальным образованием, по обязательным платежам перед бюджетами всех уровней бюджетной системы Российской Федерации, государственными внебюджетными фондам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. Рассмотрение заявок, проектов и подведение итогов конкурса осуществляет Межведомственный координационный совет по вопросам территориального общественного самоуправления (далее – координационный совет), состав и порядок работы которого утвержден распоряжением Администрации города от 04.06.2007 № 1057 «О создании межведомственного координационного совета по вопросам территориального общественного самоуправления» (с изменениями от 18.05.2012 № 1319)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три этапа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ервый этап: подача заявок с приложением документов, предусмотренных пунктом 3.4.1 Порядка, в МКУ «Наш город» - в течение 20 календарных дней после объявления конкурса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торой этап: рассмотрение проектов членами координационного совета, публичная защита проектов – в течение 15 календарных дней со дня окончания срока подачи заявок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тий этап: подведение итогов городского конкурса, подготовка решения координационного совета – в течение 5 календарных дней со дня окончания второго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МКУ «Наш город» отказывает в приеме заявки в случае, если ТОС, подавшим заявку на участие в городском конкурсе проектов в области поддержки общественных инициатив, не представлены либо представлены                       не в полном объеме документы, указанные в </w:t>
      </w:r>
      <w:hyperlink w:anchor="sub_341#sub_341">
        <w:r>
          <w:rPr>
            <w:rStyle w:val="InternetLink"/>
            <w:sz w:val="28"/>
            <w:szCs w:val="28"/>
          </w:rPr>
          <w:t>пункте 3.4.1</w:t>
        </w:r>
      </w:hyperlink>
      <w:r>
        <w:rPr>
          <w:sz w:val="28"/>
          <w:szCs w:val="28"/>
        </w:rPr>
        <w:t xml:space="preserve"> Порядка, либо заявка подана по истечении срока, указанного в информационном сообщении                           о проведении городского конкурса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ке, соответствующей требованиям Порядка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течение 15 (пятнадцати) календарных дней с момента окончания срока подачи заявок участники, допущенные к участию в конкурсе, выступают с публичной защитой проектов перед координационным советом.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атериалы, представленные на конкурс, соискателям                                     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едлагаемые на конкурс проекты должны иметь срок реализации –       не более тре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 Условием предоставления субсидии является признание ТОС победителями конкурса, занявшими 1, 2, 3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ам конкурса, занявшим 1, 2, 3 места, предоставляется субсидия из бюджета городского округа города Сургута в пределах ассигнований, предусмотренных на данные цели бюджетом города в размере 90 000 (девяносто тысяч) рублей, из которых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0 000 (пятьдесят тысяч) рублей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25 000 (двадцать пять тысяч) рублей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5 000 (пятнадцать тысяч) рублей.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ми критериями оценки заявленных проектов на конкурс                    при определении целесообразности выделения субсидий являются: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оекта решению социально значимых задач развития города Сургу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оритетам, предусмотренным пунктом 1.3 Порядк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и актуальность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проекта на достаточно широкий круг потенциальных участников и потребителей результатов проекта (не менее 50-ти человек)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проекта, его инновационный характер;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ей и задач теме проекта, возможность их осуществления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оекта сотрудничеству между некоммерческими организациями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ханизма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стника конкурса необходимых профессиональных знаний, квалификации, опыта работы в сфере деятельности, заявленной в проекте (кадровое и методическое обеспечение проекта)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кретного и значимого результата и перспектив продолжения этой деятельности после окончания проекта, социальная эффективность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ртнеров в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еализации общественно значимых проектов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мер собственных и привлеченных внебюджетных средств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меты расходов на реализацию проекта в части расходов             за счет предполагаемой субсидии требованием пункта 4.4 Поряд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екты оцениваются по пятибалльной шкале по каждому крите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ями конкурса признаются участники, набравшие наибольшее суммарное количество баллов по всем критериям. При этом победители в конкурсе определяются решением координационного совета                          и их количество не должно превышать трех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 решению координационного совета общая сумма субсидии может быть перераспределена между победителями конкурса иным образом                                 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конкурсе будет представлено меньше тре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проекты не соответствуют конкурсным требованиям                      на получение субсидии за первое место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МКУ «Наш город» в соответствии с пунктом 3.2 настоящего Положения готовит информацию о результатах конкурса для публикации                 в газете «Сургутские ведомости» и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10 календарных дней                       с момента подведения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7:00Z</dcterms:created>
  <dc:creator>Admin</dc:creator>
  <dc:description/>
  <cp:keywords/>
  <dc:language>en-US</dc:language>
  <cp:lastModifiedBy>Admin</cp:lastModifiedBy>
  <dcterms:modified xsi:type="dcterms:W3CDTF">2012-09-13T11:57:00Z</dcterms:modified>
  <cp:revision>1</cp:revision>
  <dc:subject/>
  <dc:title>Постановление № 01-08-7007/2 от 10</dc:title>
</cp:coreProperties>
</file>