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06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Актив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07.10.2011 № 6754 «Об утверждении долгосрочной целевой программы «Развитие территориального общественного самоуправления в городе Сургуте на 2012 – 2014 годы» (с изменениями от 30.01.2012 № 499), от 31.05.2012 № 4060                         «О порядке предоставления субсидий территориальным общественным самоуправлениям в рамках реализации долгосрочной целевой программы «Развитие территориального общественного самоуправления в городе Сургуте на 2012 – 2014 годы» (с изменениями от 19.06.2012 № 4583), в целях содействия деятельности территориальных общественных самоуправлений                    в реализации проектов, направленных на мобилизацию общественного потенциала и поддержку гражданских инициат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муниципального образования городской округ город Сургут проведение городского конкурса «Активны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ого конкурса «Активный город»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(Сердюков Д.В.) подготовить информацию об объявлении городского конкурса «Активный город» для публ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городского конкурса «Активный гор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городского конкурса «Активный город» (далее – Положение) разработано в соответствии с долгосрочной целевой программой «Развитие территориального общественного самоуправления города Сургута на 2012 – 2014 годы», утвержденной постановлением Администрации города от 07.10.2011 № 6754 (с изменениями от 31.01.2012                    № 499), Порядком предоставления субсидий по результатам городских конкурсов, проводимых в рамках реализации долгосрочной целевой программы «Развитие территориального общественного самоуправления в городе Сургуте на 2012 – 2014 годы», утвержденным постановлением Администрации города от 31.05.2012 № 4060 (с изменениями от 19.06.2012 № 4583) (далее – Порядок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городского конкурса «Активный город» (далее – конкурс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определения лучших проектов территориальных общественных самоуправлений (далее – ТОС), направленных на мобилизацию общественного потенциала и поддержку гражданских инициатив, для выделения субсидии на их реализацию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конкурса являются: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озитивного опыта общественно-полезной деятельности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организации граждан для решения значимых социальных проблем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совершенствование деятельности организаций молодежи, пенсионеров, ветеранов, инвалидов, молодых семей и т.п. на территории города Сургута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личных объединений, кружков, клубов граждан                                по интересам, советов многоквартирных домов, спортивных секций и клубов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граждан по охране правопорядка                                 на территории город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3.1. Конкурс организуется муниципальным казенным учреждением «Наш город» (далее – МКУ «Наш город») совместно с Администрацией города Сургу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surgut.ru</w:t>
        </w:r>
      </w:hyperlink>
      <w:r>
        <w:rPr>
          <w:sz w:val="28"/>
          <w:szCs w:val="28"/>
        </w:rPr>
        <w:t xml:space="preserve"> в разделе «Новости ТОС»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онное сообщение о проведении конкурса содержит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заявок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и контактные телефоны пункта приема документо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частия в конкурсе проекто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одведения итогов конкурса.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допускаются ТОС, отвечающие следующим требованиям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осуществление деятельности на территории города Сургута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соответствии с уставом ТОС видов деятельности, указанных в пункте 1 статьи 31.1 Федерального закона от 12.01.1996 № 7-ФЗ «О некоммерческих организациях»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денежным обязательствам перед муниципальным образованием, по обязательным платежам перед бюджетами всех уровней бюджетной системы Российской Федерации, государственными внебюджетными фонд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заявок, проектов и подведение итогов конкурса осуществляет межведомственный координационный совет по вопросам территориального общественного самоуправления (далее – координационный совет), состав и порядок работы которого утвержден распоряжением Администрации города от 04.06.2007 № 1057 «О создании межведомственного координационного совета по вопросам территориального общественного самоуправления» (с изменениями от 18.05.2012 № 1319)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три этапа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ервый этап: подача заявок с приложением документов, перечисленных в пункте 3.4.1 Порядка, в МКУ «Наш город» - в течение 20 календарных дней после объявл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1.1. МКУ «Наш город» отказывает в приеме заявки в случае, если ТОС, подавшим заявку на участие в городском конкурсе проектов в области поддержки общественных инициатив, не представлены либо представлены                    не в полном объем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A%D0%9E%D0%9D%D0%9A%D0%A3%D0%A0%D0%A1%D0%AB%20%D0%9D%D0%B0%D1%88%20%D0%B3%D0%BE%D1%80%D0%BE%D0%B4%20%D0%B0%D0%B2%D0%B3%D1%83%D1%81%D1%82%202012/%D0%A1%D0%BE%D0%B3%D0%BB%D0%B0%D1%81%D0%BC%D0%BE%D0%B2%D0%B0%D0%BD%D0%B8%D0%B5%20%D0%A1%D0%9F%D0%90/%D0%BF%D0%BE%D0%BB%D0%BE%D0%B6-%D0%B5%20%D0%90%20%D0%B6%D0%B8%D0%B7%D0%BD%D1%8C%20%D0%BF%D1%80%D0%BE%D0%B4%D0%BE%D0%BB%D0%B6%D0%B0%D0%B5%D1%82%D1%81%D1%8F%20%D0%BD%D0%B0%20%D1%81%D0%BE%D0%B3%D0%BB%D0%B0%D1%81%D0%BE%D0%B2%D0%B0%D0%BD%D0%B8%D0%B5%20%D0%B2%20%D0%A1%D0%9F%D0%90%20%D0%B2%20%D0%9F%D0%A3%20%D0%BF%D0%BE%D0%B2%D1%82%D0%BE%D1%80%D0%BD%D0%BE.doc" \l "sub_341%23sub_3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либо заявка подана по истечении срока, указанного в информационном сообщении                           о проведении городского конкурса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. Заявке, соответствующей требованиям Порядка, присваивается номер, который сохраняется за ней в течение всего конкурса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торой этап: рассмотрение проектов членами координационного совета, публичная защита проектов – в течение 15 календарных дней с момента окончания срока подачи заявок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проекты должны иметь срок реализации –                  не более трех месяцев с момента проведения конкурса. 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Третий этап: подведение итогов конкурса, подготовка решения координационного совета – в течение 5 календарных дней с момента окончания второго этапа конкурса. 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ы, представленные на конкурс, участникам не возвращаются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 Подведение итог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 Условием предоставления субсидии является признание ТОС победителями конкурса, занявшими 1, 2, 3 м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ам конкурса, занявшим 1, 2, 3 место, предоставляется субсидия из бюджета городского округа города Сургута в пределах ассигнований, предусмотренных на данные цели бюджетом города в размере 180 000 (сто восемьдесят тысяч) рублей, из которых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90 000 (девяносто тысяч)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60 000 (шестьдесят тысяч)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ыми критериями оценки заявленных проектов на конкурс                 при определении целесообразности выделения субсидий являются: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оекта решению социально значимых задач развития города Сургу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  <w:tab w:val="left" w:pos="836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оритетам, предусмотренным пунктом 1.3 Порядк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и актуальность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- направленность проекта на достато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ирокий круг потенциальных участников и потребителей результатов проекта (не менее 50-ти человек)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оекта, его инновационный характер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ей и задач теме проекта, возможность их осуществления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оекта сотрудничеству между некоммерческими организациями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ханизма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стника конкурса необходимых профессиональных знаний, квалификации, опыта работы в сфере деятельности, заявленной в проекте (кадровое и методическое обеспечение проекта)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личие конкретного и значимого результата и перспектив продолжения </w:t>
      </w:r>
      <w:r>
        <w:rPr>
          <w:spacing w:val="-4"/>
          <w:sz w:val="28"/>
          <w:szCs w:val="28"/>
        </w:rPr>
        <w:t>этой деятельности после окончания проекта, социальная эффективность про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ртнеров в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еализации общественно значимых проектов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мер собственных и привлеченных внебюджетных средств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сметы расходов на проект в части расходов за счет предполагаемой субсидии требованием пункта 4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екты оцениваются по пятибалльной шкале по каждому крите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ями конкурса признаются участники, набравшие наибольшее суммарное количество баллов по всем критериям. При этом победители в конкурсе определяются решением координационного совета                 и их количество не должно превышать трех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 решению координационного совета общая сумма субсидии может быть перераспределена между победителями конкурса иным образом                              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конкурсе представлено менее тре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проекты не соответствуют конкурсным требованиям                    на получение субсидии за первое место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МКУ «Наш город» в соответствии с пунктом 3.2 настоящего Положения готовит информацию о результатах конкурса для публикации                        в газете «Сургутские ведомости» и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10 календарных дней                        с момента подведения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5:00Z</dcterms:created>
  <dc:creator>Admin</dc:creator>
  <dc:description/>
  <cp:keywords/>
  <dc:language>en-US</dc:language>
  <cp:lastModifiedBy>Admin</cp:lastModifiedBy>
  <dcterms:modified xsi:type="dcterms:W3CDTF">2012-09-13T08:35:00Z</dcterms:modified>
  <cp:revision>1</cp:revision>
  <dc:subject/>
  <dc:title>Постановление № 01-08-7006/2 от 10</dc:title>
</cp:coreProperties>
</file>