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08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фи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ых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автономного округа – Югры от 05.02.2007 № 20-п «О ежегодном проведении окружных соревнований «Школа безопасности» учащихся образовательных учреждений в Ханты-Мансийском автономном округе – Югре» (с изменениями от 27.08.2011), в целях пропаганды и популяризации среди обучающихся </w:t>
      </w:r>
      <w:r>
        <w:rPr>
          <w:spacing w:val="-2"/>
          <w:sz w:val="28"/>
          <w:szCs w:val="28"/>
        </w:rPr>
        <w:t>муниципальных образовательных учреждений здорового образа жизни, сознательного и</w:t>
      </w:r>
      <w:r>
        <w:rPr>
          <w:sz w:val="28"/>
          <w:szCs w:val="28"/>
        </w:rPr>
        <w:t xml:space="preserve"> ответственного отношения к вопросам личной и общественной безопасности, совершенствования практических навыков поведения в экстремальных ситуаци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1. </w:t>
      </w:r>
      <w:r>
        <w:rPr>
          <w:rFonts w:eastAsia="Calibri"/>
          <w:spacing w:val="-6"/>
          <w:sz w:val="28"/>
          <w:szCs w:val="28"/>
          <w:lang w:eastAsia="en-US"/>
        </w:rPr>
        <w:t>Организовать подготовку и проведение в городе Сургуте с 24 по 29 сентября 2012</w:t>
      </w:r>
      <w:r>
        <w:rPr>
          <w:rFonts w:eastAsia="Calibri"/>
          <w:sz w:val="28"/>
          <w:szCs w:val="28"/>
          <w:lang w:eastAsia="en-US"/>
        </w:rPr>
        <w:t xml:space="preserve"> года финала окружных соревнований «Школа безопасности» учащихся образовательных учреждений Ханты-Мансийского автономного округа – Югры</w:t>
      </w:r>
      <w:r>
        <w:rPr>
          <w:sz w:val="28"/>
          <w:szCs w:val="28"/>
        </w:rPr>
        <w:t xml:space="preserve"> в городе Сургуте (далее по тексту – Соревнования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Утвердить состав организационного комитета по подготовке и проведению Соревнований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и проведения Соревнований согласно               приложению 2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. Департаменту культуры, молодёжной политики и спорта (Грищенкова Г.Р.) обеспечить</w:t>
      </w:r>
      <w:r>
        <w:rPr>
          <w:sz w:val="28"/>
          <w:szCs w:val="28"/>
        </w:rPr>
        <w:t xml:space="preserve"> проведение Соревнований на базе муниципального бюджетного           учреждения «Центр специальной подготовки «Сибирский леги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образования (Османкина Т.Н.) организовать участие            команды-победителя муниципального этапа Соревнований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. Непосредственное руководство подготовкой и проведением Соревнований возложить</w:t>
      </w:r>
      <w:r>
        <w:rPr>
          <w:sz w:val="28"/>
          <w:szCs w:val="28"/>
        </w:rPr>
        <w:t xml:space="preserve"> на организационный комитет по проведению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                       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финала окру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«Школа безопасности» учащихся образовательных учреждений Ханты-Мансийского автономного округа – Югры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           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             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 Сургу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начальник отряда федеральной противопожарной </w:t>
            </w:r>
            <w:r>
              <w:rPr>
                <w:sz w:val="28"/>
                <w:szCs w:val="28"/>
              </w:rPr>
              <w:t>службы № 1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ачальник Управления министерства внутренних</w:t>
            </w:r>
            <w:r>
              <w:rPr>
                <w:sz w:val="28"/>
                <w:szCs w:val="28"/>
              </w:rPr>
              <w:t xml:space="preserve"> дел Российской Федерации по городу           Сургут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иродопользования            и экологии Администрации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Дмитр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чреждения «Центр специальной подготовки              «Сибирский леги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-ления Роспотребнадзора по городу Сургуту              и Сургут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Фари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образовательного          учреждения дополнительного образования            детей «Центр детского твор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ёжной политики департамента культуры, молодёжной политики                      и спорта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           политики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финала окруж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 учащихс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(далее – соревн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с 24 по 29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2042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рганизационно-методическое руководство подготовкой и проведением финала окружных соревнований «Школа безопасно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ное заседание оргкомите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 июл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 авгус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оргком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согласование и утверждение организационно-распорядит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доку-ментов по подготовке и проведению         финала соревн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становление Администрации города, план оргмероприятий, состав оргкомитета, судейские документы и др.)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стовых заданий для этапа «Краеведен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Подготовка досуговой программы, подбор</w:t>
            </w:r>
            <w:r>
              <w:rPr>
                <w:sz w:val="26"/>
                <w:szCs w:val="26"/>
              </w:rPr>
              <w:t xml:space="preserve"> и подготовка волонтеров к организации досуговой программы во время соревнова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еста проведения финала соревнова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онный О.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ынкова Ж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, проверка материально техни-ческого оснащения, необходимого для обеспечения и проведения соревнования, согласно положе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авгу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истем безопасности и опо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авгу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кета документов                по технической безопасности и охране тру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авгу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 дислока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ого лагеря учас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дейского лагер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апов по видам соревн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-бытового лагер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осна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ста проведения вида               соревнований «Пожарно-тактическая полос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онный О.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анитарного состояния места проведения финала сорев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ынкова Ж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необходимых страхов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ого открытия и закрытия финала соревнования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жизнедеятельности лагеря участников финала соревн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и проводы коман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участников </w:t>
            </w:r>
            <w:r>
              <w:rPr>
                <w:spacing w:val="-8"/>
                <w:sz w:val="26"/>
                <w:szCs w:val="26"/>
              </w:rPr>
              <w:t>финала соревнований по месту разм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ов А.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главной судейской колле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удей для проведения финала            соревн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судейского           семина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23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уговой части сорев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экскурсий          по городу для коман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5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ы суд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роезда членов главной судейской колле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ж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ой судейской колле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членов главной судейской колле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29 сентября</w:t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работы         судейского лаге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лавной судейской колле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техникой и канцтоварам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сентября, </w:t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аградной продукции для награждения победителей и призеров             в общем командном зачет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комплекта – средняя возрастная  групп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комплекта – младшая возраст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аградной продукции для награждения победителей и призеров        на этапа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раеведение» – 6 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са препятствий – 6 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дей и награждение победителей и призеров на видах соревнований «Спортивное ориентирование» и «Физическая подготовка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победителей и призеров на этапах: «Краеведение», «Информационное обеспечение», «Визитная карточка коман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 Т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идкая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            на видах соревнований: «Поисково-спасательные работы», «Маршрут выжив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– 29 сентября</w:t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ров Р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навиде соревнования «Пожарно-такти-ческая полос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ный О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победителей и призеров на виде соревнований «Организация быта в полевых условиях», «Конкурс повар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победителей и призеров на этапе «Медицинская подготовка» вида соревнований «Полоса препятств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дей и награждение победителей и призеров на виде соревнований «Полоса препятств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редоставление судей на этапы «Дей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озникновении криминогенной               ситуации», «Знание ПДД» вида соревнований «Маршрут выживания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о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лагеря флагами и флагштоками, отличительной формой судей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транспортом участников соревнований в дни проведения финала окружных соревнова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дицинского сопровож-дения сорев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санитарно-гигиенических мероприятий в местах проживания и питания участников           сорев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ынкова Ж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соревнований,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дисков с фотографиями для команд финала окружного соревнования (по количеству участников)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и в ведущих СМИ автономного окр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спец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коррес-понд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Соревнований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 Главная судейская колле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ников соревнований сувенирной продукци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,</w:t>
            </w:r>
            <w:bookmarkStart w:id="0" w:name="_GoBack"/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призеров и победителей соревнова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Admin</dc:creator>
  <dc:description/>
  <cp:keywords/>
  <dc:language>en-US</dc:language>
  <cp:lastModifiedBy>Admin</cp:lastModifiedBy>
  <dcterms:modified xsi:type="dcterms:W3CDTF">2012-09-13T08:40:00Z</dcterms:modified>
  <cp:revision>1</cp:revision>
  <dc:subject/>
  <dc:title>Постановление № 01-08-7008/2 от 10</dc:title>
</cp:coreProperties>
</file>