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05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а от 26.03.2012 № 1908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ведомстве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молодё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       округе город Сургут, утвержденного решением Думы города от 28.03.2008          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7.06.2012 № 2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ешением Думы             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 (с изменениями                            от 27.06.2012 № 2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                         от 13.10.2008 № 3809 «Об утверждении Порядка разработки, утверждения                 и реализации ведомственных целевых программ» (с изменениями от 25.10.2010 № 5592)</w:t>
      </w:r>
      <w:r>
        <w:rPr>
          <w:bCs/>
          <w:sz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335001"/>
      <w:bookmarkStart w:id="3" w:name="sub_334546"/>
      <w:bookmarkStart w:id="4" w:name="sub_1"/>
      <w:bookmarkStart w:id="5" w:name="sub_335001"/>
      <w:bookmarkStart w:id="6" w:name="sub_334546"/>
      <w:bookmarkStart w:id="7" w:name="sub_1"/>
      <w:bookmarkEnd w:id="5"/>
      <w:bookmarkEnd w:id="6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6.03.2012 № 1908 «Об утверждении ведомственных целевых программ департамента культуры, молодёжной политики и спор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я 2 и 4 к ведомственной целевой программе «Организация массовых мероприятий» изложить в новой редакции согласно приложениям 1             и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2 и 6 к ведомственной целевой программе «Организация культурного досуга на базе учреждений и организаций культуры» изложить                в новой редакции согласно приложениям 3 и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2 и 6 к ведомственной целевой программе «Дополни-тельное образование в спортивных школах» изложить в новой редакции               согласно приложениям 5 и 6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5 и приложения 2, 5 и 6 к ведомственной целевой программе «Организация занятий физической культурой и массовым спортом» изложить           в новой редакции согласно приложениям 7, 8, 9 и 10 к настоящему постанов-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я 2 и 4 к ведомственной целевой программе «Организация мероприятий по работе с детьми и молодежью» изложить в новой редакции          согласно приложениям 11 и 1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2 и 4 к ведомственной целевой программе «Организация отдыха детей и молодежи в каникулярное время» изложить в новой редакции согласно приложениям 13 и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334546"/>
      <w:bookmarkStart w:id="9" w:name="sub_1"/>
      <w:bookmarkStart w:id="10" w:name="sub_7"/>
      <w:bookmarkStart w:id="11" w:name="sub_334546"/>
      <w:bookmarkStart w:id="12" w:name="sub_1"/>
      <w:bookmarkStart w:id="13" w:name="sub_7"/>
      <w:bookmarkEnd w:id="11"/>
      <w:bookmarkEnd w:id="12"/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          настоящее постановление на официальном интернет-сайте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0440" w:hanging="0"/>
        <w:rPr>
          <w:sz w:val="28"/>
          <w:szCs w:val="28"/>
        </w:rPr>
      </w:pPr>
      <w:bookmarkStart w:id="14" w:name="sub_7"/>
      <w:bookmarkEnd w:id="14"/>
      <w:r>
        <w:rPr>
          <w:sz w:val="28"/>
          <w:szCs w:val="28"/>
        </w:rPr>
        <w:t>Приложение 1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2780" w:leader="none"/>
        </w:tabs>
        <w:ind w:firstLine="10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1260"/>
        <w:gridCol w:w="1080"/>
        <w:gridCol w:w="108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казания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Количество массов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Количество потребителе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000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потребителей муниципальной услуги, имеющих доступ к массов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Качество оказываемой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тепень соблюдения стандарта качества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довлетворенность потребителей качеством оказы-ваемой муниципальной услуги в части мероприятий, проводимых на площад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довлетворенность потребителей качеством оказы-ваемой муниципальной услуги в части мероприятий, проводимых в концертных зал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Удовлетворенность потребителей качеством оказы-ваемой муниципальной услуг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Количество внедренных телекоммуникационных                    и технически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Себестоим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бщий объем расходов на оказание муниципальной         услуги (всего)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7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71,5</w:t>
            </w:r>
          </w:p>
        </w:tc>
      </w:tr>
      <w:tr>
        <w:trPr>
          <w:trHeight w:val="40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4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157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- за сче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 Удельный совокупный объем расходов на оказание         муниципальной услуги в расчете на одного потребителя           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3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. Стоимость муниципальной услуги для потребителя</w:t>
            </w:r>
          </w:p>
          <w:p>
            <w:pPr>
              <w:pStyle w:val="Normal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  <w:highlight w:val="red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 Стоимость муниципальной услуги для потребител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оказывается бесплатно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тепень выполнения утвержденного плана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1263"/>
        <w:gridCol w:w="850"/>
        <w:gridCol w:w="851"/>
        <w:gridCol w:w="992"/>
        <w:gridCol w:w="992"/>
        <w:gridCol w:w="851"/>
        <w:gridCol w:w="1041"/>
        <w:gridCol w:w="1080"/>
        <w:gridCol w:w="1080"/>
        <w:gridCol w:w="116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-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-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ятель-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й объем </w:t>
            </w:r>
          </w:p>
          <w:p>
            <w:pPr>
              <w:pStyle w:val="Normal"/>
              <w:rPr/>
            </w:pPr>
            <w:r>
              <w:rPr/>
              <w:t xml:space="preserve">бюджетных ассигно-ваний на реализацию </w:t>
            </w:r>
          </w:p>
          <w:p>
            <w:pPr>
              <w:pStyle w:val="Normal"/>
              <w:rPr/>
            </w:pPr>
            <w:r>
              <w:rPr/>
              <w:t xml:space="preserve">ведомственной целевой                  программы – всего,                 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7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1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7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Объем бюджетных                      ассигнований соадми-нистраторов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260"/>
        <w:gridCol w:w="1080"/>
        <w:gridCol w:w="1260"/>
        <w:gridCol w:w="1260"/>
        <w:gridCol w:w="1440"/>
        <w:gridCol w:w="1260"/>
      </w:tblGrid>
      <w:tr>
        <w:trPr>
          <w:trHeight w:val="233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потребителей услуг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3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7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4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1 37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тивших мероприятия на </w:t>
            </w:r>
            <w:r>
              <w:rPr>
                <w:bCs/>
                <w:sz w:val="28"/>
                <w:szCs w:val="28"/>
              </w:rPr>
              <w:t>платной основе</w:t>
            </w:r>
            <w:r>
              <w:rPr>
                <w:sz w:val="28"/>
                <w:szCs w:val="28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1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6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тивших мероприятия профессионального искус-ства (концерты, спектакли) </w:t>
            </w:r>
            <w:r>
              <w:rPr>
                <w:bCs/>
                <w:sz w:val="28"/>
                <w:szCs w:val="28"/>
              </w:rPr>
              <w:t>на платной основе</w:t>
            </w:r>
            <w:r>
              <w:rPr>
                <w:sz w:val="28"/>
                <w:szCs w:val="28"/>
              </w:rPr>
              <w:t xml:space="preserve"> в муниципальных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 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5 00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вших мероприятия на бесплат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 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4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2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щихся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 37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клубных формирований в муниципальных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личество проведенных мероприятий на платной           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личество проведенных мероприятий на бесплат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беспеченность города зрительскими местами                  в учреждениях культурно-досугово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,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еспеченность города зрительскими местами                  в концерт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оля удовлетворенных заявок желающих зани-маться в творческих коллективах и любитель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х от общего числа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еспеченность площадями для занятий хореографией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Обеспеченность площадями для занятий изобрази-тельным искус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епень соблюдения стандарта качества оказы-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довлетворенность потребителей качеством оказы-ваемой муниципальной услуги в части культурно-досуговых и просветитель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0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довлетворенность потребителей качеством оказы-ваемой муниципальной услуги в части работы филармоническ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0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9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довлетворенность потребителей качеством оказы-ваемой муниципальной услуги в части работы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0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.1. Общий объем расходов на оказание муниципальной          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FF00"/>
                <w:szCs w:val="28"/>
              </w:rPr>
            </w:pPr>
            <w:r>
              <w:rPr>
                <w:szCs w:val="28"/>
              </w:rPr>
              <w:t>189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30,9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1.1. Объем бюджетных ассигнований администратора  (всего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3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08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32,2</w:t>
            </w:r>
          </w:p>
        </w:tc>
      </w:tr>
      <w:tr>
        <w:trPr>
          <w:trHeight w:val="37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 счет средств от приносящей доход деятельно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0,1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6,4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1276,4*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1.2. Объем бюджетных ассигнований соадминистраторов (всего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департамент архитектуры и градо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.2. Удельный совокупный объем расходов на оказание          муниципальной услуги в расчете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Цена билета на посещение театрализ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ой программы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Цена билета на посещение выставки экспозиции                     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Цена детского билета на посещение одного аттракциона в городском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цена детского билета на посещение         одного аттракциона в городском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ксимальная цена детского билета на пос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аттракциона в городском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Цена детского билета на посещение кукольного спектак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Цена билета на посещение театрализова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дискотекой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Цена билета на концерт муниципального филармо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цена билета на концерт муниципального  филармо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цена билета на концерт муниципаль-ного филармо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Цена билета на посещение выставки экспозиции             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. Цена билета на посещение обзорной экскур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ко-культурному центру «Старый Сург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Стоимость обучения в хореографическом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Стоимость обучения в вокальном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Стоимость обучения изобразительному искус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/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Число дней предоставления муниципальной услуги            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в связи с передачей здания бывшего ДК «Магистраль» мощностью 600 мест в собственность БУ ХМАО –          Югры «Сургутский музыкально-драматический театр» данное помещение не будет учитываться в расчете обеспеченности культурно-досугов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На 2012 – 2014 годы средства запланированы только за счет платы потребителей услуги от основных видов деятельности учреждений.</w:t>
      </w:r>
      <w:r>
        <w:br w:type="page"/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 на базе учреждений и организаций культуры»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 xml:space="preserve">за счет средств от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за счёт средств от принося-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за счет средств от принося-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/>
            </w:pPr>
            <w:r>
              <w:rPr/>
              <w:t>от при-носящей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/>
            </w:pPr>
            <w:r>
              <w:rPr/>
              <w:t>доход деятель-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 xml:space="preserve">1. Общий объем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 xml:space="preserve">бюджетных ассигно-ваний на реализацию ведомственной целевой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 xml:space="preserve">программы – всего,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/>
              <w:t>235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right="-159" w:hanging="0"/>
              <w:jc w:val="center"/>
              <w:rPr/>
            </w:pPr>
            <w:r>
              <w:rPr/>
              <w:t>235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76 7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76 7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61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61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8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8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>1.1. Объем бюджетных ассигнований администратора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/>
              <w:t>230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right="-159" w:hanging="0"/>
              <w:jc w:val="center"/>
              <w:rPr/>
            </w:pPr>
            <w:r>
              <w:rPr/>
              <w:t>2303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70 6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70 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0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04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2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52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>1.2. Объем бюджетных ассигнований соадминистраторов – всего,           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47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hanging="0"/>
              <w:jc w:val="center"/>
              <w:rPr/>
            </w:pPr>
            <w:r>
              <w:rPr/>
              <w:t>47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6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6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7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7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46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hanging="0"/>
              <w:jc w:val="center"/>
              <w:rPr/>
            </w:pPr>
            <w:r>
              <w:rPr/>
              <w:t>46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8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5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 xml:space="preserve">- управление связи 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firstLine="567"/>
        <w:jc w:val="both"/>
        <w:rPr/>
      </w:pPr>
      <w:r>
        <w:rPr/>
        <w:t>Примечание:*расходы за счет средств от приносящей доход деятельности в 2011 году – 3 140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казатели 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я результатов деятельности по оказанию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  <w:gridCol w:w="1116"/>
        <w:gridCol w:w="1339"/>
        <w:gridCol w:w="1330"/>
        <w:gridCol w:w="1397"/>
        <w:gridCol w:w="2018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д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0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д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овый период</w:t>
            </w:r>
          </w:p>
        </w:tc>
      </w:tr>
      <w:tr>
        <w:trPr>
          <w:trHeight w:val="7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од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Объем оказания муниципальной услуг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оличество обучающихся в спортивных школах, подведомственных департаменту культуры, молодёжной политики и спор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52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 Доступность муниципальной услуг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1. Количество спортивных школ, подведомственных департаменту культуры, молодёжной политики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2. Количество культивируемых видов спорта                в спортивных школах, подведомственных департаменту культуры, молодёжной политики                      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3. Доля удовлетворенных заявлений в предоставлении мест в спортивные школы в общем          количестве за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. Качество оказываемой муниципальной услуг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личество обучающихся, имеющих спортивные разряды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53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обучающихся, имеющих спортивные разряды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личество штатных тренеров-преподава-телей, работающих в спортивных школах,           подведомственных департаменту культуры,           молодёжной политики и спор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х высш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оля штатных тренеров-преподавателей имеющих высш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,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Степень соблюдения стандарта качества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Удовлетворенность потребителей качеством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. Себестоимость муниципальной услуги  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щий объем расходов на оказание муниципальной услуги (за исключением инвестиций в объекты капитального строительства) –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6 16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199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602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636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бъем расходов на оказание муници-пальной услуги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195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11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530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7518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825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8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9 1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26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5506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620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т приносящей доход деятельност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38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5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05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69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84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377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8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8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96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35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64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архитектуры и градострои-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дельный совокупный объем расходов            на оказание муниципальной услуги в расчете        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1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24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48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536,6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 Стоимость муниципальной услуги для потребителя в спортивно-оздоровительных группах по видам спор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1. Самбо, кик-боксинг, рукопашный бой,                    армспорт, каратэ-до, плавание дзюдо, тхэквондо, бильярдный спорт, бокс, тяж. атлетика, легкая атлетика, синхронное пла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2. Баскетбол, волейбол, настольный теннис, лыжные гонки,  полиатлон, сноубор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 Стоимость муниципальной услуги для потребителя в группах начальной подготовки по видам спор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. Самбо, кик-боксинг, рукопашный бой,         армспорт, каратэ-до, баскетбол, волейбол,                настольный теннис, лыжные гонки, полиатлон, сноуборд, бокс, дзюдо, тяжелая атлетика, легкая атлетика, синхронное пла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 Плавание, дзюдо, тхэквондо, бильярд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5.3. Цена муниципальной услуги для потребителя в спортивно-оздоровительных группах и группах начальной подготовки,            на базе СК «Юность» по видам спорта: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 Бокс, дзюдо, тяжелая атлетика, легкая                  атлетика,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6. Надежность/регулярность оказываемой муниципальной услуги   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аксимальный объем учебно-тренировочной нагрузки на этапах и годах обучения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. Спортивно-оздоровительный эта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Этап начальной подготов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й, трети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3. Учебно-тренировочный эта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и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тверты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яты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4. Этап спортивного совершенств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5. Этап высшего спортивного мастерства, весь пери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*на 2012 – 2014 годы средства запланированы только за счет платы потребителей услуги от основных видов  деятельности учрежде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080"/>
        <w:gridCol w:w="1080"/>
        <w:gridCol w:w="959"/>
        <w:gridCol w:w="990"/>
        <w:gridCol w:w="1111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-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ятель-ности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й объем 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 xml:space="preserve">на реализацию </w:t>
            </w:r>
          </w:p>
          <w:p>
            <w:pPr>
              <w:pStyle w:val="Normal"/>
              <w:rPr/>
            </w:pPr>
            <w:r>
              <w:rPr/>
              <w:t xml:space="preserve">ведомственной целевой прог-раммы – всего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2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9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9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5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5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ъем </w:t>
            </w:r>
          </w:p>
          <w:p>
            <w:pPr>
              <w:pStyle w:val="Normal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 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 19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 26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 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Объем </w:t>
            </w:r>
          </w:p>
          <w:p>
            <w:pPr>
              <w:pStyle w:val="Normal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>соадминист-раторов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0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9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партамент </w:t>
            </w:r>
          </w:p>
          <w:p>
            <w:pPr>
              <w:pStyle w:val="Normal"/>
              <w:rPr/>
            </w:pPr>
            <w:r>
              <w:rPr/>
              <w:t>город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8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6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партамент </w:t>
            </w:r>
          </w:p>
          <w:p>
            <w:pPr>
              <w:pStyle w:val="Normal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rPr/>
            </w:pPr>
            <w:r>
              <w:rPr/>
              <w:t>и градострои-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5. Показатели достижения результатов деятельности по оказанию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достижения результатов деятельности выбраны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2"/>
        <w:gridCol w:w="1078"/>
        <w:gridCol w:w="1080"/>
        <w:gridCol w:w="1080"/>
        <w:gridCol w:w="1072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</w:p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нимающихся физической культурой и спортом в учреждениях департа-мента культуры, молодёжной политики и спор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         физкультурно-спортивных          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епень соблюдения стан-дарта качества оказываемой         муниципальной услуг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потребителей качеством оказываемой  муниципальной услуг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Примечание: информация о поквартальном распределении показателей достижения результатов деятельности по оказанию муниципальной услуги представлена в приложении 5 к настоящей ведомственной целевой программе.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900"/>
        <w:gridCol w:w="1260"/>
        <w:gridCol w:w="1080"/>
        <w:gridCol w:w="1080"/>
        <w:gridCol w:w="1080"/>
        <w:gridCol w:w="1728"/>
        <w:gridCol w:w="1440"/>
      </w:tblGrid>
      <w:tr>
        <w:trPr>
          <w:cantSplit w:val="true"/>
        </w:trPr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cantSplit w:val="true"/>
        </w:trPr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казания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личество занимающихся физической культурой и спортом                     в учреждениях департамента культуры, молодёжной политики            и спор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1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2. Количество участников физкультурно-спортивных мероприятий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муниципальных учреждений, подведомственных департаменту</w:t>
            </w:r>
            <w:r>
              <w:rPr>
                <w:bCs/>
              </w:rPr>
              <w:t xml:space="preserve"> </w:t>
            </w:r>
            <w:r>
              <w:rPr/>
              <w:t>культуры, молодёжной политики и спорта, оказывающих муниципальную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Количество адаптированных программ, реализуемых в муниципа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3. Количество спортивных сооружений муниципальных учреждений, подведомственных департаменту</w:t>
            </w:r>
            <w:r>
              <w:rPr>
                <w:bCs/>
              </w:rPr>
              <w:t xml:space="preserve"> </w:t>
            </w:r>
            <w:r>
              <w:rPr/>
              <w:t>культуры, молодёжной политики и спорта, на базе которых оказывается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Количество физкультурно-спортивных клубов и физкуль-турно-оздоровительных объединений по месту жительства 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5. Доля удовлетворенных заявлений </w:t>
            </w:r>
            <w:r>
              <w:rPr/>
              <w:t>на прием в муниципальные          учреждения от общего количества за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Обеспеченность площадями спортивных залов для занятий физической культурой и спортом по месту жительства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Качество оказываемой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Доля штатных тренеров и педагогов-организаторов, имеющих          </w:t>
            </w:r>
            <w:r>
              <w:rPr>
                <w:spacing w:val="-4"/>
              </w:rPr>
              <w:t>специальное профессиональное образование от общего количества</w:t>
            </w:r>
            <w:r>
              <w:rPr/>
              <w:t xml:space="preserve"> штатных тренеров и педагогов-организаторов муниципальных  учреждений в рамках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довлетворенность потребителей качеством оказываемой 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Себестоим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144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26916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6,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color w:val="FF0000"/>
              </w:rPr>
            </w:pPr>
            <w:r>
              <w:rPr/>
              <w:t>1349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21984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16,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102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21984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16,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за счет средств,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319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0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2,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- департамент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2. Удельный совокупный объем расходов на оказание муниципальной услуги в расчете на 1 потребителя в год 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участника физкультурно-спортив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. Стоимость муниципальной услуги для потребит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тоимость муниципальной услуги для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оказывается бесплатно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Надежность/регулярность оказываемой муниципальной услуги</w:t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Число дней оказа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. Степень выполнения утвержденного плана спортив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римечание: *объем расходов на оказание муниципальной услуги администратора за счет средств от приносящей доход деятельности не планируется, поскольку по основным видам деятельности муниципальная услуга является бесплатной для потребителей.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оказанию муниципальной услуги в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51"/>
        <w:gridCol w:w="1048"/>
        <w:gridCol w:w="1080"/>
        <w:gridCol w:w="1249"/>
        <w:gridCol w:w="1080"/>
        <w:gridCol w:w="1080"/>
      </w:tblGrid>
      <w:tr>
        <w:trPr>
          <w:trHeight w:val="7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-119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ind w:left="-119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занимающихся физической культурой и спортом           в учреждениях департамента культуры,           молодёжной политики 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1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1</w:t>
            </w:r>
          </w:p>
        </w:tc>
      </w:tr>
      <w:tr>
        <w:trPr>
          <w:trHeight w:val="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личество участ-ников физкультурно-</w:t>
            </w:r>
            <w:r>
              <w:rPr>
                <w:bCs/>
                <w:spacing w:val="-8"/>
                <w:sz w:val="28"/>
                <w:szCs w:val="28"/>
              </w:rPr>
              <w:t>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>
          <w:trHeight w:val="11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епень соблюдения стандарта качества            оказываемой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7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потребителей качеством оказываемой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ind w:left="-8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,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,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,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, от приносящей доход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й объем 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реализацию ведомственной целев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ы –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0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0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ъем </w:t>
            </w:r>
          </w:p>
          <w:p>
            <w:pPr>
              <w:pStyle w:val="Normal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rPr/>
            </w:pPr>
            <w:r>
              <w:rPr/>
              <w:t>ассигнований админист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8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8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2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2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Объем </w:t>
            </w:r>
          </w:p>
          <w:p>
            <w:pPr>
              <w:pStyle w:val="Normal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соадминистраторов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партамент город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партамент архитектуры </w:t>
            </w:r>
          </w:p>
          <w:p>
            <w:pPr>
              <w:pStyle w:val="Normal"/>
              <w:rPr/>
            </w:pPr>
            <w:r>
              <w:rPr/>
              <w:t>и градостро-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мечание:*расходы за счет средств от приносящей доход деятельности в 2011 году – 31985,7 тысяч руб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</w:rPr>
      </w:pPr>
      <w:r>
        <w:rPr/>
        <w:t xml:space="preserve">.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  <w:gridCol w:w="1080"/>
        <w:gridCol w:w="1440"/>
        <w:gridCol w:w="1440"/>
        <w:gridCol w:w="126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08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абочих мест для трудовой                  занятост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трудоустроенных подростков             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оличество детей и молодежи, занимающихся в молодежно-подростковых клуб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Количество детей и молодежи, занимающихся в спортивно-технических цент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ещающих 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личество детей и молодежи, посетивших  молодеж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ля удовлетворенных зая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числа заявлений для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лодежно-подростковых клубах и цент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удовлетворенных заявлений от общего количества заявлений на 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Удовлетворенность потребителя качеством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молодежно-подростковых клубов,          расположенных в жил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ля спортивно-технических центров,                  не имеющих специализированных помещений для занят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Степень соблюдения стандарта качества                  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3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Объем бюджетных ассигнований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дельный совокупный объем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устроенного на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щегося в молодежно-подростковых клубах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3</w:t>
            </w:r>
          </w:p>
        </w:tc>
      </w:tr>
      <w:tr>
        <w:trPr>
          <w:trHeight w:val="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имающегося в спортивно-техн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х и посещающего военно-спор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вшего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Стоимость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треб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одолжительность рабочего дня в муниципальных учреждениях, оказывающих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Число дней в неделю оказания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учреждениях, оказывающих                    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й объем 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 xml:space="preserve">на реализацию </w:t>
            </w:r>
          </w:p>
          <w:p>
            <w:pPr>
              <w:pStyle w:val="Normal"/>
              <w:rPr/>
            </w:pPr>
            <w:r>
              <w:rPr/>
              <w:t>ведомственной целевой прог-раммы – всего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4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4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ъем </w:t>
            </w:r>
          </w:p>
          <w:p>
            <w:pPr>
              <w:pStyle w:val="Normal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3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3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Объем бюджетных ассигнований </w:t>
            </w:r>
            <w:r>
              <w:rPr>
                <w:spacing w:val="-4"/>
              </w:rPr>
              <w:t>соадминистраторов –</w:t>
            </w:r>
            <w:r>
              <w:rPr/>
              <w:t xml:space="preserve">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партамент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партамент </w:t>
            </w:r>
          </w:p>
          <w:p>
            <w:pPr>
              <w:pStyle w:val="Normal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мечание:*расходы за счет средств от приносящей доход деятельности в 2011 году – 4 248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29"/>
        <w:gridCol w:w="961"/>
        <w:gridCol w:w="1135"/>
        <w:gridCol w:w="1205"/>
        <w:gridCol w:w="1260"/>
        <w:gridCol w:w="990"/>
      </w:tblGrid>
      <w:tr>
        <w:trPr>
          <w:trHeight w:val="233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23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оличество детей и молодежи в возрасте 7 – 30 лет, отдохнувших по программам отдыха, всего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лагерей с дневным пребыв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загородных стационарных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ездным программам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личество учреждений и предприятий, оказы-вающих муниципальную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личество лагерей с дневным пребыванием детей,                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базе клубов по месту ж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базе учреждений спортивн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личество загородных стационарных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личество выездных программ отдыха для моло-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епень соблюдения стандарта качества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1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**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Объем бюджетных ассигнований соадминистратора (всего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4.2. Расходы на оказание муниципальной услуги в расчете</w:t>
            </w:r>
            <w:r>
              <w:rPr>
                <w:sz w:val="28"/>
                <w:szCs w:val="28"/>
              </w:rPr>
              <w:t xml:space="preserve"> на одного потребителя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ельная цена (тариф) на муниципальную ус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месяцев в году, в течение которых          предоставляется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Число дней каждой с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мечание: *значение показателя, начиная с 2012 года, снижено по отношению к 2011 году в связи с исключением расходов (соответственно показателей объема) на предоставление детям в возрасте от 6 до 15 лет путевок в организации, обеспечивающие отдых (сезонные загородные специализированные (профильные) лагери), поскольку данные расходы на социальное обеспечение населения в соответствии со ст.69,2 БК РФ являются отдельным видом бюджетных ассигнований и не входят в состав расходов на оказание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В 2012 – 2014 годах запланированы средства только за счет платы потребителей услуг, от основных видов             деятельности учреждений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1080"/>
        <w:gridCol w:w="1080"/>
        <w:gridCol w:w="900"/>
        <w:gridCol w:w="1080"/>
        <w:gridCol w:w="1080"/>
        <w:gridCol w:w="1080"/>
        <w:gridCol w:w="1260"/>
        <w:gridCol w:w="1080"/>
        <w:gridCol w:w="90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й объем бюджетных ассигнований на реализацию ведомственной целевой программы – </w:t>
            </w:r>
          </w:p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12 года введен обобщающий показатель, отражающий качество оказываемой муниципальной услуги в цел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8:00Z</dcterms:created>
  <dc:creator>Admin</dc:creator>
  <dc:description/>
  <cp:keywords/>
  <dc:language>en-US</dc:language>
  <cp:lastModifiedBy>Admin</cp:lastModifiedBy>
  <dcterms:modified xsi:type="dcterms:W3CDTF">2012-09-13T11:58:00Z</dcterms:modified>
  <cp:revision>1</cp:revision>
  <dc:subject/>
  <dc:title>Постановление № 01-08-7005/2 от 10</dc:title>
</cp:coreProperties>
</file>