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12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17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заявлений, по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я детей в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«Об образовании» (с изменениями от 10.07.2012), Типовым положением                 о дошкольном образовательном учреждении, утвержденным Приказом Министерства образования и науки Российской Федерации от 27.10.2011 № 2562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 (с изменениями от 10.03.2009), Уставом муниципального образования городского округа город Сургут, распоряжением Администрации города от 30.12.2005 № 3686 «Об утверждении            Регламента Администрации города» (с изменениями от 23.08.2012 № 2407),             в целях организации общедоступного бесплатного дошкольного образования           на территории городского округа город Сургут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11.2011 № 7817 «Об утверждении положения о порядке приема заявлений, постановки на учет           и зачисления детей в образовательные учреждения, реализующие основную общеобразовательную программу дошкольного образования (детские сады)»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13.06.2012 № 4403) (далее – положение) следующие                измен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4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40"/>
        <w:contextualSpacing/>
        <w:jc w:val="both"/>
        <w:rPr/>
      </w:pPr>
      <w:r>
        <w:rPr>
          <w:spacing w:val="-4"/>
          <w:sz w:val="28"/>
          <w:szCs w:val="28"/>
        </w:rPr>
        <w:t>«2.4. Прием заявлений, постановку на учет и комплектование образова-тельных учреждений детьми дошкольного возраста осуществляет муниципальное казенное</w:t>
      </w:r>
      <w:r>
        <w:rPr>
          <w:sz w:val="28"/>
          <w:szCs w:val="28"/>
        </w:rPr>
        <w:t xml:space="preserve"> учреждение «Управление дошкольными образовательными учреждениями» (далее – управление)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5 положения исключ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.8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«2.8. Родители (законные представители) с момента получения путевки                в течение 15 календарных дней для зачисления ребенка в списочный состав             (основной контингент воспитанников) образовательного учреждения должны подать в образовательное учреждение, указанное в путевке, заявление с приложением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одного из родителей                (законных представителей), с регистрацией по месту жительства/пребывания            на территории города Сургута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ребенка на пребывание             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надлежность к категории              граждан, которым места в образовательных учреждениях предоставляются                 в приоритетном (внеочередном и первоочередном) поряд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- медицинское заключение, заключение Сургутского противотуберкулезного диспансера</w:t>
      </w:r>
      <w:r>
        <w:rPr>
          <w:sz w:val="28"/>
          <w:szCs w:val="28"/>
        </w:rPr>
        <w:t xml:space="preserve"> (для детей, нуждающихся в посещении групп оздоровительной              направленности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неполного предоставления или неправильного оформления           указанных документов, родители вправе в течение трех рабочих дней устранить допущенные ошибки, повторно обратившись в образовательное учреждение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10.1 положения слова «и времени получения путевки» исключить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2:00Z</dcterms:created>
  <dc:creator>Admin</dc:creator>
  <dc:description/>
  <cp:keywords/>
  <dc:language>en-US</dc:language>
  <cp:lastModifiedBy>Admin</cp:lastModifiedBy>
  <dcterms:modified xsi:type="dcterms:W3CDTF">2012-09-13T08:42:00Z</dcterms:modified>
  <cp:revision>1</cp:revision>
  <dc:subject/>
  <dc:title>Постановление № 01-08-7012/2 от 10</dc:title>
</cp:coreProperties>
</file>