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10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свободного от прав треть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(за исключением имуще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 некоммерческих организаций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оддерж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ориентирова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х 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ind w:firstLine="567"/>
        <w:rPr/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, Федеральным законом от 05.04.2010 № 40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.44 ст.41 Устава городского округа Сургут Ханты-мансийского автономного округа – Югры, распоряжением Администрации города от 26.12.2011 № 56 «Об утверждении положения об экспертном совете по поддержке социально ориентированных некоммерческих организаций при Главе города»:</w:t>
      </w:r>
    </w:p>
    <w:p>
      <w:pPr>
        <w:pStyle w:val="TextBody"/>
        <w:tabs>
          <w:tab w:val="left" w:pos="708" w:leader="none"/>
          <w:tab w:val="left" w:pos="949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муниципального имущества, свободного от прав третьих лиц (за исключением имущественных прав некоммерческих органи-заций), предназначенного для поддержки социально ориентированных неком-мерческих организаций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е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 xml:space="preserve">         </w:t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имущественных прав некоммерческих организаций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оказания поддержки социально ориентированным некоммерческим организ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3"/>
        <w:gridCol w:w="4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енная часть здания, общей площадью 295,3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на первом этаже жилого дома, общей площадью 187,7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134,7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ей площадью 768,4 кв. метра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идромеханизаторов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, общей площадью 76,5 кв. метра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, общей площадью 90,8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163,1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42,4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49,2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, общей площадью 166,2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 36,3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ород Сургут, проспект Набережный,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95 кв. метров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45,8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 помещение, общей площадью 45,8 кв. ме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-пристроенное помещение, общей площад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кв. мет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общей площадью 52,3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общей площадью, общей площад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1 кв. метр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Admin</dc:creator>
  <dc:description/>
  <cp:keywords/>
  <dc:language>en-US</dc:language>
  <cp:lastModifiedBy>Admin</cp:lastModifiedBy>
  <dcterms:modified xsi:type="dcterms:W3CDTF">2012-09-13T08:41:00Z</dcterms:modified>
  <cp:revision>1</cp:revision>
  <dc:subject/>
  <dc:title>Постановление № 01-08-7010/2 от 10</dc:title>
</cp:coreProperties>
</file>