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результатах деятельности Администрации города, в том числе </w:t>
        <w:br/>
        <w:t xml:space="preserve">о решении вопросов, поставленных Думой города за 2011 год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осуществлено 273 полномочия в рамках вопросов местного значения, мероприятий в рамках переданных отдельных государственных полномочий  и полномочий, закрепленных статьями 38-43 Устав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результатов деятельности  Администрации города состоят из 663 показателей, из них количественных - 380 и качественных - 283. Результаты установленных показателей отражены в приложении к настояще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ции города в 2011 году, так и в 2010 году направлена на решение приоритетных и социально-значимых задач для города, а именно: обеспечение оказания муниципальных услуг горожанам на уровне не ниже достигнутого; исполнения в полном объеме социальных обязательств; ремонте многоквартирных домов, реализации мер по строительству объектов муниципальной инфраструктуры; благоустройства городских территорий; совершенствования транспортной инфраструктуры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2011 год характеризуется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нансово-экономическ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ая политика города в отчетном периоде была ориентирована на дальнейшее укрепление доходной базы местного бюджета, обеспечение устойчивого развития отраслей социальной сферы и городского хозяйства,  достижения конкретных результатов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яя программно-целевой метод исполнения бюджета, расходы бюджета, осуществляемые в рамках ведомственных и долгосрочных целевых программ составили 12 998 156 тыс. рублей или 72 % в общем объеме расходов бюджета (в 2010 году - 11 846 595 тыс. рублей или 73 %, соответственно). В 2011 году исполнение бюджета города осуществлялось в условиях стабильности экономической ситуации, что обусловило планомерное поступление доходов и, соответственно, бесперебойное финансирование расходов в рамках запланированных направлени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 без учета безвозмездных поступлений в 2011 году составило 10 577 851,5 тыс. рублей или 102 %  к плановым значениям, при нормативе не менее 95 % (в 2010 году 10 330 603 тыс.рублей или 103 %, соответствен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 в 2011 году составило 17 981 735,6 тыс. рублей или 87 %  к плановым значениям,  в том числе за счет средств местного бюджета 11 942 371,3 тыс. рублей или 95 % (в 2010 году 16 326 034 тыс.рублей или 93 %, в том числе 10 575 195 тыс. рублей или 97 %, соответственно). На общий уровень исполнения бюджета города по расходам повлияло не полное освоение межбюджетных трансфертов, в связи с поздним поступлением субсидий из бюджета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в 2011 году исполнен с профицитом в объеме 882 691 тыс.рублей, в предыдущем отчетном году профицит составил 422 16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биторской задолженности в отчетном периоде по доходам бюджета города составила 3,3 % в общем объеме доходов, тогда как в 2010 году 4,7 %. В 2011 год бюджет вошел с минимальной кредиторской задолженностью в 22 млн.рублей, что является фактором, свидетельствующим о стабильности финансового положения бюджета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города по итогам 2011 года находятся в положительной динамике. О позитивном состоянии экономики города свидетельствует также повышение по итогам 2011 года международным рейтинговым агентством Standard&amp;Poor's долгосрочного кредитного рейтинга города с «ВВ» до «ВВ+» рейтинга по национальной шкале с «RuAA»«RuAA+», прогноз - "Стабильный". Город про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л более высокие, чем прогнозировалось, бюджетные показатели, устойчиво-высокие показатели ликвидности и низкую долговую нагрузку, что компенсирует р</w:t>
      </w:r>
      <w:r>
        <w:rPr>
          <w:rFonts w:cs="Times New Roman" w:ascii="Times New Roman" w:hAnsi="Times New Roman"/>
          <w:sz w:val="28"/>
          <w:szCs w:val="28"/>
        </w:rPr>
        <w:t>иски, связанные с зависимостью от региональных межбюджетных трансфертов и моноэкономики города. Объем инвестиций в основной капитал в 2011 году составил 48 175 099 тыс.рублей, таким образом, на одного жителя приходится 154 111 рублей, увеличившись по отношению к 2010 году на 30 %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рейтингов отражает правильность выбора экономической и финансовой политики 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взвешенный подход к управлению финансами и контроль над ростом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радостроительной и земельно-имуществен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градостроительной деятельности на территории города вносится на рассмотрение Думы города проекты о внесении изменений в правила землепользования и застройки. Количество проектов сохраняется на одном уровне – 7 ед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выдано 181 разрешение на строительство объектов (в 2010 году – 175) и 146 разрешений на ввод объектов в эксплуатацию (в 2010 году – 176)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существления территориального планирования сформировано 22 земельных участка для проведения аукционов по предоставлению в аренду земельных участков для строительства объектов жилищного и социально-культурного назначения (в 2010 году – 16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фере дорожной деятельности в отношении автомобильных дорог местного значения в границах городского округа в 2011 году введено 1,165 километров дорог (в 2010 году - 1,8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планов и программ комплексного социально-экономического развития городского округа осуществляется ежегодное планирование ввода объектов жилищного назначения. Так, в 2011 году был запланирован ввод 179 329 кв. метров (в 2010 - 172 759 кв. метров). Фактически за 2011 год введено 272,9 тыс. кв. метров, (за 2010 - 91,6 тыс. кв. мет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установки рекламных конструкций на территории города, выдано 30 разрешений на их установку, что в 2 раза больше чем в предыдущем периоде. Незаконных рекламных конструкций на конец отчетного периода составило 169 (в 2010 - 23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строительства муниципальных объектов в 2011 году построено (реконструировано) 7 объектов социального, культурного назначения или 84 706 кв.м. – это Дворец торжеств, Ледовый дворец, детский сад (в 2010 - 8 объектов  или 125 792 кв. метров)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31.12. 2011 года незавершенно 9  муниципальных объектов, тогда как на 31.12.2010 года - 17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естр муниципального имущества включено 18 722 объекта муниципальной собственности балансовой стоимостью 71 203 923 тыс.рублей. По итогам 2010 года реестр насчитывал 18 970 объектов с балансовой стоимостью 69 062 096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эффективного использования муниципального имущества в 2011 году заключено 119 договоров аренды муниципального имущества, таким образом, общее количество договоров составило 257, в 2010 году заключено 283 договора аренды муниципального имущества. Общая сумма поступлений в бюджет города от арендной платы за имущество составило 201 042,8 тыс. рублей, тогда как в 2010 году - 212 848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1 году активно велась претензионная работа. Общая сумма дебиторской задолженности, поступившая в местный бюджет по решениям суда составила 778,6 тыс.рублей, что в 9 раз больше по сравнению с 2010 г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вуя в управлении коммерческими организациями, Администрация города получила в доход бюджета города 37 818,7 тыс.рублей в виде дивидендов от акций, что в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 раза больше, чем 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за использованием земель городского округа проведено 784 обследования земельных участков (в 2010 году – 670 обслед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ход бюджета города по арендной плате за земельные участки в 2011 году поступило 891 217 тыс. рублей,  что в 1,5 раза больше по сравнению с 2010 годом. Рост связан с новой кадастровой стоимостью земельных участков, вступившей в силу с 01.01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полномочий о принятии решения по приватизации земельных участков предоставлено 948 земельных участков для ведения садоводствав режиме «Единое окно», в 2010 году таких участков предоставлено 1 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асти исполнения полномочия по освобождению земельных участков от самовольных построек и самовольно установленных движимых (временных) объектов в 2011 году 114 земельных участков освобождено и в 2012 году данная работа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ргут, оставаясь достаточно привлекательным для проживания населения и развития всех сфер деятельности, по сравнению с другими муниципальными образованиями, имеет умеренно-стабильную ситуацию в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права выбора доступных качественных образовательных услуг и удовлетворения современных запросов горожан, система образования в городе по итогам года состоит из 103 учреждений: 49 детских дошкольных учреждений, 48 общеобразовательных учреждения, 1 межшкольный учебный комбинат, 5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детей дошкольного возраста на конец отчетного периода составляет 32856 человек, численность воспитанников, посещающих дошкольные учреждения - 12893 ребенка. Обеспеченность детей дошкольного возраста местами в учреждениях города составила 33 места на 100 детей дошкольного возраста, или 46,6 % от норматива (70 мест на 100 детей). В целях снижения напряженности в обеспеченности местами детских дошкольных учреждений осуществляют свою деятельность 25 частных предприятий, предоставляющих услуги по присмотру, уходу и развитию детей дошкольного возраста. В данных учреждениях получают услугу 2180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ого года отмечено снижение количества дошкольных образовательных учреждений, требующих капитального ремонта до 6, включенных в перспективный план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обучающихся в общеобразовательных учреждениях составила 35672 человека. Занимаются в 1 смену 70 % учащихся от общей численности. Обеспеченность образовательными учреждениями составила 59,7 % (на 1 тыс. ж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ого периода отмечен рост количества муниципальных общеобразовательных учреждений, здания которых находятся в аварийном состоянии до 16 (в 2010 - 13 зданий). В данных зданиях обучаются 33%  обучающихся, в 2010 году доля составляла 2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редоставления дополнительного образования детям доля детей в возрасте 5-18 лет, пользующихся  услугой, составила 20,4 %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отдых и оздоровление детей, в 2011 году отдыхом охвачено 10003 человека, в том числе: в 49 оздоровительных лагерях с дневным пребыванием детей отдохнули 8519 детей, рост по отношению в 2010 году составил 1,3%; в организациях, обеспечивающих отдых и оздоровление детей (выездной отдых) – 1444 ребенка; в рамках образовательных и тематических программ (проектов) – 4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ные полномочия по обеспечению детей-инвалидов и семей, имеющих детей-инвалидов на образование, воспитание и обучение, по предоставлению учащимся муниципальных общеобразовательных учреждений завтраков и обедов, по выплатам компенсации части родительской платы выполнены как в 2011 году, так и в 2010 году в полном объеме и без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главной задачи здравоохранения Сургута - улучшение состояния здоровья населения за счет повышения доступности и качества медицинской помощи для всех слоев населения, исполняются полномочия, установленные Уставом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медицинскую деятельность осуществляют учреждения различной ведомственной и административной подчиненности, в том числе федерального подчинения - 1, окружного - 10,  муниципального - 12, одно негосударственное учреждени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рганизации оказания скорой медицинской помощи осуществлено 105 879 вызовов - 340 на 10000 населения (2010 год - 323,5), доля безрезультативных вызовов составила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первичной амбулаторно-поликлинической помощи фактическое число посещений амбулаторно-поликлинических учреждений составило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60,7 тыс. посещений и снизилось на 4,4 %. В 2011 году продолжены работы по внедрению электронных услуг, оказываемых учреждениями здравоохранения города. За 2011 год через «Электронную регистратуру» прошла 14 781 запись на прием к врачу. Среди врачей, к которым производится запись через Интернет, лидирующие позиции занимают участковые педиатры и терапевты, стомато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1 году удалось расширить коечный фонд дневных стационаров, таким образом, 14,3 тыс. больных людей пролечено, что на 1 000 людей больше, по отношению к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о больных, воспользовавшихся услугами стационарной медицинской помощи составило 14,5 тыс.человек (в 2010 – 14,15 тыс.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 возросла в категориях детского и подросткового населения, заболеваемость взрослого населения осталась на уровне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2011 года отмечена положительная тенденция в медико-демографических показателях в сравнении с 2010 годом. Естественный прирост увеличился на 8,3 %. Уровень рождаемости в 2,9 раза превышает уровень смертности, что обусловлено высоким уровнем численности женщин активного репродуктивного возраста. Не зарегистрировано случаев материнской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доступности медицинской помощи, начиная  с 2010 года осуществляется оплата аренды жилья для приглашенных «узких» специалистов (неврологов, офтальмологов, хирургов, отоларингологов, реаниматологов и др.). Такая схема позволила привлечь в город более 60 врачей из других террито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2011 года уровень укомплектованности из числа занятых штатных должностей составил: по врачам – 63,8 %, по средним медицинским работникам – 72,5 %. Коэффициент совместительства 1,57 и 1,37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раты на одного жителя города из общего объема расходов бюджета города, направленные на приобретение оборудования и содержание имущества учреждений здравоохранения составили 375,19 рубля, что на 18,7% больше, чем в 2010 году. </w:t>
      </w:r>
    </w:p>
    <w:p>
      <w:pPr>
        <w:pStyle w:val="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в отчетном году государственных полномочий: 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-обеспечено бесплатными молочными смесями 5555 детей (2010 год – 5 210 детей);</w:t>
      </w:r>
    </w:p>
    <w:p>
      <w:pPr>
        <w:pStyle w:val="1"/>
        <w:ind w:left="0" w:hanging="0"/>
        <w:rPr/>
      </w:pPr>
      <w:r>
        <w:rPr>
          <w:sz w:val="28"/>
          <w:szCs w:val="28"/>
        </w:rPr>
        <w:t xml:space="preserve">-обеспечено бесплатным протезированием 5 698 человек (2010 год - 4 986 челове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главной задачи сферы культуры, молодежной политики и спорта – максимальное удовлетворение культурных и духовных потребностей горожан, развитие и реализация творческого потенциала городского сообщества, повышения культурного уровня жителей города, исполняются полномочия, установленные Уставом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учреждений культуры, молодежной политики и спорта города представлена: 12 общедоступными городскими библиотеками, объединенными в централизованную библиотечную систему; 2 музеями и галереей современного искусства; парком культуры и отдыха; 6 учреждениями культурно-досугового типа, 9 кинозалами на 1428 мест; филармоническим центром; музыкально-драматическим театром; 7 учреждениями дополнительного (эстетического) образования; 7 детскими школами искусств, 8 спортивными школами; </w:t>
      </w:r>
      <w:r>
        <w:rPr>
          <w:rFonts w:cs="Times New Roman" w:ascii="Times New Roman" w:hAnsi="Times New Roman"/>
          <w:sz w:val="28"/>
          <w:szCs w:val="28"/>
        </w:rPr>
        <w:t>405 спортивными сооружениями; 20 молодежно-подростковыми клубами, молодежно-подростковой биржей труда, учебно-тренировочным центром “Барсова гора”, центром экстремальных видов спорта, швейно-вязальным производством, мини-прачечной, молодежным каф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онцертным залом на 512 мест в Сургутском государственном университете, концертным залом в Сургутском государственном педагогическом университете на 500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ность населения города общедоступными библиотеками к нормативу составила 39 %, клубами – 17,8 %, музеями – 42,4 %, парками культуры и отдыха – 31,8 %, детскими школами искусств – 68,5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населения города спортивными сооружениями  составляет: 55,5 % - физкультурно-спортивными залами; 17,4 % - бассейнами; 19,8 % - плоскостными сооружениями; 38,3 % - тренерско-преподавательским со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численность занимающихся физической культурой и спортом в городе составила 70 тыс. человек, в том числе детей и подростков – 56,2 тыс. человек. На протяжении 2010-2011 годов наблюдается стабильный рост количества призовых мест, занятых воспитанниками спортивных школ на соревнованиях различного уровня с 891 в 2010 году до 940 в 2011 году. Из них по олимпийским видам спорта 630 мест и 524 места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выступление воспитанников спортивных школ повлекло увеличение числа обучающихся имеющих спортивные разряды до 3 093 воспитанников, в 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а по отношению к 201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культурных центров работают 119 творческих коллективов, в которых занимаются 249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олодежной политики на муниципальном уровне основной задачей является создание условий для успешной и эффективной самореализации молодежи, развития её потенциала, социального становления, развития молодежных инициатив и общественных объединений. В городе проживает 80 тыс.человек молодежи в возрасте от 14 до 30 лет включительно. Общий охват подростков и молодежи по итогам 2011 года составил 3900 человек. Предоставлено рабочих мест для трудовой занятости подростков и молодежи 186 (в 2010 году -2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учета и распределения жил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малоимущих граждан, проживающих в городе и нуждающихся в улучшении жилищных условий на учете в Администрации города состоит 4 819 горожан по итогам 2011 года (в 2010 году - 4 948 горожан). Приобретение Администрацией города 113 квартир в 2011 году позволило снизить число горожан, нуждающих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вопроса местного значения по приватизации муниципального жилищного фонда 644 жилых помещения в 2011 году приватизировано с соблюдением сроков приватизации жилого помещения, тогда как в 2010 году приватизировано  2027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осударственных полномочий по обеспечению жилыми помещениями отдельных категорий граждан, определенных федеральны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о гражданам 30 субсидий  на сумму 19 828 тыс. рублей с целью приобретения жил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дано 3 государственных сертификата гражданам, пострадавшим от радиации и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ртификата гражданам, выезжающим из районов Крайнего Сев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онец 2011 года обеспечены жильем все ветераны Великой Отечественной Войны, вставшие на учет до 01.01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жилыми помещениями лиц из числа детей-сирот и детей, оставшихся без попечения родителей, не имеющих закрепленных жилых помещений, предоставлено 72 жилых помещения на условиях договора социального найма, тогда как в 2010 году предоставлено 58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городского хозяйства и природополь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задачей сферы городского хозяйства является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я всех систем жизнеобеспечения нашего города, огромный, важный комплекс, который касается буквально каждого жителя и гостя города Сургута. Это коммунальное хозяйство, транспорт, благоустройство, электроснабжение, ритуальные услуги, тепловые сети, котельное оборудование, водоканал,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ая площадь квартир на 01.01.2012 года составляет 6,67 млн.кв.метров, из них в муниципальной собственности 69 277,18 кв.м. Средняя обеспеченность населения жильем – 21,2 кв.метров на человека (106 % от норматива). Управление жилищным фондом осуществляется на конкурсной основе управляющими организациями различных форм собственности. На обслуживание основной доли жилфонда заключены договора с 40 управляющими компаниями (5,66 млн.кв.ме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ой из проблем отрасли остается жилищный фонд временных и ветхих строений, сегодня - это 1505 строений общей площадью 190,5 тыс.кв.метров.</w:t>
      </w:r>
      <w:r>
        <w:rPr>
          <w:rFonts w:cs="Times New Roman" w:ascii="Times New Roman" w:hAnsi="Times New Roman"/>
          <w:sz w:val="28"/>
          <w:szCs w:val="28"/>
        </w:rPr>
        <w:t xml:space="preserve"> По итогам 2011 года снесено ветхих строений (балков, вагонов) 1 350,38 кв.м., тогда как в 2010 площадь снесенных строений была на 3 % больше  или 1 394,63 кв.м. В отчетном году снесено 9 559,55 кв.м. ветхих домов или в 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за больше, чем в предыдущем отчетном пери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одопроводов на 01.01.2012 года - 24 единицы, мощность водопровода – 140,5 тыс.куб.метров в сутки, протяженность сетей – 402,8 км. Количество канализаций - 4 единицы, мощность канализационных сетей – 150,2 тыс.куб.метров в сутки, их протяженность – 378,7 км. Количество котельных – 18 единиц, центральных тепловых пунктов – 101, мощность котельных – 455,5 Гкал в час, протяженность тепловых сетей в 2-х трубном исчислении – 447,4 км. Протяженность линий электропередач – 1428,4 км. Протяженность линий газовой сети – 147,4 км, количество газифицированных квартир – 476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инфраструктуры городского коммунального хозяйства, ее обновление и оснащение происходит за счет строительства и реконструкции объектов. Данный факт позволяет обеспечить бесперебойное действие системы коммунального хозяйства, повышая качество оказываемых услуг. В рамках действующих инвестиционных программ по развитию объектов коммунального хозяйства ведутся работы по реконструкции и ремонту инженерных сетей. Учитывая протяженность сетей, средств недостаточно, ежегодно растет объём недо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ерспективного развития и модернизации жилищно-коммунального хозяйства в отчёт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реализации инвестиционной программы (надбавка к тарифу) была выполнена  замена (реновация) канализационных сетей протяженностью 3,013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олгосрочной целевой программы «Энергосбережение…» выполнена реновация водовода Ду-300мм по улице Островского протяженностью 0,239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инвестиционной программы ведутся работы по следующим объектам: «Строительство магистрального водовода по улице 1 «З» (от улицы Показаньева до улицы 4 «З» с закольцовкой  водозабора «Кедровый лог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троительство магистрального водовода в Восточном жилом районе (магистральный водовод от ВК-1 Нефтеюганского шоссе до улицы Каролинского, Ду 600-500-400 мм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проектные работы по объекту: «Водовод Ду150 мм от водозабора «Кедровый лог» до поликлиники «Нефтя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ЦП «Энергосбережение…» выполн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ительство сетей теплоснабжения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-3 по улице Индустриальная до узла учёта подключения ЛИУ-17 – 0,231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троительство внутриквартальных сетей тепловодоснабжения на участке от точки подключения у учебного центра "МВД" до узла учёта для подключения ИК-11 - 0,233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онструкция комплекса сетей теплоснабжения от котельной № 7 по улице Индустриальная участок сетей теплоснабжения от котельной № 7 до ТК-3 - 0,56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 магистральных тепловых сетей по улице Лермонтова – 0,442 к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автомобильных дорог местного значения, содержание которых осуществляется за счет бюджета города, составила 3 185,17 тыс. кв. м. (в 2010 году - 3 101,15); площадь тротуаров муниципальных улиц и дорог, находящихся на содержании – 534,78 тыс. кв. м. (в 2010 году - 519,1); протяжённость ливневой канализации, находящейся на содержании – 74,214 км (в 2010 году – 72,3); площадь отремонтированных автодорог асфальтированием – 151,79 тыс. кв. м. (в 2010 году - 202,7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Сургута преимущественно с асфальтобетонным покрытием,  системами отвода поверхностных вод, линиями уличного освещения, средствами регулирования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, сохранения санитарного и архитектурного облика города одной из важнейших задач дорожного хозяйства является качественное и своевременное содержание улично-дорожной се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тяженность линий уличного освещения на конец отчетного года – 321,303 км (в 2010 году - 308,03). Качество эксплуатации и содержания линий уличного освещения сохранено на достигнут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родская маршрутная сеть состоит из 53 маршрутов, в том числе 22 постоянных маршрутов, 12 сезонных и 19 в режиме маршрутного такси. Учитывая обращения граждан, организовано 2 новых маршрута  (в режиме маршрутного такси) обеспечивающих транспортную связь микрорайонов города с Травматологическим центром. Допуск на городскую маршрутную сеть осуществлен по итогам открытого конкурса. Регулярность движения маршрутных автобусов составляет 97,9%. Контроль за движением автобусов на маршрутной сети города осуществляется с применением спутниковой навигационной системы слежения за подвижными объектами. Стоимость проезда в автобусах сохраняется с 2010 года  и составляет 16,5 руб., в маршрутных такси стоимость в 2011 году увеличилась на 1,5 руб. и составила 19,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работы по организации в границах городского округа электро-, тепло-, газо- и водоснабжения населения, а также водоотведения, в 2011 году все 22 поданные на подключение заявки по 11 объектам удовлетворены полностью  (в 2010 году удовлетворено 60% зая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просвещения населения в области экологической безопасности осуществляется пропаганда экологических знаний; на территории города Сургута ежегодно организуются мероприятия в рамках Международной экологической акции «Спасти и сохранить», субботники, научно-практические конференции, конкурсы, выставки, экологические марафоны, детские летние экологические площадки, семейные эколого-туристические  слеты, дни семейного отдыха, акции по посадке деревьев и другие.  В 2011 году организовано 150 мероприятий, в 2010 году – 140. Увеличение количества мероприятий связано с целью повышения экологической культуры населения города через участие в природоохранных и эколого-просветительски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м содержании за счет средств городского бюджета находятся два водоёма -  водохранилище на реке Сайма, ручей Кедровый Лог. Ежегодно проводится санитарная очистка прибрежной полосы, очистка акватории указанных водоём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Сургута регулярно осуществляется мониторинг состояния окружающей среды. Оценка уровня и динамика загрязнения атмосферного воздуха определяется с помощью двух стационарных постов и передвижной лабора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кружающей среды городского округа в динамике 2010-2011 годов оценивается как устойчиво-безопасное, удовлетвори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города функционирует 9 систем водоподготовки и 2 системы очистки стоков, последняя станция водоподготовки была введена в эксплуатацию в 2009 году. С 2009 по 2011 год введение новых систем не производилось. Очистка воды и стоков соответствует установленным санитарным нормам. 100% жителей города обеспечены централизованным водоснабжением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выполнения работы использование, охрана, защита, воспроизводство городских лесов, лесов особо охраняемых природных территорий, расположенных в границах городского округа проводились основные первоочередные лесохозяйственные мероприятия: проведение рубок ухода, санитарных рубок и очистки леса от захламления, противопожарных мероприятий, а также контролю за соблюдением норм лесного законодательства, позволяющих поддерживать текущий уровень состояния городских лесов (выдача разрешительных документов на вырубку зелёных насаждений, оформление материалов по отводам лесов, освидетельствованию мест рубок). В пожароопасный сезон 2011 года силами МБУ «Управление лесопаркового хозяйства и экологической безопасности» было устранено 7 пожаров и предотвращено 23 случая возгораний в городских лес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мероприятий по благоустройству и озеленению городских территорий в период 2010-2011 гг. остаётся неизменным: содержание мест общего пользования - 241 га, создание и содержание цветников - 8110 кв.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организации сбора, вывоза, утилизации и переработки бытовых и промышленных отходов, в целях снижения негативного влияния на окружающую среду было собрано, вывезено и утилизировано 26 812 куб.м  твёрдых бытовых отходов (в 2010 году - 27 818), 10 472 куб.м медицинских и биологических отходов класса «А» (в 2010 году -  6 581 куб. м.) и  69 469 кг. медицинских и биологических отходов класса «Б» (в 2010 году - 72 302 кг.). Увеличение объемов отходов класса «А» связано с увеличением оказания медицинских услуг и реорганизацией МБУЗ "КГБ №1"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лгосрочной целевой программы «Строительство объектов природоохранного назначения на 2011-2014 годы» осуществляется строительство 2-й очереди берегоукрепления на участке от пассажирского речного  вокзала до  территории  бывшего рыбокомбина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в 2012 году строительства 2-й очереди берегоукрепления позволит предотвратить  разрушение береговой линии правого берега реки Обь на участке от пассажирского речного  вокзала до  территории бывшего рыбокомбината протяженностью 475 м., а также создаст дополнительное место рекреации площадью 1 гектар.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, Думой города в установленном порядке не ставились вопросы перед Администрацией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результатах деятельности Главы города за 2011, в том числе </w:t>
        <w:br/>
        <w:t xml:space="preserve">о решении вопросов, поставленных Думой города за 2011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города, являясь высшим должностным лицом местного самоуправления городского округа, Глава города осуществляет 22 полномочия в соответствии со статьей 34 Устав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36 Устава города, осуществляя руководство деятельностью Администрации города, исполняет 19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результата деятельности Главы состоят из 85 показателей, из них количественных - 45 и качественных - 38. Динамика показателей отражена в приложении к настоящему от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озложенными полномочиями по представлению городск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 Главой города в 2011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о 6 иностранных, межмуниципальных делег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о 27 отдельных лиц и делегаций органов власти и управл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ещено 95 мероприятий международного (межмуниципального) значения, торжественных и иных мероприятий на территории гор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едставительских мероприятий в 2010 и 2011 годах остается примерно на одинаковом уровне, изменяются лишь акценты. Так в 2011 году приоритеты смещены в сторону проведения в городе значимых мероприятий федерального значения, таких как: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ыставка социально значимых проектов в Уральском федеральном округе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рум матерей и вдов, потерявших своих близких при исполнении ими воинского долга, проживающих в Уральском федеральном 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одолжилось сотрудничество с Венгрией, Грецией, Финляндией, Болгарией, Республиками Татарстан, Башкортостан, Белоруссия, Украина, городами Российской Федерации Новосибирском, Псковом, Тобольском, Суздалем и Калининским районом города Санкт-Петербурга. Новые договоры и соглашения в отчетном периоде не заключ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лномочий в части подписания и обнародования принятых Думой города нормативных решений, внесения проектов решений в Думу города, издания в пределах своей компетенции муниципальных правовых актов установленные сроки соблюд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как в 2010, так и в 2011 годах право отклонить решение, принятое Думой города не использ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Главы города проведено 1 внеочередное заседание Думы города в 2011 году, тогда как в 2010 году таких заседаний было т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2011 год проведено 13 приёмов граждан по личным вопросам; рассмотрено 475 предложений, заявлений, жалоб граждан, на официальный интернет-сайт Администрации города Сургута на страницу Главы города поступило 730 обращений граждан, что на </w:t>
      </w:r>
      <w:r>
        <w:rPr>
          <w:rFonts w:cs="Cambria Math" w:ascii="Cambria Math" w:hAnsi="Cambria Math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>8 раза больше, чем в 2010 году. Рост числа обращений в электронном виде связан с повышением информатизации общества в целом и активности граждан в пользовании сетью Интерне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я, поступающие на сайт, позволяют оперативно реагировать на нужды жителей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2011, ни в 2010 году Глава города не воспользовался правом обращения в суд для назначения местного референдума при нарушении Думой города сроков его назна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я по выдвижению инициативы проведения публичных слушаний и назначения их проведения в установленном порядке в отчётном периоде, также как и в предыдущем, Главой города назначено публичных слушаний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) в части компетенции департамента архитектуры и градостроительства - 19 публичных слушаний, из них: 14 - о внесении изменений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на территории города Сургута; 4 - по проектам планировки и проектам межевания территорий микрорайонов города Сургута; 1 – по проектам планировок улиц в части красных ли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в части компетенции департамента финансов: по годовому отчёту об исполнении бюджета городского округа город Сургут за 2010 год; по проекту решения Думы города «О бюджете городского округа город Сургут на 2012 год и плановый период 2013-201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-техническое и организационное обеспечение деятельности органов местного самоуправления города осуществляется в соответствии с нормативами, утверждёнными распоряжениями Главы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ов, уполномоченных контролировать целевое использование бюджетных средств, превышение расходования бюджетных средств для материально-технического и организационного обеспечения над установленными нормативам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вопросов муниципальной службы  Главой города в 2011 году утверждено положение о Школе муниципального служащего органов местного самоуправления города Сургу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олномочия по организации подготовки, переподготовки и повышения квалификации Главы города, депутатов Думы города (работающих на постоянной основе), а также профессиональной подготовки, переподготовки, повышения квалификации муниципальных служащих и работников муниципальных учреждений - в 2011 году повышение квалификации прошли 120 муниципальных служащих, в 2010 - 17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, как в 2010, так и в  2011 году осуществляет руководство 27 структурными подразделениями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с участием Главы города проведено в 2011 году 101 мероприятие, в 2010 – 103 мероприятия с соблюдением протоколь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Администрации города соответствует полномочиям, закрепленным в Уставе города, и утверждена решением Думы города от 01.03.2011 № 862-IV ДГ. Без нарушений утверждены штаты Администрации города с учетом использования норм управляемост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сновных направлений деятельности Администрации города Главой города утверждены ежеквартальные планы работы Администрации го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ой города определены размеры и условия оплаты труда работников муниципальных организаций городского округа. Как в 2010, так и в 2011 году Глава города утвердил изменения в условия оплаты труда в связи с изменениями нормативных актов федерального и регионального уров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Главой города по согласованию с Думой города количество замещенных должностей первого заместителя Главы Администрации города, заместителей главы Администрации, руководителей структурных подразделений Администрации города составило 10, освобожденных – 9, в предыдущем отчетном периоде количество замещенных должностей составило </w:t>
      </w:r>
      <w:r>
        <w:rPr>
          <w:rFonts w:cs="Cambria Math" w:ascii="Cambria Math" w:hAnsi="Cambria Math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еди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ода Главой города, в соответствии с законодательством, применены меры поощрения и ответстве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зысканий к руководителям высшей группы должностей; поощрений нет (в 2010 году 6 и 2, соответствен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зысканий к муниципальным служащим;  24 поощрения (в 2010 году 42 и 6, соответствен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зыскание к лицу, исполняющему обязанности по техническому обеспечению деятельности Администрации города (в 2010 – 5 взыскан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в 2011 году осуществлен контроль за деятельностью структурных подразделений Администрации города в отношении 3 513 вопросов (на 33% больше, чем в 2010 году), что связано в основном с ростом количества запросов, протоколов, решений, в т.ч. поступивших из органов власти автономного округа. Снят с контроля 3 501 документ ввиду их исполнения или 99,7 % от общего количества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инято 13 587 (на 15% больше, чем в 2010) муниципальных правовых актов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по вопросам организации работы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Думой города принято 122 решения по проектам, внесённым Главой города и Администрацией города, из них 50 имеют норматив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как высшим должностным лицом городского округа в отчётном периоде внесен в Думу города 21 проект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открытию и закрытию счетов в банковских учреждениях, по распоряжению средств местного бюджета, по подписанию  финансовых документов Главой города как в отчетном периоде, так и в предыдущем отчетном периоде не допу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отчетный период, Думой города в установленном порядке не ставились вопросы перед Главо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Д.В. Попов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8212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8:00Z</dcterms:created>
  <dc:creator>Admin</dc:creator>
  <dc:description/>
  <cp:keywords/>
  <dc:language>en-US</dc:language>
  <cp:lastModifiedBy>Admin</cp:lastModifiedBy>
  <dcterms:modified xsi:type="dcterms:W3CDTF">2012-09-17T06:19:00Z</dcterms:modified>
  <cp:revision>1</cp:revision>
  <dc:subject/>
  <dc:title>Отчёт о результатах деятельности Администрации города, в том числе </dc:title>
</cp:coreProperties>
</file>