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left="102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тчёту о результатах деятельности Главы города, в том числе о решении вопросов, поставленных перед Главой города Думой города, за 2011 год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еятельности Главы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22"/>
        <w:gridCol w:w="2977"/>
        <w:gridCol w:w="2834"/>
        <w:gridCol w:w="2835"/>
        <w:gridCol w:w="326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е Главы горо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количественного/ качественного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выполнения показателе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ентарии/ факторы, обусловившие изменение значений показателя отчетного года </w:t>
              <w:br/>
              <w:t>к предыдущему году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34 Устава города</w:t>
            </w:r>
          </w:p>
        </w:tc>
      </w:tr>
      <w:tr>
        <w:trPr>
          <w:trHeight w:val="254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городской округ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тых иностранных, межмуниципальных делегаций, отдельных лиц и делегаций органов власти и управления Российской Федерации, субъектов Российской Федерации, посещений мероприятий международного (межмуниципального) значения, проведённых переговоров, торжественных и иных мероприятий на территории гор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нятых иностранных, межмуниципальных делегаций – 18, отдельных лиц и делегаций органов власти и управления Российской Федерации, субъектов Российской Федерации – 5, посещений мероприятий международного (межмуниципального) значения, проведённых торжественных и иных мероприятий на территории города – 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нятых иностранных, межмуниципальных делегаций – 6, отдельных лиц и делегаций органов власти и управления Российской Федерации, субъектов Российской Федерации – 27, посещений мероприятий международного (межмуниципального) значения, проведённых торжественных и иных мероприятий на территории города – 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значений показателей связано, прежде всего, со смещением приоритетов в сторону  проведения в городе Сургуте значимых мероприятий федерального значения, таких как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авка социально значимых проектов в Уральском федеральном округе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ум матерей и вдов, потерявших своих близких при исполнении ими воинского долга, проживающих в Уральском федеральном округе. Следует учитывать, что помимо проведения торжественных и иных мероприятий и делегаций, запланированных Администрацией города, также в течение года принимаются делегации и проводятся мероприятия по инициативе Правительства ХМАО-Югры, государственных органов, общественных организаций и объединений, предприятий, учреждений и т.д.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соглашений о сотрудничестве, проведение обмена опыто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ение сотрудничества с: Венгрией, Грецией, Финляндией, Татарстаном, Белоруссией, Республикой Башкортостан, Болгарие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иной, Новосибирском, Псковом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ском районом Санкт-Петербурга, Тобольском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да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 сотрудничества по ранее заключенным соглаше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ает договоры и соглашения с другими муниципальными образованиями, органами государственной власти, в том числе зарубежны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ённых договоров и соглашений с другими муниципальными образованиями, органами государственной власти, в том числе зарубежными за отчётный пери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ённых договоров и соглашений с другими муниципальными образованиями, органами государственной власти, в том числе зарубежными за отчётный период –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ённых договоров и соглашений с другими муниципальными образованиями, органами государственной власти, в том числе зарубежными за отчётный период –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процедур организации межмуниципального сотрудничества, соответствие заключённых договоров и соглашений требованиям законодательства и муниципальных правовых актов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нарушения процедур организации межмуниципального сотрудничества. Заключённые договоры и соглашения соответствуют требованиям законодательства и муниципальных правовых актов (решению Думы города от 30.05.2007 № 211-IV ДГ «О Положении о порядке участия городского округа город Сургут в межмуниципальном сотрудничестве», постановлению Главы города от 27.03.2009 № 16 «Об утверждении Положения о заключении соглашений (договоров) о межмуниципальном сотрудничестве», распоряжению Главы города от 26.06.2007 № 8 «О порядке осуществления международных связей и проведения протокольных мероприятий Администрации города»). Структурные подразделения Администрации города Сургута являются обязательными участниками международного сотрудничества в рамках своей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 от имени городского округа предложения в органы государственной власти Ханты-Мансийского автономного округа - Югры по проектам планов социально-экономического развития и бюджета Ханты-Мансийского автономного округа - Югры, а также по вопросам, связанным с удовлетворением потребностей населения, экономическим и социальным развитием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есённых от имени городского округа предложений по вопросам социально-экономического развития и бюджета Ханты-Мансийского автономного округа - Югры за отчётный пери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есённых от имени городского округа предложений по вопросам социально-экономического развития и бюджета Ханты-Мансийского автономного округа - Югры за отчётный период - 93, в том числе: предложения департамента имущественных и земельных отношений - 2, департамента архитектуры и градостроительства - 20, департамента городского хозяйства - 12, департамента образования - 4, департамента культуры, молодёжной политики и спорта - 31, департамента по экономической политике - 1, департамента финансов - 3, комитета по природопользованию и экологии - 16, комитета по здравоохранению -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внесённых от имени городского округа предложений по вопросам социально-экономического развития и бюджета Ханты-Мансийского автономного округа - Югры за отчётный период - 7, в том числе: предложения департамента образования - 4, департамента по экономической политике - 1, департамента финансов - 1, комитета по здравоохранению -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правовых пробелов по вопросам, регулируемым окружным законодательством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ложений, получивших практическую реализац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ложений, получивших практическую реализацию - 41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ля предложений, получивших практическую реализацию - 29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ывает и обнародует в порядке, установленном Уставом города, принятые Думой города решения, имеющие нормативный харак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писанных и обнародованных решений Думы города, имеющих нормативный характе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ой города подписано 72решения Думы, являющиеся нормативными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ой города подписано 50решений Думы, являющихся нормативными правовыми ак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порядка и сроков подписания и обнародования решений, принятых Думой города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ешения подписаны в установленные 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аве использовать право вето при подписании решений Думы города, имеющих нормативный характер, в порядке, установленном Уставом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использования Главой города права вето при подписании решений Думы города, имеющих нормативный характер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не  воспользовался правом отклонить решение, принятое Думой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порядка использования Главой города права вето при подписании решений Думы города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аве требовать созыва внеочередного заседания Думы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еочередных заседаний Думы гор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Главы города проведено 3 внеочередных заседания Думы   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Главы города проведено 1 внеочередное заседание Думы   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созыва внеочередных заседаний Думы города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о ст. 5 Регламента Думы своевременность созыва внеочередных заседаний обеспечивает Председатель Ду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 проекты решений в Думу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решений Думы города, внесённых Главой города как высшим должностным лицом городского окру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ой города как высшим должностным лицом  городского округа внесено в Думу города 28 проектов ре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ой города как высшим должностным лицом  городского округа внесен в Думу города 21 проект ре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Главой города как высшим должностным лицом городского округа проектов решений в Думу города в сроки, предусмотренные законодательством, планами работы Думы города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роекты решений внесены в установленные 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ёт в пределах своей компетенции муниципальные правовые акты, в том числе необходимые для реализации решения, принятого населением на местном референду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ных муниципальных правовых актов Главы города, в том числе необходимых для реализации решения, принятого населением на местном референдум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Главы города – 10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Главы города - 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Местный референдум в 2010-2011 гг. не проводилс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муниципальных правовых актов Главы города в сроки, установленные законодательством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ста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муниципальные правовые акты Главы города изданы в сроки, установленные законодательством, Уставом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установленного срока издания муниципального правового акта Главы города, необходимого для реализации решения, принятого населением на местном референдуме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отсутству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размеры и условия оплаты труда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правовых актов Главы города, изданных по данному вопросу (в том числе внесение измене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 целях реализации полномочия утверждены муниципальные правовые акты: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 Главы города от 17.04.2006 № 17  «Об оплате труда лиц, занимающих должности, не отнесенные к должностям</w:t>
              <w:br/>
              <w:t>муниципальной службы, и осуществляющих техническое обеспечение</w:t>
              <w:br/>
              <w:t>деятельности органов местного самоуправления городского округа город Сургут» (с изменениями от 11.08.2008 № 45, от 01.11.2008 № 66, от 09.04.2010 №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города от 23.01.2007 № 2 «Об утверждении единой схемы должностных окладов лицам, замещающим должности, не отнесенные к должностям муниципальной службы, и осуществляющих техническое обеспечение деятельности органов местного самоуправления» (с изменениями от 26.10.2007 № 55, от 29.12.2007 № 73, от 18.06.2008 № 31, от 05.04.2010 №1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 целях реализации полномочия утверждены муниципальные правовые акты: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 Главы города от 17.04.2006 № 17  «Об оплате труда лиц, занимающих должности, не отнесенные к должностям</w:t>
              <w:br/>
              <w:t>муниципальной службы, и осуществляющих техническое обеспечение</w:t>
              <w:br/>
              <w:t>деятельности органов местного самоуправления городского округа город Сургут» (с изменениями от 11.08.2008 № 45, от 01.11.2008 № 66, от 09.04.2010 №16, от 03.05.2011 №4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города от 23.01.2007 № 2 «Об утверждении единой схемы должностных окладов лицам, замещающим должности, не отнесенные к должностям муниципальной службы, и осуществляющих техническое обеспечение деятельности органов местного самоуправления» (с изменениями от 26.10.2007 № 55, от 29.12.2007 № 73, от 18.06.2008 № 31, от 05.04.2010 №12, от 18.02.2011 №1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города от 06.05.2011 № 44 «Об установлении единой схемы должностных окладов лицам, замещающим должности, не отнесенные к должностям муниципальной службы, и осуществляющих техническое обеспечение деятельности органов местного самоуправления» (Постановление Главы города от 23.01.2007 № 2 признано утратившим сил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ми изменениями усовершенствован порядок и условия выплаты премий, материальной помощи и единовременной выплаты при предоставлении ежегодного оплачиваемого отпуска лицам, занимающим должности, не отнесенные к должностям муниципальной службы, и осуществляющим техническое обеспечение деятельности органов местного 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городского округа в соответствии с установленными размерами и условиями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Оплата труда лиц, замещ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городского округа город Сургут, осуществляется в соответствии с размерами и условиями, утвержденными вышеуказанными муниципальными правовыми ак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ет перечень должностей, осуществляющих техническое обеспечение деятельности органов местного самоуправления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ниципального правового акта, регламентирующего порядок формирования перечня должностей, осуществляющих техническое обеспечение деятельности органов местного самоуправления городского окру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ми Главы города от 31.03.2010 № 11, от 04.08.2010 № 33 внесены изменения в распоряжение Главы города от 09.02.2006 № 2 «Об утверждении Перечней должностей, не относящихся к должностям муниципальной службы и замещаемых лицами, осуществляющими техническое обеспечение деятельности органов местного самоуправления города»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ями Главы города от 11.02.2011 № 3, от 07.06.2011 № 23 , от 04.08.2011 № 25 внесены изменения в распоряжение Главы города от 09.02.2006 № 2 «Об утверждении Перечней должностей, не относящихся к должностям муниципальной службы и замещаемых лицами, осуществляющими техническое обеспечение деятельности органов местного самоуправления гор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муниципальный правовой акт связано с введением в Перечни дополнительных должностей по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му обеспечению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органов местного самоуправлени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униципальных правовых актов Главы города законодательству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правовой акт соответствует законодательст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риём граждан по личным вопросам, рассматривает предложения, заявления и жалобы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ёмов граждан по личным вопросам, проведённых Главой гор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Главой города предложений, заявлений, жалоб гражда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ой города рассмотрено  475 предложений, заявлений, жалоб граждан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ый интернет-сайт Администрации города Сургута на страницу Главы города поступило 414 обращений граждан. Все обращения рассмотрены, заявителям направлены ответы за подписью Главы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ой города рассмотрено 370 предложений, заявлений, жалоб граж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ый сайт Администрации города Сургута на страницу Главы города поступило 730 обращений граж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ращения рассмотрены, заявителям направлены ответы за подписью Главы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числа обращений через сайт связан с повышением активности граждан в пользовании сетью Интерне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ных сроков рассмотрения обращений граждан Главой города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я граждан рассмотрены Главой города в сроки, установленные Федеральным законом от 02.05.2006 № 59-ФЗ«О порядке рассмотрения обращений граждан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аве обращаться в суд для назначения местного референдума при нарушении Думой города сроков его на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Главы города в суд (при наличии оснований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е в отчетном периоде не осуществлялось, основания для обращения Главы города в суд отсутствов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ет инициативу проведения публичных слушаний и назначает их проведение в установленном порядке. Проводит публичные слушания для обсуждения проектов муниципальных правовых актов по вопросам местного значения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чных слушаний, назначенных Главой города с указанием их вопро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ой города были назначены публичные слуш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части компетенции департамента архитектуры и градостроительства - 13 публичных слушаний о внесении изменений в Правила землепользования и застройки на территории города Сургу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8.05.2010 проведены публичные слушания по годовому отчёту об исполнении бюджета городского округа город Сургут за 2009 го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08.12.2010 проведены публичные слушания по проекту решения Думы города "О бюджете городского округа город Сургут на 2011 год и плановый период 2012 - 2013 годов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ой города были назначены публичные слушания:</w:t>
            </w:r>
          </w:p>
          <w:p>
            <w:pPr>
              <w:pStyle w:val="Style22"/>
              <w:rPr/>
            </w:pPr>
            <w:r>
              <w:rPr/>
              <w:t>1) в части компетенции департамента архитектуры и градостроительства – 14 публичных слушаний о внесении изменений в  Правила землепользования и застройки на территории города Сургута;</w:t>
            </w:r>
          </w:p>
          <w:p>
            <w:pPr>
              <w:pStyle w:val="Style22"/>
              <w:rPr/>
            </w:pPr>
            <w:r>
              <w:rPr/>
              <w:t>о предоставлении разрешения</w:t>
            </w:r>
          </w:p>
          <w:p>
            <w:pPr>
              <w:pStyle w:val="Style22"/>
              <w:rPr/>
            </w:pPr>
            <w:r>
              <w:rPr/>
              <w:t>на отклонение от предельных параметров разрешенного строительства, реконструкции объектов капитального строительства; о предоставлении разрешения на условно разрешенный вид использовании земельного участка или объекта капитального строительства; 4 - по проектам планировки и проектам межевания территорий микрорайонов города Сургута; 1 - по  проектам   планировок улиц   в  части  красных  ли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сфере финансов: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отчету об исполнении бюджета городского округа город Сургут за 2010 год» (постановление Главы города от 12.04.2011 № 29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решения Думы города «О бюджете городского округа город Сургут на 2012 год и плановый период 2013-2014 годов» (постановление Главы города от 11.11.2011 № 9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сроков назначения публичных слушаний, установленных законодательством и муниципальными правовыми актами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назначения публичных слушаний, установленные законодательством и муниципальными правовыми актами соблюд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ет инициативу проведения собрания (конференции) граждан и назначает его проведение в установленном поряд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браний (конференций) граждан, назначенных Главой города с указанием их вопросов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а проведения собрания (конференции) граждан Главой города не выдвигалас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 законодательства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ож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орядке проведения собраний и конференций граждан в городе Сургуте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ет инициативу проведения опроса граждан по вопросам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ициатив проведения опроса граждан, выдвинутых Главой города, с указанием их вопросов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ов граждан по инициативе Главы города не проводилос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проса в соответствии с Положением о порядке назначения и проведения опроса граждан в городе Сургуте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ет инициативу привлечения граждан к выполнению социально значимых для городского округа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тых решений о привлечении граждан к выполнению социально значимых для городского округа работ с указанием причин (оснований) их приня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и проведено 7 заседаний Координационного совета по стабильности ситуации в финансовом секторе и реальных отраслях экономики в городском округе город Сургут на которых рассмотрены вопрос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) о состоянии рынка труда в городе Сургуте и реализации мероприятий целевой программы автономного округа по стабилизации ситуации на рынке труд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экономической и социальной ситуации на территории муниципального образова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3) о задолженности по выплате заработной платы в организациях города и о недопущении роста безработицы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 исполнение данного полномочия заключены: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-Соглашение № 17-10-1659/1 от 11.01.2011г. О взаимодействии по реализации мероприятий целевой программы ХМАО-Югры «Содействие занятости населения» на 2011-2012 гг. (Администрация города, Сургутский центр занятости населения, Департамент труда и занятости населения ХМАО-Югры);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-Соглашение № 17-10-1741/1 от 01.05.2011г. О взаимодействии по реализации дополнительных мероприятий, направленных на снижение напряженности на рынке труда (Администрация города, Сургутский центр занятости, Департамент труда и занятости ХМАО-Юг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социально-значимых рабо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ей города Сургута на официальном сайте Администрации размещаются сведения Сургутского центра занятости населения о потребности в работниках на общественные работы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тским центром занятости населения заключено 9 договоров на организацию общественных работ на сумму 6832,5 тыс. руб., на создание  351 рабочего 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города Сургута на официальном сайте Администрации города размещаются сведения Сургутского центра занятости населения о потребности в работниках на обществен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м центром занятости населения заключено 19 договоров на  организацию общественных работ на сумму  2273,1 тыс. руб., на создание 114 рабочих м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ривлечённых к выполнению социально значимых для городского округа рабо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общественным работам организациями города было привлечено  340 челове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общественным работам организациями города было привлечено 110 челове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граждан, привлекаемых к общественным работам, уменьшается в связи со стабилизацией ситуации на рынке труда по отношению к 2010 («посткризисному») год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ет инициативу изменения границ городского округа, преобразования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ициатив изменения границ городского округа, преобразования городского округа, выдвинутых Главой города (с указанием причин их выдвижения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ы не выдвигалис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руководство гражданской обороной, обеспечивает участие органов местного самоуправления городского округа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ных муниципальных правовых актов Главы города по вопросу участия органов местного самоуправления городского округа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кументы изданы в целях дальнейшего развития и совершенствования нормативной базы по вопросам ГО, ЧС, пожарной безопасности и безопасности людей на водных объектах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муниципальных правовых актов Главы города по вопросу участия органов местного самоуправления городского округа в предупреждении и ликвидации последствий чрезвычайных ситуаций в границах городского округа - в сроки, прямо предусмотренные законодательством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кументы изданы в установленные 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ет нормативы, необходимые для материально-технического и организационного обеспечения деятельности органов местного самоуправления го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ниципального правового акта, регламентирующего нормативы материально-технического и организационного обеспечения деятельности органов местного самоуправления гор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Во исполнени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решения</w:t>
              </w:r>
            </w:hyperlink>
            <w:r>
              <w:rPr>
                <w:rFonts w:cs="Times New Roman" w:ascii="Times New Roman" w:hAnsi="Times New Roman"/>
              </w:rPr>
              <w:t xml:space="preserve"> Думы города от 27.02.2007 № 173-IVДГ «О Положении о порядке материально-технического и организационного обеспечения деятельности органов местного самоуправления города Сургута» (в редакци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т 07.10.2008 № 434-IVДГ</w:t>
              </w:r>
            </w:hyperlink>
            <w:r>
              <w:rPr>
                <w:rFonts w:cs="Times New Roman" w:ascii="Times New Roman" w:hAnsi="Times New Roman"/>
              </w:rPr>
              <w:t>) Главой города изданы следующие муниципальные правовые акт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) распоряжение Главы города от 17.05.2007 № 3 «Об утверждении нормативов, необходимых для осуществления отдельных мероприятий по материально-техническому и организационному обеспечению деятельности органов местного самоуправления города Сургута» (в редакции от 21.01.2010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) распоряжение Главы города от 20.07.2007 № 13 «Об утверждении норматива объёма текущих бюджетных расходов на участие лиц, замещающих муниципальные должности, и работников органов местного самоуправления города в плановых и внеплановых семинарах»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3) распоряжение Главы города от 20.07.2007№ 14 «Об утверждении норматива текущих бюджетных расходов на дополнительное профессиональное образование лиц, замещающих муниципальные должности, и работников органов местного самоуправления города»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4) распоряжение Главы города от 20.07.2007 № 15 «Об утверждении норматива предоставления услуг телефонной, факсимильной и сотовой связи в органах местного самоуправления города» (в редакции от 13.08.2010 № 36, от 31.12.2010 № 55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5) распоряжение Главы города от 24.09.2007 № 20 «Об утверждении норматива оформления подписки на периодические издания в органах местного самоуправления»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6)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</w:rPr>
              <w:t xml:space="preserve"> Мэра города Сургута от 17.01.2002 № 92 «О порядке пользования услугами сотовой и междугородной связи»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7) распоряжение Главы города от 10.04.2009 № 13 «Об утверждении нормативов для материально-технического обеспечения деятельности комиссии по предупреждению и ликвидации чрезвычайных ситуаций и обеспечению пожарной безопасности» (в редакции от 17.05.2010 № 17, от 10.12.2010 № 50)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распоряжение Главы города от 15.06.2010 №26 «Об утверждении нормативов для материально-технического обеспечения деятельности работников органов местного самоуправления со сменным, круглосуточным режимом работы (дежурных оперативных, диспетчеров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дано 4 распоряжения Главы гор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26.09.2011 № 44 «О внесении изменений в распоряжение Главы города от 17.05.2007 № 3 «Об утверждении нормативов, необходимых для осуществления отдельных мероприятий по материально-техническому и организационному обеспечению деятельности органов местного  самоуправления города Сургут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07.10.2011 № 46 «О внесении изменения в распоряжение Главы города от 17.05.2007 № 3 «Об утверждении нормативов, необходимых для осуществления отдельных мероприятий по материально-техническому и организационному обеспечению деятельности органов местного самоуправления города Сургут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21.10.2011 № 48«О внесении изменений в распоряжение Главы города от 17.05.2007 № 3 «Об утверждении нормативов, необходимых для осуществления отдельных мероприятий по материально-техническому и организационному обеспечению деятельности органов местного самоуправления города Сургута»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т 05.12.2011 № 53 «О внесении изменения в распоряжение Главы города от 17.05.2007 № 3 «Об утверждении нормативов, для осуществления отдельных мероприятий по материально – техническому и организационному обеспечению деятельности органов местного самоуправления города Сургут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асходования бюджетных средств, необходимых для материально-технического и организационного обеспечения деятельности органов местного самоуправления города сверх установленных нормативов за отчётный период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проверки органов, уполномоченных контролировать целевое использование бюджетных средств, превышение расходования бюджетных средств для материально-технического и организационного обеспечения над установленными нормативами,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муниципальные правовые акты по вопросам муниципальной службы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ниципальных правовых актов Главы города, изданных по данному вопрос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муниципальных правовых актов Главы города –2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Главы города от 14.12.2010 № 89 «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городской округ город Сургут»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Главы города Сургута от 09.04.2010 № 15 «О порядке проведения квалификационного экзамена муниципальных служащих в органах местного самоуправления муниципального образования городской округ город Сургу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муниципальных правовых актов Главы города –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города от 01.03.2011 № 13 «Об утверждении положения о Школе муниципального служащего органов местного самоуправления города Сургута»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муниципальные правовые акты Главы города направлены на реализацию законодательства о муниципальной службе, противодействии коррупции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ниципальных правовых актов Главы города, в полном объёме регулирующих вопросы муниципальной службы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униципальные правовые акты не содержат коррупционных факторов и соответствуют нормам действующего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ет порядок предоставления работникам органов местного самоуправления города жилых помещений в муниципальном специализированном жилищном фон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ниципального правового акта, регламентирующего порядок и условия предоставления работникам органов местного самоуправления города жилых помещений в муниципальном специализированном жилищном фонде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от 09.10.2007 № 3252 «Об утверждении Положения о порядке предоставления муниципальных жилых помещений специализированного жилищного фонда» (</w:t>
            </w:r>
            <w:r>
              <w:rPr>
                <w:rFonts w:cs="Times New Roman" w:ascii="Times New Roman" w:hAnsi="Times New Roman"/>
                <w:bCs/>
              </w:rPr>
              <w:t xml:space="preserve">с изменениям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т 06.07.2010</w:t>
              </w:r>
            </w:hyperlink>
            <w:r>
              <w:rPr>
                <w:rFonts w:cs="Times New Roman" w:ascii="Times New Roman" w:hAnsi="Times New Roman"/>
              </w:rPr>
              <w:t xml:space="preserve"> № 3340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правовые акты регулируют вопрос предоставления жилых помещений в муниципальном специализированном жилищном фонде в полном объем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ниципального правового акта Главы города, в полном объёме регулирующего данный вопрос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Главы города от 20.07.2007 № 34 «Об утверждении Положения о порядке предоставления работникам органов местного самоуправления города Сургута жилых помещений в общежитиях муниципального жилищного фонд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одготовку, переподготовку и повышение квалификации Главы города, депутатов Думы города (работающих на постоянной основе), а также профессиональную подготовку, переподготовку, повышение квалификации муниципальных служащих и работников муниципаль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ниципальных правовых актов, принятых в целях организации профессиональной подготовки, переподготовки, повышения квалификации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Распоряжением Главы города от 16.10.2006 № 25 утверждено Положение о дополнительном профессиональном образовании муниципальных служащих в муниципальном образовании городской округ город Сургут (с изменениями от 12.05.2009 № 1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муниципальных служащих проводится на плановой осно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вышения квалификации муниципальных служащих утверждается ежегодно по результатам конкурса путем  размещения муниципального заказ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36 Устава гор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 Администрацией города на принципах единонача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руктурных подразделений Администрации города в отчетном период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ешению Думы города от 28.06.2007 № 235-IV ДГ «О структуре Администрации (с изменениями от 27.06.200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ешению Думы города от 01.03.2011  № 862-IVДГ «О структуре Администрации гор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в пределах своей компетенции общее руководство структурными подразделениями             Администрации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лномочий, установленных Уставом  городского округа и отдельных государственных полномочий, в отношении которых не закреплены исполнители – структурные подразделения Администрации гор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полномочий, установленных Уставом города,  и отдельных государственных полномочий закреплены исполнители – структурные подразделения Администрации города согласно их положениям и иным муниципальным правовым актам, за исключением: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1. 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, развитие и обеспечение охраны лечебно-оздоровительных местностей и курортов местного значения на территории городского окру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обретение медицинских наборов (аптечек) первой доврачебной помощи для граждан (семей), проживающих на участках территорий традиционного природо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казание мер поддержки по обустройству быта молодых специалистов из числа коренных малочисленных народов Севера, выезжающих на работу в места компактного проживания коренных малочисленных народов Севе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полномочий, установленных Уставом города,  и отдельных государственных полномочий закреплены исполнители – структурные подразделения Администрации города согласно их положениям и иным муниципальным правовым актам, за исключение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, развитие и обеспечение охраны лечебно-оздоровительных местностей и курортов местного значения на территории городского окру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обретение медицинских наборов (аптечек) первой доврачебной помощи для граждан (семей), проживающих на участках территорий традиционного природополь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казание мер поддержки по обустройству быта молодых специалистов из числа коренных малочисленных народов Севера, выезжающих на работу в места компактного проживания коренных малочисленных народов Севе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существление муниципального контроля на территории особой экономической зо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номочие по решению вопроса местного значения осуществля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нтитеррористическая комиссия (постановление Мэра города Сургута от 27.03.2003 № 76 «Об организации антитеррористической деятельности в городе» (в редакции от 24.07.2009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жведомственная комиссия по противодействию экстремистской деятельности (постановление Главы города от 20.07.2007 № 35 «О межведомственной комиссии по противодействию экстремистской деятельности муниципального образования городской округ город Сургут» (в редакции от 10.06.200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полномочия не требует закрепления в качестве исполнителя отдельного структурного подразд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прос местного значения не осуществляется в городском округе город Сургут в силу специфики его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дельное государственное полномочие не осуществляется в городском округе город Сургут в силу специфики его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лномочие не осуществляется в городском округе город Сургут в силу специфики его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ород Сургут не относится к территории особой экономической з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Администрацию города без доверенности в отношениях с органами местного самоуправления городского округа (в том числе по вопросам подотчётности, подконтрольности), органами местного самоуправления других муниципальных образований, органами государственной власти, гражданами и организац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Администрации города, проведённых с участием Главы города в отчётном период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Администрации города, проведённых с участием Главы города – 1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церемоний вручения наград Российской Федерации, ХМАО-Югры, Тюменской области, города Сургу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- поздравления в связи с юбилейными датами предприятий, организаций, учреждений г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- поздравления в связи с юбилейными датами заслуженных граждан, руководителей предприятий и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Администрации города, проведённых с участием Главы города – 1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– церемонии вручения наград Российской Федерации, ХМАО-Югры, Тюменской области, города Сургу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- поздравлений в связи с юбилейными датами предприятий, организаций, учреждений г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поздравлений в связи с юбилейными датами заслуженных граждан, руководителей предприятий и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акторы (причины), обусловившие изменений значений показателя отчетного года к предыдущим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церемоний вручения наград происходит по факту изготовления либо поступления наград в Администрацию г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церемоний вручения наград может быть приурочено к определенной дате (юбилейные торжества, государственный либо городской праздник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дравления с юбилейными датами предприятий, организаций, учреждений города заслуженных граждан, руководителей предприятий и организаций происходят с   цикличностью 1 раз в 5 ле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оцедур протокольных мероприятий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ротокольных процедур осуществляется в соответствии 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споряжением Главы города от 17.05.2007 №  3 «Об утверждении нормативов, необходимых для осуществления отдельных мероприятий по материально-техническому организационному обеспечению деятельности органов местного самоуправления города Сургута» (с изменениями и дополнения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споряжением Администрации города от 26.07.2007 № 8 «О порядке осуществления международных связей и проведения протокольных мероприятий Администрации города»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становлением Администрации города от 18.02.2008 № 381 «Об утверждении Положения о порядке организации и проведения массовых мероприятий в городе Сургут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основные направления деятельности Администрации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работы Администрации гор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Администрации города утверждается ежеквартально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 структуру Администрации города на утверждение Думы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внесения в Думу города решений о внесении изменений в структуру Администрации города за отчётный пери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реализации полномочия утверждено решение Думы города от 28.06.2007 № 235-IV ДГ «О структуре Администрации города» (с изменениями от 20.09.2007 № 265-IV ДГ, от 27.06.2008 № 418-IV Д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реализации полномочия утверждено решение Думы города  от 01.03.2011 № 862 -IV Д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труктуре Администрации города» (ранее действовавшее решение Думы города от 28.06.2007 № 235-IVДГ «О структуре Администрации города» (с изменениями  от 20.09.2007 № 265-IVДГ, от 27.06.2008 № 418-IVДГ) признано утратившим сил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структуры Администрации города требованиям Устава города 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ож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орядке разработки структуры Администрации города Сургута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Администрации города соответствует полномочиям, закреплённым в Уставе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в Думу города Положение о порядке разработки структуры Администрации города Сургу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Думу города проекта Положения о порядке разработки структуры Администрации города Сургута (в случае его отсутствия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ожение о порядке разработки структуры Администрации города утвержден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решением</w:t>
              </w:r>
            </w:hyperlink>
            <w:r>
              <w:rPr>
                <w:rFonts w:cs="Times New Roman" w:ascii="Times New Roman" w:hAnsi="Times New Roman"/>
              </w:rPr>
              <w:t xml:space="preserve"> городской Думы от 28.06.2005 № 481-IIIГД (с изменениям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т 02.12.2005 № 535-IIIГД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т 28.02.2006 № 573-IIIГД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т 30.06.2006 № 56-IVДГ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т 30.05.2007 № 217-IVДГ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т 28.06.2007 № 234-IVДГ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т 01.03.2010 № 698-IVДГ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компетенцию структурных подразделений Администрации города, не являющихся юридическими лицами, и утверждает положения о н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правовых актов об утверждении положений (внесении изменений) структурных подразделений Администрации города, не являющихся юридическими лицами, за отчётный пери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споряжений Администрации города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11.01.2011 № 3 «О внесении изменений в распоряжение Администрации города от 22.08.2008 № 2372 «Об утверждении положения о департаменте по экономической политике Администрации горо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14.02.2011 № 302 «О внесении изменений в распоряжение Администрации города от 22.08.2008 № 2372 «Об утверждении положения о департаменте по экономической политике Администрации горо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14.03.2011 №  481 «О внесении изменений в распоряжение Администрации города от 22.08.2008 № 2372 «Об утверждении положения о департаменте по экономической политике Администрации горо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т 07.06.2011 № 1429 «Об утверждении положения об управлении бюджетного учёта и отчётн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16.08.2011 №  2259 «О внесении изменений в распоряжение Администрации города от 22.08.2008 № 2372 «Об утверждении положения о департаменте по экономической политике Администрации горо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 27.12.2011 №  4009 «О внесении изменений в распоряжение Администрации города от 22.08.2008 № 2372 «Об утверждении положения о департаменте по экономической политике Администрации гор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правовые акты изданы в соответствии с требованиями законодательств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законодательства, регулирующего полномочие в отчётном периоде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 нарушения законодательства, регулирующего полномочие в отчетном периоде, отсутству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 на рассмотрение Думы города представление об учреждении структурных подразделений (органов) Администрации города в качестве юридических лиц, а также об утверждении положений о 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ставлений об учреждении структурных подразделений (органов) Администрации города в качестве юридических лиц, а также об утверждении положений о них за отчётный пери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а по учреждению структурных подразделений Администрации города в качестве юридических лиц в 2011 году отсутствовал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труктуры Администрации города и отсутствие дублирования функций в отчётном периоде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инвентаризации функций и штатной численности работников структурных подразделений Администрации города распоряжением Администрации города от 14.02.2008 № 311 создана рабочая группа. По итогам проделанной работы, упорядочены функции и штатная численность работников структурных подразделений Администрации города, в результате которой в настоящее врем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ая структура Администрации города соответствует закрепленным в действующем законодательстве вопросам местного значения, а также полномочиям, исполнение которых обеспечивает реализацию вопросов местного 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 формировании организационной структуры исключено дублирование функций, реализуемых Администрацией города ее структурным подразделениями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азвания структурных подразделений Администрации города соответствуют реализуемым вопросам местного знач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ет штаты Администрации города в соответствии с её структур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ниципального правового акта об утверждении штатного расписания на отчётный период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реализации полномочия утверждено распоряжение Администрации города от 03.03.2008 № 495 «Об утверждении Положения о порядке разработки штатного расписания Администрации города и внесения в него изменений и дополнен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0-2011 гг. изменения в данный муниципальный правовой акт не вносились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арушений установленных норм численности в соответствии с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ож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орядке разработки структуры Администрации города, утверждённой предельной штатной численности работников Администрации города и её структурных подразделений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Нарушения в части установленных норм численности в соответствии с Положением о порядке разработки структуры Администрации города Сургута отсутствуют.  Штатная численность работников Администрации города и ее структурных подразделений утверждается с использованием норм управляемости, утвержденных решением городской Думы от 28.06.2005 № 481-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ГД «Об утверждении Положения о порядке разработки структуры Администрации города» (с изменениями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т 02.12.2005 № 535-IIIГД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т 28.02.2006 № 573-IIIГД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т 30.06.2006 № 56-IVДГ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т 30.05.2007 № 217-IVДГ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т 28.06.2007 № 234-IVДГ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т 01.03.2010 № 698-IVДГ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размеры и условия оплаты труда работников муниципальных организаций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ниципального правового акта, регламентирующего размеры и условия оплаты труда работников муниципальных организаций городского окру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реализации полномочия утвержде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от 31.03.2008 № 836 «Об оплате труда по Единой тарифной сетке и выплатах социального характера работникам муниципальных учреждений бюджетной сферы города Сургута» (с изменениями от 12.05.2008 № 1447, от 12.12.2008 № 4614, от 21.01.2009 № 111, от 30.04.2009 № 1534, от 18.05.2009 № 1758, от 25.12.2009 № 5248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от 22.11.2010 № 6213 «Об установлении системы оплаты труда работников муниципальных учреждений города Сургута, отличной от Единой тарифной сетки» (Постановление Администрации города от 31.03.2008 № 836 утратило сил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муниципальный акт вступает в силу с 01.02.201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от 20.04.2006 № 619 «Об оплате труда рабочих муниципальных учреждений, осуществляющих материально-техническое и организационное обеспечение деятельности органов местного самоуправления городского округа город Сургут и муниципальных учреждений» (с изменениями от 18.12.2006 № 3090, от 18.12.2007 № 4188, от 26.11.2008 № 4363, от 18.12.2008 № 4684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от 20.04.2006 № 620 «Об оплате труда служащих муниципальных учреждений, осуществляющих материально-техническое и организационное обеспечение деятельности органов местного самоуправления городского округа город Сургут и муниципальных учреждений» (с изменениями от 18.12.2006 № 3091; от 18.12.20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89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6.08.20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74; от 30.10.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99; от 26.11.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62; от 18.12.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85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от 19.08.2008 № 3131 «О введении новой системы оплаты труда в муниципальных образовательных учреждениях города Сургута» (с изменениями от 06.11.2008 № 4105 от 10.04.2009 № 1253, от 30.04.2009 № 1534, от 20.08.2009 № 3200, от 13.04.2010 № 149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3.04.2010 № 149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8.07.2010 № 339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8.2010 № 392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12.2010 № 697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от 25.11.2009 № 4730 «Об условиях оплаты труда руководителей муниципальных унитарных предприятий и акционерных обществ» (с изменениями от 18.05. 2010 № 208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реализации полномочия утвержде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от 22.11.2010 № 6213 "Об установлении системы оплаты труда работников муниципальных учреждений городаСургута, отличной от Единой тарифной сетки» (с изменениями от 25.01.2011 № 269, от 14.06.2011  № 3610, от 18.10.2011 № 7034, от 07.12. 2011 № 843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муниципальный акт вступил в силу с 01.02.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от 20.04.2006 № 619 «Об оплате труда рабочих муниципальных учреждений, осуществляющих материально-техническое и организационное обеспечение деятельности органов местного самоуправления городского округа город Сургут и муниципальных учреждений» (с изменениями от 18.12.2006 № 3090, от 18.12.2007 № 4188, от 26.11.2008 № 4363, от 18.12.2008 № 4684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от 20.04.2006 № 620 «Об оплате труда служащих муниципальных учреждений, осуществляющих материально-техническое и организационное обеспечение деятельности органов местного самоуправления городского округа город Сургут и муниципальных учреждений» (с изменениями от 18.12.2006 № 3091; от 18.12.20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89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6.08.20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74; от 30.10.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99; от 26.11.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62; от 18.12.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8; от 19.04.2011 № 2154, от 11.10. 2011 № 6810, от 26.12. 2011 № 909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от 19.08.2008 № 3131 «О введении новой системы оплаты труда в муниципальных образовательных учреждениях города Сургута» (с изменениями от 06.11.2008 № 4105 от 10.04.2009 № 1253, от 30.04.2009 № 1534, от 20.08.2009 № 3200, от 13.04.2010 № 149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3.04.2010 № 149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8.07.2010 № 339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8.2010 № 392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6.12.2010 № 6974, от 21.2011.№ 897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2.09.2011 № 594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6.2011 № 379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от 25.11.2009 № 4730 «Об условиях оплаты труда руководителей муниципальных унитарных предприятий и акционерных обществ» (с изменениями от 18.05. 2010 № 208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3.2011 №  97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февраля 2011 года в муниципальных учреждениях города установлена система оплаты труда работников муниципальных учреждений, отличную от Единой тарифной сетки, с соблюдением следующих условий: увеличение фонда оплаты труда работников муниципальных учреждений в размере, не превышающем 20% к уровню 2010 года; обеспечение повышения заработной платы работников муниципальных учреждений в размере, не менее 10% к уровню 2010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ы: порядок формирования системы оплаты труда работников муниципальных учреждений; порядок установления размеров должностных окладов (окладов) работников муниципальных учреждений; порядок исчисления размера средней заработной платы работников основного персонала муниципального учреждения для определения размера должностного оклада руководителя учреждения; порядок формирования выплат компенсационного и стимулирующего характера работников муниципальных учреждений; порядок формирования фонда оплаты труда работников муниципальных учреждений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носились в целях упорядочения нормативной базы по вопросам оплаты труда служащих муниципальных учреждений, осуществляющих материально-техническое и организационное обеспечение деятельности органов местного самоуправления городского округа город Сургут и муниципальных учреждений и  совершенствования муниципальных правовых акт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носились  в связи с изменениями нормативных актов Российской Федерации, Ханты-Мансийского автономного округа - Югры, в целях упорядочения нормативно-правовой базы, регламентирующей порядок применения новой системы оплаты труда в образовательных учрежд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носились  в связи с изменениями нормативных актов Российской Федерации, Ханты-Мансийского автономного округа - Югры, в целях упорядочения нормативно-правовой базы, регламентирующей порядок применения новых условий  оплаты труда руководителей муниципальных унитарных предприятий и акционерных обществ.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порядка и условий оплаты труда в отчётном периоде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тороны муниципальных организаций городского округа отсутствуют нарушения в части соблюдения порядка и условий оплаты труда, установленных указанными муниципальными правовыми ак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ает и освобождает от должности по согласованию с Думой города первого заместителя главы Администрации гор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ает на должности муниципальной службы и освобождает от должности заместителей главы Администрации города, заместителей главы Администрации города - директоров департаментов Администрации города, руководителей структурных подразделений Администрации города, применяет к ним в соответствии с законодательством меры поощрения и ответ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мещённых должностей первого заместителя главы Администрации города, заместителей главы Администрации города - директоров департаментов, руководителей структурных подразделений Администрации города в отчётном период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ено -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ено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о -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менённых мер взыскания и поощрения к руководителям высшей группы должностей за отчётный пери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й – 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й -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й – 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й - 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арушений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рудового 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муниципальной службе в отчётном период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ощрений и взысканий применялись в соответствии с требованиями действующе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ощрений и взысканий применялись в соответствии с требованиями действующего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риём на работу в структурные подразделения Администрации города, не являющиеся юридическими лицами, и увольнение муниципальных служащих, применяет к ним в соответствии с законодательством меры поощрения и ответ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тых на работу в структурные подразделения Администрации города, не являющиеся юридическими лицами, и уволенных муниципальных служащи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– 5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ено -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– 3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ено - 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менённых мер взыскания и поощрения к муниципальным служащим за отчётный пери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й –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руководители, указанные в п.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й – 8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руководители, указанные в п.1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й –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руководители, указанные в п.11)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й –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трудового законодательства и законодательства о муниципальной службе в отчётном периоде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на работу и  увольнение муниципальных служащих, а также применение мер поощрения и взыскания осуществляется в соответствии с требованиями трудового законодательства и законодательства о муниципальной служб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риём на работу и увольнение лиц, не замещающих должности муниципальной службы и исполняющих обязанности по техническому обеспечению деятельности Администрации города и её структурных подразделений, не являющихся юридическими лицами, применяет к ним в соответствии с законодательством меры поощрения и ответ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тых на работу и уволенных лиц, исполняющих обязанности по техническому обеспечению деятельности Администрации города и её структурных подразделений, не являющихся юридическими лицами, в отчётном период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–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ено -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– 4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ено -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менённых мер взыскания и поощрения к лицам, исполняющим обязанности по техническому обеспечению деятельности Администрации города и её структурных подразделений, не являющихся юридическими лицами, в отчётном период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й – 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й - 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й –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й - 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арушений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рудового 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чётном периоде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на работу и увольнение работников Администрации города, а также применение мер взыскания и поощрения  осуществляется в соответствии с требованиями действующего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контроль за деятельностью структурных подразделений Администрации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просов, поставленных на контроль в Администрации гор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 вопр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13 вопроса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2011 году поставлено на контроль 3 442 входящих документа, в том числе 280 документов с длительным сроком исполнения, перешедшие на контроль 2011 года с прошлых лет, и 71 распорядительный докумен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количества запросов, протоколов, решений, в т.ч. поступивших из органов власти автономного округ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решения вопросов, поставленных на контроль в Администрации гор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 вопроса снято с контроля (исполнено), по остальным не наступил 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 входящих документа снято с контроля (исполне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распорядительный документ снят с контроля (исполнен), в том числе перешедшие с прошлых лет с длительными сроками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ет совместно с Думой города инициативу проведения местного референдума в установленном поряд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ициатив проведения местного референдума, выдвинутых Главой города совместно с Думой города, с указанием вопросов референдум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е не осуществлялось, необходимость в проведении местного референдума отсутствов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движения инициативы проведения местного референдума (референдум назначен или не назначен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местный референдум был назначен и проведён в установленном порядке, - результаты местного референдума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в пределах своих полномочий муниципальные правовые акты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 - Югры, по вопросам организации работы Администрации города, а также необходимые для реализации решения, принятого населением на местном референду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нормативных правовых актов Администрации города по вопросам местного знач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условлено перечнем вопросов местного значения, а также количеством вносимых изменений в действующие муниципальные правовые ак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я МПА по вопросам местного значения обусловлено изменением действующего законодательства и обновлением системы МПА (принятие новых МПА по вопросам взамен утративших силу).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нормативных правовых актов Администрации города по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 – Югр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показатель обусловлен законами о наделении органов местного самоуправления отдельными государственными полномочиями.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правовых актов Администрации города по вопросам организации работы Администрации гор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правовых актов Администрации города, необходимых для реализации решения, принятого населением на местном референдуме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референдум не проводил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муниципальных нормативных правовых актов Администрации города в сроки, установленные законодательством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ста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, решениями Думы города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ов издания муниципальных нормативных правовых актов Администрации города, прямо установленных законодательством и Уставом города не установлен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ет Регламент Администрации города Сургута и изменения (дополнения) к не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есённых изменений и дополнений в Регламент Администрации города Сургута в отчётном период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арушений порядка и сроков внесения изменений и дополнений в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Сургута в отчётном период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 проекты решений в Думу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решений Думы города, внесённых Администрацией гор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ей города внесено в Думу города 110 проектов реш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ей города внесен в Думу города 101 проект реш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в отчётном периоде нарушений порядка и сроков подготовки проектов решений, установленных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гламент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умы города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роекты решений внесены в установленные 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т и закрывает счета в банковских учреждениях, распоряжается средствами местного бюджета, подписывает финансовые док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ниципального правового акта, регламентирующего порядок осуществления бюджетного процесса в город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и правовыми актами, регламентирующими порядок осуществления бюджетного процесса в городе являютс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1)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решение</w:t>
              </w:r>
            </w:hyperlink>
            <w:r>
              <w:rPr>
                <w:rFonts w:cs="Times New Roman" w:ascii="Times New Roman" w:hAnsi="Times New Roman"/>
              </w:rPr>
              <w:t xml:space="preserve"> Думы города от 28.03.2008 № 358-IVДГ «О Положении о бюджетном процессе в городском округе город Сургут» (в редакции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т 01.11.2010</w:t>
              </w:r>
            </w:hyperlink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) приказ департамента финансов Администрации города от 29.12.2007 № 393-П «О порядке исполнения бюджета городского округа город Сургут по расходам»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риказ департамента финансов от 17.12.2009 № 207 «О Порядке открытия и ведения лицевых счетов главных распорядителей и получателей бюджетных средств, главных администраторов источников финансирования дефицита бюджета для учёта операций по исполнению бюджета городского округа город Сургут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существления бюджетного процесса регламентирован муниципальными правовыми актами в соответствии с приложением к показателям деятельности Главы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порядка и сроков осуществления бюджетного процесса в городе в отчётном периоде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отсутствуют. Бюджетный процесс осуществлялся в порядке и в сроки, установленные муниципальными правовыми ак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 Знак Знак"/>
    <w:qFormat/>
    <w:rPr>
      <w:rFonts w:ascii="Calibri" w:hAnsi="Calibri" w:eastAsia="Times New Roman" w:cs="Calibri"/>
      <w:sz w:val="24"/>
      <w:szCs w:val="24"/>
    </w:rPr>
  </w:style>
  <w:style w:type="character" w:styleId="11">
    <w:name w:val="Основной текст с отступом Знак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" w:hAnsi="Calibri" w:eastAsia="Times New Roman" w:cs="Calibri"/>
      <w:sz w:val="24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">
    <w:name w:val="WW-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W1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7763.0" TargetMode="External"/><Relationship Id="rId3" Type="http://schemas.openxmlformats.org/officeDocument/2006/relationships/hyperlink" Target="garantf1://29011040.1000" TargetMode="External"/><Relationship Id="rId4" Type="http://schemas.openxmlformats.org/officeDocument/2006/relationships/hyperlink" Target="garantf1://29011377.0" TargetMode="External"/><Relationship Id="rId5" Type="http://schemas.openxmlformats.org/officeDocument/2006/relationships/hyperlink" Target="garantf1://29014416.0" TargetMode="External"/><Relationship Id="rId6" Type="http://schemas.openxmlformats.org/officeDocument/2006/relationships/hyperlink" Target="garantf1://29001251.0" TargetMode="External"/><Relationship Id="rId7" Type="http://schemas.openxmlformats.org/officeDocument/2006/relationships/hyperlink" Target="http://192.168.222.222/document?id=29012697&amp;sub=0" TargetMode="External"/><Relationship Id="rId8" Type="http://schemas.openxmlformats.org/officeDocument/2006/relationships/hyperlink" Target="http://192.168.222.222/document?id=29019114&amp;sub=1" TargetMode="External"/><Relationship Id="rId9" Type="http://schemas.openxmlformats.org/officeDocument/2006/relationships/hyperlink" Target="http://192.168.222.222/document?id=29012369&amp;sub=0" TargetMode="External"/><Relationship Id="rId10" Type="http://schemas.openxmlformats.org/officeDocument/2006/relationships/hyperlink" Target="garantf1://29008223.1000" TargetMode="External"/><Relationship Id="rId11" Type="http://schemas.openxmlformats.org/officeDocument/2006/relationships/hyperlink" Target="garantf1://29008223.0" TargetMode="External"/><Relationship Id="rId12" Type="http://schemas.openxmlformats.org/officeDocument/2006/relationships/hyperlink" Target="garantf1://29009260.0" TargetMode="External"/><Relationship Id="rId13" Type="http://schemas.openxmlformats.org/officeDocument/2006/relationships/hyperlink" Target="garantf1://29009630.0" TargetMode="External"/><Relationship Id="rId14" Type="http://schemas.openxmlformats.org/officeDocument/2006/relationships/hyperlink" Target="garantf1://29010298.0" TargetMode="External"/><Relationship Id="rId15" Type="http://schemas.openxmlformats.org/officeDocument/2006/relationships/hyperlink" Target="garantf1://29011947.0" TargetMode="External"/><Relationship Id="rId16" Type="http://schemas.openxmlformats.org/officeDocument/2006/relationships/hyperlink" Target="garantf1://29011998.0" TargetMode="External"/><Relationship Id="rId17" Type="http://schemas.openxmlformats.org/officeDocument/2006/relationships/hyperlink" Target="garantf1://29017872.0" TargetMode="External"/><Relationship Id="rId18" Type="http://schemas.openxmlformats.org/officeDocument/2006/relationships/hyperlink" Target="garantf1://29008223.1000" TargetMode="External"/><Relationship Id="rId19" Type="http://schemas.openxmlformats.org/officeDocument/2006/relationships/hyperlink" Target="garantf1://29009260.0" TargetMode="External"/><Relationship Id="rId20" Type="http://schemas.openxmlformats.org/officeDocument/2006/relationships/hyperlink" Target="garantf1://29009630.0" TargetMode="External"/><Relationship Id="rId21" Type="http://schemas.openxmlformats.org/officeDocument/2006/relationships/hyperlink" Target="garantf1://29010298.0" TargetMode="External"/><Relationship Id="rId22" Type="http://schemas.openxmlformats.org/officeDocument/2006/relationships/hyperlink" Target="garantf1://29011947.0" TargetMode="External"/><Relationship Id="rId23" Type="http://schemas.openxmlformats.org/officeDocument/2006/relationships/hyperlink" Target="garantf1://29011998.0" TargetMode="External"/><Relationship Id="rId24" Type="http://schemas.openxmlformats.org/officeDocument/2006/relationships/hyperlink" Target="garantf1://29017872.0" TargetMode="External"/><Relationship Id="rId25" Type="http://schemas.openxmlformats.org/officeDocument/2006/relationships/hyperlink" Target="garantf1://12025268.0" TargetMode="External"/><Relationship Id="rId26" Type="http://schemas.openxmlformats.org/officeDocument/2006/relationships/hyperlink" Target="garantf1://12052272.0" TargetMode="External"/><Relationship Id="rId27" Type="http://schemas.openxmlformats.org/officeDocument/2006/relationships/hyperlink" Target="garantf1://12025268.0" TargetMode="External"/><Relationship Id="rId28" Type="http://schemas.openxmlformats.org/officeDocument/2006/relationships/hyperlink" Target="garantf1://29007763.0" TargetMode="External"/><Relationship Id="rId29" Type="http://schemas.openxmlformats.org/officeDocument/2006/relationships/hyperlink" Target="garantf1://29009405.1000" TargetMode="External"/><Relationship Id="rId30" Type="http://schemas.openxmlformats.org/officeDocument/2006/relationships/hyperlink" Target="garantf1://29010094.10000" TargetMode="External"/><Relationship Id="rId31" Type="http://schemas.openxmlformats.org/officeDocument/2006/relationships/hyperlink" Target="garantf1://29013234.0" TargetMode="External"/><Relationship Id="rId32" Type="http://schemas.openxmlformats.org/officeDocument/2006/relationships/hyperlink" Target="garantf1://29019770.1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20:00Z</dcterms:created>
  <dc:creator>***</dc:creator>
  <dc:description/>
  <cp:keywords/>
  <dc:language>en-US</dc:language>
  <cp:lastModifiedBy>Admin</cp:lastModifiedBy>
  <cp:lastPrinted>2012-04-17T08:00:00Z</cp:lastPrinted>
  <dcterms:modified xsi:type="dcterms:W3CDTF">2012-09-17T06:20:00Z</dcterms:modified>
  <cp:revision>2</cp:revision>
  <dc:subject/>
  <dc:title>ПРОЕКТ</dc:title>
</cp:coreProperties>
</file>