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ПРОЕКТ</w:t>
      </w:r>
    </w:p>
    <w:p>
      <w:pPr>
        <w:pStyle w:val="Normal"/>
        <w:spacing w:lineRule="auto" w:line="240" w:before="0" w:after="0"/>
        <w:ind w:left="1077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0773" w:hanging="0"/>
        <w:jc w:val="both"/>
        <w:rPr>
          <w:rFonts w:ascii="Times New Roman" w:hAnsi="Times New Roman" w:cs="Times New Roman"/>
          <w:sz w:val="28"/>
          <w:szCs w:val="28"/>
        </w:rPr>
      </w:pPr>
      <w:r>
        <w:rPr>
          <w:rFonts w:cs="Times New Roman" w:ascii="Times New Roman" w:hAnsi="Times New Roman"/>
          <w:sz w:val="28"/>
          <w:szCs w:val="28"/>
        </w:rPr>
        <w:t xml:space="preserve">к отчету о результатах деятельности </w:t>
      </w:r>
    </w:p>
    <w:p>
      <w:pPr>
        <w:pStyle w:val="Normal"/>
        <w:spacing w:lineRule="auto" w:line="240" w:before="0" w:after="0"/>
        <w:ind w:left="10773"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в том числе </w:t>
      </w:r>
    </w:p>
    <w:p>
      <w:pPr>
        <w:pStyle w:val="Normal"/>
        <w:spacing w:lineRule="auto" w:line="240" w:before="0" w:after="0"/>
        <w:ind w:left="10773" w:hanging="0"/>
        <w:jc w:val="both"/>
        <w:rPr>
          <w:rFonts w:ascii="Times New Roman" w:hAnsi="Times New Roman" w:cs="Times New Roman"/>
          <w:sz w:val="28"/>
          <w:szCs w:val="28"/>
        </w:rPr>
      </w:pPr>
      <w:r>
        <w:rPr>
          <w:rFonts w:cs="Times New Roman" w:ascii="Times New Roman" w:hAnsi="Times New Roman"/>
          <w:sz w:val="28"/>
          <w:szCs w:val="28"/>
        </w:rPr>
        <w:t xml:space="preserve">решении вопросов, поставленных перед </w:t>
      </w:r>
    </w:p>
    <w:p>
      <w:pPr>
        <w:pStyle w:val="Normal"/>
        <w:spacing w:lineRule="auto" w:line="240" w:before="0" w:after="0"/>
        <w:ind w:left="10773" w:hanging="0"/>
        <w:jc w:val="both"/>
        <w:rPr/>
      </w:pPr>
      <w:r>
        <w:rPr>
          <w:rFonts w:cs="Times New Roman" w:ascii="Times New Roman" w:hAnsi="Times New Roman"/>
          <w:sz w:val="28"/>
          <w:szCs w:val="28"/>
        </w:rPr>
        <w:t>Администрацией города Думой города,</w:t>
      </w:r>
    </w:p>
    <w:p>
      <w:pPr>
        <w:pStyle w:val="Normal"/>
        <w:spacing w:lineRule="auto" w:line="240" w:before="0" w:after="0"/>
        <w:ind w:left="10773" w:hanging="0"/>
        <w:jc w:val="both"/>
        <w:rPr/>
      </w:pPr>
      <w:r>
        <w:rPr>
          <w:rFonts w:cs="Times New Roman" w:ascii="Times New Roman" w:hAnsi="Times New Roman"/>
          <w:sz w:val="28"/>
          <w:szCs w:val="28"/>
        </w:rPr>
        <w:t xml:space="preserve">за 2011 го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деятельности Администрации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147" w:type="dxa"/>
        <w:tblLayout w:type="fixed"/>
        <w:tblCellMar>
          <w:top w:w="0" w:type="dxa"/>
          <w:left w:w="108" w:type="dxa"/>
          <w:bottom w:w="0" w:type="dxa"/>
          <w:right w:w="108" w:type="dxa"/>
        </w:tblCellMar>
      </w:tblPr>
      <w:tblGrid>
        <w:gridCol w:w="695"/>
        <w:gridCol w:w="8"/>
        <w:gridCol w:w="2250"/>
        <w:gridCol w:w="2552"/>
        <w:gridCol w:w="2575"/>
        <w:gridCol w:w="2835"/>
        <w:gridCol w:w="2835"/>
        <w:gridCol w:w="2127"/>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 местного значения/ часть вопроса местного значения/ переданное отдельное государственное полномочие/ полномочие, закреплённое законом</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мочия в рамках вопроса местного значения (мероприятия в рамках переданного отдельного государственного полномочия, полномочия, закрепленного законом) согласно законам и статьям 38-43 Устава города</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количественного/ качественного)</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выполнения показателе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омментарии/ факторы, обусловившие изменений значений показателя отчетного года к предыдущему году</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0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1 го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финан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полнение местного бюджета и контроль за исполнением дан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бюджетного процесса в установленном поря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сходов бюджета, формируемых в рамках долгосрочных и ведомственных целевых программ, в общем объёме расходов бюджета (не менее 60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Расходы бюджета, осуществляемые в рамках долгосрочных и ведомственных целевых программ составили </w:t>
            </w:r>
          </w:p>
          <w:p>
            <w:pPr>
              <w:pStyle w:val="Style17"/>
              <w:jc w:val="left"/>
              <w:rPr>
                <w:rFonts w:ascii="Times New Roman" w:hAnsi="Times New Roman" w:cs="Times New Roman"/>
              </w:rPr>
            </w:pPr>
            <w:r>
              <w:rPr>
                <w:rFonts w:cs="Times New Roman" w:ascii="Times New Roman" w:hAnsi="Times New Roman"/>
              </w:rPr>
              <w:t>11 846 595 тыс. рублей или  73% в общем объеме рас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Расходы бюджета, осуществляемые в рамках долгосрочных и ведомственных целевых программ составили 12 998 156 тыс. рублей или  72% в общем объеме расходо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исполнения бюджета по доходам без учёта безвозмездных поступлений (отношение фактических поступлений к плановым показателям (не менее 95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сполнение бюджета по  доходам без учета безвозмездных поступлений в 2010 году составило 10 330 603 тыс. рублей или 103% к плановым назначениям (10 007 081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сполнение бюджета по  доходам без учета безвозмездных поступлений в 2011 году составило 10 577 851,5 тыс. рублей или 102 % к плановым назначениям (10 373 491,2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налоговых доходов бюджета (не менее 100 % к предыдущему году)</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Поступления налоговых доходов в 2010 году составили 8 002 464 тыс. рублей или 115 % к поступлениям налоговых доходов 2009 года </w:t>
            </w:r>
          </w:p>
          <w:p>
            <w:pPr>
              <w:pStyle w:val="Style17"/>
              <w:jc w:val="left"/>
              <w:rPr>
                <w:rFonts w:ascii="Times New Roman" w:hAnsi="Times New Roman" w:cs="Times New Roman"/>
              </w:rPr>
            </w:pPr>
            <w:r>
              <w:rPr>
                <w:rFonts w:cs="Times New Roman" w:ascii="Times New Roman" w:hAnsi="Times New Roman"/>
              </w:rPr>
              <w:t>(6 941 613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оступления налоговых доходов в 2011 году составили 8 524 313,7 тыс. рублей или 107 % к поступлениям налоговых доходов 2010 года (8 002 464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исполнения бюджета по расходам (отношение кассовых расходов к плановым показателям (не менее 95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Исполнение бюджета по расходам составило </w:t>
            </w:r>
          </w:p>
          <w:p>
            <w:pPr>
              <w:pStyle w:val="Style17"/>
              <w:jc w:val="left"/>
              <w:rPr>
                <w:rFonts w:ascii="Times New Roman" w:hAnsi="Times New Roman" w:cs="Times New Roman"/>
              </w:rPr>
            </w:pPr>
            <w:r>
              <w:rPr>
                <w:rFonts w:cs="Times New Roman" w:ascii="Times New Roman" w:hAnsi="Times New Roman"/>
              </w:rPr>
              <w:t>16 326 034 тыс. рублей или 93% к плановым показателям, в том числе за счет средств местного бюджета 10 575 195 тыс. рублей или 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сполнение бюджета по расходам составило 17 981 735,6 тыс. рублей или 87% к плановым показателям, в том числе за счет средств местного бюджета 11 942 371,3 тыс. рублей или 9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ий уровень исполнения бюджета города по расходам повлияло не полное освоение межбюджетных трансфертов, что обусловлено, в основном, поздним поступлением (в конце финансового года) субсидий из окружного бюджета на реализацию окружных програм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сходов на содержание органов местного самоуправления (не более норматива формирования расходов на содержание органов местного самоуправления, установленного для города Сургута постановлением Правительства Ханты-Мансийского автономного округа-Югр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Объем расходов на содержание органов местного самоуправления  составил 917 053,7 тыс. рублей - 9,5 % в общем объеме налоговых и неналоговых доходов, дотаций на выравнивание бюджетной обеспеченности за 2010 год (не превысил норматив установленный постановлением</w:t>
            </w:r>
          </w:p>
          <w:p>
            <w:pPr>
              <w:pStyle w:val="Normal"/>
              <w:spacing w:lineRule="auto" w:line="240" w:before="0" w:after="0"/>
              <w:rPr/>
            </w:pPr>
            <w:r>
              <w:rPr>
                <w:rFonts w:cs="Times New Roman" w:ascii="Times New Roman" w:hAnsi="Times New Roman"/>
                <w:sz w:val="24"/>
                <w:szCs w:val="24"/>
              </w:rPr>
              <w:t>Правительства ХМАО-Югры от 26.02.2009 № 33-п в размере 12,0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Объем расходов на содержание органов местного самоуправления  составил 964 454,9 тыс. рублей (не превысил норматив, установленный Постановлением ХМАО – Югры от 06.08.2010 № 191-п  в размере 969 875,1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редиторской задолженности по расходам бюджета города в общем объёме расходов (не более 5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Доля кредиторской задолженности по расходам бюджета города составила 0,1% в общем объёме расходов или 22 107 тыс. рублей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Доля кредиторской задолженности по расходам бюджета города составила 0,1% в общем объёме расходов или 25 950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биторской задолженности по доходам в бюджет города в общем объёме доходов (не более 5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Доля дебиторской задолженности по доходам бюджета города составила 4,7 % в общем объёме доходов или </w:t>
            </w:r>
          </w:p>
          <w:p>
            <w:pPr>
              <w:pStyle w:val="Style17"/>
              <w:jc w:val="left"/>
              <w:rPr>
                <w:rFonts w:ascii="Times New Roman" w:hAnsi="Times New Roman" w:cs="Times New Roman"/>
              </w:rPr>
            </w:pPr>
            <w:r>
              <w:rPr>
                <w:rFonts w:cs="Times New Roman" w:ascii="Times New Roman" w:hAnsi="Times New Roman"/>
              </w:rPr>
              <w:t>744 861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Доля дебиторской задолженности по доходам бюджета города составила 3,3 % в общем объёме доходов или </w:t>
            </w:r>
          </w:p>
          <w:p>
            <w:pPr>
              <w:pStyle w:val="Style17"/>
              <w:jc w:val="left"/>
              <w:rPr>
                <w:rFonts w:ascii="Times New Roman" w:hAnsi="Times New Roman" w:cs="Times New Roman"/>
              </w:rPr>
            </w:pPr>
            <w:r>
              <w:rPr>
                <w:rFonts w:cs="Times New Roman" w:ascii="Times New Roman" w:hAnsi="Times New Roman"/>
              </w:rPr>
              <w:t>636 334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к содержанию проекта решения о бюджете города, установленных бюджетным законодательством Российской Федерации и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одержание проекта решения о бюджете и приложений к нему соответствует требованиям, установленным Бюджетным кодексом РФ и Положением о бюджетном процессе в городском округе город Сургут (заключения Контрольно-счетной палаты от 07.12.2009 № 95, от 10.12.2010 № 03-14-425/1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одержание проекта решения о бюджете и приложений к нему соответствует требованиям, установленным Бюджетным кодексом РФ и Положением о бюджетном процессе в городском округе город Сургут (заключения Контрольно-счетной палаты от 10.12.2010 № 03-14-425/10, от 12.12.2011 № 03-10-112/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ниципальных правовых актов, регулирующих бюджетный процесс на муниципальном уровне в соответствии с бюджетны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осуществления бюджетного процесса регламентирован муниципальными правовыми актами в соответствии с приложением к показателям деятельности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осуществления бюджетного процесса регламентирован муниципальными правовыми актами в соответствии с приложением к показателям деятельности 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в бюджетном процессе современных инструментов бюджетного пла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задания на оказание муниципальных услуг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с отражением показателей результатов деятельности по оказанию муниципальных услуг (выполнению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с отражением показателей результатов реализации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Бюджет города на 2010 - 2012 годы сформирован с применением следующих инструментов бюджетного планирования:</w:t>
            </w:r>
          </w:p>
          <w:p>
            <w:pPr>
              <w:pStyle w:val="Style17"/>
              <w:jc w:val="left"/>
              <w:rPr>
                <w:rFonts w:ascii="Times New Roman" w:hAnsi="Times New Roman" w:cs="Times New Roman"/>
              </w:rPr>
            </w:pPr>
            <w:r>
              <w:rPr>
                <w:rFonts w:cs="Times New Roman" w:ascii="Times New Roman" w:hAnsi="Times New Roman"/>
              </w:rPr>
              <w:t>1) сформирован бюджет на 3-летний период;</w:t>
            </w:r>
          </w:p>
          <w:p>
            <w:pPr>
              <w:pStyle w:val="Style17"/>
              <w:jc w:val="left"/>
              <w:rPr/>
            </w:pPr>
            <w:r>
              <w:rPr>
                <w:rFonts w:cs="Times New Roman" w:ascii="Times New Roman" w:hAnsi="Times New Roman"/>
              </w:rPr>
              <w:t>2) направленность бюджетных расходов на оказание муниципальных услуг (выполнение работ), с отражением показателей результатов деятельности. В 2010 году муниципальными правовыми актами было утверждено 33 ведомственные целевые программы и 10 долгосрочных целевых программ, бюджетные ассигнования на реализацию которых, утверждены в форме отдельных приложений к решению Думы города о бюджете города на 2010 год. На все муниципальные услуги (работы) сформированы муниципальные задания;</w:t>
            </w:r>
          </w:p>
          <w:p>
            <w:pPr>
              <w:pStyle w:val="Style17"/>
              <w:jc w:val="left"/>
              <w:rPr>
                <w:rFonts w:ascii="Times New Roman" w:hAnsi="Times New Roman" w:cs="Times New Roman"/>
              </w:rPr>
            </w:pPr>
            <w:r>
              <w:rPr>
                <w:rFonts w:cs="Times New Roman" w:ascii="Times New Roman" w:hAnsi="Times New Roman"/>
              </w:rPr>
              <w:t>3) в целях планирования главными распорядителями бюджетных средств сформированы обоснования бюджетных ассигнований (ОБАС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В бюджетном процессе применяются следующие инструменты бюджетного планирования: </w:t>
            </w:r>
          </w:p>
          <w:p>
            <w:pPr>
              <w:pStyle w:val="Style17"/>
              <w:jc w:val="left"/>
              <w:rPr/>
            </w:pPr>
            <w:r>
              <w:rPr>
                <w:rFonts w:cs="Times New Roman" w:ascii="Times New Roman" w:hAnsi="Times New Roman"/>
              </w:rPr>
              <w:t>-формирование 3-х летнего бюджета;</w:t>
            </w:r>
          </w:p>
          <w:p>
            <w:pPr>
              <w:pStyle w:val="Style17"/>
              <w:jc w:val="left"/>
              <w:rPr>
                <w:rFonts w:ascii="Times New Roman" w:hAnsi="Times New Roman" w:cs="Times New Roman"/>
              </w:rPr>
            </w:pPr>
            <w:r>
              <w:rPr>
                <w:rFonts w:cs="Times New Roman" w:ascii="Times New Roman" w:hAnsi="Times New Roman"/>
              </w:rPr>
              <w:t>-формирование ведомственных и долгосрочных целевых программ, с утверждением ассигнований и  показателей результатов деятельности отдельными приложениями к решению Думы города о бюджете города,</w:t>
            </w:r>
          </w:p>
          <w:p>
            <w:pPr>
              <w:pStyle w:val="Style17"/>
              <w:jc w:val="left"/>
              <w:rPr>
                <w:rFonts w:ascii="Times New Roman" w:hAnsi="Times New Roman" w:cs="Times New Roman"/>
              </w:rPr>
            </w:pPr>
            <w:r>
              <w:rPr>
                <w:rFonts w:cs="Times New Roman" w:ascii="Times New Roman" w:hAnsi="Times New Roman"/>
              </w:rPr>
              <w:t>- формирование  муниципальных заданий на все виды муниципальных услуг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проекта бюджета города в Думу города и Контрольно-счётную палату города, установленных бюджетным законодательством Российской Федерации и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роект бюджета города на 2010 год и плановый период 2011-2012годов представлен в Думу города и Контрольно-счётную палату города 13 ноября, что соответствует требованиям, установленным Бюджетным кодексом РФ – не позднее 15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роект бюджета города на 2011 год и плановый период 2012-2013 годов представлен в Думу города и Контрольно-счётную палату города 14 ноября, что соответствует требованиям, установленным Бюджетным кодексом РФ – не позднее 15 но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облюдение норматива расходов на содержание органов местного самоуправления, установленного органами государственной власти Ханты-Мансийского автономного округа - Югр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Доля расходов на содержание органов местного самоуправления в 2010 году в общем объеме налоговых и неналоговых доходов, дотаций на выравнивание бюджетной обеспеченности  не превышала норматив, установленный постановлением</w:t>
            </w:r>
          </w:p>
          <w:p>
            <w:pPr>
              <w:pStyle w:val="Style17"/>
              <w:jc w:val="left"/>
              <w:rPr>
                <w:rFonts w:ascii="Times New Roman" w:hAnsi="Times New Roman" w:cs="Times New Roman"/>
              </w:rPr>
            </w:pPr>
            <w:r>
              <w:rPr>
                <w:rFonts w:cs="Times New Roman" w:ascii="Times New Roman" w:hAnsi="Times New Roman"/>
              </w:rPr>
              <w:t>Правительства ХМАО-Югры от 26.02.2009 № 33-п</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Расходы на содержание органов местного самоуправления не превышали норматив, установленный постановлением Правительства ХМАО-Югры от 06.08.2010  № 191-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долженности бюджета города по исполнению публичных норматив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Задолженность бюджета города по исполнению публичных нормативных обязательств отсу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Задолженность бюджета города по исполнению публичных нормативных обязательств отсу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отчёта об исполнении бюджета города в Думу города и Контрольно-счётную палату города, установленных бюджетным законодательством Российской Федерации и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еты об исполнении бюджета города за первый квартал, полугодие и девять месяцев финансового года, с соблюдением сроков, установленных ст.18 Положения о бюджетном процессе в городском округе город Сургут, утверждены Постановлениями Администрации города (в течение 45 календарных дней, следующих за отчетным периодом) и направлены для сведения в Думу города и Контрольно-счетную палату города (в течение 10 календарных дней со дня издания постановления).</w:t>
            </w:r>
          </w:p>
          <w:p>
            <w:pPr>
              <w:pStyle w:val="Style17"/>
              <w:jc w:val="left"/>
              <w:rPr>
                <w:rFonts w:ascii="Times New Roman" w:hAnsi="Times New Roman" w:cs="Times New Roman"/>
                <w:b/>
                <w:b/>
              </w:rPr>
            </w:pPr>
            <w:r>
              <w:rPr>
                <w:rFonts w:cs="Times New Roman" w:ascii="Times New Roman" w:hAnsi="Times New Roman"/>
              </w:rPr>
              <w:t>Отчет об исполнении бюджета города за 2010 год с соблюдением сроков, установленных ст.264.4 и 264.5 Бюджетного кодекса РФ, ст. 19 и 20 Положения о бюджетном процессе в городском округе город Сургут, направлен в Контрольно-счетную палату (до 1 апреля)  и Думу города Сургута (не позднее 1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б исполнении бюджета города за первый квартал, полугодие и девять месяцев финансового года, с соблюдением сроков установленных ст.18 Положения о бюджетном процессе в городском округе город Сургут, утверждены Постановлениями Администрации города (в течение 45 календарных дней, следующих за отчетным периодом) и направлены для сведения в Думу города и Контрольно-счетную палату города (в течение 10 календарных дней со дня издания постановления).</w:t>
            </w:r>
          </w:p>
          <w:p>
            <w:pPr>
              <w:pStyle w:val="Style17"/>
              <w:jc w:val="left"/>
              <w:rPr/>
            </w:pPr>
            <w:r>
              <w:rPr>
                <w:rFonts w:cs="Times New Roman" w:ascii="Times New Roman" w:hAnsi="Times New Roman"/>
              </w:rPr>
              <w:t>Отчет об исполнении бюджета города 2011 год с соблюдением сроков, установленных ст.264.4 и 264.5 Бюджетного кодекса РФ, ст. 19 и 20 Положения о бюджетном процессе в городском округе город Сургут, направлен в Контрольно-счетную палату (до 1 апреля)  и Думу города Сургута (не позднее 1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истемы электронного документооборота с органами федерального казначейства, органами государственной власти Ханты-Мансийского автономного округа - Югр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се операции по лицевому счету местного бюджета, открытому в УФК по ХМАО-Югре города Ханты-Мансийска осуществляются через Отделение по городу Сургуту и Сургутскому району Управления Федерального казначейства по ХМАО-Югре в электронном виде по защищенному каналу с использованием электронно-цифровой подписи. Договор «Об обмене электронными документами» от 29.12.2007 № 169-07/03.</w:t>
            </w:r>
          </w:p>
          <w:p>
            <w:pPr>
              <w:pStyle w:val="Style17"/>
              <w:jc w:val="left"/>
              <w:rPr>
                <w:rFonts w:ascii="Times New Roman" w:hAnsi="Times New Roman" w:cs="Times New Roman"/>
              </w:rPr>
            </w:pPr>
            <w:r>
              <w:rPr>
                <w:rFonts w:cs="Times New Roman" w:ascii="Times New Roman" w:hAnsi="Times New Roman"/>
              </w:rPr>
              <w:t>Предоставление финансовому органу ХМАО-Югры установленной отчетности об исполнении бюджета осуществляется в электронном виде, согласно утвержденному формату</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се операции по лицевому счету местного бюджета, открытому в УФК по ХМАО-Югре города Ханты-Мансийска осуществляются через Отделение по городу Сургуту и Сургутскому району Управления Федерального казначейства по ХМАО-Югре в электронном виде по защищенному каналу с использованием электронно-цифровой подписи. Договор «Об обмене электронными документами» от 29.12.2007 № 169-07/03.</w:t>
            </w:r>
          </w:p>
          <w:p>
            <w:pPr>
              <w:pStyle w:val="Style17"/>
              <w:jc w:val="left"/>
              <w:rPr>
                <w:rFonts w:ascii="Times New Roman" w:hAnsi="Times New Roman" w:cs="Times New Roman"/>
              </w:rPr>
            </w:pPr>
            <w:r>
              <w:rPr>
                <w:rFonts w:cs="Times New Roman" w:ascii="Times New Roman" w:hAnsi="Times New Roman"/>
              </w:rPr>
              <w:t>Предоставление финансовому органу ХМАО-Югры установленной отчетности об исполнении бюджета осуществляется в электронном виде, согласно утвержденному формат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управления муниципальным долгом в установленном поря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ограничений по величине муниципального долга, установленных бюджетны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утвержденный решением Думы города от  29.12.2009 №  663-IV ДГ «О бюджете городского округа город Сургут на 2010 год и плановый период 2011-2012 годов», соответствует ограничениям, установленным статьей 107 Бюджетного кодекса РФ (Заключения Контрольно-счетной палаты города Сургута на проекты решения Думы города о бюджете, о внесении изменений в бюджет города: от 07.12.2009 №  95, от 16.04.2010 № 29, от22.06.2010 № 55, от 17.09.2010 № 68, от 20.12.2010 №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Верхний предел муниципального долга, утвержденный решением Думы города от  28.12.2010 № 851-IV ДГ «О бюджете городского округа город Сургут на 2011 год и плановый период 2012-2013 годов», соответствует ограничениям, установленным статьей 107 Бюджетного кодекса РФ (Заключения Контрольно-счетной палаты города Сургута на проекты решения Думы города о бюджете, о внесении изменений в бюджет города: от 12.12.2010 № 102, от 21.02.2011 № 13, от15.04.2011 № 28, от 10.06.2011 № 60, от 08.09.2011 № 03-10-82/11(05), от 15.12.2011 № 03-10-116/(11//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долговых обязательств в полном объёме и в установленные с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сполнение долговых обязательств, осуществлялось муниципальным образованием в полном объеме и в сроки, установленные Кредитными соглашениями, заключенными с Европейским банком реконструкции и развития и договором бюджетного кредита, заключенным с субъектом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Исполнение долговых обязательств, осуществлялось муниципальным образованием в полном объеме и в сроки, установленные Кредитными соглашениями, заключенными с Европейским банком реконструкции и развития и договором бюджетного кредита, заключенным с субъектом РФ, а также муниципальным контрактом, заключенным с ОАО  «Сбербанк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местного бюджета и соблюдение установленных федеральным законом требований к регулированию бюджетных правоотношений, осуществление бюджетного процесса, размеру дефицита местного бюджета, уровню и составу муниципального долга, исполнение бюджетных и долговых обязательств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к предельному размеру дефицита бюджета, установленных бюджетны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Дефицит бюджета, утвержденный решением Думы города от 29.12.2009 № 663- IV ДГ «О бюджете городского округа город Сургут на 2010 год и плановый период 2011-2012 годов», составляет 3 %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 с учетом положений статьи 92 Бюджетного кодекса РФ</w:t>
            </w:r>
          </w:p>
          <w:p>
            <w:pPr>
              <w:pStyle w:val="Style17"/>
              <w:jc w:val="left"/>
              <w:rPr>
                <w:rFonts w:ascii="Times New Roman" w:hAnsi="Times New Roman" w:cs="Times New Roman"/>
              </w:rPr>
            </w:pPr>
            <w:r>
              <w:rPr>
                <w:rFonts w:cs="Times New Roman" w:ascii="Times New Roman" w:hAnsi="Times New Roman"/>
              </w:rPr>
              <w:t>(предельное значение 10 %).</w:t>
            </w:r>
          </w:p>
          <w:p>
            <w:pPr>
              <w:pStyle w:val="Style17"/>
              <w:jc w:val="left"/>
              <w:rPr>
                <w:rFonts w:ascii="Times New Roman" w:hAnsi="Times New Roman" w:cs="Times New Roman"/>
              </w:rPr>
            </w:pPr>
            <w:r>
              <w:rPr>
                <w:rFonts w:cs="Times New Roman" w:ascii="Times New Roman" w:hAnsi="Times New Roman"/>
              </w:rPr>
              <w:t>Исполнен бюджет города 2010 года с дефицитом в объеме</w:t>
            </w:r>
          </w:p>
          <w:p>
            <w:pPr>
              <w:pStyle w:val="Styl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 160 тыс. рублей. (Заключения Контрольно-счетной палаты города Сургута на проекты решения Думы города о бюджете, о внесении изменений в бюджет города: от 07.12.2009 №  95, от 16.04.2010 № 29, от 22.06.2010 № 55, от 17.09.2010 № 68, от 20.12.2010 № 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Дефицит бюджета, утвержденный решением Думы города от 28.12.2010 № 851- IV ДГ «О бюджете городского округа город Сургут на 2011 год и плановый период 2012-2013 годов», составляет -0,4 %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 с учетом положений статьи 92 Бюджетного кодекса РФ </w:t>
            </w:r>
          </w:p>
          <w:p>
            <w:pPr>
              <w:pStyle w:val="Style17"/>
              <w:jc w:val="left"/>
              <w:rPr>
                <w:rFonts w:ascii="Times New Roman" w:hAnsi="Times New Roman" w:cs="Times New Roman"/>
              </w:rPr>
            </w:pPr>
            <w:r>
              <w:rPr>
                <w:rFonts w:cs="Times New Roman" w:ascii="Times New Roman" w:hAnsi="Times New Roman"/>
              </w:rPr>
              <w:t>(предельное значение 10 %).</w:t>
            </w:r>
          </w:p>
          <w:p>
            <w:pPr>
              <w:pStyle w:val="Style17"/>
              <w:jc w:val="left"/>
              <w:rPr/>
            </w:pPr>
            <w:r>
              <w:rPr>
                <w:rFonts w:cs="Times New Roman" w:ascii="Times New Roman" w:hAnsi="Times New Roman"/>
              </w:rPr>
              <w:t>Исполнен бюджет города 2011 года с профицитом в объеме 882 691 тыс. рублей. (Заключения Контрольно-счетной палаты города Сургута на проекты решения Думы города о бюджете, о внесении изменений в бюджет города: от 12.12.2010 № 102, от 21.02.2011 № 13, от 15.04.2011 № 28, от 10.06.2011 № 60, от 08.09.2011 №  03-10-82/11(05),от 15.12.2011 №  03-10-116/(11//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альнейшей детализации объектов бюджетной классификации Российской Федерации в части, относящейся к местному бюджету, не нарушая общих принципов построения и единства бюджетной классифик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к порядку применения Бюджетной классификации Российской Федерации, установленных бюджетным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На основании п.9 ст. 20 БК РФ утвержден приказ департамента финансов Администрации города от 30.12.09 № 226 «Об утверждении перечня кодов подвидов доходов по видам доходов бюджета города Сургута на 2010 год».</w:t>
            </w:r>
          </w:p>
          <w:p>
            <w:pPr>
              <w:pStyle w:val="Style17"/>
              <w:jc w:val="left"/>
              <w:rPr>
                <w:rFonts w:ascii="Times New Roman" w:hAnsi="Times New Roman" w:cs="Times New Roman"/>
              </w:rPr>
            </w:pPr>
            <w:r>
              <w:rPr>
                <w:rFonts w:cs="Times New Roman" w:ascii="Times New Roman" w:hAnsi="Times New Roman"/>
              </w:rPr>
              <w:t>В составе ведомственной структуры расходов бюджета города на 2010 год (Приложения 9-10 к решению Думы города от 29.12.2009 № 663-IV ДГ "О бюджете городского округа город Сургут на 2010 год и плановый период 2011-2012 годов") коды целевых статей расходов бюджетной классификации детализированы в рамках полномочий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На основании п.9 ст. 20 БК РФ утвержден приказ департамента финансов Администрации города от 28.12.10 № 272 «Об утверждении перечня кодов подвидов доходов по видам доходов бюджета города Сургута на 2011 год».</w:t>
            </w:r>
          </w:p>
          <w:p>
            <w:pPr>
              <w:pStyle w:val="Style17"/>
              <w:jc w:val="left"/>
              <w:rPr/>
            </w:pPr>
            <w:r>
              <w:rPr>
                <w:rFonts w:cs="Times New Roman" w:ascii="Times New Roman" w:hAnsi="Times New Roman"/>
              </w:rPr>
              <w:t>В составе ведомственной структуры расходов бюджета города на 2011 год (Приложения 9-10 к решению Думы города от 28.12.2010 № 851-IV ДГ «О бюджете городского округа город Сургут на 2011 год и плановый период 2012-2013 годов») коды целевых статей расходов бюджетной классификации детализированы в рамках полномоч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ых гарантий из местного бюджета в установленном поря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орядка предоставления муниципальных гарантий, установленного бюджетным законодательством Российской Федерации и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редоставление муниципальных гарантий осуществлялось в соответствии с Порядком, утвержденным решением Думы города от 28.02.2009 № 509-IV Д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редоставление муниципальных гарантий осуществлялось в соответствии с Порядком, утвержденным решением Думы города от 28.02.2009 № 509-IV ДГ</w:t>
            </w:r>
          </w:p>
          <w:p>
            <w:pPr>
              <w:pStyle w:val="Style17"/>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в случаях и порядке, предусмотренных решением Думы города о местном бюджете и принимаемых в соответствии с ним муниципальными правовыми актами Администрации город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орядка предоставления субсидий (предусмотренных в бюджете города), установленного бюджетным законодательством Российской Федерации и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Предоставление субсидий в 2010 году осуществлялось в порядке, установленном частью 26 решения Думы города от 29.12.2009 № 663- IV ДГ «О бюджете городского округа город Сургут на 2010 год и плановый период 2011-2012 годов», в соответствии с которой разработаны Порядки, утвержденные постановлениями Администрации города от 18.01.2010 № 124, </w:t>
            </w:r>
          </w:p>
          <w:p>
            <w:pPr>
              <w:pStyle w:val="Style17"/>
              <w:jc w:val="left"/>
              <w:rPr>
                <w:rFonts w:ascii="Times New Roman" w:hAnsi="Times New Roman" w:cs="Times New Roman"/>
              </w:rPr>
            </w:pPr>
            <w:r>
              <w:rPr>
                <w:rFonts w:cs="Times New Roman" w:ascii="Times New Roman" w:hAnsi="Times New Roman"/>
              </w:rPr>
              <w:t xml:space="preserve">от 26.01.2010 № 259 (с изменениями), от 11.02.2010 № 532, </w:t>
            </w:r>
          </w:p>
          <w:p>
            <w:pPr>
              <w:pStyle w:val="Style17"/>
              <w:jc w:val="left"/>
              <w:rPr>
                <w:rFonts w:ascii="Times New Roman" w:hAnsi="Times New Roman" w:cs="Times New Roman"/>
              </w:rPr>
            </w:pPr>
            <w:r>
              <w:rPr>
                <w:rFonts w:cs="Times New Roman" w:ascii="Times New Roman" w:hAnsi="Times New Roman"/>
              </w:rPr>
              <w:t xml:space="preserve">от 04.03.2010 № 881 (с изменениями), от 11.02.2010 № 535 (с изменениями), от 26.10.2010 № 5622, </w:t>
            </w:r>
          </w:p>
          <w:p>
            <w:pPr>
              <w:pStyle w:val="Style17"/>
              <w:jc w:val="left"/>
              <w:rPr>
                <w:rFonts w:ascii="Times New Roman" w:hAnsi="Times New Roman" w:cs="Times New Roman"/>
              </w:rPr>
            </w:pPr>
            <w:r>
              <w:rPr>
                <w:rFonts w:cs="Times New Roman" w:ascii="Times New Roman" w:hAnsi="Times New Roman"/>
              </w:rPr>
              <w:t xml:space="preserve">от 11.02.2010 № 531, </w:t>
            </w:r>
          </w:p>
          <w:p>
            <w:pPr>
              <w:pStyle w:val="Style17"/>
              <w:jc w:val="left"/>
              <w:rPr/>
            </w:pPr>
            <w:r>
              <w:rPr>
                <w:rFonts w:cs="Times New Roman" w:ascii="Times New Roman" w:hAnsi="Times New Roman"/>
              </w:rPr>
              <w:t xml:space="preserve">от 11.07.2010№ 3462 (с изменениями ), от 26.01.2010 № 251 (с изменениями), от 26.01.2010 № 258 (с изменениями), от 26.01.2010 № 260 (с изменениями), от 31.03.2010 № 1332, </w:t>
            </w:r>
          </w:p>
          <w:p>
            <w:pPr>
              <w:pStyle w:val="Style17"/>
              <w:jc w:val="left"/>
              <w:rPr>
                <w:rFonts w:ascii="Times New Roman" w:hAnsi="Times New Roman" w:cs="Times New Roman"/>
              </w:rPr>
            </w:pPr>
            <w:r>
              <w:rPr>
                <w:rFonts w:cs="Times New Roman" w:ascii="Times New Roman" w:hAnsi="Times New Roman"/>
              </w:rPr>
              <w:t xml:space="preserve">от 11.02.2010 № 533, </w:t>
            </w:r>
          </w:p>
          <w:p>
            <w:pPr>
              <w:pStyle w:val="Style17"/>
              <w:jc w:val="left"/>
              <w:rPr>
                <w:rFonts w:ascii="Times New Roman" w:hAnsi="Times New Roman" w:cs="Times New Roman"/>
              </w:rPr>
            </w:pPr>
            <w:r>
              <w:rPr>
                <w:rFonts w:cs="Times New Roman" w:ascii="Times New Roman" w:hAnsi="Times New Roman"/>
              </w:rPr>
              <w:t xml:space="preserve">от 11.02.2010 № 534, </w:t>
            </w:r>
          </w:p>
          <w:p>
            <w:pPr>
              <w:pStyle w:val="Style17"/>
              <w:jc w:val="left"/>
              <w:rPr/>
            </w:pPr>
            <w:r>
              <w:rPr>
                <w:rFonts w:cs="Times New Roman" w:ascii="Times New Roman" w:hAnsi="Times New Roman"/>
              </w:rPr>
              <w:t xml:space="preserve">от 14.07.2010  № 3463, </w:t>
            </w:r>
          </w:p>
          <w:p>
            <w:pPr>
              <w:pStyle w:val="Style17"/>
              <w:jc w:val="left"/>
              <w:rPr>
                <w:rFonts w:ascii="Times New Roman" w:hAnsi="Times New Roman" w:cs="Times New Roman"/>
              </w:rPr>
            </w:pPr>
            <w:r>
              <w:rPr>
                <w:rFonts w:cs="Times New Roman" w:ascii="Times New Roman" w:hAnsi="Times New Roman"/>
              </w:rPr>
              <w:t>от 16.02.2010 № 583 (с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редоставление субсидий в 2011 году осуществлялось в порядке, установленном частью 26 решения Думы города от 28.12.2010 № 851- IV ДГ «О бюджете городского округа город Сургут на 2011 год и плановый период 2012-2013 годов», в соответствии с которой разработаны Порядки, утвержденные постановлениями Администрации города от 10.08.2011 № 5203, от 26.01.2010 № 259 (с изменениями), от 24.02.2011 № 850 (с изменениями), 04.03.2010 № 881(с изменениями), 11.02.2010 № 535 (с изменениями), 08.02.2011 № 583 (с изменениями), от 10.11.2011 № 7603, от 11.02.2010 № 535 (с изменениями), от 08.02.2011 № 582, от 14.02.2011 № 662 (с изменениями), от 14.07.2010 № 3462 (с изменениями), от 26.01.2010 № 251 (с изменениями), от 08.08.2011 № 5085 (с изменениями), от 11.02.2010 № 531 (с изменениями), от 04.10.2011 № 6557, от 16.06.2011 № 3626,  от 14.07.2010 № 3463 (с изменениями), от 26.01.2010 № 258 (с изменениями), от 26.01.2010 № 260 (с изменениями), от 31.03.2010 № 1332 (с изменениями), от 11.02.2010 № 533 (с изменениями), от 11.02.2010 № 534 (с изменениями), от 30.05.2011 № 32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ование средств резервного фонда в установленном поря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орядка использования бюджетных ассигнований резервного фонда, установленного бюджетным законодательством Российской Федерации и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редства резервного фонда использовались в соответствии с постановлением Администрации города от 26.12.2007 № 4312 «Об утверждении Положения о порядке использования бюджетных ассигнований резервного фонда Администрации города» (с изменениями от 14.08.2009)</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редства резервного фонда использовались в соответствии с постановлением Администрации города от 26.12.2007 № 4312 «Об утверждении Положения о порядке использования бюджетных ассигнований резервного фонда Администрации города» (с изменениями от 14.08.20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еречня распорядителей средств местного бюджет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о установлению перечня главных распорядителей средств местного бюджета в составе ведомственной структуры бюджета города, установленных бюджетны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 соответствии со ст. 21 Бюджетного кодекса РФ, перечень главных распорядителей бюджетных средств установлен решением о бюджете городского округа город Сургут на очередной финансовый год и планов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 соответствии со ст. 21 Бюджетного кодекса РФ, перечень главных распорядителей бюджетных средств установлен решением о бюджете городского округа город Сургут на очередной финансовый год и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орядка ведения реестра расходных обязательств городского округа и ведение реестра расходных обязательств муниципального образования в соответствии с требованиями Бюджетного кодекса Российской Федер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орядка ведения и сроков предоставления реестра расходных обязательств городского округа в органы государственной власти Ханты-Мансийского автономного округа - Югры, установленного бюджетным законодательством Российской Федерации и муниципаль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Ведение реестра расходных обязательств городского округа осуществляется в соответствии с Постановлением </w:t>
            </w:r>
            <w:hyperlink r:id="rId2">
              <w:r>
                <w:rPr>
                  <w:rStyle w:val="InternetLink"/>
                  <w:rFonts w:cs="Times New Roman" w:ascii="Times New Roman" w:hAnsi="Times New Roman"/>
                </w:rPr>
                <w:t xml:space="preserve">Администрации города Сургута от 22.01.2008 </w:t>
              </w:r>
            </w:hyperlink>
          </w:p>
          <w:p>
            <w:pPr>
              <w:pStyle w:val="Style17"/>
              <w:jc w:val="left"/>
              <w:rPr/>
            </w:pPr>
            <w:hyperlink r:id="rId3">
              <w:r>
                <w:rPr>
                  <w:rStyle w:val="InternetLink"/>
                  <w:rFonts w:cs="Times New Roman" w:ascii="Times New Roman" w:hAnsi="Times New Roman"/>
                </w:rPr>
                <w:t xml:space="preserve">№ </w:t>
              </w:r>
              <w:r>
                <w:rPr>
                  <w:rStyle w:val="InternetLink"/>
                  <w:rFonts w:cs="Times New Roman" w:ascii="Times New Roman" w:hAnsi="Times New Roman"/>
                </w:rPr>
                <w:t>113 «Об утверждении Порядка ведения реестра расходных обязательств городского округа города Сургута</w:t>
              </w:r>
            </w:hyperlink>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Ведение реестра расходных обязательств городского округа осуществляется в соответствии с Постановлением </w:t>
            </w:r>
            <w:hyperlink r:id="rId4">
              <w:r>
                <w:rPr>
                  <w:rStyle w:val="InternetLink"/>
                  <w:rFonts w:cs="Times New Roman" w:ascii="Times New Roman" w:hAnsi="Times New Roman"/>
                </w:rPr>
                <w:t xml:space="preserve">Администрации города Сургута от 22.01.2008 </w:t>
              </w:r>
            </w:hyperlink>
          </w:p>
          <w:p>
            <w:pPr>
              <w:pStyle w:val="Style17"/>
              <w:jc w:val="left"/>
              <w:rPr>
                <w:rFonts w:ascii="Times New Roman" w:hAnsi="Times New Roman" w:cs="Times New Roman"/>
              </w:rPr>
            </w:pPr>
            <w:hyperlink r:id="rId5">
              <w:r>
                <w:rPr>
                  <w:rStyle w:val="InternetLink"/>
                  <w:rFonts w:cs="Times New Roman" w:ascii="Times New Roman" w:hAnsi="Times New Roman"/>
                </w:rPr>
                <w:t xml:space="preserve">№ </w:t>
              </w:r>
              <w:r>
                <w:rPr>
                  <w:rStyle w:val="InternetLink"/>
                  <w:rFonts w:cs="Times New Roman" w:ascii="Times New Roman" w:hAnsi="Times New Roman"/>
                </w:rPr>
                <w:t>113 «Об утверждении Порядка ведения реестра расходных обязательств городского округа города Сургута</w:t>
              </w:r>
            </w:hyperlink>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федеральные органы государственной власти и (или) органы государственной власти Ханты-Мансийского автономного округа - Югры отчёта об исполнении местного бюджета в порядке, установленном федеральными законами и принимаемыми в соответствии с ними иными нормативными правовыми актами Российской Федер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едставления бюджетной отчётности в органы государственной власти Ханты-Мансийского автономного округа -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Отчет об исполнении консолидированного бюджета муниципального образования городской округ город Сургут  за 2010 год предоставлен в  субъект РФ с соблюдением сроков, установленных приказом Департамента финансов ХМАО-Югры от 06.12.2010 № 341-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Отчет об исполнении консолидированного бюджета муниципального образования городской округ город Сургут  за 2011 год предоставлен в  субъект РФ с соблюдением сроков, установленных приказом Департамента финансов ХМАО-Югры от 10.01.2012 № 2-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вопроса местного значения по установлению, изменению и отмене местных налогов и с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налога на имущество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емельного н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 требований к подготовке муниципальных правовых актов о введении местных налогов, установлении налоговой ставки по ним, предоставлении налоговых льгот по местным налогам, о внесении изменений в муниципальные правовые акты о местных налогах, установленных бюджетным и налоговым законодательством Российской Федерации в пределах прав, предоставленных представительному органу муниципального образования законодательством Российской Федерации о налогах и сборах</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В соответствии с требованиями действующего законодательства решениями Думы города от 01.06.2010 № 754-IV ДГ, от 06.10.2010 № 792-IV ДГ внесены изменения в решение Сургутской городской Думы  от 26.10.2005  № 505-III ГД «Об установлении земельного налога»; решением Думы города от 01.06.2010  № 753-IV ДГ внесены изменения в решение городской Думы от 29.10.2005  № 504-III ГД «Об установлении налога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Полномочие осуществлялось в соответствии с решением Сургутской городской Думы  от 26.10.2005  № 505-III ГД «Об установлении земельного налога» (с изменениями от 06.10.2010 № 792-IVДГ); решением городской Думы от 29.10.2005 № 504-III ГД «Об установлении налога на имущество физических лиц» (с изменениями от 01.06.2010  № 753-IVДГ)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культуры, молодёжной политики и спор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библиотечное обслуживание населения, комплектование и обеспечение сохранности библиотечных фондов библиотек городского округ</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общедоступных библиотек на территории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экземпляров библиотеч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 99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 2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кземпляров библиотечного фонда увеличивается за счет увеличения средств, выделяемых на комплектование фон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rPr>
                <w:rFonts w:ascii="Times New Roman" w:hAnsi="Times New Roman" w:cs="Times New Roman"/>
                <w:sz w:val="24"/>
                <w:szCs w:val="24"/>
              </w:rPr>
            </w:pPr>
            <w:r>
              <w:rPr>
                <w:rFonts w:cs="Times New Roman" w:ascii="Times New Roman" w:hAnsi="Times New Roman"/>
                <w:sz w:val="24"/>
                <w:szCs w:val="24"/>
              </w:rPr>
              <w:t>1.Обеспеченность города общедоступными библиотеками по отношению к нормативу.</w:t>
            </w:r>
          </w:p>
          <w:p>
            <w:pPr>
              <w:pStyle w:val="Normal"/>
              <w:autoSpaceDE w:val="false"/>
              <w:spacing w:lineRule="auto" w:line="240" w:before="0" w:after="0"/>
              <w:ind w:left="34" w:firstLine="2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34" w:hanging="360"/>
              <w:rPr>
                <w:rFonts w:ascii="Times New Roman" w:hAnsi="Times New Roman" w:cs="Times New Roman"/>
                <w:sz w:val="24"/>
                <w:szCs w:val="24"/>
              </w:rPr>
            </w:pPr>
            <w:r>
              <w:rPr>
                <w:rFonts w:cs="Times New Roman" w:ascii="Times New Roman" w:hAnsi="Times New Roman"/>
                <w:sz w:val="24"/>
                <w:szCs w:val="24"/>
              </w:rPr>
              <w:t>2.Обеспеченность жителей города книжным фондом общедоступных библиотек по отношению к нормативу.</w:t>
            </w:r>
          </w:p>
          <w:p>
            <w:pPr>
              <w:pStyle w:val="Normal"/>
              <w:autoSpaceDE w:val="false"/>
              <w:spacing w:lineRule="auto" w:line="240" w:before="0" w:after="0"/>
              <w:ind w:left="34" w:firstLine="2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2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2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22"/>
              <w:rPr>
                <w:rFonts w:ascii="Times New Roman" w:hAnsi="Times New Roman" w:cs="Times New Roman"/>
                <w:sz w:val="24"/>
                <w:szCs w:val="24"/>
              </w:rPr>
            </w:pPr>
            <w:r>
              <w:rPr>
                <w:rFonts w:cs="Times New Roman" w:ascii="Times New Roman" w:hAnsi="Times New Roman"/>
                <w:sz w:val="24"/>
                <w:szCs w:val="24"/>
              </w:rPr>
              <w:t>3. 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нижение значения показателя обусловлено ростом численн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начение показателя просчитано исходя из норматива – 5 книг на 1 жителя города (рекомендуемый норматив для – от 5 до 7 книг)</w:t>
            </w:r>
          </w:p>
          <w:p>
            <w:pPr>
              <w:pStyle w:val="Normal"/>
              <w:spacing w:lineRule="auto" w:line="240" w:before="0" w:after="0"/>
              <w:rPr/>
            </w:pPr>
            <w:r>
              <w:rPr>
                <w:rFonts w:cs="Times New Roman" w:ascii="Times New Roman" w:hAnsi="Times New Roman"/>
                <w:sz w:val="24"/>
                <w:szCs w:val="24"/>
              </w:rPr>
              <w:t>3. Жалоб потребителей на нарушение стандарта качества услуги не зафикс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городского округа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условия для организации досуга и обеспечения жителей городского округа услугами организаций культур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культурно-досугового тип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 потребителей на нарушение стандарта качества услуги не зафикс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сохранению и развитию местных традиций и обычае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ует сохранению и развитию местных традиций и обычае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 по сохранению и развитию местных традиций и обычае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5</w:t>
            </w:r>
          </w:p>
          <w:p>
            <w:pPr>
              <w:pStyle w:val="Style17"/>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сравнению с 2010 годом количество мероприятий увеличилось на 34,9%. Разработаны новые программы и проек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ения, осуществление использования и популяризации объектов культурного наследия (памятников истории и культуры), находящихся в собственности городского округа, обеспечение охраны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сохранение, осуществляет использование и популяризацию объектов культурного наследия (памятников истории и культуры), находящихся в собственности городского округа, обеспечивает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культуры, оказывающих муниципальную услугу (музеи, галере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амятников истории и культуры, в том числе отреставриров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 музейного типа – 3</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Fonts w:cs="Times New Roman" w:ascii="Times New Roman" w:hAnsi="Times New Roman"/>
                <w:sz w:val="24"/>
                <w:szCs w:val="24"/>
              </w:rPr>
              <w:t>отреставрированных в отчетном году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учреждений музейного типа – 3</w:t>
            </w:r>
          </w:p>
          <w:p>
            <w:pPr>
              <w:pStyle w:val="Style1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Fonts w:cs="Times New Roman" w:ascii="Times New Roman" w:hAnsi="Times New Roman"/>
                <w:sz w:val="24"/>
                <w:szCs w:val="24"/>
              </w:rPr>
              <w:t>отреставриро</w:t>
            </w:r>
            <w:r>
              <w:rPr>
                <w:rFonts w:cs="Times New Roman" w:ascii="Times New Roman" w:hAnsi="Times New Roman"/>
              </w:rPr>
              <w:t>ванных в отчетном году 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реждений музейного типа остается неизменным на протяжении 2010-2011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города находится 1 памятник истории и культуры местного (муниципального) значения, который был отреставрирован в 2004 год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 потребителей на нарушение стандарта качества услуги не зафиксирова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условия для развития на территории городского округа физической культуры и массового спорта, организует проведение официальных физкультурно-оздоровительных и спортивных мероприятий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спорта, подведомственных департ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изкультурно-оздоровительных, спортивных мероприятий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спорта, подведомственных департаменту, увеличилось с 7 до 11(на 57,1%)</w:t>
            </w:r>
          </w:p>
          <w:p>
            <w:pPr>
              <w:pStyle w:val="Normal"/>
              <w:spacing w:lineRule="auto" w:line="240" w:before="0" w:after="0"/>
              <w:rPr/>
            </w:pPr>
            <w:r>
              <w:rPr>
                <w:rFonts w:cs="Times New Roman" w:ascii="Times New Roman" w:hAnsi="Times New Roman"/>
                <w:sz w:val="24"/>
                <w:szCs w:val="24"/>
              </w:rPr>
              <w:t>в связи с созданием МБУ «Ледовый дворец спорта» и передачей с 01.09.2011 - 3 спортивных школ: МБОУ ДОД СДЮСШОР «Югория», МБОУ ДОД СДЮСШОР № 1 и МБОУ ДОД ДЮСШ № 3, подведомственных департаменту образования в 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а культуры, молодёжной политики и спорта в соответствии с распоряжением Администрации от 14.01.2011 № 52 «О переводе  муниципальных образовательных учреждений дополнительного образования детей в ведомство департамента культуры, молодёжной политики и спор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 потребителей на нарушение стандарта качества услуги не зафиксирова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личество призовых мест, занятых воспитанниками спортивных школ на соревнованиях различного уровня,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 том числе по олимпийским видам спор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89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4</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94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highlight w:val="yellow"/>
              </w:rPr>
              <w:t>6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На протяжении 2010-2011 гг. наблюдается стабильный рост показателей, что обусловлено повышением профессиональной подготовки спортсменов и тренеров, качества учебно-тренировочной подготовки воспитанников спортивных школ</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ё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и осуществляет мероприятия по работе с детьми и молодёжью в городском округ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рабочих мест для трудовой занятости подростков и молодё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мероприятий, проведённых муниципальными учреждениями сферы молодёж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личество мероприятий в 2011 году сократилось в связи с уменьшением объемов финансирования на 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 а так же введения карантина в январе 2011 года, что привело к отмене ряда мероприятий в клубах по месту жи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 потребителей на нарушение стандарта качества услуги не зафиксирова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образовательных учреждений дополнительного образования детей, подведомственных департаменту, все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детские школы искусст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школ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вязи с оптимизацией расходов на услугу в  2009-2010 году  произошла реорганизация    МОУДОД «ДМШ №4»  путем присоединения МОУДОД «ДШИ «Юность»  с сохранением контингента учащихся. По этой причине произошло уменьшение  количества детских школ искусств с 8 до 7 единиц с 01.07.2010.</w:t>
            </w:r>
          </w:p>
          <w:p>
            <w:pPr>
              <w:pStyle w:val="Normal"/>
              <w:spacing w:lineRule="auto" w:line="240" w:before="0" w:after="0"/>
              <w:rPr/>
            </w:pPr>
            <w:r>
              <w:rPr>
                <w:rFonts w:cs="Times New Roman" w:ascii="Times New Roman" w:hAnsi="Times New Roman"/>
                <w:sz w:val="24"/>
                <w:szCs w:val="24"/>
              </w:rPr>
              <w:t>Увеличение числа спортивных школ связано с передачей с 01.09.2011 3-х спортивных школ МБОУ ДОД СДЮСШОР «Югория», МБОУ ДОД СДЮСШОР № 1 и МБОУ ДОД ДЮСШ № 3, подведомственных департаменту образования в 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а культуры, молодёжной политики и спорт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лауреатов конкур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обучающихся, имеющих спортивные разряды в общей численности занимающихся в спортивных школах департамента культуры, молодёжной политики и 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t>1 523</w:t>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7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 093</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детских школах искусств в течение 2010-2011 гг. сохраняется стабильно высокий уровень показателей, который </w:t>
            </w:r>
          </w:p>
          <w:p>
            <w:pPr>
              <w:pStyle w:val="Normal"/>
              <w:spacing w:lineRule="auto" w:line="240" w:before="0" w:after="0"/>
              <w:rPr/>
            </w:pPr>
            <w:r>
              <w:rPr>
                <w:rFonts w:cs="Times New Roman" w:ascii="Times New Roman" w:hAnsi="Times New Roman"/>
                <w:sz w:val="24"/>
                <w:szCs w:val="24"/>
              </w:rPr>
              <w:t>обуслов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шным выступлением учащихся в незапланированных конкурсах без финансирования и (или) за счет средств родителей, спонсоров. При этом снижение показателя 2011 года по сравнению с 2010 годом связано со спецификой проведенного в 2010 году мероприятия – </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конкурс детского и юношеского творчества Москва – Сургут («Роза ветров») прошёл на территории самого города.</w:t>
            </w:r>
          </w:p>
          <w:p>
            <w:pPr>
              <w:pStyle w:val="Style22"/>
              <w:rPr/>
            </w:pPr>
            <w:r>
              <w:rPr>
                <w:rFonts w:cs="Times New Roman" w:ascii="Times New Roman" w:hAnsi="Times New Roman"/>
                <w:sz w:val="24"/>
                <w:szCs w:val="24"/>
              </w:rPr>
              <w:t>Увеличение данного показателя обусловлено успешным выступлением воспитанников на спортивных соревнованиях различного уровня. Так же увеличение показателя в 2011 году произошло в связи с переходом 3-х спортивных школ и ведомства департамента образования в департамент культуры, молодёжной политики и спорт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Жалоб потребителей на нарушение стандарта качества услуги не зафиксирова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условия для массового отдыха жителей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муниципальных учреждений, организующих массовые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организованных 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t>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величение на 4 ед. количества массовых мероприятий в 2011 году по сравнению с 2010 годом, обусловлено проведением мероприятий, посвященных 10-летнему юбилею Международного Форума городов 60 паралл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 потребителей на нарушение стандарта качества услуги не зафиксирова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отдых детей в каникулярное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Количество учреждений, подведомственных департаменту, оказывающих муниципальную услу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лиц, получивших муницип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казателя в связи с организацией работы лагеря дневного пребывания в осенний период 2011 года на базе МБОУ ДОД СДЮСШОР «Ке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казателя в связи с организацией работы лагерей дневного пребывания в осенний период на базе учреждений спор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 потребителей на нарушение стандарта качества услуги не зафиксирова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полномоч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7.03.2007 № 25-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cs="Times New Roman" w:ascii="Times New Roman" w:hAnsi="Times New Roman"/>
                <w:sz w:val="24"/>
                <w:szCs w:val="24"/>
              </w:rPr>
              <w:t xml:space="preserve">Проводит аттестацию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27.03.2007 № 25-оз</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Количество аттестованных педагогических работников в сфере культуры.</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 Процент освоения средств по итогам отчёт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личество аттестованных педагогических работников в сфере культуры -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rPr>
            </w:pPr>
            <w:r>
              <w:rPr>
                <w:rFonts w:cs="Times New Roman" w:ascii="Times New Roman" w:hAnsi="Times New Roman"/>
              </w:rPr>
              <w:t xml:space="preserve"> </w:t>
            </w:r>
          </w:p>
          <w:p>
            <w:pPr>
              <w:pStyle w:val="Style17"/>
              <w:jc w:val="left"/>
              <w:rPr/>
            </w:pPr>
            <w:r>
              <w:rPr>
                <w:rFonts w:cs="Times New Roman" w:ascii="Times New Roman" w:hAnsi="Times New Roman"/>
              </w:rPr>
              <w:t>2. Процент освоения средств по итогам отчётного года – 5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 изменен порядок аттестации Приказом Министерства образования и науки РФ от 26.03.2010 № 209 «О  пере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моч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аттест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тсутствие нарушений порядка аттестации педагогических к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записи актов гражданского состояния</w:t>
            </w:r>
          </w:p>
        </w:tc>
      </w:tr>
      <w:tr>
        <w:trPr>
          <w:trHeight w:val="111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ая регистрация рожд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 рож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 6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 97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 с учетом</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литики, проводимой государством, наблюдается стабильный рост рождаемости;</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 достижение брачного возраста гражданами,</w:t>
            </w:r>
          </w:p>
          <w:p>
            <w:pPr>
              <w:pStyle w:val="Normal"/>
              <w:autoSpaceDE w:val="false"/>
              <w:spacing w:lineRule="auto" w:line="240" w:before="0" w:after="0"/>
              <w:ind w:left="34" w:hanging="0"/>
              <w:rPr/>
            </w:pPr>
            <w:r>
              <w:rPr>
                <w:rFonts w:cs="Times New Roman" w:ascii="Times New Roman" w:hAnsi="Times New Roman"/>
                <w:sz w:val="24"/>
                <w:szCs w:val="24"/>
              </w:rPr>
              <w:t>родившимися в 80-х годах (в период высокой рожд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7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Государственная регистрация акта гражданского состояния осуществляется в соответствии с </w:t>
            </w:r>
            <w:hyperlink r:id="rId9">
              <w:r>
                <w:rPr>
                  <w:rStyle w:val="InternetLink"/>
                  <w:rFonts w:cs="Times New Roman" w:ascii="Times New Roman" w:hAnsi="Times New Roman"/>
                </w:rPr>
                <w:t>Федеральным законом</w:t>
              </w:r>
            </w:hyperlink>
            <w:r>
              <w:rPr>
                <w:rFonts w:cs="Times New Roman" w:ascii="Times New Roman" w:hAnsi="Times New Roman"/>
              </w:rPr>
              <w:t xml:space="preserve"> от 15.11.1997 № 143-ФЗ «Об актах гражданского состояния»</w:t>
            </w:r>
          </w:p>
          <w:p>
            <w:pPr>
              <w:pStyle w:val="Style17"/>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ая регистрация заключения брак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заключение брак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4 02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 28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cs="Times New Roman" w:ascii="Times New Roman" w:hAnsi="Times New Roman"/>
                <w:sz w:val="24"/>
                <w:szCs w:val="24"/>
              </w:rPr>
              <w:t>Достижение брачного возраста гражданами, родившихся в период высокой рождаем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ая регистрация расторжения брак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 расторжение брак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2 26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17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казатель стабильный, тенденции резкого увеличения либо снижения не наблюд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усыновления (удочер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 усыновления (удочер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5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стабильный, резкого увеличения либо снижения не наблюд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установления отцов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 установление отцов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85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стабильный, тенденции резкого увеличения либо снижения не наблюд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регистрация смерт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 смерт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2 08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0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стабильный, тенденции резкого увеличения либо снижения не наблюда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1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регистрация перемены имен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 перемена име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7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2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ая регистрация акта гражданского состояния осуществляется в соответствии с </w:t>
            </w:r>
            <w:hyperlink r:id="rId2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5.11.1997 № 143-ФЗ «Об актах гражданского состояния»</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по организации работы административной комисс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дминистративных комиссий в муниципальных образованиях и организационное обеспечение их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административных комиссий в городском округ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принятых в целях реализации государственного 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Style17"/>
              <w:autoSpaceDE w:val="true"/>
              <w:jc w:val="left"/>
              <w:rPr>
                <w:rFonts w:ascii="Times New Roman" w:hAnsi="Times New Roman" w:cs="Times New Roman"/>
              </w:rPr>
            </w:pPr>
            <w:r>
              <w:rPr>
                <w:rFonts w:cs="Times New Roman" w:ascii="Times New Roman" w:hAnsi="Times New Roman"/>
              </w:rPr>
              <w:t>В отчетном периоде принят 1 МПА</w:t>
            </w:r>
          </w:p>
        </w:tc>
        <w:tc>
          <w:tcPr>
            <w:tcW w:w="2835" w:type="dxa"/>
            <w:tcBorders>
              <w:top w:val="single" w:sz="4" w:space="0" w:color="000000"/>
              <w:left w:val="single" w:sz="4" w:space="0" w:color="000000"/>
              <w:bottom w:val="single" w:sz="4" w:space="0" w:color="000000"/>
              <w:right w:val="single" w:sz="4" w:space="0" w:color="000000"/>
            </w:tcBorders>
          </w:tcPr>
          <w:p>
            <w:pPr>
              <w:pStyle w:val="Style17"/>
              <w:autoSpaceDE w:val="true"/>
              <w:jc w:val="left"/>
              <w:rPr>
                <w:rFonts w:ascii="Times New Roman" w:hAnsi="Times New Roman" w:cs="Times New Roman"/>
              </w:rPr>
            </w:pPr>
            <w:r>
              <w:rPr>
                <w:rFonts w:cs="Times New Roman" w:ascii="Times New Roman" w:hAnsi="Times New Roman"/>
              </w:rPr>
              <w:t>В отчетном периоде принято 2 МПА</w:t>
            </w:r>
          </w:p>
          <w:p>
            <w:pPr>
              <w:pStyle w:val="Style17"/>
              <w:autoSpaceDE w:val="tru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ниципальных правовых актов, в полном объёме регулирующих осуществление государственного 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jc w:val="left"/>
              <w:rPr/>
            </w:pPr>
            <w:r>
              <w:rPr>
                <w:rFonts w:cs="Times New Roman" w:ascii="Times New Roman" w:hAnsi="Times New Roman"/>
              </w:rPr>
              <w:t xml:space="preserve">1.Распоряжение Главы города  от 05.05.2009 </w:t>
            </w:r>
          </w:p>
          <w:p>
            <w:pPr>
              <w:pStyle w:val="Style17"/>
              <w:autoSpaceDE w:val="true"/>
              <w:jc w:val="left"/>
              <w:rPr/>
            </w:pPr>
            <w:r>
              <w:rPr>
                <w:rFonts w:cs="Times New Roman" w:ascii="Times New Roman" w:hAnsi="Times New Roman"/>
              </w:rPr>
              <w:t xml:space="preserve"> № </w:t>
            </w:r>
            <w:r>
              <w:rPr>
                <w:rFonts w:cs="Times New Roman" w:ascii="Times New Roman" w:hAnsi="Times New Roman"/>
              </w:rPr>
              <w:t>16 «Об административной комиссии города Сургута».</w:t>
            </w:r>
          </w:p>
          <w:p>
            <w:pPr>
              <w:pStyle w:val="Normal"/>
              <w:spacing w:lineRule="auto" w:line="240" w:before="0" w:after="0"/>
              <w:rPr/>
            </w:pPr>
            <w:r>
              <w:rPr>
                <w:rFonts w:cs="Times New Roman" w:ascii="Times New Roman" w:hAnsi="Times New Roman"/>
                <w:sz w:val="24"/>
                <w:szCs w:val="24"/>
              </w:rPr>
              <w:t xml:space="preserve">2. Распоряжение Администрации города Сургута от 02.06.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691 «Об утверждении перечня должностных лиц Администрации города, уполномоченных составлять протоколы об административных правонарушениях»</w:t>
            </w:r>
          </w:p>
          <w:p>
            <w:pPr>
              <w:pStyle w:val="Normal"/>
              <w:spacing w:lineRule="auto" w:line="240" w:before="0" w:after="0"/>
              <w:rPr/>
            </w:pPr>
            <w:r>
              <w:rPr>
                <w:rFonts w:cs="Times New Roman" w:ascii="Times New Roman" w:hAnsi="Times New Roman"/>
                <w:sz w:val="24"/>
                <w:szCs w:val="24"/>
              </w:rPr>
              <w:t xml:space="preserve">3. Распоряжение Администрации города Сургута от 06.05.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6  «Об утверждении Положения об отделе по организации работы административ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jc w:val="left"/>
              <w:rPr>
                <w:rFonts w:ascii="Times New Roman" w:hAnsi="Times New Roman" w:cs="Times New Roman"/>
              </w:rPr>
            </w:pPr>
            <w:r>
              <w:rPr>
                <w:rFonts w:cs="Times New Roman" w:ascii="Times New Roman" w:hAnsi="Times New Roman"/>
              </w:rPr>
              <w:t xml:space="preserve">1.Постановление Администрации города Сургута от 01.06.2011 </w:t>
            </w:r>
          </w:p>
          <w:p>
            <w:pPr>
              <w:pStyle w:val="Style17"/>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7 «Об административной комиссии города Сург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споряжение Администрации города Сургута от 16.09.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707 «О мерах по  реализации полномочий по выявлению административных правонарушений и возбуждению дел об административных правонарушениях должностными лицами Администрации города Сургута».</w:t>
            </w:r>
          </w:p>
          <w:p>
            <w:pPr>
              <w:pStyle w:val="Normal"/>
              <w:spacing w:lineRule="auto" w:line="240" w:before="0" w:after="0"/>
              <w:rPr/>
            </w:pPr>
            <w:r>
              <w:rPr>
                <w:rFonts w:cs="Times New Roman" w:ascii="Times New Roman" w:hAnsi="Times New Roman"/>
                <w:sz w:val="24"/>
                <w:szCs w:val="24"/>
              </w:rPr>
              <w:t xml:space="preserve">3. Распоряжение Администрации города Сургута от 06.05.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76  «Об утверждении Положения об отделе по организации работы административ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деятельности административных комиссий в городском округ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смотренных дел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9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заседаний административных комисс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наложенных административных штраф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822 28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 989 445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взысканных в бюджет города административных штраф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 521 5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 448 875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нарушений сроков при рассмотрении дел об административных правонарушениях, выявленных в установлен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оцент удовлетворяемости судом жалоб граждан на постановления административной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11,1%</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сего было обжалов</w:t>
            </w:r>
            <w:bookmarkStart w:id="0" w:name="_GoBack"/>
            <w:bookmarkEnd w:id="0"/>
            <w:r>
              <w:rPr>
                <w:rFonts w:cs="Times New Roman" w:ascii="Times New Roman" w:hAnsi="Times New Roman"/>
                <w:sz w:val="24"/>
                <w:szCs w:val="24"/>
                <w:highlight w:val="yellow"/>
              </w:rPr>
              <w:t>ано 9 постановлений, 1 из них отмен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представлений об устранении причин и условий, способствовавших совершению правонарушений, внесённых административной комиссией в адрес должностных и юрид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5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ивный отдел</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держание муниципального архи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и осуществляет содержание муниципального архив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на государственное хранение единиц хранения (дел)</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963 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645 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10 году был частично приостановлен прием документов, т.к. исчерпан весь резерв площадей. С 11.01.2011 года возобновлен прием документов, т.к. выделено новое помещение на 217,8 кв.м. по ул. Лермонтова,5/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хранения в соответствии с действующ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ся сохранность принятых на хранение архивных документов, но существует постоянная угроза затопления жильцами, т.к. архив расположен в жил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органов местного самоуправления городского округа город Сургут, удовлетворение прав граждан и организаций на получение архивной информ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и осуществляет содержание муниципального архив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анной информации по запросам граждан и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26 подготовлено справок и отв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439 подготовлено справок и отв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ен рост запросов граждан и организаций, связанных с пенсионным обеспечение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сполнения запрос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е к исполнению запросы выполнены в соответствии с установленными сро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архитектуры и градострои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генерального плана муниципального образования городской округ город Сург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Думы города генеральный план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ён </w:t>
            </w:r>
            <w:hyperlink r:id="rId22">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Думы города от 07.10.2009 № 593-IVДГ «О внесении изменений в генеральный план муниципального образования городской округ город Сургу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Утверждён решением Думы города от 07.10.2009 № 593-</w:t>
            </w:r>
            <w:r>
              <w:rPr>
                <w:rFonts w:cs="Times New Roman" w:ascii="Times New Roman" w:hAnsi="Times New Roman"/>
                <w:lang w:val="en-US"/>
              </w:rPr>
              <w:t>IV</w:t>
            </w:r>
            <w:r>
              <w:rPr>
                <w:rFonts w:cs="Times New Roman" w:ascii="Times New Roman" w:hAnsi="Times New Roman"/>
              </w:rPr>
              <w:t>Д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Утверждён решением Думы города от 07.10.2009 № 593-</w:t>
            </w:r>
            <w:r>
              <w:rPr>
                <w:rFonts w:cs="Times New Roman" w:ascii="Times New Roman" w:hAnsi="Times New Roman"/>
                <w:lang w:val="en-US"/>
              </w:rPr>
              <w:t>IV</w:t>
            </w:r>
            <w:r>
              <w:rPr>
                <w:rFonts w:cs="Times New Roman" w:ascii="Times New Roman" w:hAnsi="Times New Roman"/>
              </w:rPr>
              <w:t>ДГ</w:t>
            </w:r>
          </w:p>
          <w:p>
            <w:pPr>
              <w:pStyle w:val="Style17"/>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градостроительных планов по объектам муниципального образования городской округ город Сургу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3">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24">
              <w:r>
                <w:rPr>
                  <w:rStyle w:val="InternetLink"/>
                  <w:rFonts w:cs="Times New Roman" w:ascii="Times New Roman" w:hAnsi="Times New Roman"/>
                  <w:sz w:val="24"/>
                  <w:szCs w:val="24"/>
                </w:rPr>
                <w:t>Градостроительный кодекс</w:t>
              </w:r>
            </w:hyperlink>
            <w:r>
              <w:rPr>
                <w:rFonts w:cs="Times New Roman" w:ascii="Times New Roman" w:hAnsi="Times New Roman"/>
                <w:sz w:val="24"/>
                <w:szCs w:val="24"/>
              </w:rPr>
              <w:t xml:space="preserve"> Российской Федер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достроительных пл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ействующему законодательств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на территории города Сургу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ов решений о внесении изменений в Правила землепользования и застройки на территории города Сургут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несённых проектов решений Дум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тых решений Думы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разрешений на условно разрешённый вид использования земельных участков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тых муниципальных правовых актов Администрации го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 сроки, установленные законодательством, порядка предоставления в соответствии с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 порядка, установленных законодательством</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одготовленной на основе генеральных планов городского округа документации по планировке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работки, экспертизы, рассмотрения, согласования и представления на утверждение в установленном порядке документов территориального планирования, документации по планировке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тых муниципальных правовых актов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формированных земельных участков для проведения аукционов по предоставлению в аренду земельных участков для строительства объектов жилищного и социально-культур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w:t>
            </w:r>
          </w:p>
          <w:p>
            <w:pPr>
              <w:pStyle w:val="Style17"/>
              <w:jc w:val="center"/>
              <w:rPr>
                <w:rFonts w:ascii="Times New Roman" w:hAnsi="Times New Roman" w:cs="Times New Roman"/>
              </w:rPr>
            </w:pPr>
            <w:r>
              <w:rPr>
                <w:rFonts w:cs="Times New Roman" w:ascii="Times New Roman" w:hAnsi="Times New Roman"/>
              </w:rPr>
              <w:t>земельных участков</w:t>
            </w:r>
          </w:p>
          <w:p>
            <w:pPr>
              <w:pStyle w:val="Style17"/>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  земельных участка общей площадью 276582 кв.м.</w:t>
            </w:r>
          </w:p>
          <w:p>
            <w:pPr>
              <w:pStyle w:val="Style17"/>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Выдача разрешений на строительство, реконструкцию, капитальный ремонт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Выдача разрешений на ввод объектов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решений на строительство, реконструкцию, капитальный ремонт объектов и разрешений на ввод объектов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оформления разрешений в соответствии с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аксимально 10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далее - ИСОГД), осуществляемой на территории города Сургу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подготовка документов градостроительной деятельности к внесению в базу данных ИСОГД и наполнение базы данных ИСОГД документами градостроительной деятель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единой системы учёта, регистрации, хранения и предоставления пользователям информации базы данных</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Всего в базе данных ИСОГД размещено 758 утверждённых документов градостроительной деятельности,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г. – 3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г. – 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 –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городского округа, а также осуществление дорожной деятельности в соответствии с законодательством Российской Федерации (в части деятельности по проектированию, строительству, ре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в отношении автомобильных дорог местного значения в границах городского округа,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веденных в эксплуатацию километров доро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1,847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1,165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троительства муниципального жилищного фонда и создание условий для жилищного строительства на территории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выполнение планов и программ комплексного социально-экономического развития городского округа,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установленном законодательство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трехлетнее планирование ввода объектов жилищного назначения на территории города Сургу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ая совместная подготовка, корректировка (совместно департаментом, застройщиками и городской статистикой) данных ввода объектов жилищного назначения на территории города Сургута за отчётный год, для последующей их передачи в виде информаций в Департамент строительства Ханты-Мансийского автономного округа - Югр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к вводу количество квадратных метров объектов жилищ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172 759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179 329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дратных метров объектов жилищ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1,6 тыс. кв.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272,9 тыс.кв.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оказателя в 2011 г. по сравнению с 2010г. произошло в связи с увеличением темпов строительства и ввода в эксплуатацию жилых домов, задел которых осуществлён в 2009- 2010 г.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в соответствии с </w:t>
            </w:r>
            <w:hyperlink r:id="rId2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3.03.2006 № 38-ФЗ «О рекла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ет разрешения на установку рекламных конструкций на территории городского округ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анных раз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заявок на выдачу разрешений, соответствующих предъявляемым требования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ействующему законодательству, в том числе, соблюдение сроков оформления соответствующего действия (с указанием количества нарушений сроков, количества разрешений, оформленных в с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Все разрешения </w:t>
            </w:r>
            <w:r>
              <w:rPr>
                <w:rFonts w:eastAsia="Gungsuh" w:cs="Times New Roman" w:ascii="Times New Roman" w:hAnsi="Times New Roman"/>
              </w:rPr>
              <w:t>оформлены</w:t>
            </w:r>
            <w:r>
              <w:rPr>
                <w:rFonts w:cs="Times New Roman" w:ascii="Times New Roman" w:hAnsi="Times New Roman"/>
              </w:rPr>
              <w:t xml:space="preserve"> в установленный 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ует разрешения на установку рекламных конструкций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ннулированных раз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6</w:t>
            </w:r>
          </w:p>
          <w:p>
            <w:pPr>
              <w:pStyle w:val="Normal"/>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тражает фактическое положение в части аннулирования разрешений как по заявкам самих собственников, так и по результатам досрочного расторжения договоров в одностороннем порядк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ёт предписания о демонтаже самовольно установленных вновь рекламных конструкций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в отношении 395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в отношении 274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транённы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тражает количество демонтированных в течение года рекламных конструкций  (в т.ч. силами ДАиГ и самими собственник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незаконных  рекламных конструкций на начало и конец отчётного периода (ш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341/237</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237/16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 наименований улицам, площадям и иным территориям проживания граждан в городском округе, установление нумерации до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аивает наименования улицам, площадям и иным территориям проживания граждан в городском округе, устанавливает нумерацию дом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тых муниципальных актов (распоряжений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6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троительства муниципальн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за счет собственных средств и на долевых началах в границах городского округа строительство, реконструкцию, ремонт муниципальных объектов и развитие инженерной, социальной и коммунальной инфраструктур</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реконструированных) объектов социального, культурного назначения, шт./кв.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8/125 79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7/84 7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личество незавершенных муниципальных объектов на начало и конец отчётного периода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и земельных отнош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ует муниципальную казну из имущества, не закреплённого за муниципальными организациям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нято имущества в собственность городского округа от Ханты-Мансийского автономного округа - Югр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60 381,3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1 109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редано муниципального имущества в собственность Ханты-Мансийского автономного округа – Югр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8 724,9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66 626,9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редано муниципального имущества в собственность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 752,5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8 647,7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блюдение требований законодательства при формировании муниципальной собствен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1.Соблюдены сроки по формированию муниципальной казны в соответствии с действующим законодательством.</w:t>
            </w:r>
          </w:p>
          <w:p>
            <w:pPr>
              <w:pStyle w:val="Normal"/>
              <w:spacing w:lineRule="auto" w:line="240" w:before="0" w:after="0"/>
              <w:rPr/>
            </w:pPr>
            <w:r>
              <w:rPr>
                <w:rFonts w:cs="Times New Roman" w:ascii="Times New Roman" w:hAnsi="Times New Roman"/>
                <w:sz w:val="24"/>
                <w:szCs w:val="24"/>
              </w:rPr>
              <w:t>2.Соблюдены требования к учету каз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ует муниципальную казну имущества, не закреплённого за муниципальными организациями по нежилому фонд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бъектов муниципальной собственности, находящейся в казне, общая балансовая 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Количество объектов муниципальной собственности, находящееся в казне, не закрепленных за муниципальными организациями по нежилому фонду - 390 единиц.</w:t>
            </w:r>
          </w:p>
          <w:p>
            <w:pPr>
              <w:pStyle w:val="Normal"/>
              <w:spacing w:lineRule="auto" w:line="240" w:before="0" w:after="0"/>
              <w:rPr/>
            </w:pPr>
            <w:r>
              <w:rPr>
                <w:rFonts w:cs="Times New Roman" w:ascii="Times New Roman" w:hAnsi="Times New Roman"/>
                <w:sz w:val="24"/>
                <w:szCs w:val="24"/>
              </w:rPr>
              <w:t>Общая балансовая стоимость  3 120 988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Количество объектов муниципальной собственности, находящееся в казне, не закрепленных за муниципальными организациями по нежилому фонду - 355 единиц.</w:t>
            </w:r>
          </w:p>
          <w:p>
            <w:pPr>
              <w:pStyle w:val="Style17"/>
              <w:jc w:val="left"/>
              <w:rPr/>
            </w:pPr>
            <w:r>
              <w:rPr>
                <w:rFonts w:cs="Times New Roman" w:ascii="Times New Roman" w:hAnsi="Times New Roman"/>
              </w:rPr>
              <w:t xml:space="preserve">Общая балансовая стоимость  3 005 356,5 тыс. руб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блюдение сроков по формированию муниципальной казны в соответствии с действующим законодательств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блюдены сроки по формированию муниципальной казны в соответствии с действующим законодательством</w:t>
            </w:r>
          </w:p>
          <w:p>
            <w:pPr>
              <w:pStyle w:val="Style1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блюдение требований к учёту казн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блюдены требования к учету каз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ует учёт муниципального имущества, ведёт реестр объектов муниципальной собственности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бъектов муниципальной собственности, находящихся в реестре муниципальной собственности и их балансовая 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Количество объектов муниципальной собственности, находящихся  в реестре муниципального имущества составляет 18 970 единиц балансовой стоимостью 69 062 096,5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Количество объектов муниципальной собственности, находящихся  в реестре муниципального имущества составляет 18 722 единиц балансовой стоимостью </w:t>
            </w:r>
            <w:r>
              <w:rPr>
                <w:rFonts w:cs="Times New Roman" w:ascii="Times New Roman" w:hAnsi="Times New Roman"/>
                <w:lang w:val="en-US"/>
              </w:rPr>
              <w:t xml:space="preserve">71 203 923 </w:t>
            </w:r>
            <w:r>
              <w:rPr>
                <w:rFonts w:cs="Times New Roman" w:ascii="Times New Roman" w:hAnsi="Times New Roman"/>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алансовая стоимость основных средств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Балансовая стоимость основных средств муниципального образования составила на 01.01.2011:</w:t>
            </w:r>
          </w:p>
          <w:p>
            <w:pPr>
              <w:pStyle w:val="Normal"/>
              <w:spacing w:lineRule="auto" w:line="240" w:before="0" w:after="0"/>
              <w:rPr/>
            </w:pPr>
            <w:r>
              <w:rPr>
                <w:rFonts w:cs="Times New Roman" w:ascii="Times New Roman" w:hAnsi="Times New Roman"/>
                <w:sz w:val="24"/>
                <w:szCs w:val="24"/>
              </w:rPr>
              <w:t>74 576 463,9 тыс. рублей, в том числе:</w:t>
            </w:r>
          </w:p>
          <w:p>
            <w:pPr>
              <w:pStyle w:val="Normal"/>
              <w:spacing w:lineRule="auto" w:line="240" w:before="0" w:after="0"/>
              <w:rPr/>
            </w:pPr>
            <w:r>
              <w:rPr>
                <w:rFonts w:cs="Times New Roman" w:ascii="Times New Roman" w:hAnsi="Times New Roman"/>
                <w:sz w:val="24"/>
                <w:szCs w:val="24"/>
              </w:rPr>
              <w:t>а) имущество, переданное в хозяйственное ведение- 13 450 281,5 тыс. рублей;</w:t>
            </w:r>
          </w:p>
          <w:p>
            <w:pPr>
              <w:pStyle w:val="Normal"/>
              <w:spacing w:lineRule="auto" w:line="240" w:before="0" w:after="0"/>
              <w:rPr/>
            </w:pPr>
            <w:r>
              <w:rPr>
                <w:rFonts w:cs="Times New Roman" w:ascii="Times New Roman" w:hAnsi="Times New Roman"/>
                <w:sz w:val="24"/>
                <w:szCs w:val="24"/>
              </w:rPr>
              <w:t>б) имущество, переданное в оперативное управление – 32 426 276,2 тыс. рублей;</w:t>
            </w:r>
          </w:p>
          <w:p>
            <w:pPr>
              <w:pStyle w:val="Normal"/>
              <w:spacing w:lineRule="auto" w:line="240" w:before="0" w:after="0"/>
              <w:rPr/>
            </w:pPr>
            <w:r>
              <w:rPr>
                <w:rFonts w:cs="Times New Roman" w:ascii="Times New Roman" w:hAnsi="Times New Roman"/>
                <w:sz w:val="24"/>
                <w:szCs w:val="24"/>
              </w:rPr>
              <w:t>в) имущество, переданное в безвозмездное пользование – 593 901,4 тыс. рублей;</w:t>
            </w:r>
          </w:p>
          <w:p>
            <w:pPr>
              <w:pStyle w:val="Normal"/>
              <w:spacing w:lineRule="auto" w:line="240" w:before="0" w:after="0"/>
              <w:rPr/>
            </w:pPr>
            <w:r>
              <w:rPr>
                <w:rFonts w:cs="Times New Roman" w:ascii="Times New Roman" w:hAnsi="Times New Roman"/>
                <w:sz w:val="24"/>
                <w:szCs w:val="24"/>
              </w:rPr>
              <w:t>г) имущество казны города – 26 765 696,6 тыс. рублей (в том числе недвижимое имущество 11 813 091,0 тыс.рублей, движимое имущество 621 198,6 тыс.рублей, земля 14 331 407 тыс.рублей);</w:t>
            </w:r>
          </w:p>
          <w:p>
            <w:pPr>
              <w:pStyle w:val="Normal"/>
              <w:spacing w:lineRule="auto" w:line="240" w:before="0" w:after="0"/>
              <w:rPr/>
            </w:pPr>
            <w:r>
              <w:rPr>
                <w:rFonts w:cs="Times New Roman" w:ascii="Times New Roman" w:hAnsi="Times New Roman"/>
                <w:sz w:val="24"/>
                <w:szCs w:val="24"/>
              </w:rPr>
              <w:t xml:space="preserve">д) акции хозяйственных обществ – 1 340 308,2 тыс. рублей.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Балансовая стоимость основных средств муниципального образования составила на 01.01.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315 496,5 тыс. рублей, в том числе:</w:t>
            </w:r>
          </w:p>
          <w:p>
            <w:pPr>
              <w:pStyle w:val="Normal"/>
              <w:spacing w:lineRule="auto" w:line="240" w:before="0" w:after="0"/>
              <w:rPr/>
            </w:pPr>
            <w:r>
              <w:rPr>
                <w:rFonts w:cs="Times New Roman" w:ascii="Times New Roman" w:hAnsi="Times New Roman"/>
                <w:sz w:val="24"/>
                <w:szCs w:val="24"/>
              </w:rPr>
              <w:t>а) имущество, переданное в хозяйственное ведение- 14 492 331,2 тыс. рублей;</w:t>
            </w:r>
          </w:p>
          <w:p>
            <w:pPr>
              <w:pStyle w:val="Normal"/>
              <w:spacing w:lineRule="auto" w:line="240" w:before="0" w:after="0"/>
              <w:rPr/>
            </w:pPr>
            <w:r>
              <w:rPr>
                <w:rFonts w:cs="Times New Roman" w:ascii="Times New Roman" w:hAnsi="Times New Roman"/>
                <w:sz w:val="24"/>
                <w:szCs w:val="24"/>
              </w:rPr>
              <w:t>б) имущество, переданное в оперативное управление –34 646 561 тыс. рублей;</w:t>
            </w:r>
          </w:p>
          <w:p>
            <w:pPr>
              <w:pStyle w:val="Normal"/>
              <w:spacing w:lineRule="auto" w:line="240" w:before="0" w:after="0"/>
              <w:rPr/>
            </w:pPr>
            <w:r>
              <w:rPr>
                <w:rFonts w:cs="Times New Roman" w:ascii="Times New Roman" w:hAnsi="Times New Roman"/>
                <w:sz w:val="24"/>
                <w:szCs w:val="24"/>
              </w:rPr>
              <w:t xml:space="preserve">в)  имущество казны города – 27 397 112 тыс. рублей </w:t>
            </w:r>
          </w:p>
          <w:p>
            <w:pPr>
              <w:pStyle w:val="Normal"/>
              <w:spacing w:lineRule="auto" w:line="240" w:before="0" w:after="0"/>
              <w:rPr/>
            </w:pPr>
            <w:r>
              <w:rPr>
                <w:rFonts w:cs="Times New Roman" w:ascii="Times New Roman" w:hAnsi="Times New Roman"/>
                <w:sz w:val="24"/>
                <w:szCs w:val="24"/>
              </w:rPr>
              <w:t xml:space="preserve">г) акции хозяйственных обществ –779 492,3 тыс. рублей. </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блюдение требований порядка учёта муниципального имущества в соответствии с действующ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блюдение требований порядка учёта муниципального имущества в соответствии с действующим законодательством</w:t>
            </w:r>
          </w:p>
          <w:p>
            <w:pPr>
              <w:pStyle w:val="Style1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величение балансовой стоимости учтённого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лансовая стоимость учтенного муниципального имущества увеличилась  за 2010 год на 5 046 916,6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Балансовая стоимость учтенного муниципального имущества увеличилась за 2011 год на 2 739 032,6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ует контроль за сохранностью и использованием по назначению муниципального имущества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проведённых проверок в отчётном году</w:t>
            </w:r>
          </w:p>
          <w:p>
            <w:pPr>
              <w:pStyle w:val="Normal"/>
              <w:autoSpaceDE w:val="false"/>
              <w:spacing w:lineRule="auto" w:line="240" w:before="0" w:after="0"/>
              <w:rPr/>
            </w:pPr>
            <w:r>
              <w:rPr>
                <w:rFonts w:cs="Times New Roman" w:ascii="Times New Roman" w:hAnsi="Times New Roman"/>
                <w:sz w:val="24"/>
                <w:szCs w:val="24"/>
              </w:rPr>
              <w:t>использования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году проведено:</w:t>
            </w:r>
          </w:p>
          <w:p>
            <w:pPr>
              <w:pStyle w:val="Normal"/>
              <w:autoSpaceDE w:val="false"/>
              <w:spacing w:lineRule="auto" w:line="240" w:before="0" w:after="0"/>
              <w:rPr/>
            </w:pPr>
            <w:r>
              <w:rPr>
                <w:rFonts w:cs="Times New Roman" w:ascii="Times New Roman" w:hAnsi="Times New Roman"/>
                <w:sz w:val="24"/>
                <w:szCs w:val="24"/>
              </w:rPr>
              <w:t>64 проверки использования муниципального имущества, переданного в безвозмездное пользование, оперативное управление, хозяйственное ведение;</w:t>
            </w:r>
          </w:p>
          <w:p>
            <w:pPr>
              <w:pStyle w:val="Normal"/>
              <w:autoSpaceDE w:val="false"/>
              <w:spacing w:lineRule="auto" w:line="240" w:before="0" w:after="0"/>
              <w:rPr/>
            </w:pPr>
            <w:r>
              <w:rPr>
                <w:rFonts w:cs="Times New Roman" w:ascii="Times New Roman" w:hAnsi="Times New Roman"/>
                <w:sz w:val="24"/>
                <w:szCs w:val="24"/>
              </w:rPr>
              <w:t>101 проверка использования муниципального имущества, переданного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2011 году было проведен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30 проверок использования муниципального имущества, переданного в безвозмездное пользование, оперативное управление, хозяйственное ве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37 проверок использования муниципального имущества, переданного в арен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е количество направленных претензий об оплате пеней и штраф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Общее количество направленных претензий об оплате задолженности, пени и штрафов в 2010 году составило 90 единиц по 139-ти договорам аренд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Общее количество направленных претензий об оплате задолженности, пени и штрафов в 2011 году составило   275 по 298 договорам аре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е количество выявленных нарушений, из них устранённых, в том числе добровольно</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 </w:t>
            </w:r>
            <w:r>
              <w:rPr>
                <w:rFonts w:cs="Times New Roman" w:ascii="Times New Roman" w:hAnsi="Times New Roman"/>
              </w:rPr>
              <w:t xml:space="preserve">По результатам проверок выявлено 3 нарушения, из них устранено в добровольном порядке – 3 наруш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 результатам проверок выявлено 3 нарушения, из них устранено в добровольном порядке – 3 нару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бъектов имущества, денежных средств, поступивших по результатам устранения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 итогам претензионной работы в 2010 году арендаторами добровольно погашена задолженность по арендной плате в сумме                       6 252,5 тыс. рублей и  пеня в сумме 1 694,9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По итогам претензионной работы в 2011 году  арендаторами добровольно погашена задолженность по арендной плате в сумме                       12 747,6 тыс. руб. и  пеня в сумме 487,5 тыс. руб.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постановку на учёт в регистрирующем органе бесхозяйного недвижимого имущества, находящегося на территории городского округа, признание в суде в установленном законом порядке права муниципальной собственности на бесхозяйное движимое и недвижимое имущество, находящееся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бъектов бесхозяйного недвижимого имущества, поставленного на учёт в регистрирующем органе, как бесхозяйное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3</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зарегистрированного имущества в результате признания права муниципальной собственности в установленном зако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6</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муниципального имущества для последующего эффективного использования в решении вопросов местного значения (ед.)</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459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аёт муниципальное имущество в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ет и совершает иные сделки в соответствии с федеральными законам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данных, переданных в пользование объектов муниципальной собственности (ед.)</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89</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6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изошло за счет передачи движимых объектов в УВД по г. Сургуту и УФМ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е количество заключённых в отчётном периоде новых договоров аренды муниципального имущества с юридическими лицами и индивидуальными предпринима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е количество заключённых в 2010 году договоров аренды муниципального имущества составляет 283.</w:t>
            </w:r>
          </w:p>
          <w:p>
            <w:pPr>
              <w:pStyle w:val="Normal"/>
              <w:autoSpaceDE w:val="false"/>
              <w:spacing w:lineRule="auto" w:line="240" w:before="0" w:after="0"/>
              <w:rPr/>
            </w:pPr>
            <w:r>
              <w:rPr>
                <w:rFonts w:cs="Times New Roman" w:ascii="Times New Roman" w:hAnsi="Times New Roman"/>
                <w:sz w:val="24"/>
                <w:szCs w:val="24"/>
              </w:rPr>
              <w:t xml:space="preserve">Общее количество действующих договоров аренды муниципального имущества в 2010 году составляет 407.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е количество заключенных в 2011 году договоров аренды муниципального имущества составляет  119. Общее количество действующих договоров аренды муниципального имущества в 2011 году составляет  2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переданных в правовое управление дел по взысканию дебиторской задолженности по договорам аренды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личество переданных в правовое управление дел по взысканию дебиторской задолженности по договорам аренды муниципального имущества – на 10 обращений о взыскании задолженности вынесено 12 судебных реш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личество переданных в правовое управление дел по взысканию дебиторской задолженности по договорам аренды муниципального имущества – 30 обращений о взыскании задолженности вынесено 28 судебных реш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ая сумма, полученная от сделок с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515 766,4 тыс.руб.</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537 426,4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ая сумма полученной арендной платы.</w:t>
            </w:r>
          </w:p>
          <w:p>
            <w:pPr>
              <w:pStyle w:val="Normal"/>
              <w:autoSpaceDE w:val="false"/>
              <w:spacing w:lineRule="auto" w:line="240" w:before="0" w:after="0"/>
              <w:rPr/>
            </w:pPr>
            <w:r>
              <w:rPr>
                <w:rFonts w:cs="Times New Roman" w:ascii="Times New Roman" w:hAnsi="Times New Roman"/>
                <w:sz w:val="24"/>
                <w:szCs w:val="24"/>
              </w:rPr>
              <w:t>Эффективное распределение муниципального имущества, как для решения вопросов местного значения, так и для реализации полномочий органов государственной власти Российской Федерации, органов государственной власти Ханты-Мансийского автономного округа - Югры; на территории муниципального образования.</w:t>
            </w:r>
          </w:p>
          <w:p>
            <w:pPr>
              <w:pStyle w:val="Normal"/>
              <w:autoSpaceDE w:val="false"/>
              <w:spacing w:lineRule="auto" w:line="240" w:before="0" w:after="0"/>
              <w:rPr/>
            </w:pPr>
            <w:r>
              <w:rPr>
                <w:rFonts w:cs="Times New Roman" w:ascii="Times New Roman" w:hAnsi="Times New Roman"/>
                <w:sz w:val="24"/>
                <w:szCs w:val="24"/>
              </w:rPr>
              <w:t>Общая сумма дебиторской задолженности, поступившая в местный бюджет по решениям с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ая сумма, полученная  в бюджет города от арендной платы за имущество в 2010 году, составила 212 848,4 тыс. рублей, от сдачи в аренду земельных участков 594 351,6 тыс. рублей.</w:t>
            </w:r>
          </w:p>
          <w:p>
            <w:pPr>
              <w:pStyle w:val="Normal"/>
              <w:autoSpaceDE w:val="false"/>
              <w:spacing w:lineRule="auto" w:line="240" w:before="0" w:after="0"/>
              <w:rPr/>
            </w:pPr>
            <w:r>
              <w:rPr>
                <w:rFonts w:cs="Times New Roman" w:ascii="Times New Roman" w:hAnsi="Times New Roman"/>
                <w:sz w:val="24"/>
                <w:szCs w:val="24"/>
              </w:rPr>
              <w:t xml:space="preserve">Распределение муниципального имущества осуществляется эффективно, как для решения вопросов местного значения, так и для реализации полномочий органов государственной власти Российской Федерации, органов государственной власти Ханты-Мансийского автономного округа – Югры; на территории муниципального образования.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щая сумма дебиторской задолженности, поступившая в местный бюджет по решениям суда составила 82 537,22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ая сумма полученная  в бюджет города арендной платы в 2011 году составила  201 042,8 тыс. руб.</w:t>
            </w:r>
          </w:p>
          <w:p>
            <w:pPr>
              <w:pStyle w:val="Normal"/>
              <w:autoSpaceDE w:val="false"/>
              <w:spacing w:lineRule="auto" w:line="240" w:before="0" w:after="0"/>
              <w:rPr/>
            </w:pPr>
            <w:r>
              <w:rPr>
                <w:rFonts w:cs="Times New Roman" w:ascii="Times New Roman" w:hAnsi="Times New Roman"/>
                <w:sz w:val="24"/>
                <w:szCs w:val="24"/>
              </w:rPr>
              <w:t xml:space="preserve">Распределение муниципального имущества осуществляется эффективно, как для решения вопросов местного значения, так и для реализации полномочий органов государственной власти Российской Федерации, органов государственной власти Ханты-Мансийского автономного округа – Югры; на территории муниципального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сумма дебиторской задолженности, поступившая в местный бюджет по решениям суда состави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8 562,74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функции страхователя объектов муниципальной собственности при страховании имущества, составляющего муниципальную казну, функции выгодоприобретателя при страховании объектов муниципальной собственности арендаторами, владельцами (пользователями) объектов муниципальной собствен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застрахованных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Страхование муниципального имущества, входящего в состав казны муниципального образования и закрепленного на праве оперативного управления за муниципальными учреждениями, (жилищный фонд, нежилой фонд, сооружения, внешние сети, дороги, мосты и оборудование стоимостью свыше 1 млн. руб.) осуществляется за счет окружных средств. Департаментом государственной собственности ХМАО – Югры заключены договоры страхования от 09.11.2009 № 06-000007-00/09 со сроком действия с 09.11.2009 по 08.11.2010 </w:t>
              <w:br/>
              <w:t>на страхование 1</w:t>
            </w:r>
            <w:r>
              <w:rPr>
                <w:rFonts w:cs="Times New Roman" w:ascii="Times New Roman" w:hAnsi="Times New Roman"/>
                <w:sz w:val="24"/>
                <w:szCs w:val="24"/>
              </w:rPr>
              <w:t> </w:t>
            </w:r>
            <w:r>
              <w:rPr>
                <w:rFonts w:cs="Times New Roman" w:ascii="Times New Roman" w:hAnsi="Times New Roman"/>
                <w:sz w:val="24"/>
                <w:szCs w:val="24"/>
                <w:lang w:val="ru-RU"/>
              </w:rPr>
              <w:t>852 объектов муниципального имущества  и от 24.12.2010 № 06-00004-00/10 со сроком действия с 09.11.2010 по 08.05.2011  на страхование 1 003 объекта муниципального имущества. Департаментом имущественных и земельных отношений периодически направляются сведения об имуществе, подлежащем страховани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ахование муниципального имущества, входящего в состав казны муниципального образования и закрепленного на праве оперативного управления за муниципальными учреждениями, (жилищный фонд, нежилой фонд, сооружения, внешние сети, дороги, мосты и оборудование стоимостью свыше 1 млн. руб.) осуществляется департаментом государственной собственности ХМАО – Югры в соответствии с заключенными договорами страх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4.12.2010 № 06-00004-00/10 со сроком действия с 09.11.2010              по 08.05.2011, от 19.05.2011 № 06-000003-00/11 со сроком действия с 09.05.2011 по 08.08.2011, от 09.09.2011 № 06-000004-00/11 со сроком действия с 09.08.2011 по 31.1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в 2011 году застраховано 2 490 объектов. </w:t>
            </w:r>
          </w:p>
          <w:p>
            <w:pPr>
              <w:pStyle w:val="Normal"/>
              <w:spacing w:lineRule="auto" w:line="240" w:before="0" w:after="0"/>
              <w:rPr/>
            </w:pPr>
            <w:r>
              <w:rPr>
                <w:rFonts w:cs="Times New Roman" w:ascii="Times New Roman" w:hAnsi="Times New Roman"/>
                <w:sz w:val="24"/>
                <w:szCs w:val="24"/>
              </w:rPr>
              <w:t>Департаментом имущественных и земельных отношений периодически направляются сведения об имуществе, подлежащем страх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созданных муниципальных учреждений, предприятий, участий в хозяйственных обществах и межмуниципа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10 году путем изменения действующих муниципальных учреждений созданы 8 муниципальных автономных учреждений  и 1 муниципальное бюджетное учреждение в том числе:</w:t>
            </w:r>
          </w:p>
          <w:p>
            <w:pPr>
              <w:pStyle w:val="Normal"/>
              <w:spacing w:lineRule="auto" w:line="240" w:before="0" w:after="0"/>
              <w:rPr/>
            </w:pPr>
            <w:r>
              <w:rPr>
                <w:rFonts w:cs="Times New Roman" w:ascii="Times New Roman" w:hAnsi="Times New Roman"/>
                <w:sz w:val="24"/>
                <w:szCs w:val="24"/>
              </w:rPr>
              <w:t>1) МАУ «Городская дирекция культурных программ»;</w:t>
            </w:r>
          </w:p>
          <w:p>
            <w:pPr>
              <w:pStyle w:val="Normal"/>
              <w:spacing w:lineRule="auto" w:line="240" w:before="0" w:after="0"/>
              <w:rPr/>
            </w:pPr>
            <w:r>
              <w:rPr>
                <w:rFonts w:cs="Times New Roman" w:ascii="Times New Roman" w:hAnsi="Times New Roman"/>
                <w:sz w:val="24"/>
                <w:szCs w:val="24"/>
              </w:rPr>
              <w:t>2) МАОУ ДОД «Детская хореографическая школа №1»;</w:t>
            </w:r>
          </w:p>
          <w:p>
            <w:pPr>
              <w:pStyle w:val="Normal"/>
              <w:spacing w:lineRule="auto" w:line="240" w:before="0" w:after="0"/>
              <w:rPr/>
            </w:pPr>
            <w:r>
              <w:rPr>
                <w:rFonts w:cs="Times New Roman" w:ascii="Times New Roman" w:hAnsi="Times New Roman"/>
                <w:sz w:val="24"/>
                <w:szCs w:val="24"/>
              </w:rPr>
              <w:t>3) МАУ «Городской культурный центр»;</w:t>
            </w:r>
          </w:p>
          <w:p>
            <w:pPr>
              <w:pStyle w:val="Normal"/>
              <w:spacing w:lineRule="auto" w:line="240" w:before="0" w:after="0"/>
              <w:rPr/>
            </w:pPr>
            <w:r>
              <w:rPr>
                <w:rFonts w:cs="Times New Roman" w:ascii="Times New Roman" w:hAnsi="Times New Roman"/>
                <w:sz w:val="24"/>
                <w:szCs w:val="24"/>
              </w:rPr>
              <w:t>4) МАУ «Управление лесопаркового хозяйства»;</w:t>
            </w:r>
          </w:p>
          <w:p>
            <w:pPr>
              <w:pStyle w:val="Normal"/>
              <w:spacing w:lineRule="auto" w:line="240" w:before="0" w:after="0"/>
              <w:rPr/>
            </w:pPr>
            <w:r>
              <w:rPr>
                <w:rFonts w:cs="Times New Roman" w:ascii="Times New Roman" w:hAnsi="Times New Roman"/>
                <w:sz w:val="24"/>
                <w:szCs w:val="24"/>
              </w:rPr>
              <w:t>5) МАУ «Художественная студия «Ракурс»;</w:t>
            </w:r>
          </w:p>
          <w:p>
            <w:pPr>
              <w:pStyle w:val="Normal"/>
              <w:spacing w:lineRule="auto" w:line="240" w:before="0" w:after="0"/>
              <w:rPr/>
            </w:pPr>
            <w:r>
              <w:rPr>
                <w:rFonts w:cs="Times New Roman" w:ascii="Times New Roman" w:hAnsi="Times New Roman"/>
                <w:sz w:val="24"/>
                <w:szCs w:val="24"/>
              </w:rPr>
              <w:t>6) МАУ «Сургутская филар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АУ ПРСМ «Наш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ОУ ДОД СДЮСШОР «Олимп»;</w:t>
            </w:r>
          </w:p>
          <w:p>
            <w:pPr>
              <w:pStyle w:val="Style18"/>
              <w:rPr>
                <w:rFonts w:ascii="Times New Roman" w:hAnsi="Times New Roman" w:cs="Times New Roman"/>
              </w:rPr>
            </w:pPr>
            <w:r>
              <w:rPr>
                <w:rFonts w:cs="Times New Roman" w:ascii="Times New Roman" w:hAnsi="Times New Roman"/>
              </w:rPr>
              <w:t xml:space="preserve">9) МБУ «Олимпия»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11 году  завершено создание муниципальных учреждений путем изменения правовой формы  во исполнение Федерального закона № 83-ФЗ от 08.05.2010. Всего создано 13 казенных учреждений, 137 бюджетных учреждений (в т.ч. 2 вновь созданных:</w:t>
            </w:r>
          </w:p>
          <w:p>
            <w:pPr>
              <w:pStyle w:val="Style17"/>
              <w:jc w:val="left"/>
              <w:rPr>
                <w:rFonts w:ascii="Times New Roman" w:hAnsi="Times New Roman" w:cs="Times New Roman"/>
              </w:rPr>
            </w:pPr>
            <w:r>
              <w:rPr>
                <w:rFonts w:cs="Times New Roman" w:ascii="Times New Roman" w:hAnsi="Times New Roman"/>
              </w:rPr>
              <w:t>МБУ «Ледовый дворец спорта»;  МБУ «Дворец торжеств»), 10 автоном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Экономия бюджетных средств при финансировании деятельности муниципа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Style17"/>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казённые учреждения финансируются согласно смете расходов; муниципальным бюджетным и автономным учреждениям выдаются субсидии на выполнение муниципального задания и содержание имуще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принятых муниципальных правовых актов об утверждении уставов и внесении изменений в действующие уставы муниципа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Эффективное исполнение функций учредителя по управлению муниципальными организация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оянный мониторинг подведомственных курируемых муниципальных организаций, в части использования муниципальн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функции учредителя муниципальных организаций в полном объёме в соответствии с действующим законодательство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униципа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 состоянию на 01.01.2011 на территории городского округа действует:</w:t>
            </w:r>
          </w:p>
          <w:p>
            <w:pPr>
              <w:pStyle w:val="Style17"/>
              <w:jc w:val="left"/>
              <w:rPr/>
            </w:pPr>
            <w:r>
              <w:rPr>
                <w:rFonts w:cs="Times New Roman" w:ascii="Times New Roman" w:hAnsi="Times New Roman"/>
              </w:rPr>
              <w:t>16 муниципальных унитарных предприятий; 147 муниципальных учреждений;</w:t>
            </w:r>
          </w:p>
          <w:p>
            <w:pPr>
              <w:pStyle w:val="Normal"/>
              <w:spacing w:lineRule="auto" w:line="240" w:before="0" w:after="0"/>
              <w:rPr/>
            </w:pPr>
            <w:r>
              <w:rPr>
                <w:rFonts w:cs="Times New Roman" w:ascii="Times New Roman" w:hAnsi="Times New Roman"/>
                <w:sz w:val="24"/>
                <w:szCs w:val="24"/>
              </w:rPr>
              <w:t>9 муниципальных автономных учреждений;</w:t>
            </w:r>
          </w:p>
          <w:p>
            <w:pPr>
              <w:pStyle w:val="Normal"/>
              <w:spacing w:lineRule="auto" w:line="240" w:before="0" w:after="0"/>
              <w:rPr/>
            </w:pPr>
            <w:r>
              <w:rPr>
                <w:rFonts w:cs="Times New Roman" w:ascii="Times New Roman" w:hAnsi="Times New Roman"/>
                <w:sz w:val="24"/>
                <w:szCs w:val="24"/>
              </w:rPr>
              <w:t>1 муниципальное бюджетное учреж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 состоянию на 01.01.2012 на территории городского округа действует: 15 муниципальных унитарных предприятий; 13 муниципальных казенных учреждений,</w:t>
            </w:r>
          </w:p>
          <w:p>
            <w:pPr>
              <w:pStyle w:val="Normal"/>
              <w:spacing w:lineRule="auto" w:line="240" w:before="0" w:after="0"/>
              <w:rPr/>
            </w:pPr>
            <w:r>
              <w:rPr>
                <w:rFonts w:cs="Times New Roman" w:ascii="Times New Roman" w:hAnsi="Times New Roman"/>
                <w:sz w:val="24"/>
                <w:szCs w:val="24"/>
              </w:rPr>
              <w:t>10 муниципальных автономных учреждений, 137 муниципальных бюджет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ачественное распределение функций и задач среди муниципальных организаций для решения вопросов местного знач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Качественное распределение функций и задач среди муниципальных организаций для решения вопросов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тверждает показатели экономической эффективности деятельности муниципальных предприятий и осуществляет контроль за их выполнение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ём средств, поступивших в бюджет города от части прибыли муниципальных унитарных пред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ступление доходов в бюджет города от части прибыли муниципальных унитарных предприятий, администратором доходов в бюджет города которых является департамент имущественных и земельных отношений, Администрации города составило 8 542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ступление доходов в бюджет города от части прибыли муниципальных унитарных предприятий, администратором доходов в бюджет города которых является департамент имущественных и земельных отношений, Администрации города составило 3 952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решение об изъятии излишнего, не используемого либо используемого не по назначению имущества, закреплённого за муниципальными учреждениями, и распоряжается им по своему усмотрению в рамках своих полномочий в порядке и в случаях, установленных действующим законодательство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униципальных правовых актов об изъятии, закреплении и передаче объектов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дготовлено 259 постановлений Администрации города об изъятии, закреплении и передаче объектов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дготовлено 324 постановления Администрации города об изъятии, закреплении и передаче объектов муниципальн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стоянный мониторинг муниципального имущества для его эффективного распределения между муниципальными организациями и управления муниципальной собствен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тся постоянно для эффективного распределения между муниципальными организациями и управления муниципальной собствен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тся постоянно для эффективного распределения между муниципальными организациями и управления муниципальной собствен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приватизацию муниципального имущества, в том числе муниципального жилищного фонда, в установленном законом поря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заключённых договоров купли-продажи муниципального имущества, в том числе договоров, заключённых с субъектами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38 договоров купли-продажи муниципального имущества, в том числе: </w:t>
            </w:r>
          </w:p>
          <w:p>
            <w:pPr>
              <w:pStyle w:val="Default"/>
              <w:rPr/>
            </w:pPr>
            <w:r>
              <w:rPr>
                <w:color w:val="000000"/>
              </w:rPr>
              <w:t>1) договоров купли-продажи заключено с субъектами малого и среднего предпринимательства – 26;</w:t>
            </w:r>
          </w:p>
          <w:p>
            <w:pPr>
              <w:pStyle w:val="Default"/>
              <w:rPr/>
            </w:pPr>
            <w:r>
              <w:rPr>
                <w:color w:val="000000"/>
              </w:rPr>
              <w:t>2) договоров купли-продажи муниципального имущества по результатам торгов – 12 (в том числе 4 договора по продаже объектов, включенных в прогнозный план приватизации на 2009 год).</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26 договоров купли-продажи муниципального имущества, в том числе: </w:t>
            </w:r>
          </w:p>
          <w:p>
            <w:pPr>
              <w:pStyle w:val="Default"/>
              <w:rPr/>
            </w:pPr>
            <w:r>
              <w:rPr>
                <w:color w:val="000000"/>
              </w:rPr>
              <w:t>1) договоров купли-продажи заключено с субъектами малого и среднего предпринимательства – 4;</w:t>
            </w:r>
          </w:p>
          <w:p>
            <w:pPr>
              <w:pStyle w:val="Style17"/>
              <w:jc w:val="left"/>
              <w:rPr/>
            </w:pPr>
            <w:r>
              <w:rPr>
                <w:rFonts w:cs="Times New Roman" w:ascii="Times New Roman" w:hAnsi="Times New Roman"/>
              </w:rPr>
              <w:t>2) договоров купли-продажи муниципального имущества по результатам торгов – 22 (в том числе 4 договора по продаже объектов, включенных в прогнозный план приватизации на 201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приватизированных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действующих договоров</w:t>
            </w:r>
          </w:p>
          <w:p>
            <w:pPr>
              <w:pStyle w:val="Normal"/>
              <w:autoSpaceDE w:val="false"/>
              <w:spacing w:lineRule="auto" w:line="240" w:before="0" w:after="0"/>
              <w:rPr/>
            </w:pPr>
            <w:r>
              <w:rPr>
                <w:rFonts w:cs="Times New Roman" w:ascii="Times New Roman" w:hAnsi="Times New Roman"/>
                <w:sz w:val="24"/>
                <w:szCs w:val="24"/>
              </w:rPr>
              <w:t>купли-продажи жилых помещений с рассрочкой платежа</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8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Федерального закона </w:t>
            </w:r>
            <w:hyperlink r:id="rId26">
              <w:r>
                <w:rPr>
                  <w:rStyle w:val="InternetLink"/>
                  <w:rFonts w:cs="Times New Roman" w:ascii="Times New Roman" w:hAnsi="Times New Roman"/>
                  <w:sz w:val="24"/>
                  <w:szCs w:val="24"/>
                </w:rPr>
                <w:t>от 22.07.2008 № 159-ФЗ</w:t>
              </w:r>
            </w:hyperlink>
            <w:r>
              <w:rPr>
                <w:rFonts w:cs="Times New Roman" w:ascii="Times New Roman" w:hAnsi="Times New Roman"/>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ило в бюджет города 89 847,8 тыс. руб., в том числе:</w:t>
            </w:r>
          </w:p>
          <w:p>
            <w:pPr>
              <w:pStyle w:val="Normal"/>
              <w:spacing w:lineRule="auto" w:line="240" w:before="0" w:after="0"/>
              <w:rPr/>
            </w:pPr>
            <w:r>
              <w:rPr>
                <w:rFonts w:cs="Times New Roman" w:ascii="Times New Roman" w:hAnsi="Times New Roman"/>
                <w:sz w:val="24"/>
                <w:szCs w:val="24"/>
              </w:rPr>
              <w:t>85 537,1 тыс. рублей по договорам купли-продажи объектов недвижимости;</w:t>
            </w:r>
          </w:p>
          <w:p>
            <w:pPr>
              <w:pStyle w:val="Normal"/>
              <w:spacing w:lineRule="auto" w:line="240" w:before="0" w:after="0"/>
              <w:rPr/>
            </w:pPr>
            <w:r>
              <w:rPr>
                <w:rFonts w:cs="Times New Roman" w:ascii="Times New Roman" w:hAnsi="Times New Roman"/>
                <w:sz w:val="24"/>
                <w:szCs w:val="24"/>
              </w:rPr>
              <w:t>4 310,7 тыс.рублей за земельные участки, находящиеся под объектами недвижимости</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оступило в бюджет города 86 148,3 тыс.руб., в том числе:</w:t>
            </w:r>
          </w:p>
          <w:p>
            <w:pPr>
              <w:pStyle w:val="Normal"/>
              <w:spacing w:lineRule="auto" w:line="240" w:before="0" w:after="0"/>
              <w:rPr/>
            </w:pPr>
            <w:r>
              <w:rPr>
                <w:rFonts w:cs="Times New Roman" w:ascii="Times New Roman" w:hAnsi="Times New Roman"/>
                <w:sz w:val="24"/>
                <w:szCs w:val="24"/>
              </w:rPr>
              <w:t>80 164,9 тыс.руб. по договорам купли-продажи объектов недвижимости;</w:t>
            </w:r>
          </w:p>
          <w:p>
            <w:pPr>
              <w:pStyle w:val="Normal"/>
              <w:spacing w:lineRule="auto" w:line="240" w:before="0" w:after="0"/>
              <w:rPr/>
            </w:pPr>
            <w:r>
              <w:rPr>
                <w:rFonts w:cs="Times New Roman" w:ascii="Times New Roman" w:hAnsi="Times New Roman"/>
                <w:sz w:val="24"/>
                <w:szCs w:val="24"/>
              </w:rPr>
              <w:t>5 983,4 тыс.руб. за земельные участки, находящиеся под объектами недвиж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еализация Федерального закона </w:t>
            </w:r>
            <w:hyperlink r:id="rId27">
              <w:r>
                <w:rPr>
                  <w:rStyle w:val="InternetLink"/>
                  <w:rFonts w:cs="Times New Roman" w:ascii="Times New Roman" w:hAnsi="Times New Roman"/>
                  <w:sz w:val="24"/>
                  <w:szCs w:val="24"/>
                </w:rPr>
                <w:t>от 21.12.2001 № 178-ФЗ</w:t>
              </w:r>
            </w:hyperlink>
            <w:r>
              <w:rPr>
                <w:rFonts w:cs="Times New Roman" w:ascii="Times New Roman" w:hAnsi="Times New Roman"/>
                <w:sz w:val="24"/>
                <w:szCs w:val="24"/>
              </w:rPr>
              <w:t xml:space="preserve"> «О приватизации государственного и муниципального имущества»,</w:t>
            </w:r>
          </w:p>
          <w:p>
            <w:pPr>
              <w:pStyle w:val="Normal"/>
              <w:autoSpaceDE w:val="false"/>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от 04.07.1991 № 1541-1</w:t>
              </w:r>
            </w:hyperlink>
            <w:r>
              <w:rPr>
                <w:rFonts w:cs="Times New Roman" w:ascii="Times New Roman" w:hAnsi="Times New Roman"/>
                <w:sz w:val="24"/>
                <w:szCs w:val="24"/>
              </w:rPr>
              <w:t xml:space="preserve"> «О приватизации жилищного фонда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ило в бюджет города 273 495,2 тыс. руб., в том числе:</w:t>
            </w:r>
          </w:p>
          <w:p>
            <w:pPr>
              <w:pStyle w:val="Normal"/>
              <w:spacing w:lineRule="auto" w:line="240" w:before="0" w:after="0"/>
              <w:rPr/>
            </w:pPr>
            <w:r>
              <w:rPr>
                <w:rFonts w:cs="Times New Roman" w:ascii="Times New Roman" w:hAnsi="Times New Roman"/>
                <w:sz w:val="24"/>
                <w:szCs w:val="24"/>
              </w:rPr>
              <w:t>173 845,7 тыс.руб. от продажи пакета акций;</w:t>
            </w:r>
          </w:p>
          <w:p>
            <w:pPr>
              <w:pStyle w:val="Normal"/>
              <w:spacing w:lineRule="auto" w:line="240" w:before="0" w:after="0"/>
              <w:rPr/>
            </w:pPr>
            <w:r>
              <w:rPr>
                <w:rFonts w:cs="Times New Roman" w:ascii="Times New Roman" w:hAnsi="Times New Roman"/>
                <w:sz w:val="24"/>
                <w:szCs w:val="24"/>
              </w:rPr>
              <w:t>99 649,5 тыс.руб. от продажи и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оступило в бюджет города 1 064 243,6 тыс.руб., в том числе:</w:t>
            </w:r>
          </w:p>
          <w:p>
            <w:pPr>
              <w:pStyle w:val="Normal"/>
              <w:spacing w:lineRule="auto" w:line="240" w:before="0" w:after="0"/>
              <w:rPr/>
            </w:pPr>
            <w:r>
              <w:rPr>
                <w:rFonts w:cs="Times New Roman" w:ascii="Times New Roman" w:hAnsi="Times New Roman"/>
                <w:sz w:val="24"/>
                <w:szCs w:val="24"/>
              </w:rPr>
              <w:t>823 149,0 тыс.руб. от продажи пакетов акций;</w:t>
            </w:r>
          </w:p>
          <w:p>
            <w:pPr>
              <w:pStyle w:val="Normal"/>
              <w:spacing w:lineRule="auto" w:line="240" w:before="0" w:after="0"/>
              <w:rPr/>
            </w:pPr>
            <w:r>
              <w:rPr>
                <w:rFonts w:cs="Times New Roman" w:ascii="Times New Roman" w:hAnsi="Times New Roman"/>
                <w:sz w:val="24"/>
                <w:szCs w:val="24"/>
              </w:rPr>
              <w:t>241 094,6 тыс.руб. от продажи ин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порядок планирования, способы приватизации, цену, состав подлежащего приватизации имущественного комплекса муниципального предприят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ероприятий в соответствии с прогнозным планом приватизации муниципального имущества за отчё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етствии с прогнозным планом приватизации муниципального имущества на 2010 год,  утвержденным решением Думы города от 07.10.2009                      № 598-1V ДГ                     (в редакции от 28.12.2010 № 858-IVДГ):</w:t>
            </w:r>
          </w:p>
          <w:p>
            <w:pPr>
              <w:pStyle w:val="Normal"/>
              <w:spacing w:lineRule="auto" w:line="240" w:before="0" w:after="0"/>
              <w:rPr/>
            </w:pPr>
            <w:r>
              <w:rPr>
                <w:rFonts w:cs="Times New Roman" w:ascii="Times New Roman" w:hAnsi="Times New Roman"/>
                <w:sz w:val="24"/>
                <w:szCs w:val="24"/>
              </w:rPr>
              <w:t>1) предприятия, включенные в перечень муниципальных унитарных предприятий, подлежащих преобразованию в акционерные общества в 2010 году, по объективным причинам находятся в процессе акционирования, в том числе:</w:t>
            </w:r>
          </w:p>
          <w:p>
            <w:pPr>
              <w:pStyle w:val="Normal"/>
              <w:spacing w:lineRule="auto" w:line="240" w:before="0" w:after="0"/>
              <w:rPr/>
            </w:pPr>
            <w:r>
              <w:rPr>
                <w:rFonts w:cs="Times New Roman" w:ascii="Times New Roman" w:hAnsi="Times New Roman"/>
                <w:sz w:val="24"/>
                <w:szCs w:val="24"/>
              </w:rPr>
              <w:t xml:space="preserve">- СГМУТП «Книга»; </w:t>
            </w:r>
          </w:p>
          <w:p>
            <w:pPr>
              <w:pStyle w:val="Normal"/>
              <w:spacing w:lineRule="auto" w:line="240" w:before="0" w:after="0"/>
              <w:rPr/>
            </w:pPr>
            <w:r>
              <w:rPr>
                <w:rFonts w:cs="Times New Roman" w:ascii="Times New Roman" w:hAnsi="Times New Roman"/>
                <w:sz w:val="24"/>
                <w:szCs w:val="24"/>
              </w:rPr>
              <w:t xml:space="preserve">- СГМУП «Сургутский хлебоза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ГМУП «РКЦ ЖКХ»;</w:t>
            </w:r>
          </w:p>
          <w:p>
            <w:pPr>
              <w:pStyle w:val="Normal"/>
              <w:spacing w:lineRule="auto" w:line="240" w:before="0" w:after="0"/>
              <w:rPr/>
            </w:pPr>
            <w:r>
              <w:rPr>
                <w:rFonts w:cs="Times New Roman" w:ascii="Times New Roman" w:hAnsi="Times New Roman"/>
                <w:sz w:val="24"/>
                <w:szCs w:val="24"/>
              </w:rPr>
              <w:t>2) из пяти пакетов акций открытых акционерных обществ, запланированных к продаже в 2010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пакет акций продан посредством публичного предложения (ОАО «Центр 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205 тыс. руб.);</w:t>
            </w:r>
          </w:p>
          <w:p>
            <w:pPr>
              <w:pStyle w:val="Normal"/>
              <w:spacing w:lineRule="auto" w:line="240" w:before="0" w:after="0"/>
              <w:rPr/>
            </w:pPr>
            <w:r>
              <w:rPr>
                <w:rFonts w:cs="Times New Roman" w:ascii="Times New Roman" w:hAnsi="Times New Roman"/>
                <w:sz w:val="24"/>
                <w:szCs w:val="24"/>
              </w:rPr>
              <w:t>- продажа 4 пакетов акций не состоялась ввиду отсутствия заявок,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АО «ОТБ «Декабрьская», </w:t>
            </w:r>
          </w:p>
          <w:p>
            <w:pPr>
              <w:pStyle w:val="Normal"/>
              <w:spacing w:lineRule="auto" w:line="240" w:before="0" w:after="0"/>
              <w:rPr/>
            </w:pPr>
            <w:r>
              <w:rPr>
                <w:rFonts w:cs="Times New Roman" w:ascii="Times New Roman" w:hAnsi="Times New Roman"/>
                <w:sz w:val="24"/>
                <w:szCs w:val="24"/>
              </w:rPr>
              <w:t xml:space="preserve">- ОАО ИЦ «Сургутстройцена», </w:t>
            </w:r>
          </w:p>
          <w:p>
            <w:pPr>
              <w:pStyle w:val="Normal"/>
              <w:spacing w:lineRule="auto" w:line="240" w:before="0" w:after="0"/>
              <w:rPr/>
            </w:pPr>
            <w:r>
              <w:rPr>
                <w:rFonts w:cs="Times New Roman" w:ascii="Times New Roman" w:hAnsi="Times New Roman"/>
                <w:sz w:val="24"/>
                <w:szCs w:val="24"/>
              </w:rPr>
              <w:t xml:space="preserve">- ОАО «Поликлиника профилактических медицинских осмотров», </w:t>
            </w:r>
          </w:p>
          <w:p>
            <w:pPr>
              <w:pStyle w:val="Normal"/>
              <w:spacing w:lineRule="auto" w:line="240" w:before="0" w:after="0"/>
              <w:rPr/>
            </w:pPr>
            <w:r>
              <w:rPr>
                <w:rFonts w:cs="Times New Roman" w:ascii="Times New Roman" w:hAnsi="Times New Roman"/>
                <w:sz w:val="24"/>
                <w:szCs w:val="24"/>
              </w:rPr>
              <w:t>- ОАО «Югорская лизинговая компания».</w:t>
            </w:r>
          </w:p>
          <w:p>
            <w:pPr>
              <w:pStyle w:val="Normal"/>
              <w:spacing w:lineRule="auto" w:line="240" w:before="0" w:after="0"/>
              <w:rPr/>
            </w:pPr>
            <w:r>
              <w:rPr>
                <w:rFonts w:cs="Times New Roman" w:ascii="Times New Roman" w:hAnsi="Times New Roman"/>
                <w:sz w:val="24"/>
                <w:szCs w:val="24"/>
              </w:rPr>
              <w:t>В 2010 году получены средства от продажи 26 пакетов акций на сумму 138 641 тыс. руб., включенных в прогнозный план приватизации на 2009 год,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АО «Ханты-Мансийский 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АО «Оптика»;</w:t>
            </w:r>
          </w:p>
          <w:p>
            <w:pPr>
              <w:pStyle w:val="Normal"/>
              <w:spacing w:lineRule="auto" w:line="240" w:before="0" w:after="0"/>
              <w:rPr/>
            </w:pPr>
            <w:r>
              <w:rPr>
                <w:rFonts w:cs="Times New Roman" w:ascii="Times New Roman" w:hAnsi="Times New Roman"/>
                <w:sz w:val="24"/>
                <w:szCs w:val="24"/>
              </w:rPr>
              <w:t>- 24 пакета акций энергетических компаний, полученных в результате реорганизации ОАО РАО ЕЭС;</w:t>
            </w:r>
          </w:p>
          <w:p>
            <w:pPr>
              <w:pStyle w:val="Normal"/>
              <w:spacing w:lineRule="auto" w:line="240" w:before="0" w:after="0"/>
              <w:rPr/>
            </w:pPr>
            <w:r>
              <w:rPr>
                <w:rFonts w:cs="Times New Roman" w:ascii="Times New Roman" w:hAnsi="Times New Roman"/>
                <w:sz w:val="24"/>
                <w:szCs w:val="24"/>
              </w:rPr>
              <w:t>3) из 14 объектов иного муниципального имущества, планируемого  к приватизации в 2010 году:</w:t>
            </w:r>
          </w:p>
          <w:p>
            <w:pPr>
              <w:pStyle w:val="Normal"/>
              <w:spacing w:lineRule="auto" w:line="240" w:before="0" w:after="0"/>
              <w:rPr/>
            </w:pPr>
            <w:r>
              <w:rPr>
                <w:rFonts w:cs="Times New Roman" w:ascii="Times New Roman" w:hAnsi="Times New Roman"/>
                <w:sz w:val="24"/>
                <w:szCs w:val="24"/>
              </w:rPr>
              <w:t>- 1 объект (движимое имущество - первый пусковой комплекс. Узел связи) передано в качестве вклада в уставный капитал ОАО «Югрател»;</w:t>
            </w:r>
          </w:p>
          <w:p>
            <w:pPr>
              <w:pStyle w:val="Normal"/>
              <w:spacing w:lineRule="auto" w:line="240" w:before="0" w:after="0"/>
              <w:rPr/>
            </w:pPr>
            <w:r>
              <w:rPr>
                <w:rFonts w:cs="Times New Roman" w:ascii="Times New Roman" w:hAnsi="Times New Roman"/>
                <w:sz w:val="24"/>
                <w:szCs w:val="24"/>
              </w:rPr>
              <w:t>- приватизация 1 объекта отклонена Думой города (встроенное помещение по ул. Энергетиков, 18);</w:t>
            </w:r>
          </w:p>
          <w:p>
            <w:pPr>
              <w:pStyle w:val="Normal"/>
              <w:spacing w:lineRule="auto" w:line="240" w:before="0" w:after="0"/>
              <w:rPr/>
            </w:pPr>
            <w:r>
              <w:rPr>
                <w:rFonts w:cs="Times New Roman" w:ascii="Times New Roman" w:hAnsi="Times New Roman"/>
                <w:sz w:val="24"/>
                <w:szCs w:val="24"/>
              </w:rPr>
              <w:t>- на аукционах продано 7 объектов недвижимости;</w:t>
            </w:r>
          </w:p>
          <w:p>
            <w:pPr>
              <w:pStyle w:val="Normal"/>
              <w:spacing w:lineRule="auto" w:line="240" w:before="0" w:after="0"/>
              <w:rPr/>
            </w:pPr>
            <w:r>
              <w:rPr>
                <w:rFonts w:cs="Times New Roman" w:ascii="Times New Roman" w:hAnsi="Times New Roman"/>
                <w:sz w:val="24"/>
                <w:szCs w:val="24"/>
              </w:rPr>
              <w:t>- по 2 объектам аукционы признаны несостоявшимися в связи с отсутствием заявок, в том числе встроенные помещения по адресам:</w:t>
            </w:r>
          </w:p>
          <w:p>
            <w:pPr>
              <w:pStyle w:val="Normal"/>
              <w:spacing w:lineRule="auto" w:line="240" w:before="0" w:after="0"/>
              <w:rPr/>
            </w:pPr>
            <w:r>
              <w:rPr>
                <w:rFonts w:cs="Times New Roman" w:ascii="Times New Roman" w:hAnsi="Times New Roman"/>
                <w:sz w:val="24"/>
                <w:szCs w:val="24"/>
              </w:rPr>
              <w:t xml:space="preserve">- пр. Комсомольский, 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 Мелик-Карамова, 28/2;</w:t>
            </w:r>
          </w:p>
          <w:p>
            <w:pPr>
              <w:pStyle w:val="Normal"/>
              <w:spacing w:lineRule="auto" w:line="240" w:before="0" w:after="0"/>
              <w:rPr/>
            </w:pPr>
            <w:r>
              <w:rPr>
                <w:rFonts w:cs="Times New Roman" w:ascii="Times New Roman" w:hAnsi="Times New Roman"/>
                <w:sz w:val="24"/>
                <w:szCs w:val="24"/>
              </w:rPr>
              <w:t>- по 3 объектам торги состоялись в I квартале 2011 года, в том числе  встроенные помещения по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л. 50 лет ВЛКСМ,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л. Мелик-Карамова, 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 Лунный, ул. Энергостроителей, 2. </w:t>
            </w:r>
          </w:p>
          <w:p>
            <w:pPr>
              <w:pStyle w:val="Normal"/>
              <w:spacing w:lineRule="auto" w:line="240" w:before="0" w:after="0"/>
              <w:rPr/>
            </w:pPr>
            <w:r>
              <w:rPr>
                <w:rFonts w:cs="Times New Roman" w:ascii="Times New Roman" w:hAnsi="Times New Roman"/>
                <w:sz w:val="24"/>
                <w:szCs w:val="24"/>
              </w:rPr>
              <w:t>Общий объем средств, поступивших в бюджет города,                       составил 77 281,5 тыс. руб.</w:t>
            </w:r>
          </w:p>
          <w:p>
            <w:pPr>
              <w:pStyle w:val="Normal"/>
              <w:spacing w:lineRule="auto" w:line="240" w:before="0" w:after="0"/>
              <w:rPr/>
            </w:pPr>
            <w:r>
              <w:rPr>
                <w:rFonts w:cs="Times New Roman" w:ascii="Times New Roman" w:hAnsi="Times New Roman"/>
                <w:sz w:val="24"/>
                <w:szCs w:val="24"/>
              </w:rPr>
              <w:t>Средства от продажи поступили в 1 квартале 2011 года.</w:t>
            </w:r>
          </w:p>
          <w:p>
            <w:pPr>
              <w:pStyle w:val="Normal"/>
              <w:spacing w:lineRule="auto" w:line="240" w:before="0" w:after="0"/>
              <w:rPr/>
            </w:pPr>
            <w:r>
              <w:rPr>
                <w:rFonts w:cs="Times New Roman" w:ascii="Times New Roman" w:hAnsi="Times New Roman"/>
                <w:sz w:val="24"/>
                <w:szCs w:val="24"/>
              </w:rPr>
              <w:t>В 2010 году получены сред-ства от продажи 3 объектов недвижимости на общую сумму 22 368,7 тыс. руб., включенные в прогнозный план приватизации на 2009 год, в том числе встроенные помещения по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 Нагорная,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 Бажова, 19;</w:t>
            </w:r>
          </w:p>
          <w:p>
            <w:pPr>
              <w:pStyle w:val="Style17"/>
              <w:jc w:val="left"/>
              <w:rPr/>
            </w:pPr>
            <w:r>
              <w:rPr>
                <w:rFonts w:cs="Times New Roman" w:ascii="Times New Roman" w:hAnsi="Times New Roman"/>
              </w:rPr>
              <w:t xml:space="preserve">- пр. Комсомольский, 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етствии с прогнозным планом приватизации муниципального имущества на 2011 год,  утвержденным решением Думы города от 30.09.2010                      № 782-1V ДГ                     (в редакции от 25.11.2011 № 108-V Д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одятся мероприятия по акционированию СГМУП «Центральная ап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тверждены условия приватизации муниципального имущества, включенного в прогнозный план приватизации на 2011 год: </w:t>
            </w:r>
          </w:p>
          <w:p>
            <w:pPr>
              <w:pStyle w:val="Normal"/>
              <w:spacing w:lineRule="auto" w:line="240" w:before="0" w:after="0"/>
              <w:rPr/>
            </w:pPr>
            <w:r>
              <w:rPr>
                <w:rFonts w:cs="Times New Roman" w:ascii="Times New Roman" w:hAnsi="Times New Roman"/>
                <w:sz w:val="24"/>
                <w:szCs w:val="24"/>
              </w:rPr>
              <w:t>1) по 7 пакетам акций, из них по 1 пакету акций (ОАО «Югорская лизинговая компания» (12,92%) утверждены новые условия приватизации - изменен способ приватизации (продажа посредством публичного предложения) в связи с признанием аукциона несостоявшимся ввиду отсутствия зая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 15 объектам иного имущества;</w:t>
            </w:r>
          </w:p>
          <w:p>
            <w:pPr>
              <w:pStyle w:val="Normal"/>
              <w:spacing w:lineRule="auto" w:line="240" w:before="0" w:after="0"/>
              <w:rPr/>
            </w:pPr>
            <w:r>
              <w:rPr>
                <w:rFonts w:cs="Times New Roman" w:ascii="Times New Roman" w:hAnsi="Times New Roman"/>
                <w:sz w:val="24"/>
                <w:szCs w:val="24"/>
              </w:rPr>
              <w:t>из них по 2 объектам:</w:t>
            </w:r>
          </w:p>
          <w:p>
            <w:pPr>
              <w:pStyle w:val="Normal"/>
              <w:spacing w:lineRule="auto" w:line="240" w:before="0" w:after="0"/>
              <w:rPr/>
            </w:pPr>
            <w:r>
              <w:rPr>
                <w:rFonts w:cs="Times New Roman" w:ascii="Times New Roman" w:hAnsi="Times New Roman"/>
                <w:sz w:val="24"/>
                <w:szCs w:val="24"/>
              </w:rPr>
              <w:t>- встроенное нежилое помещение, расположенное по адресу: г. Сургут, ул. Московская, д. 5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газопровод к котельной, расположенный по адресу: г. Сургут, ул. Аэрофлотская, утверждены новые условия приватизации - изменен способ приватизации (продажа посредством публичного предложения) в связи с признанием аукциона несостоявшимся ввиду отсутствия зая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явлено аукционов – 18,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остоялись 10 аукционов по продаже: </w:t>
            </w:r>
          </w:p>
          <w:p>
            <w:pPr>
              <w:pStyle w:val="Normal"/>
              <w:spacing w:lineRule="auto" w:line="240" w:before="0" w:after="0"/>
              <w:rPr/>
            </w:pPr>
            <w:r>
              <w:rPr>
                <w:rFonts w:cs="Times New Roman" w:ascii="Times New Roman" w:hAnsi="Times New Roman"/>
                <w:sz w:val="24"/>
                <w:szCs w:val="24"/>
              </w:rPr>
              <w:t>- встроенно-пристроенного помещения, расположенного по адресу: г. Сургут, пр. Ленина, д. 46 (начальная цена – 39 380 тыс. руб., в т.ч. НДС, цена по результатам аукциона  - 75 380 тыс. руб., в т.ч. НДС);</w:t>
            </w:r>
          </w:p>
          <w:p>
            <w:pPr>
              <w:pStyle w:val="Normal"/>
              <w:spacing w:lineRule="auto" w:line="240" w:before="0" w:after="0"/>
              <w:rPr/>
            </w:pPr>
            <w:r>
              <w:rPr>
                <w:rFonts w:cs="Times New Roman" w:ascii="Times New Roman" w:hAnsi="Times New Roman"/>
                <w:sz w:val="24"/>
                <w:szCs w:val="24"/>
              </w:rPr>
              <w:t>- нежилого здания с земельным участком, расположенного по адресу: г. Сургут, ул. Кукуевицкого, 5/2 Склад (начальная цена здания – 9 590 тыс.  руб., в т.ч. НДС, земельного участка – 16 240 тыс.   руб., цена здания по результатам аукциона – 10 390 тыс.  руб. в т.ч. НДС);</w:t>
            </w:r>
          </w:p>
          <w:p>
            <w:pPr>
              <w:pStyle w:val="Normal"/>
              <w:spacing w:lineRule="auto" w:line="240" w:before="0" w:after="0"/>
              <w:rPr/>
            </w:pPr>
            <w:r>
              <w:rPr>
                <w:rFonts w:cs="Times New Roman" w:ascii="Times New Roman" w:hAnsi="Times New Roman"/>
                <w:sz w:val="24"/>
                <w:szCs w:val="24"/>
              </w:rPr>
              <w:t>- встроенного нежилого помещения, расположенного по адресу: г. Сургут, ул. 50 лет ВЛКСМ, 8 (начальная цена – 4 600 тыс. руб., в т.ч. НДС, цена по результатам аукциона  - 4 800 тыс. руб., в т.ч. НДС);</w:t>
            </w:r>
          </w:p>
          <w:p>
            <w:pPr>
              <w:pStyle w:val="Normal"/>
              <w:spacing w:lineRule="auto" w:line="240" w:before="0" w:after="0"/>
              <w:rPr/>
            </w:pPr>
            <w:r>
              <w:rPr>
                <w:rFonts w:cs="Times New Roman" w:ascii="Times New Roman" w:hAnsi="Times New Roman"/>
                <w:sz w:val="24"/>
                <w:szCs w:val="24"/>
              </w:rPr>
              <w:t>- встроенного помещения, расположенного по адресу: г. Сургут, пр. Мира, 8 (начальная цена – 10 300 тыс. руб., в т.ч. НДС, цена по результатам аукциона  - 11 500 тыс. руб., в т.ч. НДС);</w:t>
            </w:r>
          </w:p>
          <w:p>
            <w:pPr>
              <w:pStyle w:val="Normal"/>
              <w:spacing w:lineRule="auto" w:line="240" w:before="0" w:after="0"/>
              <w:rPr/>
            </w:pPr>
            <w:r>
              <w:rPr>
                <w:rFonts w:cs="Times New Roman" w:ascii="Times New Roman" w:hAnsi="Times New Roman"/>
                <w:sz w:val="24"/>
                <w:szCs w:val="24"/>
              </w:rPr>
              <w:t>- встроенно-пристроенного помещения, расположенного по адресу: г. Сургут, пр. Ленина, д. 35 (начальная цена – 47 489 тыс. руб., в т.ч. НДС, цена по результатам аукциона  - 121 489 тыс. руб., в т.ч. НДС);</w:t>
            </w:r>
          </w:p>
          <w:p>
            <w:pPr>
              <w:pStyle w:val="Normal"/>
              <w:spacing w:lineRule="auto" w:line="240" w:before="0" w:after="0"/>
              <w:rPr/>
            </w:pPr>
            <w:r>
              <w:rPr>
                <w:rFonts w:cs="Times New Roman" w:ascii="Times New Roman" w:hAnsi="Times New Roman"/>
                <w:sz w:val="24"/>
                <w:szCs w:val="24"/>
              </w:rPr>
              <w:t>- пакет акций ОАО «НОВО-ФАРМ» (100%) (начальная цена – 58 219 тыс. руб., цена по результатам аукциона  - 92 719 тыс. руб.);</w:t>
            </w:r>
          </w:p>
          <w:p>
            <w:pPr>
              <w:pStyle w:val="Normal"/>
              <w:spacing w:lineRule="auto" w:line="240" w:before="0" w:after="0"/>
              <w:rPr/>
            </w:pPr>
            <w:r>
              <w:rPr>
                <w:rFonts w:cs="Times New Roman" w:ascii="Times New Roman" w:hAnsi="Times New Roman"/>
                <w:sz w:val="24"/>
                <w:szCs w:val="24"/>
              </w:rPr>
              <w:t>- пакет акций ОАО «Аптека № 3» (100%) (начальная цена – 34 735 тыс. руб., цена по результатам аукциона  - 34 735 тыс. руб.);</w:t>
            </w:r>
          </w:p>
          <w:p>
            <w:pPr>
              <w:pStyle w:val="Normal"/>
              <w:spacing w:lineRule="auto" w:line="240" w:before="0" w:after="0"/>
              <w:rPr/>
            </w:pPr>
            <w:r>
              <w:rPr>
                <w:rFonts w:cs="Times New Roman" w:ascii="Times New Roman" w:hAnsi="Times New Roman"/>
                <w:sz w:val="24"/>
                <w:szCs w:val="24"/>
              </w:rPr>
              <w:t>- пакет акций ОАО «Югрател» (27,87%) (начальная цена – 598 020 тыс. руб., цена по результатам аукциона  - 674 605 тыс. руб.);</w:t>
            </w:r>
          </w:p>
          <w:p>
            <w:pPr>
              <w:pStyle w:val="Normal"/>
              <w:spacing w:lineRule="auto" w:line="240" w:before="0" w:after="0"/>
              <w:rPr/>
            </w:pPr>
            <w:r>
              <w:rPr>
                <w:rFonts w:cs="Times New Roman" w:ascii="Times New Roman" w:hAnsi="Times New Roman"/>
                <w:sz w:val="24"/>
                <w:szCs w:val="24"/>
              </w:rPr>
              <w:t>- встроенное помещение, расположенное по адресу: г. Сургут, ул. Островского, 30 (начальная цена – 9 640 тыс. руб., в т.ч. НДС, цена по результатам аукциона  - 11 140 тыс. руб., в т.ч. НДС);</w:t>
            </w:r>
          </w:p>
          <w:p>
            <w:pPr>
              <w:pStyle w:val="Normal"/>
              <w:spacing w:lineRule="auto" w:line="240" w:before="0" w:after="0"/>
              <w:rPr/>
            </w:pPr>
            <w:r>
              <w:rPr>
                <w:rFonts w:cs="Times New Roman" w:ascii="Times New Roman" w:hAnsi="Times New Roman"/>
                <w:sz w:val="24"/>
                <w:szCs w:val="24"/>
              </w:rPr>
              <w:t>- встроенное нежилое помещение. «АБК», расположенное по адресу: г. Сургут, Нефтеюганское шоссе, 6 сооружение 5 (начальная цена – 5 020 тыс. руб., в т.ч. НДС, цена по результатам аукциона  - 5 220 тыс. руб., в т.ч. НДС);</w:t>
            </w:r>
          </w:p>
          <w:p>
            <w:pPr>
              <w:pStyle w:val="Normal"/>
              <w:spacing w:lineRule="auto" w:line="240" w:before="0" w:after="0"/>
              <w:rPr/>
            </w:pPr>
            <w:r>
              <w:rPr>
                <w:rFonts w:cs="Times New Roman" w:ascii="Times New Roman" w:hAnsi="Times New Roman"/>
                <w:sz w:val="24"/>
                <w:szCs w:val="24"/>
              </w:rPr>
              <w:t>- нежилое здание. Блок подсобных цехов, расположенное по адресу: г. Сургут, Нефтеюганское шоссе, 6, сооружение 6 (начальная цена здания – 8 540 тыс. руб., в т.ч. НДС, зем. уч. - 3 385 тыс. руб. (НДС не облагается), цена по результатам аукциона нежилого здание - 8 540 тыс. руб., в т.ч. НДС, земельный участок - 3 385 тыс. руб. (НДС не облагается):</w:t>
            </w:r>
          </w:p>
          <w:p>
            <w:pPr>
              <w:pStyle w:val="Normal"/>
              <w:spacing w:lineRule="auto" w:line="240" w:before="0" w:after="0"/>
              <w:rPr/>
            </w:pPr>
            <w:r>
              <w:rPr>
                <w:rFonts w:cs="Times New Roman" w:ascii="Times New Roman" w:hAnsi="Times New Roman"/>
                <w:sz w:val="24"/>
                <w:szCs w:val="24"/>
              </w:rPr>
              <w:t>- нежилое здание: КНС, расположенное по адресу: г. Сургут, Нефтеюганское шоссе, 6, сооружение № 7</w:t>
            </w:r>
          </w:p>
          <w:p>
            <w:pPr>
              <w:pStyle w:val="Normal"/>
              <w:spacing w:lineRule="auto" w:line="240" w:before="0" w:after="0"/>
              <w:rPr/>
            </w:pPr>
            <w:r>
              <w:rPr>
                <w:rFonts w:cs="Times New Roman" w:ascii="Times New Roman" w:hAnsi="Times New Roman"/>
                <w:sz w:val="24"/>
                <w:szCs w:val="24"/>
              </w:rPr>
              <w:t>(начальная цена здания – 1 180 тыс. руб., в т.ч. НДС, земельный участок - 2 530 тыс. руб. (НДС не облагается), цена по результатам аукциона нежилого здание – 1 180 тыс. руб., в т.ч. НДС, земельный участок - 2 530 тыс. руб. (НДС не облагается):</w:t>
            </w:r>
          </w:p>
          <w:p>
            <w:pPr>
              <w:pStyle w:val="Normal"/>
              <w:spacing w:lineRule="auto" w:line="240" w:before="0" w:after="0"/>
              <w:rPr/>
            </w:pPr>
            <w:r>
              <w:rPr>
                <w:rFonts w:cs="Times New Roman" w:ascii="Times New Roman" w:hAnsi="Times New Roman"/>
                <w:sz w:val="24"/>
                <w:szCs w:val="24"/>
              </w:rPr>
              <w:t>- нежилое здание Склад, расположенное по адресу: г. Сургут, Нефтеюганское шоссе, 6, сооружение № 8 (начальная цена здания – 2 300 тыс. руб., в т.ч. НДС, земельный  участок - 1 160 тыс. руб. (НДС не облагается), цена по результатам аукциона нежилого здание – 2 400 тыс. руб., в т.ч. НДС, земельный участок - 1 160 тыс. руб. (НДС не об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знаны несостоявшимися 8 аукц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явлено 7 продаж посредством публичного предложения,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стоялись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кет акций ОАО «Инжиниринговый центр «Сургутстройцена» (100%) (начальная цена – 15 720 тыс. руб., цена по результатам продажи  - 11 004 тыс. руб.);</w:t>
            </w:r>
          </w:p>
          <w:p>
            <w:pPr>
              <w:pStyle w:val="Normal"/>
              <w:spacing w:lineRule="auto" w:line="240" w:before="0" w:after="0"/>
              <w:rPr/>
            </w:pPr>
            <w:r>
              <w:rPr>
                <w:rFonts w:cs="Times New Roman" w:ascii="Times New Roman" w:hAnsi="Times New Roman"/>
                <w:sz w:val="24"/>
                <w:szCs w:val="24"/>
              </w:rPr>
              <w:t>- пакет акций ОАО «Оптово-торговая база «Декабрьская» (начальная цена – 60 024 тыс. руб., цена по результатам продажи  - 30 012 тыс. руб.);</w:t>
            </w:r>
          </w:p>
          <w:p>
            <w:pPr>
              <w:pStyle w:val="Normal"/>
              <w:spacing w:lineRule="auto" w:line="240" w:before="0" w:after="0"/>
              <w:rPr/>
            </w:pPr>
            <w:r>
              <w:rPr>
                <w:rFonts w:cs="Times New Roman" w:ascii="Times New Roman" w:hAnsi="Times New Roman"/>
                <w:sz w:val="24"/>
                <w:szCs w:val="24"/>
              </w:rPr>
              <w:t>- встроенное нежилое помещение, расположенное по адресу: г. Сургут, пр. Комсомольский, д. 42 (начальная цена – 2 058 тыс. руб., в т.ч. НДС, цена по результатам продажи  - 2 058 тыс. руб., в т.ч. НДС);</w:t>
            </w:r>
          </w:p>
          <w:p>
            <w:pPr>
              <w:pStyle w:val="Normal"/>
              <w:spacing w:lineRule="auto" w:line="240" w:before="0" w:after="0"/>
              <w:rPr/>
            </w:pPr>
            <w:r>
              <w:rPr>
                <w:rFonts w:cs="Times New Roman" w:ascii="Times New Roman" w:hAnsi="Times New Roman"/>
                <w:sz w:val="24"/>
                <w:szCs w:val="24"/>
              </w:rPr>
              <w:t>- газопровод к котельной, расположенный по адресу: г. Сургут, ул. Аэрофлотская (начальная цена – 5 995 тыс. руб., в т.ч. НДС, цена по результатам продажи  - 2 998 тыс. руб., в т.ч. НДС);</w:t>
            </w:r>
          </w:p>
          <w:p>
            <w:pPr>
              <w:pStyle w:val="Normal"/>
              <w:spacing w:lineRule="auto" w:line="240" w:before="0" w:after="0"/>
              <w:rPr/>
            </w:pPr>
            <w:r>
              <w:rPr>
                <w:rFonts w:cs="Times New Roman" w:ascii="Times New Roman" w:hAnsi="Times New Roman"/>
                <w:sz w:val="24"/>
                <w:szCs w:val="24"/>
              </w:rPr>
              <w:t>- встроенное нежилое помещение, расположенное по адресу: г. Сургут, ул. Московская, д. 51 (начальная цена – 8 540 тыс. руб., в т.ч. НДС, цена по результатам продажи  - 4 697 тыс. руб., в т.ч.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знаны несостоявшимися –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Эффективное использование муниципального имуще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униципальное имущество использовалось эффективно</w:t>
            </w:r>
          </w:p>
          <w:p>
            <w:pPr>
              <w:pStyle w:val="Style1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аствует в управлении коммерческими организациями, в уставном капитале которых есть доля муниципальной собственности, через своих представителе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рганизаций (доли участия в них), в управлении которых принимают участие представител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 состоянию на 01.01.2011 муниципальное образование городской округ город Сургут является собственником акций 24 открытых акционерных обществ.</w:t>
            </w:r>
          </w:p>
          <w:p>
            <w:pPr>
              <w:pStyle w:val="Normal"/>
              <w:spacing w:lineRule="auto" w:line="240" w:before="0" w:after="0"/>
              <w:rPr/>
            </w:pPr>
            <w:r>
              <w:rPr>
                <w:rFonts w:cs="Times New Roman" w:ascii="Times New Roman" w:hAnsi="Times New Roman"/>
                <w:sz w:val="24"/>
                <w:szCs w:val="24"/>
              </w:rPr>
              <w:t>За 2010 год представители муниципального образования участвовали в 63 заседаниях советов директоров открытых акционерных обществ и 25 общих собраниях акционеров открытых акционерных обще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 состоянию на 01.01.2012 муниципальное образование городской округ город Сургут является собственником акций 19 открытых акционерных обществ,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долей 100%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долей свыше 50 %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долей свыше 20 %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долей менее 2 % - 2.</w:t>
            </w:r>
          </w:p>
          <w:p>
            <w:pPr>
              <w:pStyle w:val="Normal"/>
              <w:spacing w:lineRule="auto" w:line="240" w:before="0" w:after="0"/>
              <w:rPr/>
            </w:pPr>
            <w:r>
              <w:rPr>
                <w:rFonts w:cs="Times New Roman" w:ascii="Times New Roman" w:hAnsi="Times New Roman"/>
                <w:sz w:val="24"/>
                <w:szCs w:val="24"/>
              </w:rPr>
              <w:t>За 2011 год представители муниципального образования участвовали в 57 заседаниях советов директоров открытых акционерных обществ и 11 общих собраниях акционеров открытых акционерных обще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ём финансовых средств, поступивших в бюджет города от полученных дивидендов за отчё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 107,1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 818,7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ает жилые помещения в муниципальную собственность, в том числе путём строительства, для формирования фонда социаль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приобретённых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68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 квартир</w:t>
            </w:r>
          </w:p>
          <w:p>
            <w:pPr>
              <w:pStyle w:val="Style17"/>
              <w:jc w:val="center"/>
              <w:rPr/>
            </w:pPr>
            <w:r>
              <w:rPr>
                <w:rFonts w:cs="Times New Roman" w:ascii="Times New Roman" w:hAnsi="Times New Roman"/>
              </w:rPr>
              <w:t xml:space="preserve"> </w:t>
            </w:r>
            <w:r>
              <w:rPr>
                <w:rFonts w:cs="Times New Roman" w:ascii="Times New Roman" w:hAnsi="Times New Roman"/>
              </w:rPr>
              <w:t>(в том числе 1 квартира по решению с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ализация целевой программы "Приобретение жилых помещений для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 квартир,</w:t>
            </w:r>
          </w:p>
          <w:p>
            <w:pPr>
              <w:pStyle w:val="Style17"/>
              <w:jc w:val="center"/>
              <w:rPr/>
            </w:pPr>
            <w:r>
              <w:rPr>
                <w:rFonts w:cs="Times New Roman" w:ascii="Times New Roman" w:hAnsi="Times New Roman"/>
              </w:rPr>
              <w:t>в том числе в 2009 году приобретена 1 квартира, оплата по которой произведена в 2010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кварти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ализация программы "Приобретение жилых помещений для участковых уполномоченных мил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ир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кварт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в муниципальную собственность приватизированные жилые помещения от граждан в порядке, установленном Думой города, по решению суда, выморочное имущество</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жилых помещений, принятых в муниципальную соб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Количество жилых помещений, принятых в муниципальную собственность 6 ед., в том числе:</w:t>
            </w:r>
          </w:p>
          <w:p>
            <w:pPr>
              <w:pStyle w:val="Normal"/>
              <w:spacing w:lineRule="auto" w:line="240" w:before="0" w:after="0"/>
              <w:rPr/>
            </w:pPr>
            <w:r>
              <w:rPr>
                <w:rFonts w:cs="Times New Roman" w:ascii="Times New Roman" w:hAnsi="Times New Roman"/>
                <w:sz w:val="24"/>
                <w:szCs w:val="24"/>
              </w:rPr>
              <w:t>4 по решению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наследование вымороч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Количество жилых помещений, принятых в муниципальную собственность - 24, 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 решению суда - 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следование выморочного имущества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едоставление гражданам права приватизации жилых помещений (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4.07.1991 № 1541-I)</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Предоставлено гражданам право приватизации жилых помещений (в соответствии с </w:t>
            </w:r>
            <w:hyperlink r:id="rId30">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т 04.07.1991 № 1541-I «О приватизации жилищного фонда в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Предоставлено гражданам право приватизации жилых помещений (в соответствии с </w:t>
            </w:r>
            <w:hyperlink r:id="rId31">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т 04.07.1991 № 1541-I «О приватизации жилищного фонда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ервирование и изъятие, в том числе путё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уществляет муниципальный земельный контроль за использованием земель городского округа в установленном Думой города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бследов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роведено 670 обследований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роведено 784 обследования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е количество выявленных нарушений,</w:t>
            </w:r>
          </w:p>
          <w:p>
            <w:pPr>
              <w:pStyle w:val="Normal"/>
              <w:autoSpaceDE w:val="false"/>
              <w:spacing w:lineRule="auto" w:line="240" w:before="0" w:after="0"/>
              <w:rPr/>
            </w:pPr>
            <w:r>
              <w:rPr>
                <w:rFonts w:cs="Times New Roman" w:ascii="Times New Roman" w:hAnsi="Times New Roman"/>
                <w:sz w:val="24"/>
                <w:szCs w:val="24"/>
              </w:rPr>
              <w:t>из них устранённых, в том числе добровольно.</w:t>
            </w:r>
          </w:p>
          <w:p>
            <w:pPr>
              <w:pStyle w:val="Normal"/>
              <w:autoSpaceDE w:val="false"/>
              <w:spacing w:lineRule="auto" w:line="240" w:before="0" w:after="0"/>
              <w:rPr/>
            </w:pPr>
            <w:r>
              <w:rPr>
                <w:rFonts w:cs="Times New Roman" w:ascii="Times New Roman" w:hAnsi="Times New Roman"/>
                <w:sz w:val="24"/>
                <w:szCs w:val="24"/>
              </w:rPr>
              <w:t>Объём денежных средств, поступивших в доход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0" w:after="0"/>
              <w:rPr/>
            </w:pPr>
            <w:r>
              <w:rPr>
                <w:rFonts w:cs="Times New Roman" w:ascii="Times New Roman" w:hAnsi="Times New Roman"/>
                <w:sz w:val="24"/>
                <w:szCs w:val="24"/>
              </w:rPr>
              <w:t>Выявлено 103 нарушения земельного законодательства, в том числе:</w:t>
            </w:r>
          </w:p>
          <w:p>
            <w:pPr>
              <w:pStyle w:val="Normal"/>
              <w:tabs>
                <w:tab w:val="clear" w:pos="708"/>
                <w:tab w:val="left" w:pos="3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 нарушения устранено;</w:t>
            </w:r>
          </w:p>
          <w:p>
            <w:pPr>
              <w:pStyle w:val="Normal"/>
              <w:tabs>
                <w:tab w:val="clear" w:pos="708"/>
                <w:tab w:val="left" w:pos="333" w:leader="none"/>
              </w:tabs>
              <w:spacing w:lineRule="auto" w:line="240" w:before="0" w:after="0"/>
              <w:rPr/>
            </w:pPr>
            <w:r>
              <w:rPr>
                <w:rFonts w:cs="Times New Roman" w:ascii="Times New Roman" w:hAnsi="Times New Roman"/>
                <w:sz w:val="24"/>
                <w:szCs w:val="24"/>
              </w:rPr>
              <w:t>12 материалов в отношении выявленных нарушений направлены в правовое управление Администрации города для обращения в судебные органы;</w:t>
            </w:r>
          </w:p>
          <w:p>
            <w:pPr>
              <w:pStyle w:val="Normal"/>
              <w:tabs>
                <w:tab w:val="clear" w:pos="708"/>
                <w:tab w:val="left" w:pos="333" w:leader="none"/>
              </w:tabs>
              <w:spacing w:lineRule="auto" w:line="240" w:before="0" w:after="0"/>
              <w:rPr/>
            </w:pPr>
            <w:r>
              <w:rPr>
                <w:rFonts w:cs="Times New Roman" w:ascii="Times New Roman" w:hAnsi="Times New Roman"/>
                <w:sz w:val="24"/>
                <w:szCs w:val="24"/>
              </w:rPr>
              <w:t>4 материала в отношении самовольного строительства направлено по подведомственности в департамент архитектуры и градостроительства.</w:t>
            </w:r>
          </w:p>
          <w:p>
            <w:pPr>
              <w:pStyle w:val="Normal"/>
              <w:tabs>
                <w:tab w:val="clear" w:pos="708"/>
                <w:tab w:val="left" w:pos="333" w:leader="none"/>
              </w:tabs>
              <w:spacing w:lineRule="auto" w:line="240" w:before="0" w:after="0"/>
              <w:rPr/>
            </w:pPr>
            <w:r>
              <w:rPr>
                <w:rFonts w:cs="Times New Roman" w:ascii="Times New Roman" w:hAnsi="Times New Roman"/>
                <w:sz w:val="24"/>
                <w:szCs w:val="24"/>
              </w:rPr>
              <w:t xml:space="preserve">Получено в бюджет города доходов по результатам контроля за использованием земель 159 777,4 тыс. руб.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Выявлено 264 нарушения земельного законодательства,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нарушение устранено. Получено в бюджет города доходов по результатам контроля за использованием земель 13 520,2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 разграничения государственной собственности на землю осуществляет распоряжение землями, находящимися в государственной собственности, в пределах своих полномочий, если законодательством не предусмотрено ино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земельных участков, в отношении которых было осуществлено полномочи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лномочие осуществлено в отношении 3 250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лномочие осуществлено в отношении 3 273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униципальных правовых актов (о предоставлении в аренду, в собственность, в постоянное (бессрочное) пользование, в безвозмездное (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дготовлено 834 распоряжения о предоставлении земельных участков в аренду, 148 распоряжений о предоставлении в собственность (без садовых земельных участков), 63 распоряжения о предоставлении в постоянное (бессрочное) пользование, 56 распоряжений о предоставлении в безвозмездное (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дготовлено 861 распоряжения о предоставлении земельных участков в аренду, 322 распоряжения о предоставлении в собственность (без садовых земельных участков), 30 распоряжения о предоставлении в постоянное (бессрочное) пользование, 28 распоряжений о предоставлении в безвозмездное (срочное) поль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редоставления земельных участков в аренду и нестабильная приватизация земельных участков обусловлена изменением кадастровой стоимости земельных участков.</w:t>
            </w:r>
          </w:p>
          <w:p>
            <w:pPr>
              <w:pStyle w:val="Normal"/>
              <w:spacing w:lineRule="auto" w:line="240" w:before="0" w:after="0"/>
              <w:rPr/>
            </w:pPr>
            <w:r>
              <w:rPr>
                <w:rFonts w:cs="Times New Roman" w:ascii="Times New Roman" w:hAnsi="Times New Roman"/>
                <w:sz w:val="24"/>
                <w:szCs w:val="24"/>
              </w:rPr>
              <w:t>Согласно ст. 20 Земельного кодекса РФ, ограничен круг лиц, которым предоставляется земельные участки в  постоянное (бессрочное) пользование.</w:t>
            </w:r>
          </w:p>
          <w:p>
            <w:pPr>
              <w:pStyle w:val="Normal"/>
              <w:spacing w:lineRule="auto" w:line="240" w:before="0" w:after="0"/>
              <w:rPr/>
            </w:pPr>
            <w:r>
              <w:rPr>
                <w:rFonts w:cs="Times New Roman" w:ascii="Times New Roman" w:hAnsi="Times New Roman"/>
                <w:sz w:val="24"/>
                <w:szCs w:val="24"/>
              </w:rPr>
              <w:t>Предоставление земельных участков в безвозмездное (срочное) пользование согласно ст. 24 Земельного кодекса РФ, осуществляется на основании заключенного   муниципального или государственного контракта на строительство объектов недвижим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подготовленных договоров аренды земельных участков, государственная собственность на которые не разграничена, а также договоров безвозмездного 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дготовлено 1121 договоров аренды земельных участков, государственная собственность на которые не разграничена, а также 43 договоров безвозмездного 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дготовлено 987 договоров аренды земельных участков, государственная собственность на которые не разграничена, а также 42 договоров безвозмездного срочно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земельных участков, на которые оформляются права не изменилось, произошло перераспределение между оформлением права собственности и оформления прав аренды на земельные участ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договоров купли-продажи земельных участков, государственная собственность на которые не разграничен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дготовлено 202 договора купли-продажи земельных участков, государственная собственность на которые не разграничен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дготовлено 282 договора купли-продажи земельных участков, государственная собственность на которые не разгранич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величение объектов управления земельными ресурсами, повышение поступления арендных платеж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Увеличения объектов управления земельными ресурсами не произошло, при этом повышение поступлений арендных платежей составило</w:t>
            </w:r>
          </w:p>
          <w:p>
            <w:pPr>
              <w:pStyle w:val="Style17"/>
              <w:jc w:val="left"/>
              <w:rPr/>
            </w:pPr>
            <w:r>
              <w:rPr>
                <w:rFonts w:cs="Times New Roman" w:ascii="Times New Roman" w:hAnsi="Times New Roman"/>
              </w:rPr>
              <w:t>50 618,1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Увеличения объектов управления земельными ресурсами не произошло, при этом увеличилось количество приобретаемых в собственность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ём денежных средств, поступивших в доход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ступило в бюджет города 558 269 тыс. рулей. арендной платы по договорам аренды земельных участков, государственная собственность на которые не разграничена и 148 400  тыс. рублей по договорам купли-продажи земельных участков, государственная собственность на которые не разграничен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ступило в бюджет города 891 217 тыс. рублей арендной платы по договорам аренды земельных участков, государственная собственность на которые не разграничена и 201 802  тыс. рублей по договорам купли-продажи земельных участков, государственная собственность на которые не разгранич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1.01.2011 была утверждена новая кадастровая стоимость земельных участков в соответствии с постановлением Правительства ХМАО-Югры от 16.12.2010 № 343-п, в связи с чем повысилась сумма арендной пла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уществляет управление и распоряжение земельными участками, находящимися в муниципальной собственности в порядке, предусмотренном решением Дум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земельных участков, зарегистрированных на праве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8</w:t>
            </w:r>
          </w:p>
          <w:p>
            <w:pPr>
              <w:pStyle w:val="Style17"/>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действовавших в отчётном периоде договоров аренды земельных участков,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Количество действующих в отчетном году договоров аренды земельных участков, находящихся в муниципальной собственности составило 162, из них 2 заключено в 2010 году</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Количество действующих в отчетном году договоров аренды земельных участков, находящихся в муниципальной собственности составило 200, из них 31 заключено в 2011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илось количество муниципальных земельных участков, оформленных в аренд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лный учёт объектов муниципального имуще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олный учёт объектов муниципальн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длежащее оформление права муниципального образования как собственника земельных участ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Надлежащее оформление права муниципального образования как собственника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ём денежных средств, поступивших</w:t>
            </w:r>
          </w:p>
          <w:p>
            <w:pPr>
              <w:pStyle w:val="Normal"/>
              <w:autoSpaceDE w:val="false"/>
              <w:spacing w:lineRule="auto" w:line="240" w:before="0" w:after="0"/>
              <w:rPr/>
            </w:pPr>
            <w:r>
              <w:rPr>
                <w:rFonts w:cs="Times New Roman" w:ascii="Times New Roman" w:hAnsi="Times New Roman"/>
                <w:sz w:val="24"/>
                <w:szCs w:val="24"/>
              </w:rPr>
              <w:t>в доход бюджет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За 2010 год поступило           36 082,5 тыс. рублей арендной платы по договорам аренды земельных участков,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За 2011 год поступило           24 791,1 тыс. рублей арендной платы по договорам аренды земельных участков, находящих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10 году муниципальными предприятиями оплачивалась арендная плата за прошлые перио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пределах своих полномочий принимает решения о приватизации земельных участ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приватизиров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За 2010 год подготовлены распоряжения о предоставлении  1189 земельных участков для ведения садоводства в режиме «Единое ок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2011 год подготовлены распоряжения о предоставлении  948 земельных участков для ведения садоводства в режиме «Единое окно».</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значительное уменьшение объема предоставленных гражданам для садоводства земельных участков связано с уменьшением общего количества не оформленных земельных участков в границах земельных участков, предоставленных ранее для размещения садово-огороднических, дачных кооперативо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земельных участков, поставленных на государственный кадастровый учёт (далее - ГКУ)</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В рамках межведомственного взаимодействия с органами регистрации и кадастрового учета в интересах граждан поставлено на государственный кадастровый учет (ГКУ) и зарегистрировано право в Едином государственном реестре прав на недвижимое имущество и сделок с ним 1150 земельных участков, предназначенных для ведения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В  рамках межведомственного взаимодействия с органами регистрации и кадастрового учета в интересах граждан поставлено на государственный кадастровый учет (ГКУ) и зарегистрировано право в Едином государственном реестре прав на недвижимое имущество и сделок с ним 948 земельных участков, предназначенных для ведения сад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блюдение установленных сро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ённый электронный процесс документооборота, автоматизировал контроль движения документов, что позволило  сократить срок исполнения документов с 30 до 14 рабочих дней.</w:t>
            </w:r>
          </w:p>
          <w:p>
            <w:pPr>
              <w:pStyle w:val="Normal"/>
              <w:spacing w:lineRule="auto" w:line="240" w:before="0" w:after="0"/>
              <w:rPr/>
            </w:pPr>
            <w:r>
              <w:rPr>
                <w:rFonts w:cs="Times New Roman" w:ascii="Times New Roman" w:hAnsi="Times New Roman"/>
                <w:sz w:val="24"/>
                <w:szCs w:val="24"/>
              </w:rPr>
              <w:t>Пересылка и доставка документов в электронном виде до рабочих мест исполнителей позволила:</w:t>
            </w:r>
          </w:p>
          <w:p>
            <w:pPr>
              <w:pStyle w:val="Normal"/>
              <w:spacing w:lineRule="auto" w:line="240" w:before="0" w:after="0"/>
              <w:rPr/>
            </w:pPr>
            <w:r>
              <w:rPr>
                <w:rFonts w:cs="Times New Roman" w:ascii="Times New Roman" w:hAnsi="Times New Roman"/>
                <w:sz w:val="24"/>
                <w:szCs w:val="24"/>
              </w:rPr>
              <w:t xml:space="preserve">- снизить трудозатраты; </w:t>
            </w:r>
          </w:p>
          <w:p>
            <w:pPr>
              <w:pStyle w:val="Style17"/>
              <w:jc w:val="left"/>
              <w:rPr/>
            </w:pPr>
            <w:r>
              <w:rPr>
                <w:rFonts w:cs="Times New Roman" w:ascii="Times New Roman" w:hAnsi="Times New Roman"/>
              </w:rPr>
              <w:t>- сократить время личных контактов заявителя с непосредственным исполн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настоящее время пересылка и доставка документов, электронных файлов осуществляется в электронном виде до рабочих мест исполнителей, что позволило:</w:t>
            </w:r>
          </w:p>
          <w:p>
            <w:pPr>
              <w:pStyle w:val="Normal"/>
              <w:spacing w:lineRule="auto" w:line="240" w:before="0" w:after="0"/>
              <w:rPr/>
            </w:pPr>
            <w:r>
              <w:rPr>
                <w:rFonts w:cs="Times New Roman" w:ascii="Times New Roman" w:hAnsi="Times New Roman"/>
                <w:sz w:val="24"/>
                <w:szCs w:val="24"/>
              </w:rPr>
              <w:t xml:space="preserve">-снизить трудозатраты; </w:t>
            </w:r>
          </w:p>
          <w:p>
            <w:pPr>
              <w:pStyle w:val="Style17"/>
              <w:jc w:val="left"/>
              <w:rPr/>
            </w:pPr>
            <w:r>
              <w:rPr>
                <w:rFonts w:cs="Times New Roman" w:ascii="Times New Roman" w:hAnsi="Times New Roman"/>
              </w:rPr>
              <w:t>- сократить время личных контактов заявителя с непосредственным исполнителем</w:t>
            </w:r>
          </w:p>
          <w:p>
            <w:pPr>
              <w:pStyle w:val="Normal"/>
              <w:spacing w:lineRule="auto" w:line="240" w:before="0" w:after="0"/>
              <w:rPr/>
            </w:pPr>
            <w:r>
              <w:rPr>
                <w:rFonts w:cs="Times New Roman" w:ascii="Times New Roman" w:hAnsi="Times New Roman"/>
                <w:sz w:val="24"/>
                <w:szCs w:val="24"/>
              </w:rPr>
              <w:t>- увеличить количество принимаемых и отрабатываемых в единицу времени за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тить сроки предоставления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ём денежных средств, поступивших в доход бюджет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2 711,1 тыс.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 802,1 тыс.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етствии с п.4 ст. 28 Федерального закона от 15.04.1998 № 66-ФЗ «О садоводческих, огороднических и дачных некоммерческих объединениях граждан» приватизация земельных участков  осуществляется бесплат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ыбор земельных участков для строи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ктов на земельные участки для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одготовлен 91 акт о выборе земельного участка для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дготовлено 117 актов о выборе земельных участков для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етствии с Постановлением Администрации города от 07.12.2007 № 3999 «О предоставлении земельных участков для строительства», земельные участки предоставляются с предварительным согласованием места размещения объекта (актом о выборе) для строительства объектов инженерной и транспортной инфраструктур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населения города инженерной и транспортной инфраструктуро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В соответствии с </w:t>
            </w:r>
            <w:hyperlink r:id="rId32">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Администрации города от 07.12.2007 № 3999 «О предоставлении земельных участков для строительства» земельные участки предоставляются с предварительным согласованием места размещения объекта (актом о выборе) для строительства объектов инженерной и транспортной инфраструк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еспечивает изготовление и утверждение схем расположения земельных участков на кадастровых планах территорий (в редакции </w:t>
            </w:r>
            <w:hyperlink r:id="rId33">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13.05.2008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униципальных правовых актов об утверждении схем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дготовлено 223 распоряжения об утверждении схем расположения земельных участков на кадастровых плана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дготовлено 514 распоряжения об утверждении схем расположения земельных участков на кадастровых плана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величение утверждения схем расположения земельных участков на кадастровом плане территории обусловлено новым установлением границ земельных участков оформляемых под жилыми строениями в поселках города Сургут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держка сельскохозяйственного производства (за исключением мероприятий, предусмотренных федеральными целевыми программами) по поддержке личных подсобных хозяйств</w:t>
            </w:r>
          </w:p>
          <w:p>
            <w:pPr>
              <w:pStyle w:val="Normal"/>
              <w:autoSpaceDE w:val="false"/>
              <w:spacing w:lineRule="auto" w:line="240" w:before="0" w:after="0"/>
              <w:rPr/>
            </w:pPr>
            <w:r>
              <w:rPr>
                <w:rFonts w:cs="Times New Roman" w:ascii="Times New Roman" w:hAnsi="Times New Roman"/>
                <w:sz w:val="24"/>
                <w:szCs w:val="24"/>
              </w:rPr>
              <w:t>(</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09.10.2007№ 11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за исключением мероприятий, предусмотренных федеральными целевыми программами) по поддержке личных подсобных хозяй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уществляет поддержку сельскохозяйственного производства в форме предоставления субсидий гражданам, ведущим личное подсобное хозяйство, на компенсацию части затрат на содержание маточного поголовья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чных подсобных хозяй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егистрировано 830 земельных участков, предназначенных под индивидуальное жилищное строительство и ведение подсобного хозяйства. На 2012 год запланирована работа комиссии по инвентаризации земельных участков и создание реестра участков с подсобным хозяйством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Освобождение земельных участков от самовольных построек и самовольно установленных движимых (временн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Организует освобождение земельных участков от самовольных построек и самовольно установленных движимых (временных) объект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highlight w:val="yellow"/>
              </w:rPr>
              <w:t>Количество земельных участков, освобожденных от самовольно установленных движим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highlight w:val="yellow"/>
              </w:rPr>
              <w:t>Соблюдение требований законодательства и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highlight w:val="yellow"/>
              </w:rPr>
              <w:t>Составлено и направлено для рассмотрения в административную комиссию 15 протоколов об административных правонарушениях, вынесено постановлений о назначении административного наказания в виде штрафа на сумму 43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учета и распределения жиль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ие мер по обеспечению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граждан, состоящих на учете в качестве нуждающихся в улучшении жилищных условий, в том числе поставленных на учет в отчетном периоде, сем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круга лиц, имеющих право на предоставление социального жилья (граждане, признанные малоимущими и нуждающимися в улучшении жилищных условий); увеличение количества предоставленных квартир; улучшение жилищных условий граждан с помощью других жилищных программ, ипотечного жилищного кредит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редоставленных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финансирования на  приобретение квартир  для  распределения очередникам</w:t>
            </w:r>
          </w:p>
        </w:tc>
      </w:tr>
      <w:tr>
        <w:trPr>
          <w:trHeight w:val="49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жилищного строительства (предоставление в установленном порядке субсидий для строительства или приобретения жилья за счет средств мест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ие мер по предоставлению работникам бюджетной сферы и гражданам, проживающим в ветхом и временном жилье, субсидий на строительство или приобретение жилья за счет средств местного бюдже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граждан, состоящих на учете на получение субсидий на строительство или приобретение ж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очередников,  пользующихся правом на предоставление субсидии из средств местного бюджета (снос ветхого и временного жилья, а также  в связи с переводом муниципальных учреждений в подведомственность автономного округ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на приобретение ж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субсидии на сумм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160 тыс. ру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субсидий на сумм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000 тыс. руб.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ы все запланированные бюджетные  сред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атизация муниципального жилищ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 договоров передачи квартир в собственность граждан</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приватизированных жилых помещений всего, в том числ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Законом РФ от 04.07.1991 № 1541-1 «О приватизации жилищного фонда в РФ» (с изменением от 01.02.2010) установлен срок окончания приватизации жилых помещений 01.03.2013.</w:t>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 в коммунальных кварти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оговоров действующему законода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иватизации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6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учета муниципального специализированного жилищного фонда и предоставление жилых помещений специализированного жилищ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едение учета специализированного служебного жилищного фонда, общежит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Предоставление жилых помещений по договорам специализированного найма служебного жилого помещения, общежития согласно установленному порядку</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пециализированного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й – 25;  служебных квартир – 1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невренные жилые помещения - 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й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квартиры - 10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евренные жилые помещения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2010 – 2011 годы из состава специализированного жилищного фонда исключено 16 общежитий и  85 служебные квартиры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раждан жилыми помещ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лужебных квар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илых помещений в общеж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лужебная квар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жилых помещений в общеж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редоставленных жилых помещений в общежитии связано с выделением в качестве самостоятельного объекта общежития по ул. Толстого, дом 20А, корпус 2 (пристрой к школе № 20). Служебные квартиры для участковых уполномоченных УВД по городу Сургуту предоставлялись во исполнение комплексной программы по профилактике  правонарушений и преступности в городе Сургуте на 2006 – 2010 го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е полномоч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отдельных категорий граждан, опреде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дение учета граждан, имеющих право на обеспечение жильем за счет субвенций из федерального бюджета, определенных Федеральными законами от 12.01.1995 № 5-ФЗ «О ветеранах», от 24.11.1995 № 181-ФЗ «О социальной защите инвалидов  в Российской Федер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списка граждан, имеющих право на получение жилищной субсидии за счет субвенций из федерального бюдж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м на получение субсидии пользуются ветераны боевых действий и инвалиды, вставшие на учет в качестве нуждающихся в жилье до 01.01.2005. Предоставление субсидий и участие в других жилищных программах ведет к сокращению численности граждан, имеющих право на федеральную субсидию. </w:t>
            </w:r>
          </w:p>
        </w:tc>
      </w:tr>
      <w:tr>
        <w:trPr>
          <w:trHeight w:val="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за счет субвенций из федерального бюджета на приобретение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убсидии на су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768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субсидий на сум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28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программы «Жилище» на 2002-201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ение учета граждан, имеющих право на получение государственных жилищных сертификатов, по катего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ем на учет граждан отдель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ликвидации последствий аварии на ЧАЭС; вынужденные переселенцы; граждане, выезжающие из районов Крайнего Север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списков граждан, имеющих право на получение государственных жилищных сертифик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еннослужащие, уволенные в запас - 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е, пострадавшие от радиации - 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нужденные переселенцы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е, выезжающие из районов Крайнего Севера – 472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еннослужащие, уволенные в запас - 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е, пострадавшие от радиации - 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нужденные переселенцы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е, выезжающие из районов Крайнего Севера – 491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м на получение государственного жилищного сертификата пользуются военнослужащие, уволенные в запас, и граждане, пострадавшие от радиации,  вставшие на учет в качестве нуждающихся в жилье до 01.01.2005.  Предоставление государственных жилищных сертификатов и участие в других жилищных программах ведет к сокращению численности граждан, имеющих право на получение государственного жилищного сертифик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желающих переселиться в районы с благоприятным климатом, увеличивается</w:t>
            </w:r>
          </w:p>
        </w:tc>
      </w:tr>
      <w:tr>
        <w:trPr>
          <w:trHeight w:val="5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ыданных государственных сертифик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лужащие, уволенные в запас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пострадавшие от радиации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ужденные переселенцы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выезжающие из районов Крайнего Север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лужащие, уволенные в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ЖС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ая денежная выплат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пострадавшие от радиации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ужденные переселенцы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е, выезжающие из районов Крайнего Севера – 2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ветеранов Великой Отечественной войны, членов семей погибших (умерших) участников и инвалидов Великой Отечественной вой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закон от 12.01.1995 № 5-ФЗ «О ветеранах», Закон Ханты-Мансийского автономного округа – Югры от 06.07.2005 № 57-оз «О регулировании отдельных жилищных отношений в ХМАО-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списка ветеранов Великой Отечественной войны, нуждающихся в жил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конец 2011 года обеспечены жильем все ветераны ВОВ, вставшие  на учет  до 01.01.201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лых помещений, предоставленных на условиях социального н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диновременных денежных выпл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ДВ на общую сумму 8,6775 млн.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лиц из числа детей-сирот и детей, оставшихся без попечения родителей, не имеющих закрепленных жилых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1.12.1996 № 159-ФЗ «О дополнительных гарантиях по социальной поддержке детей-сирот и детей, оставшихся без попечения родителей», Закон Ханты-Мансийского автономного округа –Югры от 20.06.2006 № 60-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редоставлению социальной поддержки по обеспечению детей-сирот и детей, оставшихся без попечения родителей, жилыми помещениям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списка граждан из числа детей-сирот и детей, оставшихся без попечения родителей, на получение жилых помещений на условиях договора социального най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лиц из числа детей-сирот и детей, оставшихся без попечения родителей, имеющих право на получение жилья; достаточное финансирование для приобретения жилья лицам указанной категори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на условиях договора социального н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едоставленных квартир  рассчитывается исходя из сложившейся потребности на текущий год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бюджетного учета и отчет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финансовой) помощи малообеспеченным гражданам (семьям) из числа коренных малочисленных народов Сев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30.10.2007 № 151-оз «О Программе Ханты-Мансийского автономного округа - Югры «Социально-экономическое развитие коренных малочисленных народов Севера в Ханты-Мансийском автономном округе – Югре» на 2008 - 2012 год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смотренных обращений граждан из числа коренных малочисленных народ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значения показателя обусловлено отсутствием финансирования в 2011 году из окружного бюдже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и целевое использование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обра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Ханты-Мансийского автономного округа – Югр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униципальных образовательных учреждений начального общего, основного общего, среднего (пол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бщеобразовательных учреждений, требующих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 числа зданий ОУ, требующих капитального ремонта, обусловлен увеличением срока эксплуатации имеющихся зда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highlight w:val="yellow"/>
              </w:rPr>
              <w:t>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Дошкольное, общее и дополнительное образование в общеобразовательных учреждениях»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обучающихся в зданиях общеобразовательных учреждений, не требующих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6%</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жение значения показателя обусловлено увеличением количества зданий ОУ, требующих капитального ремонта и, соответственно, увеличением числа детей, обучающихся в таких здания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ет учё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обучающихся общеобразовательных учреждений в общей численности детей 7 - 18 ле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6,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неучтённых детей, зарегистрированных на территории города Сургута и подлежащих обязательному обучению 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тсутствую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предоставления общедоступного бесплатного дошкольного образования на территории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ует предоставление общедоступного бесплатного дошкольного образования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дошкольных образовательных учреждений на территории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highlight w:val="yellow"/>
              </w:rPr>
              <w:t>Количество дошкольных образовательных учреждений, требующих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Снижение значения показателя обусловлено изменением методики учета количества зданий, требующих ремонта, и отражением только тех зданий, которые включены в перспективный план ремон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детей, посещающих дошкольные образовательные учреждения, в общей численности детей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 значения показателя за отчетный период обеспечен вводом в эксплуатацию в 2010 году 5-ти новых детских сад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показателя обусловлено изменением методики учета количества зданий, требующих ремонта, и отражением только тех зданий, которые включены в перспективный план ремон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Дошкольное образование в дошкольных образовательных учреждениях"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воспитанников, посещающих дошкольные образовательные учреждения, не требующие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4,7%</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 значения показателя за отчетный период обеспечен за счет сокращения количества зданий детских садов, требующих капитального ремон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предоставления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ует предоставление дополнительного образования детя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учреждений, предоставляющих услуги по дополнительному образованию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жение  значений показателей обусловлено переходом трех спортивных школ в  ведомство департамента культуры, молодежной политики  и спор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детей в возрасте 5 - 18 лет, получающих услуги по дополнительному образованию в учреждениях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Дополнительное образование в учреждениях дополнительного образования детей»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ует отдых и оздоровление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о детей, получивших услугу в оздоровительных лагерях с дневным пребыванием и в рамках образовательных и тематических программ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 406 чел.</w:t>
            </w:r>
          </w:p>
          <w:p>
            <w:pPr>
              <w:pStyle w:val="Style17"/>
              <w:jc w:val="center"/>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rPr>
              <w:t>(7 456 в пришкольных лагерях; 950 в рамках 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 519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Организация и обеспечение отдыха и оздоровления детей» в оздоровительных лагерях с дневным пребыванием детей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е полномоч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прав детей-инвалидов и семей, имеющих детей-инвалидов на образование, воспитание и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лата ежемесячной компенсации затрат дошкольным учреждениям общего типа на воспитание детей-инвалид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своения средств по итогам отчёт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освоения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учащимся муниципальных общеобразовательных учреждений завтраков и обе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обучающимся в очной форме муниципальных общеобразовательных учреждений завтраков и обед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обучающихся в очной форме, обеспеченных питанием, к общей численности обучающихся в оч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освоения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6%</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лата компенсации части родительской 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лата компенсации част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своения средств по итогам отчёт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освоения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аттестации педагогических работников муниципальных образовательных учреждений на первую и вторую квалификационные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аттестации педагогических работников муниципальных образовательных учреждений на первую и вторую квалификационные категор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своения средств по итогам отчёт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 01.01.2011г. полномочие не осуществля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аттестованных педагогических работников (за исключением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70 чел.</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нарушений порядка аттестации педагогических кад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орядок аттестации педагогических кадров соблюден</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формационное обеспечение общеобразовательных учреждений в части доступа к образовательным ресурсам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формационное обеспечение общеобразовательных учреждений в части доступа к образовательным ресурсам сети Интернет</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униципальных общеобразовательных учреждений, обеспеченных доступом к ресурсам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общеобразовательных учреждений, обеспеченных доступом к сети Интернет, к общему количеству подведомственных обще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ьные государственные полномочия по организации и обеспечению отдыха и оздоровле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ьные государственные полномочия по решению следующих вопросов:</w:t>
            </w:r>
          </w:p>
          <w:p>
            <w:pPr>
              <w:pStyle w:val="Normal"/>
              <w:autoSpaceDE w:val="false"/>
              <w:spacing w:lineRule="auto" w:line="240" w:before="0" w:after="0"/>
              <w:rPr/>
            </w:pPr>
            <w:r>
              <w:rPr>
                <w:rFonts w:cs="Times New Roman" w:ascii="Times New Roman" w:hAnsi="Times New Roman"/>
                <w:sz w:val="24"/>
                <w:szCs w:val="24"/>
              </w:rPr>
              <w:t>предоставление детям от 6 до 15 лет (включительно), проживающим на территории муниципального образования, путёвок в организации, обеспечивающие отдых и оздоровление детей;</w:t>
            </w:r>
          </w:p>
          <w:p>
            <w:pPr>
              <w:pStyle w:val="Normal"/>
              <w:autoSpaceDE w:val="false"/>
              <w:spacing w:lineRule="auto" w:line="240" w:before="0" w:after="0"/>
              <w:rPr/>
            </w:pPr>
            <w:r>
              <w:rPr>
                <w:rFonts w:cs="Times New Roman" w:ascii="Times New Roman" w:hAnsi="Times New Roman"/>
                <w:sz w:val="24"/>
                <w:szCs w:val="24"/>
              </w:rPr>
              <w:t>оплата стоимости проезда лиц, сопровождающих детей до места нахождения организаций, обеспечивающих отдых и оздоровление детей, и обратно;</w:t>
            </w:r>
          </w:p>
          <w:p>
            <w:pPr>
              <w:pStyle w:val="Normal"/>
              <w:autoSpaceDE w:val="false"/>
              <w:spacing w:lineRule="auto" w:line="240" w:before="0" w:after="0"/>
              <w:rPr/>
            </w:pPr>
            <w:r>
              <w:rPr>
                <w:rFonts w:cs="Times New Roman" w:ascii="Times New Roman" w:hAnsi="Times New Roman"/>
                <w:sz w:val="24"/>
                <w:szCs w:val="24"/>
              </w:rPr>
              <w:t>оплата страхования детей на период пребывания в организациях, обеспечивающих отдых и оздоровление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о детей, получивших путёвки в организации, обеспечивающие отдых и оздоровление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5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значения показателя обусловлено увеличением объема финансирования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выявленных нарушений требований стандарта качества оказания муниципальной услуги "Организация и обеспечение отдыха и оздоровления детей" в организациях, обеспечивающих отдых и оздоровление детей по отношению к общей численности получателе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кадров и муниципальной служб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адровой политики в предел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адрового состава для замещения должностей муниципальной служ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работников Администрации города (по штатному расписанию и фактически работающих)</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штатному расписанию – 877</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 работающих - 864</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штатному расписанию – 87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 работающих - 8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муниципальных служащих по отношению к общему количеству работников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уволенных и принятых на работу в Администрацию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олено- 94</w:t>
            </w:r>
          </w:p>
          <w:p>
            <w:pPr>
              <w:pStyle w:val="Style17"/>
              <w:jc w:val="left"/>
              <w:rPr>
                <w:rFonts w:ascii="Times New Roman" w:hAnsi="Times New Roman" w:cs="Times New Roman"/>
              </w:rPr>
            </w:pPr>
            <w:r>
              <w:rPr>
                <w:rFonts w:cs="Times New Roman" w:ascii="Times New Roman" w:hAnsi="Times New Roman"/>
              </w:rPr>
              <w:t>Принято - 1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олено- 99</w:t>
            </w:r>
          </w:p>
          <w:p>
            <w:pPr>
              <w:pStyle w:val="Default"/>
              <w:rPr>
                <w:color w:val="000000"/>
              </w:rPr>
            </w:pPr>
            <w:r>
              <w:rPr>
                <w:rFonts w:eastAsia="Times New Roman"/>
                <w:color w:val="000000"/>
              </w:rPr>
              <w:t>Принято - 9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 о муниципальной службе и Трудового кодекса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ри формировании кадрового состава для замещения должностей муниципальной службы соблюдаются требования законодательства о муниципальной службе и Труд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достижении следующих результатов выполнения Программы развития муниципальной службы в муниципальном образовании городской округ город Сург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внедрения системы показателей профессиональной служебной деятельности муниципальных слу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За период работы с 2010 года по настоящее время наблюдается тенденция уменьшения процента по снижению размера денежного поощрения муниципальным служащим. Это, прежде всего, связано с сокращением количества ошибок при подготовке проектов муниципальных правовых актов, ответов на обращения граждан и организаций, «прозрачностью» денежного содержания, а также стажем работы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 при организации и проведении дополнительного профессионального образования муниципальных слу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оводилось по очно-заочной форме с применением дистан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 форма обучения с применением технологий дистанционного обучения позволяет обучить большее количество работников с минимальным отрывом от рабо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 назначений на вакантные должности муниципальной службы из кадрового рез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ах на формирование кадрового резерва приняло участие иных граждан – 32% от общего количества участников;</w:t>
            </w:r>
          </w:p>
          <w:p>
            <w:pPr>
              <w:pStyle w:val="Style18"/>
              <w:rPr>
                <w:rFonts w:ascii="Times New Roman" w:hAnsi="Times New Roman" w:cs="Times New Roman"/>
              </w:rPr>
            </w:pPr>
            <w:r>
              <w:rPr>
                <w:rFonts w:cs="Times New Roman" w:ascii="Times New Roman" w:hAnsi="Times New Roman"/>
              </w:rPr>
              <w:t>-замещение вакантных должностей муниципальной службы на основе конкурса не проводилос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6 назначений на вакантные должности муниципальной службы из кадрового рез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ах на формирование кадрового резерва приняло участие иных граждан – 39% от общего количества участников</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значительное увеличение количества иных граждан в конкурсах на формирование кадрового резерва в органах местного самоуправ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 ротация кадрового состава муниципальных слу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олено-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 119</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олено-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 94</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 использование автоматизированного кадрового делопроизвод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кадровое делопроизводство ведется с применением автоматизированной информационной системы «Кадры» и «Реестр муниципальных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делопроизводство ведется с помощью автоматизированных информационных систем, распорядительные документы готовятся по унифицированным формам, установленным Правительством РФ</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муниципальных правовых актов в целях реализации законодательства о муниципальной сл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законодательных инициатив, направленных на повышение эффективности правового регулирования в сфере муниципальной служб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принятых в целях реализации законодательства о муниципальной служб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11 года наблюдается увеличение количество муниципальных правовых актов. Это связано с совершенствованием работы по противодействию корруп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ответствующих законодательных инициати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1- законопроект «О внесении изменений в Закон Ханты-Мансийского автономного округа – Югры «Об отдельных вопросах муниципальной службы в Ханты-Мансийском автономном округе – Югр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птимальной системы муниципальных правовых актов, эффективно регулирующих правоотношения в сфере муниципальной служб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униципальные правовые акты издаются с целью реализации законодательства о муниципальной службе, о противодействии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ые правовые акты своевременно вносятся изменения, связанные с совершенствованием законод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адрового резер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ей муниципальной службы, в отношении которых предусмотрено создание кадрового резерва (согласно Плану, утверждённому Главой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7</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ей муниципальной службы, в отношении которых предусмотрено создание кадрового резерва уменьшается в связи с движением кадрового состава и ежегодным дополнением в уже сформированный резер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ей муниципальной службы, в отношении которых сформирован кадровый резер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2011 году показатели уменьшились за счет назначений на вакантные должности муниципальной службы из кадрового резер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ей муниципальной службы, замещённых из кадрового резер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езерва управленческих кадров повышается за счет назначения на вакантные должности муниципальной службы преимущественно лиц, включенных в кадровый резерв органов местного самоуправления города Сургу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достижении следующих результатов выполнения Программы развития муниципальной службы в муниципальном образовании городской округ город Сург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аттестации 3 муниципальных служащих по рекомендации аттестационной комиссией были включении в кадровый резерв</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индивидуальных карьер муниципального служащего;</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Утверждены индивидуальные карьеры для 3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использование кадрового резер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6 назначений на вакантные должности из кадрового резер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6 назначений на вакантные должности из кадрового резе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назначений на вакантные должности из кадрового резер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ттестации муниципальных слу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одлежащих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иц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служащих, подлежащих аттестации к количеству муниципальных служащих, прошедших аттестацию обусловлена следующими прич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мещение должности менее 1 года (перевод на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выход из отпуска по уходу за ребенком до достижения им возраста 3-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ктическое отсутствие муниципальных служащих в период прохождения аттестации (временная нетрудоспособность, ежегодные отпуска в соответствии с утвержденным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рем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е должности на основании срочного трудового догово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аттестацию</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ттестованных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не прошедших аттестацию</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ессиональной переподготовки, повышения квалификации и стажировк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одле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ю 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ессиональной подготов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тажировке</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rPr>
            </w:pPr>
            <w:r>
              <w:rPr>
                <w:rFonts w:cs="Times New Roman" w:ascii="Times New Roman" w:hAnsi="Times New Roman"/>
              </w:rPr>
              <w:t>1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rPr>
            </w:pPr>
            <w:r>
              <w:rPr>
                <w:rFonts w:cs="Times New Roman" w:ascii="Times New Roman" w:hAnsi="Times New Roman"/>
              </w:rPr>
              <w:t>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осуществляется по мере необходимости, но не реже одного раза в три года. План повышения квалификации муниципальных служащих утверждается ежегодно по результатам конкурса путем  размещения муниципального заказ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 о муниципальной службе и Труд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не обучено 25 муниципальных служащ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не обучено 79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по</w:t>
            </w:r>
          </w:p>
          <w:p>
            <w:pPr>
              <w:pStyle w:val="Normal"/>
              <w:spacing w:lineRule="auto" w:line="240" w:before="0" w:after="0"/>
              <w:rPr/>
            </w:pPr>
            <w:r>
              <w:rPr>
                <w:rFonts w:cs="Times New Roman" w:ascii="Times New Roman" w:hAnsi="Times New Roman"/>
                <w:sz w:val="24"/>
                <w:szCs w:val="24"/>
              </w:rPr>
              <w:t>не соблюдению требований законодательства связано с тем, что повышение квалификации осуществляется в определённые договором на оказание услуг сроки. Заявка на повышение квалификации формируется на календарный год и предоставляется не позднее 01 сентября текущего года. Даты (графики) по обучению определяются после проведения конкурса на размещение муниципального заказа, на основании заключенных муниципальных контрактов. В связи с этим на момент обучения муниципальные служащие находятся: в очередном отпуске, на временной нетрудоспособности, в командировках, либо тема обучения носит узко-профильный характер, в связи с чем нет финансовой возможности направить специалиста на обучение за пределы города Сургу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 при организации и проведении дополнительного профессионального образования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Обучение по дополнительному профессиональному образованию проводилось по очно-заочной форме, т.е. не мене 48 учебных часов без отрыва от работы, с применением информационных и телекоммуникационных технологий при опосредованном (на расстоянии) взаимодействии слушателей и педагогического работника. Обучение проводилось на территории г. Сургута, что позволило обучить больше количество муниципальных служащих и сократить расходы, связанные со служебными командировками.</w:t>
            </w:r>
          </w:p>
          <w:p>
            <w:pPr>
              <w:pStyle w:val="TextBodyIndent"/>
              <w:spacing w:before="0" w:after="0"/>
              <w:ind w:left="0" w:hanging="0"/>
              <w:rPr>
                <w:rFonts w:ascii="Times New Roman" w:hAnsi="Times New Roman" w:cs="Times New Roman"/>
              </w:rPr>
            </w:pPr>
            <w:r>
              <w:rPr>
                <w:rFonts w:cs="Times New Roman" w:ascii="Times New Roman" w:hAnsi="Times New Roman"/>
              </w:rPr>
              <w:t>По программе «Управление государственными и муниципальными заказами» в соответствии с утвержденными Заместителем Министра образования и науки РФ от 02.10.2006 требованиями ДПО прошли обучение дистанционно</w:t>
            </w:r>
            <w:r>
              <w:rPr>
                <w:rFonts w:cs="Times New Roman" w:ascii="Times New Roman" w:hAnsi="Times New Roman"/>
                <w:lang w:val="ru-RU"/>
              </w:rPr>
              <w:t xml:space="preserve"> </w:t>
            </w:r>
            <w:r>
              <w:rPr>
                <w:rFonts w:cs="Times New Roman" w:ascii="Times New Roman" w:hAnsi="Times New Roman"/>
              </w:rPr>
              <w:t xml:space="preserve">в 2010 </w:t>
            </w:r>
            <w:r>
              <w:rPr>
                <w:rFonts w:cs="Times New Roman" w:ascii="Times New Roman" w:hAnsi="Times New Roman"/>
                <w:lang w:val="ru-RU"/>
              </w:rPr>
              <w:t>году</w:t>
            </w:r>
            <w:r>
              <w:rPr>
                <w:rFonts w:cs="Times New Roman" w:ascii="Times New Roman" w:hAnsi="Times New Roman"/>
              </w:rPr>
              <w:t xml:space="preserve"> 15 </w:t>
            </w:r>
            <w:r>
              <w:rPr>
                <w:rFonts w:cs="Times New Roman" w:ascii="Times New Roman" w:hAnsi="Times New Roman"/>
                <w:lang w:val="ru-RU"/>
              </w:rPr>
              <w:t xml:space="preserve">муниципальных служащих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Обучение по дополнительному профессиональному образованию проводилось по очно-заочной форме, т.е. не мене 48 учебных часов без отрыва от работы, с применением информационных и телекоммуникационных технологий при опосредованном (на расстоянии) взаимодействии слушателей и педагогического работника. Обучение проводилось на территории г. Сургута, что позволило обучить больше количество муниципальных служащих и сократить расходы, связанные со служебными командировками.</w:t>
            </w:r>
          </w:p>
          <w:p>
            <w:pPr>
              <w:pStyle w:val="TextBodyIndent"/>
              <w:spacing w:before="0" w:after="0"/>
              <w:ind w:left="0" w:hanging="0"/>
              <w:rPr>
                <w:rFonts w:ascii="Times New Roman" w:hAnsi="Times New Roman" w:cs="Times New Roman"/>
              </w:rPr>
            </w:pPr>
            <w:r>
              <w:rPr>
                <w:rFonts w:cs="Times New Roman" w:ascii="Times New Roman" w:hAnsi="Times New Roman"/>
              </w:rPr>
              <w:t>По программе «Управление государственными и муниципальными заказами» в соответствии с утвержденными Заместителем Министра образования и науки РФ от 02.10.2006 требованиями ДПО прошли обучение дистанционно:</w:t>
            </w:r>
          </w:p>
          <w:p>
            <w:pPr>
              <w:pStyle w:val="TextBodyIndent"/>
              <w:spacing w:before="0" w:after="0"/>
              <w:ind w:left="0" w:hanging="0"/>
              <w:rPr>
                <w:rFonts w:ascii="Times New Roman" w:hAnsi="Times New Roman" w:cs="Times New Roman"/>
              </w:rPr>
            </w:pPr>
            <w:r>
              <w:rPr>
                <w:rFonts w:cs="Times New Roman" w:ascii="Times New Roman" w:hAnsi="Times New Roman"/>
              </w:rPr>
              <w:t>в 2011 году 23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руководителей муниципальных предприятий и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ткрытых ваканс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на должности руководителей муниципальных учреждений и предприятий муниципального образования городской округ город Сургут происходит по мере возникновения ваканс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азначенных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должностей, замещённых по конкурсу;</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акансий, замещённых из резерва управленческих кадров руководителей муниципальных учреждений и муниципаль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 и Порядка назначения на должность и освобождения от должности руководителей муниципальных учреждений и предприятий муниципального образования городской округ город Сургу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значении на должности руководителей муниципальных учреждений и предприятий соблюдаются требования действующего законодательства и Положения о порядке назначения на должность и освобождения от должности руководителей муниципальных учреждений и предприятий муниципального образования городской округ город Сургут, утвержденного постановлением Администрации города от 07.06.2007 № 17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урегулированию конфликтов интересов (далее - комисс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седаний, проведённых комисс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Style17"/>
              <w:jc w:val="left"/>
              <w:rPr>
                <w:rFonts w:ascii="Times New Roman" w:hAnsi="Times New Roman" w:cs="Times New Roman"/>
              </w:rPr>
            </w:pPr>
            <w:r>
              <w:rPr>
                <w:rFonts w:cs="Times New Roman" w:ascii="Times New Roman" w:hAnsi="Times New Roman"/>
              </w:rPr>
              <w:t>(3 в отношении заместителей главы Администрации г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Style17"/>
              <w:jc w:val="left"/>
              <w:rPr>
                <w:rFonts w:ascii="Times New Roman" w:hAnsi="Times New Roman" w:cs="Times New Roman"/>
              </w:rPr>
            </w:pPr>
            <w:r>
              <w:rPr>
                <w:rFonts w:cs="Times New Roman" w:ascii="Times New Roman" w:hAnsi="Times New Roman"/>
              </w:rPr>
              <w:t>(6 в отношении заместителей главы 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отношении которых рассматривались вопросы на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6</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 и принятые 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к 11 муниципальным служащим применены следующие 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циплинарное взыскан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ыплата денежного поощрения - 2;</w:t>
            </w:r>
          </w:p>
          <w:p>
            <w:pPr>
              <w:pStyle w:val="Style17"/>
              <w:jc w:val="left"/>
              <w:rPr>
                <w:rFonts w:ascii="Times New Roman" w:hAnsi="Times New Roman" w:cs="Times New Roman"/>
              </w:rPr>
            </w:pPr>
            <w:r>
              <w:rPr>
                <w:rFonts w:cs="Times New Roman" w:ascii="Times New Roman" w:hAnsi="Times New Roman"/>
              </w:rPr>
              <w:t xml:space="preserve">- снижение денежного поощрения – </w:t>
            </w:r>
            <w:r>
              <w:rPr>
                <w:rFonts w:cs="Times New Roman" w:ascii="Cambria Math" w:hAnsi="Cambria Math"/>
              </w:rPr>
              <w:t>2</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к 12 муниципальным служащим применены следующие 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циплинарное взыскан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ого поощрения – 5)</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количество выявленных нарушений приходится на нарушения в части указания муниципальными служащими недостоверных сведений о дохода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pacing w:lineRule="auto" w:line="240" w:before="0" w:after="0"/>
              <w:rPr/>
            </w:pPr>
            <w:r>
              <w:rPr>
                <w:rFonts w:cs="Times New Roman" w:ascii="Times New Roman" w:hAnsi="Times New Roman"/>
                <w:sz w:val="24"/>
                <w:szCs w:val="24"/>
              </w:rPr>
              <w:t xml:space="preserve">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36">
              <w:r>
                <w:rPr>
                  <w:rStyle w:val="InternetLink"/>
                  <w:rFonts w:cs="Times New Roman" w:ascii="Times New Roman" w:hAnsi="Times New Roman"/>
                  <w:sz w:val="24"/>
                  <w:szCs w:val="24"/>
                </w:rPr>
                <w:t>статьёй 13</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в редакции </w:t>
            </w:r>
            <w:hyperlink r:id="rId37">
              <w:r>
                <w:rPr>
                  <w:rStyle w:val="InternetLink"/>
                  <w:rFonts w:cs="Times New Roman" w:ascii="Times New Roman" w:hAnsi="Times New Roman"/>
                  <w:sz w:val="24"/>
                  <w:szCs w:val="24"/>
                </w:rPr>
                <w:t>от 17.07.2009</w:t>
              </w:r>
            </w:hyperlink>
            <w:r>
              <w:rPr>
                <w:rFonts w:cs="Times New Roman" w:ascii="Times New Roman" w:hAnsi="Times New Roman"/>
                <w:sz w:val="24"/>
                <w:szCs w:val="24"/>
              </w:rPr>
              <w:t>) и другими федеральными законам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росов, направленных для проверки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запросов связано с тем, что в 2011 году добавились государственные органы, в которые направлялись запросы (регистрационная палата, БТИ, гостехнадзор и д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отношении которых направлены запрос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4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нарушений связано с тем, что муниципальные служащие указывали доход не со справки 2 НДФЛ, а с расчётных листов, поэтому указывали фактически полученный доход, т.е. без подоходного н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лучаи нарушения рассматриваются на заседаниях комиссии по соблюдению требований к служебному поведению и урегулированию конфликта интересов. Решения комиссии направляются Главе города для принятия им соответствующего реш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отношении которых выявлены на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информационной полити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оставление сведений о деятельности органов местного самоуправления городского округа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 w:name="_Hlk321820496"/>
            <w:r>
              <w:rPr>
                <w:rFonts w:cs="Times New Roman" w:ascii="Times New Roman" w:hAnsi="Times New Roman"/>
                <w:sz w:val="24"/>
                <w:szCs w:val="24"/>
              </w:rPr>
              <w:t>Количество проведённых пресс-конференций, брифингов</w:t>
            </w:r>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пресс-релизов</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85</w:t>
            </w:r>
          </w:p>
          <w:p>
            <w:pPr>
              <w:pStyle w:val="Style18"/>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у увеличилось количество пресс-релизов по новым документам и информаций в раздел «Общие нов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запросов информации СМИ в Администрацию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росов информации на сайте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запросов на сайт Администрации города обусловлено ростом интернет-аудитории и популяризацией сай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ос (страниц А-3) печатных публик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11 года все материалы по размещению муниципального заказа размещаются на интернет-площадках и не публикуются в печа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ов новостей на телеви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ов новостей на ради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формации, размещенной на официальном сайте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в муниципального образования городского округа город Сургут Ханты-Мансийского автономного округа – Ю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анализ общественного мнения о деятельности органов местного самоуправления, обеспечивает проведение социологических исследова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социологически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проведенных исследований в отчетном году связано с ликвидацией отдела анализа общественного мнения и социологических исследовании в составе Управления информационной политики и передачей функций анализа общественного мнения и проведения социологических исследований Управлению общественных связ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езентативность социологически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н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а выборки – не более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шибка выборки – не более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щественных связ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города в сфере международных, межмуниципальных и общественных связ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субъектами гражданских и иных прав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глашений (договоров) о совместной деятельности с общественными организациями и сторон, заключающих соглашения (догов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огла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гла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огов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глашения о совместной деятельности между Администрацией города, управлением социальной защиты по городу Сургуту и Сургутскому району и общественными объединениями социального направления были заключены (в 2006, 2007 гг.) в период перехода управления социальной защиты из муниципального ведения в  федеральное. Срок действия соглашений закончился в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ранее проводимые в рамках соглашений, стали плановыми мероприятиями структурных подразделений Администрации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ы об оказании услуг заключались с победителями конкурса по предоставлению субсидий некоммерческим организациям на возмещение затрат по оказанию услуг организации общегородских массовых мероприятий (данный конкурс проводится с 20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 членов общественных объединений (городской форум, семинары, конференции, круглые ст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общественных объединений города принимали участие в городском форуме общественных объединений;</w:t>
            </w:r>
          </w:p>
          <w:p>
            <w:pPr>
              <w:pStyle w:val="Normal"/>
              <w:spacing w:lineRule="auto" w:line="240" w:before="0" w:after="0"/>
              <w:rPr/>
            </w:pPr>
            <w:r>
              <w:rPr>
                <w:rFonts w:cs="Times New Roman" w:ascii="Times New Roman" w:hAnsi="Times New Roman"/>
                <w:sz w:val="24"/>
                <w:szCs w:val="24"/>
              </w:rPr>
              <w:t>собрании по избранию члена Общественной палаты Ханты-Мансийского автономного округа – Югры; городских практических семинаров; встреч и круглых столов, и др. мероприятия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вещательных органов с участием представителей общественных объеди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едставителей общественных объединений в работе совещательных органов, действующих при Главе города, является одной из форм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стном самоуправлен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выполнения планов мероприятий к соглашениям (договорам) о совместной деятельности с обществен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соглашений выполнялись в полном объёме структурными подразделения Администрации города, управлением социальной защиты населения по городу Сургуту и Сургутскому району в соответствии с утверждёнными планами мероприят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я в обсуждении и решении социально-значимых вопросов развития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ероприятий, в которых приняли 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9 челов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о 11 мероприятий, в которых приняли участие 602 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и общественных объединений принимали участие в обсуждении и решении социально значимых вопросов развития города в рам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форума общественны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я по избранию члена Общественной палаты Ханты-Мансийского автономного округа – Югры; городских практических семинаров; встреч и круглых стол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ждународных связей, участие в международном информационном обмен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ованных международных виз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международных визитов –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международных визитов –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ованных международ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международных мероприятий –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международных мероприятий –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мещённой информации о международном сотруднич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фициальном  Интернет-сайте Администрации города Сургута было размещено: 12 новостей о международном и межмуниципальном сотрудничестве; 2 информации по заключённым международным и межмуниципальным соглашениям за 1, 2 полугодие 2010 </w:t>
            </w:r>
            <w:r>
              <w:rPr>
                <w:rFonts w:cs="Times New Roman" w:ascii="Times New Roman" w:hAnsi="Times New Roman"/>
                <w:bCs/>
                <w:sz w:val="24"/>
                <w:szCs w:val="24"/>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фициальном  Интернет-сайте Администрации города Сургута было размещено: 9 новостей о международном и межмуниципальном сотрудничестве; 2 информации по заключённым международным и межмуниципальным соглашениям за 1, 2 полугодие 2011</w:t>
            </w:r>
            <w:r>
              <w:rPr>
                <w:rFonts w:cs="Times New Roman" w:ascii="Times New Roman" w:hAnsi="Times New Roman"/>
                <w:bCs/>
                <w:sz w:val="24"/>
                <w:szCs w:val="24"/>
              </w:rPr>
              <w:t xml:space="preserve">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миджа города Сург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каждым годом повышается имидж города Сургута. Об этом свидетельствует подтверждение 21.03.2011 долгосрочного кредитного рейтинга «ВВ» и рейтинга по национальной шкале «ruAA» города Сургута Международным рейтинговым агентством </w:t>
            </w:r>
            <w:r>
              <w:rPr>
                <w:rFonts w:cs="Times New Roman" w:ascii="Times New Roman" w:hAnsi="Times New Roman"/>
                <w:sz w:val="24"/>
                <w:szCs w:val="24"/>
                <w:lang w:val="en-US"/>
              </w:rPr>
              <w:t>Standard</w:t>
            </w:r>
            <w:r>
              <w:rPr>
                <w:rFonts w:cs="Times New Roman" w:ascii="Times New Roman" w:hAnsi="Times New Roman"/>
                <w:sz w:val="24"/>
                <w:szCs w:val="24"/>
              </w:rPr>
              <w:t xml:space="preserve"> &amp; </w:t>
            </w:r>
            <w:r>
              <w:rPr>
                <w:rFonts w:cs="Times New Roman" w:ascii="Times New Roman" w:hAnsi="Times New Roman"/>
                <w:sz w:val="24"/>
                <w:szCs w:val="24"/>
                <w:lang w:val="en-US"/>
              </w:rPr>
              <w:t>Poo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рогноз по рейтингам Сургута изменён со «Стабильного» на «Поз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каждым годом повышается имидж города Сургута. Об этом свидетельствует повышение Международным рейтинговым агентством </w:t>
            </w:r>
            <w:r>
              <w:rPr>
                <w:rFonts w:cs="Times New Roman" w:ascii="Times New Roman" w:hAnsi="Times New Roman"/>
                <w:sz w:val="24"/>
                <w:szCs w:val="24"/>
                <w:lang w:val="en-US"/>
              </w:rPr>
              <w:t>Standard</w:t>
            </w:r>
            <w:r>
              <w:rPr>
                <w:rFonts w:cs="Times New Roman" w:ascii="Times New Roman" w:hAnsi="Times New Roman"/>
                <w:sz w:val="24"/>
                <w:szCs w:val="24"/>
              </w:rPr>
              <w:t xml:space="preserve"> &amp; </w:t>
            </w:r>
            <w:r>
              <w:rPr>
                <w:rFonts w:cs="Times New Roman" w:ascii="Times New Roman" w:hAnsi="Times New Roman"/>
                <w:sz w:val="24"/>
                <w:szCs w:val="24"/>
                <w:lang w:val="en-US"/>
              </w:rPr>
              <w:t>Poo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долгосрочного кредитного рейтинга с «ВВ» до «ВВ+», а также рейтинга по национальной шкале с «ruAA» до «ruAA+». Прогноз по рейтингам -«Стаби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опытом в сферах сотрудничества по результатам проведённых мероприятий и организованных международных виз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результатам проведённых мероприятий и организованных международных визитов состоялся обмен опытом, а также: 1) достигнута договорённость о строительстве Дома ветеранов в городе Сургуте мастерами из Суздаля;             2) оказана помощь в организации выборов в Парламент Кыргызской Республики, депутатов в Парламент Республики Мол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результатам проведённых мероприятий и организованных международных визитов состоялся обмен опытом, а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стигнута договоренность о подписании нового соглашения о сотрудничестве с городом Ивано-Франковском (Укра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стигнута договоренность о проведении в городе Сургуте Дней венгерской кух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оцедуры организации международных визит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дура организации международных визитов соблюдена в соответствии с Распоряжением Администрации города Сургута от 30.12.2005 № 3686 «Об утверждении регламента Администрации города», Решением Думы города Сургута от 30.05. 2007 № 211-IV ДГ «О Положении о порядке участия городского округа город Сургут в межмуниципальном сотрудничестве», </w:t>
            </w:r>
          </w:p>
          <w:p>
            <w:pPr>
              <w:pStyle w:val="Normal"/>
              <w:spacing w:lineRule="auto" w:line="240" w:before="0" w:after="0"/>
              <w:rPr/>
            </w:pPr>
            <w:r>
              <w:rPr>
                <w:rFonts w:cs="Times New Roman" w:ascii="Times New Roman" w:hAnsi="Times New Roman"/>
                <w:sz w:val="24"/>
                <w:szCs w:val="24"/>
              </w:rPr>
              <w:t>Распоряжением Главы города от 26.06.2007 № 8 дсп «О порядке осуществления международных связей и проведения протокольных мероприятий 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 установленном порядке межмуниципаль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ключённых межмуниципальных соглашений (договоров) о межмуниципальном сотрудничеств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дписан протокол о намерениях между муниципальным образованием городской округ город Сургут и муниципальным образованием городской округ город Салават (Республика Башкортостан) от 08.06.2010 № 1.   Пописано соглашение между городом Сургутом и Общенациональным фондом развития культуры и защиты интеллектуальной собственности (г. Москва) о культурном и информационном сотрудничестве от 14.09.2010 года № 17-10-1466/10. Подписан Меморандум о сотрудничестве между Администрацией города Сургута и Представительством ЮНИСЕФ в Российской Федерации от 06.04.2010 № 17-10-1214/1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 2011 году межмуниципальное сотрудничество осуществлялось в рамках действующих межмуниципальных соглашений (догов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ключённых планов по реализации соглашений (договоров) о межмуниципальном сотрудничестве</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rFonts w:cs="Times New Roman" w:ascii="Times New Roman" w:hAnsi="Times New Roman"/>
                <w:b w:val="false"/>
                <w:color w:val="000000"/>
                <w:lang w:val="ru-RU" w:eastAsia="ru-RU"/>
              </w:rPr>
              <w:t xml:space="preserve">Принято распоряжение Главы города от 12.03.2010 № 7 «О плане мероприятий по реализации </w:t>
            </w:r>
          </w:p>
          <w:p>
            <w:pPr>
              <w:pStyle w:val="Style17"/>
              <w:rPr/>
            </w:pPr>
            <w:r>
              <w:rPr>
                <w:rFonts w:cs="Times New Roman" w:ascii="Times New Roman" w:hAnsi="Times New Roman"/>
              </w:rPr>
              <w:t>соглашения о дружбе и сотрудничестве с городом Гомеле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жмуниципальных объединений, членом которых является город Сург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01.01.2011 город Сургут является членом 5-ти межмуниципальных объ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ссоциация «Города Ур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ссоциация Сибирских и Дальневосточных го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П «Сообщество финансистов России»;           4) Рекламная ассоциация муниципальных образований;                 </w:t>
            </w:r>
          </w:p>
          <w:p>
            <w:pPr>
              <w:pStyle w:val="Normal"/>
              <w:spacing w:lineRule="auto" w:line="240" w:before="0" w:after="0"/>
              <w:rPr/>
            </w:pPr>
            <w:r>
              <w:rPr>
                <w:rFonts w:cs="Times New Roman" w:ascii="Times New Roman" w:hAnsi="Times New Roman"/>
                <w:sz w:val="24"/>
                <w:szCs w:val="24"/>
              </w:rPr>
              <w:t>5) Ассоциации муниципальных образований Ханты-Мансийского автономного округа – Ю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01.01.2012 город Сургут является членом 5-ти межмуниципальных объ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ссоциация «Города Ур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ссоциация Сибирских и Дальневосточных го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П «Сообщество финансистов России»;           4) Рекламная ассоциация муниципальных образований;                 </w:t>
            </w:r>
          </w:p>
          <w:p>
            <w:pPr>
              <w:pStyle w:val="Normal"/>
              <w:spacing w:lineRule="auto" w:line="240" w:before="0" w:after="0"/>
              <w:rPr/>
            </w:pPr>
            <w:r>
              <w:rPr>
                <w:rFonts w:cs="Times New Roman" w:ascii="Times New Roman" w:hAnsi="Times New Roman"/>
                <w:sz w:val="24"/>
                <w:szCs w:val="24"/>
              </w:rPr>
              <w:t>5) Ассоциации муниципальных образований Ханты-Мансийского автономного округа – Ю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 в рамках межмуниципальных соглашений (д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4</w:t>
            </w:r>
          </w:p>
          <w:p>
            <w:pPr>
              <w:pStyle w:val="Style18"/>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оцедуры организации межмуниципального сотрудниче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Процедура организации межмуниципального сотрудничества соблюдена в соответствии с </w:t>
            </w:r>
            <w:hyperlink r:id="rId38">
              <w:r>
                <w:rPr>
                  <w:rStyle w:val="InternetLink"/>
                  <w:rFonts w:cs="Times New Roman" w:ascii="Times New Roman" w:hAnsi="Times New Roman"/>
                  <w:color w:val="000000"/>
                </w:rPr>
                <w:t>Распоряжением</w:t>
              </w:r>
            </w:hyperlink>
            <w:r>
              <w:rPr>
                <w:rFonts w:cs="Times New Roman" w:ascii="Times New Roman" w:hAnsi="Times New Roman"/>
              </w:rPr>
              <w:t xml:space="preserve"> Администрации города Сургута от 30.12.2005 № 3686 «Об утверждении регламента Администрации города», </w:t>
            </w:r>
            <w:hyperlink r:id="rId39">
              <w:r>
                <w:rPr>
                  <w:rStyle w:val="InternetLink"/>
                  <w:rFonts w:cs="Times New Roman" w:ascii="Times New Roman" w:hAnsi="Times New Roman"/>
                  <w:color w:val="000000"/>
                </w:rPr>
                <w:t>Решением</w:t>
              </w:r>
            </w:hyperlink>
            <w:r>
              <w:rPr>
                <w:rFonts w:cs="Times New Roman" w:ascii="Times New Roman" w:hAnsi="Times New Roman"/>
              </w:rPr>
              <w:t xml:space="preserve"> Думы города Сургута от 30.05.2007 № 211-IVДГ «О Положении о порядке участия городского округа город Сургут в межмуниципальном сотрудничестве», Распоряжением Главы города от 26.06.2007 № 8 дсп «О порядке осуществления международных связей и проведения протокольных мероприятий Администрации города», </w:t>
            </w:r>
            <w:hyperlink r:id="rId40">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Главы города Сургута от 27.03.2009 № 16 «Об утверждении положения о заключении соглашений (договоров) о межмуниципальном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ия представителей Администрации города в мероприятиях, проводимых межмуниципальными объедин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ители Администрации города приняли участие в 1 выездном мероприятии, проводимом НП «Сообщество финансист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посредством участия в межмуниципальных объедин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редством участия в межмуниципальных объединениях решаются вопросы местного значения.  </w:t>
            </w:r>
          </w:p>
          <w:p>
            <w:pPr>
              <w:pStyle w:val="Normal"/>
              <w:spacing w:lineRule="auto" w:line="240" w:before="0" w:after="0"/>
              <w:rPr/>
            </w:pPr>
            <w:r>
              <w:rPr>
                <w:rFonts w:cs="Times New Roman" w:ascii="Times New Roman" w:hAnsi="Times New Roman"/>
                <w:sz w:val="24"/>
                <w:szCs w:val="24"/>
              </w:rPr>
              <w:t xml:space="preserve">В частности, рассмотрены вопросы развития местного самоуправления в сфере осуществления межмуниципального сотрудничества. </w:t>
            </w:r>
          </w:p>
          <w:p>
            <w:pPr>
              <w:pStyle w:val="Normal"/>
              <w:spacing w:lineRule="auto" w:line="240" w:before="0" w:after="0"/>
              <w:rPr/>
            </w:pPr>
            <w:r>
              <w:rPr>
                <w:rFonts w:cs="Times New Roman" w:ascii="Times New Roman" w:hAnsi="Times New Roman"/>
                <w:sz w:val="24"/>
                <w:szCs w:val="24"/>
              </w:rPr>
              <w:t xml:space="preserve">В течение года происходит постоянный информационный обмен с объединениями. </w:t>
            </w:r>
          </w:p>
          <w:p>
            <w:pPr>
              <w:pStyle w:val="Normal"/>
              <w:spacing w:lineRule="auto" w:line="240" w:before="0" w:after="0"/>
              <w:rPr/>
            </w:pPr>
            <w:r>
              <w:rPr>
                <w:rFonts w:cs="Times New Roman" w:ascii="Times New Roman" w:hAnsi="Times New Roman"/>
                <w:sz w:val="24"/>
                <w:szCs w:val="24"/>
              </w:rPr>
              <w:t>С момента создания Рекламной ассоциации муниципальных образований и по настоящее время на постоянной основе осуществляется взаимодействие в части получения экспертных заключений по вопросам  рекламы.</w:t>
            </w:r>
          </w:p>
          <w:p>
            <w:pPr>
              <w:pStyle w:val="Normal"/>
              <w:spacing w:lineRule="auto" w:line="240" w:before="0" w:after="0"/>
              <w:rPr/>
            </w:pPr>
            <w:r>
              <w:rPr>
                <w:rFonts w:cs="Times New Roman" w:ascii="Times New Roman" w:hAnsi="Times New Roman"/>
                <w:sz w:val="24"/>
                <w:szCs w:val="24"/>
              </w:rPr>
              <w:t>В течение года совместно с НП «Сообщество финансистов России» ведется обмен опытом муниципальных образований по вопросам, связанных с бюджетным процесс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ое управл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обеспечения деятельности органов местного самоуправления и должностных лиц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едставительства и защиты интересов исполнительно-распорядительного органа местного самоуправления городского округа в правоохранительных и судебных органах все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дебных дел с участием представителей Администрации города, в том числе количество судебных дел по взысканию дебиторской задолженности по договорам аренды муниципального имущества и по договорам установки и эксплуатации рекламных констру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98, из них количество по взысканию дебиторской задолженности по договорам аренды муниципального имущества и по договорам установки и эксплуатации рекламных конструкций – 126.</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925, из них количество по взысканию дебиторской задолженности по договорам аренды муниципального имущества (в том числе земельных участков)- 269 и по договорам установки и эксплуатации рекламных конструкций – 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величение количества судебных дел по договорам аренды муниципального имущества и по договорам установки и эксплуатации рекламных конструкций обусловлено упорядочиванием работы.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дача исковых заявлений (жалоб, отзывов) в целях защиты законных интересов городского округа,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сковые заявления (жалобы, отзывы) подавались в сроки¸ установленные процессуальным законодательством (с учетом правовой возможности восстановления процессуальных сроков) и по мере поступления соответствующих документов (дел) из отраслевых структурных подразд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cs="Times New Roman" w:ascii="Times New Roman" w:hAnsi="Times New Roman"/>
              </w:rPr>
              <w:t>Исковые заявления (жалобы, отзывы) подавались в сроки¸ установленные процессуальным законодательством (с учетом правовой возможности восстановления процессуальных сроков) и по мере поступления соответствующих документов (дел) из отраслевых структурных подразделений (в отношении 25 дел в сфере имущества и градостроительства истек срок да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ыскание денежных сумм, иного имущества в пользу городского округа,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зыскание задолженности по договорам аренды муниципального имущества и земли  (включая пени и неосновательное обогащени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678 433,9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зыскание задолженности договорам эксплуатации рекламных конструкций – 63 804,98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дминистративные штрафы – 1 355 970 руб. (кроме п.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сударственная пошлина и прочие судебные расходы  –</w:t>
            </w:r>
          </w:p>
          <w:p>
            <w:pPr>
              <w:pStyle w:val="Normal"/>
              <w:spacing w:lineRule="auto" w:line="240" w:before="0" w:after="0"/>
              <w:rPr/>
            </w:pPr>
            <w:r>
              <w:rPr>
                <w:rFonts w:cs="Times New Roman" w:ascii="Times New Roman" w:hAnsi="Times New Roman"/>
                <w:bCs/>
                <w:sz w:val="24"/>
                <w:szCs w:val="24"/>
              </w:rPr>
              <w:t xml:space="preserve">1 198 449,42 </w:t>
            </w: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зыскание рыночной стоимости квартир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03 646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 делам об административных правонарушениях в отношении несовершеннолетних и их законных представителе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1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 ненадлежащее исполнение муниципальных контрактов – 612 857,14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зыскание по договорам, заключенным гражданами по программе «Улучшение жилищных условий лиц, проживающих в ветхом жилье на территории  Ханты-Мансийского автономного округа, в 2000–2009 годах» и «Улучшение жилищных условий лиц, проживающих в жилье с неблагоприятными экологическими характеристиками в Ханты-Мансийском автономном округе» - 464 533,3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 сфере имущества и градостроительства всего взыскано в судебном порядке 138 269 771 рубль 56 копеек, из них:</w:t>
            </w:r>
          </w:p>
          <w:p>
            <w:pPr>
              <w:pStyle w:val="Normal"/>
              <w:tabs>
                <w:tab w:val="clear" w:pos="708"/>
                <w:tab w:val="left" w:pos="432" w:leader="none"/>
              </w:tabs>
              <w:spacing w:lineRule="auto" w:line="240" w:before="0" w:after="0"/>
              <w:ind w:left="72" w:hanging="0"/>
              <w:rPr/>
            </w:pPr>
            <w:r>
              <w:rPr>
                <w:rFonts w:cs="Times New Roman" w:ascii="Times New Roman" w:hAnsi="Times New Roman"/>
                <w:sz w:val="24"/>
                <w:szCs w:val="24"/>
              </w:rPr>
              <w:t>- взыскана задолженность по арендной плате по договорам аренды земельных участков – 84 721 237,20 рублей;</w:t>
            </w:r>
          </w:p>
          <w:p>
            <w:pPr>
              <w:pStyle w:val="Normal"/>
              <w:tabs>
                <w:tab w:val="clear" w:pos="708"/>
                <w:tab w:val="left" w:pos="432" w:leader="none"/>
              </w:tabs>
              <w:spacing w:lineRule="auto" w:line="240" w:before="0" w:after="0"/>
              <w:ind w:left="72" w:hanging="0"/>
              <w:rPr/>
            </w:pPr>
            <w:r>
              <w:rPr>
                <w:rFonts w:cs="Times New Roman" w:ascii="Times New Roman" w:hAnsi="Times New Roman"/>
                <w:sz w:val="24"/>
                <w:szCs w:val="24"/>
              </w:rPr>
              <w:t>- взыскана пеня за просрочку внесения арендных платежей по договорам аренды земельных участков – 19 039 829,96 рублей;</w:t>
            </w:r>
          </w:p>
          <w:p>
            <w:pPr>
              <w:pStyle w:val="Normal"/>
              <w:tabs>
                <w:tab w:val="clear" w:pos="708"/>
                <w:tab w:val="left" w:pos="432" w:leader="none"/>
              </w:tabs>
              <w:spacing w:lineRule="auto" w:line="240" w:before="0" w:after="0"/>
              <w:ind w:left="72" w:hanging="0"/>
              <w:rPr/>
            </w:pPr>
            <w:r>
              <w:rPr>
                <w:rFonts w:cs="Times New Roman" w:ascii="Times New Roman" w:hAnsi="Times New Roman"/>
                <w:sz w:val="24"/>
                <w:szCs w:val="24"/>
              </w:rPr>
              <w:t>- взыскано неосновательное обогащение и проценты за пользование земельными участками – 14 846 949,75 рублей;</w:t>
            </w:r>
          </w:p>
          <w:p>
            <w:pPr>
              <w:pStyle w:val="Normal"/>
              <w:tabs>
                <w:tab w:val="clear" w:pos="708"/>
                <w:tab w:val="left" w:pos="432" w:leader="none"/>
              </w:tabs>
              <w:spacing w:lineRule="auto" w:line="240" w:before="0" w:after="0"/>
              <w:ind w:left="72" w:hanging="0"/>
              <w:rPr/>
            </w:pPr>
            <w:r>
              <w:rPr>
                <w:rFonts w:cs="Times New Roman" w:ascii="Times New Roman" w:hAnsi="Times New Roman"/>
                <w:sz w:val="24"/>
                <w:szCs w:val="24"/>
              </w:rPr>
              <w:t>- взыскана задолженность по арендной плате по договорам аренды муниципального имущества – 12 602 096,98 рублей;</w:t>
            </w:r>
          </w:p>
          <w:p>
            <w:pPr>
              <w:pStyle w:val="Normal"/>
              <w:tabs>
                <w:tab w:val="clear" w:pos="708"/>
                <w:tab w:val="left" w:pos="43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взыскана пеня за просрочку внесения арендных платежей по договорам аренды муниципального имущества – 3 601 015,10 рублей;</w:t>
            </w:r>
          </w:p>
          <w:p>
            <w:pPr>
              <w:pStyle w:val="Normal"/>
              <w:tabs>
                <w:tab w:val="clear" w:pos="708"/>
                <w:tab w:val="left" w:pos="432" w:leader="none"/>
              </w:tabs>
              <w:spacing w:lineRule="auto" w:line="240" w:before="0" w:after="0"/>
              <w:ind w:left="72" w:hanging="0"/>
              <w:rPr/>
            </w:pPr>
            <w:r>
              <w:rPr>
                <w:rFonts w:cs="Times New Roman" w:ascii="Times New Roman" w:hAnsi="Times New Roman"/>
                <w:sz w:val="24"/>
                <w:szCs w:val="24"/>
              </w:rPr>
              <w:t>- взыскана задолженность по договорам на установку и эксплуатацию рекламных конструкций – 2 709 211,27 рублей;</w:t>
            </w:r>
          </w:p>
          <w:p>
            <w:pPr>
              <w:pStyle w:val="Normal"/>
              <w:tabs>
                <w:tab w:val="clear" w:pos="708"/>
                <w:tab w:val="left" w:pos="43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взыскана пеня по договорам на установку и эксплуатацию рекламных конструкций – 749 431,30  рублей.</w:t>
            </w:r>
          </w:p>
          <w:p>
            <w:pPr>
              <w:pStyle w:val="Normal"/>
              <w:tabs>
                <w:tab w:val="clear" w:pos="708"/>
                <w:tab w:val="left" w:pos="43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2. Взыскания в иных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зыскания в сфере городского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ыскания задолженности по оплате за  наем муниципального жилого помещения, возмещение ущерба, взыскание убытко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635 284  рублей;</w:t>
            </w:r>
          </w:p>
          <w:p>
            <w:pPr>
              <w:pStyle w:val="Normal"/>
              <w:spacing w:lineRule="auto" w:line="240" w:before="0" w:after="0"/>
              <w:rPr/>
            </w:pPr>
            <w:r>
              <w:rPr>
                <w:rFonts w:cs="Times New Roman" w:ascii="Times New Roman" w:hAnsi="Times New Roman"/>
                <w:sz w:val="24"/>
                <w:szCs w:val="24"/>
              </w:rPr>
              <w:t>- взыскания по контрактам в социальной сфере – 33 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зыскания денежных средств, пособи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5 908 129  руб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добровольно, в процессе судебного разбирательства оплачена задолженность по договорам аренды земельных участков, неосновательное обогащение – 6 937 329 рублей 91 коп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умм взысканий по договорам аренды муниципального имущества и по договорам установки и эксплуатации рекламных конструкций обусловлено упорядочиванием работы (в т.ч. по взысканию за прошлы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а (в том числе в судебном порядке) незаконных и необоснованных решений органов государственной власти, нарушающих права и законные интересы городского округа,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умма по искам по взысканию дебиторской задолженности по договорам аренды муниципального имущества и по договорам установки и эксплуатации рекламных конструкций; сумма, подлежащая перечислению в местный бюджет по решениям су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 742 238,96 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8 269 771,56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сумм взысканий обусловлено упорядочивание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единства правовой политики и законности в органах местного самоуправления городского округа в пределах своей компете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соответствием правовых актов, принимаемых её структурными подразделениями и должностными лицами, действующему законода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ектов муниципальных правовых актов Главы города, Администрации города, её должностных лиц, прошедших правовую экспертизу</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 619</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3 5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обусловлен увеличением количества подготавливаемых проектов МПА в целях выполнения требований законод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ектов муниципальных нормативных правовых актов Главы города, Администрации города, прошедших антикоррупционную экспертизу</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0</w:t>
            </w:r>
          </w:p>
          <w:p>
            <w:pPr>
              <w:pStyle w:val="Style17"/>
              <w:jc w:val="center"/>
              <w:rPr>
                <w:rFonts w:ascii="Times New Roman" w:hAnsi="Times New Roman" w:cs="Times New Roman"/>
              </w:rPr>
            </w:pPr>
            <w:r>
              <w:rPr>
                <w:rFonts w:cs="Times New Roman" w:ascii="Times New Roman" w:hAnsi="Times New Roman"/>
              </w:rPr>
              <w:t>(100 % от числа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от числа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обусловлен увеличением количества подготавливаемых проектов МПА нормативного характера в целях выполнения требований законод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 поддержание в актуальном состоянии Кодификатора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одготовлено и издано распоряжение Администрации города от 26.04.2010 № 1187 «Об утверждении перечня лиц, ответственных за своевременное внесение изменений в муниципальные правовые акты городского округа город Сургут» (в редакции от 19.08.2010 № 264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 целях поддержания указанного распоряжения в актуальном состоянии подготовлено и издано 4 распоряжения Администрации города «О внесении изменений в распоряжение</w:t>
            </w:r>
          </w:p>
          <w:p>
            <w:pPr>
              <w:pStyle w:val="Style17"/>
              <w:jc w:val="left"/>
              <w:rPr/>
            </w:pPr>
            <w:r>
              <w:rPr>
                <w:rFonts w:cs="Times New Roman" w:ascii="Times New Roman" w:hAnsi="Times New Roman"/>
              </w:rPr>
              <w:t xml:space="preserve">Администрации города от 26.04.2010 </w:t>
            </w:r>
          </w:p>
          <w:p>
            <w:pPr>
              <w:pStyle w:val="Styl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87 «Об утверждении перечня </w:t>
            </w:r>
          </w:p>
          <w:p>
            <w:pPr>
              <w:pStyle w:val="Style17"/>
              <w:jc w:val="left"/>
              <w:rPr>
                <w:rFonts w:ascii="Times New Roman" w:hAnsi="Times New Roman" w:cs="Times New Roman"/>
              </w:rPr>
            </w:pPr>
            <w:r>
              <w:rPr>
                <w:rFonts w:cs="Times New Roman" w:ascii="Times New Roman" w:hAnsi="Times New Roman"/>
              </w:rPr>
              <w:t xml:space="preserve">лиц, ответственных за своевременное </w:t>
            </w:r>
          </w:p>
          <w:p>
            <w:pPr>
              <w:pStyle w:val="Style17"/>
              <w:jc w:val="left"/>
              <w:rPr>
                <w:rFonts w:ascii="Times New Roman" w:hAnsi="Times New Roman" w:cs="Times New Roman"/>
              </w:rPr>
            </w:pPr>
            <w:r>
              <w:rPr>
                <w:rFonts w:cs="Times New Roman" w:ascii="Times New Roman" w:hAnsi="Times New Roman"/>
              </w:rPr>
              <w:t>внесение изменений в муниципальные</w:t>
            </w:r>
          </w:p>
          <w:p>
            <w:pPr>
              <w:pStyle w:val="Style17"/>
              <w:jc w:val="left"/>
              <w:rPr>
                <w:rFonts w:ascii="Times New Roman" w:hAnsi="Times New Roman" w:cs="Times New Roman"/>
              </w:rPr>
            </w:pPr>
            <w:r>
              <w:rPr>
                <w:rFonts w:cs="Times New Roman" w:ascii="Times New Roman" w:hAnsi="Times New Roman"/>
              </w:rPr>
              <w:t xml:space="preserve">правовые акты городского округа </w:t>
            </w:r>
          </w:p>
          <w:p>
            <w:pPr>
              <w:pStyle w:val="Style17"/>
              <w:jc w:val="left"/>
              <w:rPr>
                <w:rFonts w:ascii="Times New Roman" w:hAnsi="Times New Roman" w:cs="Times New Roman"/>
              </w:rPr>
            </w:pPr>
            <w:r>
              <w:rPr>
                <w:rFonts w:cs="Times New Roman" w:ascii="Times New Roman" w:hAnsi="Times New Roman"/>
              </w:rPr>
              <w:t>город Сур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28.03.2011 № 6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29.11.2011 № 40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 28.12.2011 № 4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30.12.2011 № 4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программного продукта по формированию, ведению и использованию кодификатора муниципальных правовых актов города Сургута с функциями справочно-поисковой системы</w:t>
            </w:r>
          </w:p>
          <w:p>
            <w:pPr>
              <w:pStyle w:val="Normal"/>
              <w:spacing w:lineRule="auto" w:line="240" w:before="0" w:after="0"/>
              <w:rPr/>
            </w:pPr>
            <w:r>
              <w:rPr>
                <w:rFonts w:cs="Times New Roman" w:ascii="Times New Roman" w:hAnsi="Times New Roman"/>
                <w:sz w:val="24"/>
                <w:szCs w:val="24"/>
              </w:rPr>
              <w:t xml:space="preserve">будет осуществляться в соответствии  с долгосрочной целевой программой «Развитие муниципальной службы в </w:t>
            </w:r>
            <w:r>
              <w:rPr>
                <w:rFonts w:cs="Times New Roman" w:ascii="Times New Roman" w:hAnsi="Times New Roman"/>
                <w:spacing w:val="-10"/>
                <w:sz w:val="24"/>
                <w:szCs w:val="24"/>
              </w:rPr>
              <w:t>муниципальном образо</w:t>
            </w:r>
            <w:r>
              <w:rPr>
                <w:rFonts w:cs="Times New Roman" w:ascii="Times New Roman" w:hAnsi="Times New Roman"/>
                <w:sz w:val="24"/>
                <w:szCs w:val="24"/>
              </w:rPr>
              <w:t xml:space="preserve">вании городской </w:t>
            </w:r>
            <w:r>
              <w:rPr>
                <w:rFonts w:cs="Times New Roman" w:ascii="Times New Roman" w:hAnsi="Times New Roman"/>
                <w:spacing w:val="-14"/>
                <w:sz w:val="24"/>
                <w:szCs w:val="24"/>
              </w:rPr>
              <w:t>округ город Сургут</w:t>
            </w:r>
            <w:r>
              <w:rPr>
                <w:rFonts w:cs="Times New Roman" w:ascii="Times New Roman" w:hAnsi="Times New Roman"/>
                <w:sz w:val="24"/>
                <w:szCs w:val="24"/>
              </w:rPr>
              <w:t xml:space="preserve"> на 2012 – 2014 годы» (при условии финансир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еление в установленном порядке должностных лиц и своих структурных подразделений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ожений о структурных подразделениях Администрации города, не являющихся юридическими лицами, приведённых в соответствие с действующим законодательством и Уставом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е правовые акты изданы в соответствии с требованиями законодательства. Правовые пробелы в регулировании данного вопроса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иных структурных подразделений (органов) Администрации города, не являющихся юридическими лицами в 2011 году не требовали приведения в соответствие с действующим законодательством и Уставом 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о передаче отдельных полномочий Администрации города высшим должностным лицам Администрации города (в случае реализации Главой города данного пр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 12.10.2010 № 3087 «О передаче некоторых полномочий высшим должностным лицам Администрации города»;</w:t>
            </w:r>
          </w:p>
          <w:p>
            <w:pPr>
              <w:pStyle w:val="Style17"/>
              <w:jc w:val="left"/>
              <w:rPr>
                <w:rFonts w:ascii="Times New Roman" w:hAnsi="Times New Roman" w:cs="Times New Roman"/>
              </w:rPr>
            </w:pPr>
            <w:r>
              <w:rPr>
                <w:rFonts w:cs="Times New Roman" w:ascii="Times New Roman" w:hAnsi="Times New Roman"/>
              </w:rPr>
              <w:t>- от 23.11.2010 № 3522 «О внесении изменений в распоряжение Администрации города от 04.10.2007 № 2100 «Об утверждении перечней должностных лиц для подписания муниципальных контр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города 24.03.2011 № 624 «О передаче некоторых полномочий высшим должностным лицам Администрации город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у издан новый акт о передаче некоторых полномочий высшим должностным лицам Администрации города (прежний акт отмен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ложений о структурных подразделениях Администрации города, не являющихся юридическими лицами, приведённых в соответствие с действующим законодательством и Уставом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здано 9 МПА:</w:t>
            </w:r>
          </w:p>
          <w:p>
            <w:pPr>
              <w:pStyle w:val="Style18"/>
              <w:rPr/>
            </w:pPr>
            <w:r>
              <w:rPr>
                <w:rFonts w:cs="Times New Roman" w:ascii="Times New Roman" w:hAnsi="Times New Roman"/>
              </w:rPr>
              <w:t xml:space="preserve">1) </w:t>
            </w:r>
            <w:hyperlink r:id="rId41">
              <w:r>
                <w:rPr>
                  <w:rStyle w:val="InternetLink"/>
                  <w:rFonts w:cs="Times New Roman" w:ascii="Times New Roman" w:hAnsi="Times New Roman"/>
                  <w:color w:val="000000"/>
                </w:rPr>
                <w:t>от 29.01.2010 № 230</w:t>
              </w:r>
            </w:hyperlink>
            <w:r>
              <w:rPr>
                <w:rFonts w:cs="Times New Roman" w:ascii="Times New Roman" w:hAnsi="Times New Roman"/>
              </w:rPr>
              <w:t xml:space="preserve"> "Об утверждении положения о комитете по опеке и попечительству" (в новой редакции);</w:t>
            </w:r>
          </w:p>
          <w:p>
            <w:pPr>
              <w:pStyle w:val="Style18"/>
              <w:rPr/>
            </w:pPr>
            <w:r>
              <w:rPr>
                <w:rFonts w:cs="Times New Roman" w:ascii="Times New Roman" w:hAnsi="Times New Roman"/>
              </w:rPr>
              <w:t xml:space="preserve">2) </w:t>
            </w:r>
            <w:hyperlink r:id="rId42">
              <w:r>
                <w:rPr>
                  <w:rStyle w:val="InternetLink"/>
                  <w:rFonts w:cs="Times New Roman" w:ascii="Times New Roman" w:hAnsi="Times New Roman"/>
                  <w:color w:val="000000"/>
                </w:rPr>
                <w:t>от 01.03.2010 № 537</w:t>
              </w:r>
            </w:hyperlink>
            <w:r>
              <w:rPr>
                <w:rFonts w:cs="Times New Roman" w:ascii="Times New Roman" w:hAnsi="Times New Roman"/>
              </w:rPr>
              <w:t xml:space="preserve"> "О внесении изменения в распоряжение Администрации города от 16.04.2008 № 1081 "Об утверждении Положения о департаменте городского хозяйства";</w:t>
            </w:r>
          </w:p>
          <w:p>
            <w:pPr>
              <w:pStyle w:val="Style18"/>
              <w:rPr/>
            </w:pPr>
            <w:r>
              <w:rPr>
                <w:rFonts w:cs="Times New Roman" w:ascii="Times New Roman" w:hAnsi="Times New Roman"/>
              </w:rPr>
              <w:t xml:space="preserve">3) </w:t>
            </w:r>
            <w:hyperlink r:id="rId43">
              <w:r>
                <w:rPr>
                  <w:rStyle w:val="InternetLink"/>
                  <w:rFonts w:cs="Times New Roman" w:ascii="Times New Roman" w:hAnsi="Times New Roman"/>
                  <w:color w:val="000000"/>
                </w:rPr>
                <w:t>от 14.04.2010  № 1054</w:t>
              </w:r>
            </w:hyperlink>
            <w:r>
              <w:rPr>
                <w:rFonts w:cs="Times New Roman" w:ascii="Times New Roman" w:hAnsi="Times New Roman"/>
              </w:rPr>
              <w:t xml:space="preserve"> "Об утверждении Положения об управлении бюджетного учёта и отчётности";</w:t>
            </w:r>
          </w:p>
          <w:p>
            <w:pPr>
              <w:pStyle w:val="Style18"/>
              <w:rPr/>
            </w:pPr>
            <w:r>
              <w:rPr>
                <w:rFonts w:cs="Times New Roman" w:ascii="Times New Roman" w:hAnsi="Times New Roman"/>
              </w:rPr>
              <w:t xml:space="preserve">4) </w:t>
            </w:r>
            <w:hyperlink r:id="rId44">
              <w:r>
                <w:rPr>
                  <w:rStyle w:val="InternetLink"/>
                  <w:rFonts w:cs="Times New Roman" w:ascii="Times New Roman" w:hAnsi="Times New Roman"/>
                  <w:color w:val="000000"/>
                </w:rPr>
                <w:t>от 07.06.2010 № 1730</w:t>
              </w:r>
            </w:hyperlink>
            <w:r>
              <w:rPr>
                <w:rFonts w:cs="Times New Roman" w:ascii="Times New Roman" w:hAnsi="Times New Roman"/>
              </w:rPr>
              <w:t xml:space="preserve"> "О внесении изменения в распоряжение Администрации города от 14.04.2010 № 1054 "Об утверждении Положения об управлении бюджетного учёта и отчётности";</w:t>
            </w:r>
          </w:p>
          <w:p>
            <w:pPr>
              <w:pStyle w:val="Style18"/>
              <w:rPr/>
            </w:pPr>
            <w:r>
              <w:rPr>
                <w:rFonts w:cs="Times New Roman" w:ascii="Times New Roman" w:hAnsi="Times New Roman"/>
              </w:rPr>
              <w:t xml:space="preserve">5) </w:t>
            </w:r>
            <w:hyperlink r:id="rId45">
              <w:r>
                <w:rPr>
                  <w:rStyle w:val="InternetLink"/>
                  <w:rFonts w:cs="Times New Roman" w:ascii="Times New Roman" w:hAnsi="Times New Roman"/>
                  <w:color w:val="000000"/>
                </w:rPr>
                <w:t>от 25.06.2010 № 1977</w:t>
              </w:r>
            </w:hyperlink>
            <w:r>
              <w:rPr>
                <w:rFonts w:cs="Times New Roman" w:ascii="Times New Roman" w:hAnsi="Times New Roman"/>
              </w:rPr>
              <w:t xml:space="preserve">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p>
            <w:pPr>
              <w:pStyle w:val="Style18"/>
              <w:rPr/>
            </w:pPr>
            <w:r>
              <w:rPr>
                <w:rFonts w:cs="Times New Roman" w:ascii="Times New Roman" w:hAnsi="Times New Roman"/>
              </w:rPr>
              <w:t xml:space="preserve">6) </w:t>
            </w:r>
            <w:hyperlink r:id="rId46">
              <w:r>
                <w:rPr>
                  <w:rStyle w:val="InternetLink"/>
                  <w:rFonts w:cs="Times New Roman" w:ascii="Times New Roman" w:hAnsi="Times New Roman"/>
                  <w:color w:val="000000"/>
                </w:rPr>
                <w:t>от 16.09.2010 № 2846</w:t>
              </w:r>
            </w:hyperlink>
            <w:r>
              <w:rPr>
                <w:rFonts w:cs="Times New Roman" w:ascii="Times New Roman" w:hAnsi="Times New Roman"/>
              </w:rPr>
              <w:t xml:space="preserve">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p>
            <w:pPr>
              <w:pStyle w:val="Style18"/>
              <w:rPr/>
            </w:pPr>
            <w:r>
              <w:rPr>
                <w:rFonts w:cs="Times New Roman" w:ascii="Times New Roman" w:hAnsi="Times New Roman"/>
              </w:rPr>
              <w:t xml:space="preserve">7) </w:t>
            </w:r>
            <w:hyperlink r:id="rId47">
              <w:r>
                <w:rPr>
                  <w:rStyle w:val="InternetLink"/>
                  <w:rFonts w:cs="Times New Roman" w:ascii="Times New Roman" w:hAnsi="Times New Roman"/>
                  <w:color w:val="000000"/>
                </w:rPr>
                <w:t>от 16.11.2010 № 3440</w:t>
              </w:r>
            </w:hyperlink>
            <w:r>
              <w:rPr>
                <w:rFonts w:cs="Times New Roman" w:ascii="Times New Roman" w:hAnsi="Times New Roman"/>
              </w:rPr>
              <w:t xml:space="preserve"> "О внесении изменений в распоряжение Администрации города от 15.10.2009 № 3170 "Об утверждении Положения о комитете по природопользованию и экологии";</w:t>
            </w:r>
          </w:p>
          <w:p>
            <w:pPr>
              <w:pStyle w:val="Style18"/>
              <w:rPr/>
            </w:pPr>
            <w:r>
              <w:rPr>
                <w:rFonts w:cs="Times New Roman" w:ascii="Times New Roman" w:hAnsi="Times New Roman"/>
              </w:rPr>
              <w:t xml:space="preserve">8) </w:t>
            </w:r>
            <w:hyperlink r:id="rId48">
              <w:r>
                <w:rPr>
                  <w:rStyle w:val="InternetLink"/>
                  <w:rFonts w:cs="Times New Roman" w:ascii="Times New Roman" w:hAnsi="Times New Roman"/>
                  <w:color w:val="000000"/>
                </w:rPr>
                <w:t>от 09.12.2010 № 3758</w:t>
              </w:r>
            </w:hyperlink>
            <w:r>
              <w:rPr>
                <w:rFonts w:cs="Times New Roman" w:ascii="Times New Roman" w:hAnsi="Times New Roman"/>
              </w:rPr>
              <w:t xml:space="preserve">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p>
            <w:pPr>
              <w:pStyle w:val="Style18"/>
              <w:rPr/>
            </w:pPr>
            <w:r>
              <w:rPr>
                <w:rFonts w:cs="Times New Roman" w:ascii="Times New Roman" w:hAnsi="Times New Roman"/>
              </w:rPr>
              <w:t xml:space="preserve">9) </w:t>
            </w:r>
            <w:hyperlink r:id="rId49">
              <w:r>
                <w:rPr>
                  <w:rStyle w:val="InternetLink"/>
                  <w:rFonts w:cs="Times New Roman" w:ascii="Times New Roman" w:hAnsi="Times New Roman"/>
                  <w:color w:val="000000"/>
                </w:rPr>
                <w:t>от 14.12.2010 № 3779</w:t>
              </w:r>
            </w:hyperlink>
            <w:r>
              <w:rPr>
                <w:rFonts w:cs="Times New Roman" w:ascii="Times New Roman" w:hAnsi="Times New Roman"/>
              </w:rPr>
              <w:t xml:space="preserve"> "О внесении изменений в распоряжение Администрации города от 15.10.2009 № 3170 "Об утверждении положения о комитете по природопользованию и эк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о 6  МПА:</w:t>
            </w:r>
          </w:p>
          <w:p>
            <w:pPr>
              <w:pStyle w:val="Style18"/>
              <w:rPr>
                <w:rFonts w:ascii="Times New Roman" w:hAnsi="Times New Roman" w:cs="Times New Roman"/>
              </w:rPr>
            </w:pPr>
            <w:r>
              <w:rPr>
                <w:rFonts w:cs="Times New Roman" w:ascii="Times New Roman" w:hAnsi="Times New Roman"/>
              </w:rPr>
              <w:t>- от 11.01.2011 № 3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14.02.2011 № 302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14.03.2011 №  481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07.06.2011 № 1429 «Об утверждении положения об управлении бюджетного учёта и отчё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16.08.2011 № 2259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27.12.2011 № 4009 «О внесении изменений в распоряжение Администрации города от 22.08.2008 № 2372 «Об утверждении положения о департаменте по экономической политике 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ие муниципальные правовые акты изданы в соответствии с требованиями законодательства. Правовые пробелы в регулировании данного вопроса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иных структурных подразделений (органов) Администрации города, не являющихся юридическими лицами в 2011 году не требовали приведения в соответствие с действующим законодательством и Уставом 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отдельных полномочий Администрации города высшим должностным лицам Администрации города муниципальным правовым актом Администрации города в соответствии с законодательством (в случае реализации Главой города данного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полномочий в отчетном году осуществлялось в соответствии с законодательством и на основании п.3 ст.36 Устава города.</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полномочий в отчетном году осуществлялось в соответствии с законодательством и на основании п.3 ст.36 Устава города.</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фициального разъяснения муниципальных нормативных правовых актов (далее - МНПА), принимаемых в пределах компетенции Администрации город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кументально оформл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х разъяснений МНПА Администрации города (при наличии соответствующей инициативы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е в отчетном периоде не осуществлялось ввиду отсутствия соответствующей инициативы (обращ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фициальных разъяснений МНПА Администрации города в сроки, установленные законом, резолюцией Главы города, и.о. главы Администрации города (при наличии соответствующей инициативы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е в отчетном периоде не осуществлялось ввиду отсутствия соответствующей инициативы (обращ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ссмотрении про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в Российской Федерации и Ханты Мансийского автономного округа - Югры, подготовка и оформление в установлен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е предложений и замечаний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попра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оектам зак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нты Мансий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ого округа - Югры (при наличии соответствующей инициативы (обращения) федеральных органов власти, органов государственной власти Ханты-Мансийского автономного округа - Ю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готовленных поправок к проектам – 1</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поручения не давалис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правок к проектам законов Российской Федерации и Ханты Мансийского автономного округа - Югры в соответствии с Регламентом работы с проектами нормативных правовых актов Думы Ханты-Мансийского автономного округа - Югры в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поручения не давалис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в установленном порядке законодательной инициати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винутых законодательных инициатив Главы города, Администрации города (по поручению Главы города, высших должностных лиц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p>
            <w:pPr>
              <w:pStyle w:val="Style17"/>
              <w:jc w:val="left"/>
              <w:rPr>
                <w:rFonts w:ascii="Times New Roman" w:hAnsi="Times New Roman" w:cs="Times New Roman"/>
              </w:rPr>
            </w:pPr>
            <w:r>
              <w:rPr>
                <w:rFonts w:cs="Times New Roman" w:ascii="Times New Roman" w:hAnsi="Times New Roman"/>
              </w:rPr>
              <w:t>(«О внесении изменений в Закон Ханты-Мансийского автономного округа – Югры «О наградах и почетных званиях Ханты-Мансийского автономного округа – Ю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ая инициатива обусловлена поручением высшего должностного лица Администрации 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снованных жалоб соответствующих органов государственной власти к оформлению законодательной инициатив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ые жалобы соответствующих органов государственной власти к оформлению законодательной инициативы отсутствов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не изменяется в силу сво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показателя положитель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в пределах своей компетенции порядка подготовки, оформления, принятия, опубликования (обнародования) муниципальных правовых актов, обеспечивающего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ответствующих положений в Регламенте Администрации город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тся главой 4 Регламента Администрации города, утв. распоряжением Администрации города от 30.12.2005 № 36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не изменяется в силу сво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ниципального правового акта «Об обеспечении доступа к информации о деятельности органов местного самоуправления города Сургута, размещаемой на официальном интернет-сайте Администрации города Сургу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о Распоряжение Главы города от 22.01.2010  № 3 «Об обеспечении доступа к информации о деятельности органов местного самоуправления города Сургута, размещаемой на официальном интернет-сайте Администрации города Сург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не изменяется в силу сво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главы Администрации 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а также в минимизации и (или) ликвидации последствий проявлений терроризма и экстремизма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ие в профилактике терроризма в границах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филактических и информационн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Количество профилактически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седаний АТК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ых нормативных правовых актов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ок потенциально-опасных объектов -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информационных мероприятий – 121, из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евидение – 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чать – 3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нет – 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дио - 1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Количество профилактически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седаний АТК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ых нормативных правовых актов -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ок потенциально-опасных объектов -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информационных мероприятий – 339, из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евидение – 1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чать – 14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нет – 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дио - 0</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заседаний АТК города было обусловлено складывающейся общественно-политической обстановкой в городе, необходимостью усиления антитеррористической защищенности объектов, мест массового пребывания людей при проведении людей при проведении и организации культурно-массовых и общественно-значимых мероприятий, рекомендации НАК России и АТК ХМАО-Югры. Увеличение количества принятых НПА обусловлено принятием нового постановления об организации антитеррористической защиты в городе, принятие Плана по ИПС и Плана комплексных мероприятий по АТК в городе, о проведении массовых мероприятий, уточнении состава АТК 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ие в минимизации и (или) ликвидации последствий проявлений терроризма и экстремизма в границах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роявлений фактов возможных террористических посягательств на территории муниципального образования город Сургут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роявлений фактов возможных террористических посягательств на территории муниципального образования город Сургут не выявл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ревизионное управл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ующий финансовый контроль  за использованием средств местного бюджета и финансово-хозяйственной деятельностью структурных подразделений Администрации города, муниципальных предприятий и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59" w:leader="none"/>
              </w:tabs>
              <w:spacing w:lineRule="auto" w:line="240" w:before="0" w:after="0"/>
              <w:ind w:left="-22" w:firstLine="56"/>
              <w:rPr>
                <w:rFonts w:ascii="Times New Roman" w:hAnsi="Times New Roman" w:cs="Times New Roman"/>
                <w:sz w:val="24"/>
                <w:szCs w:val="24"/>
              </w:rPr>
            </w:pPr>
            <w:r>
              <w:rPr>
                <w:rFonts w:cs="Times New Roman" w:ascii="Times New Roman" w:hAnsi="Times New Roman"/>
                <w:sz w:val="24"/>
                <w:szCs w:val="24"/>
              </w:rPr>
              <w:t xml:space="preserve">Осуществляет последующий финансовый контроль за соблюдением финансово-хозяйственной дисциплины, в том числе за законным, обоснованным и эффективным использованием средств местного бюджета, материальных ценностей и иного муниципального имущества, ревизуемыми структурами (организациями): структурными подразделениями Администрации города; муниципальными предприятиями и учреждениями; получателями бюджетных средств города. </w:t>
            </w:r>
          </w:p>
          <w:p>
            <w:pPr>
              <w:pStyle w:val="ListParagraph"/>
              <w:numPr>
                <w:ilvl w:val="0"/>
                <w:numId w:val="6"/>
              </w:numPr>
              <w:tabs>
                <w:tab w:val="clear" w:pos="708"/>
                <w:tab w:val="left" w:pos="403" w:leader="none"/>
              </w:tabs>
              <w:spacing w:lineRule="auto" w:line="240" w:before="0" w:after="0"/>
              <w:ind w:left="-22"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следующий контроль  за поступлением в установленном порядке в местный бюджет части прибыли муниципальных предприятий, доходов от оказания платных услуг учреждений, средств от использования земельных ресурсов и муниципального имущества.</w:t>
            </w:r>
          </w:p>
          <w:p>
            <w:pPr>
              <w:pStyle w:val="ListParagraph"/>
              <w:numPr>
                <w:ilvl w:val="0"/>
                <w:numId w:val="6"/>
              </w:numPr>
              <w:tabs>
                <w:tab w:val="clear" w:pos="708"/>
                <w:tab w:val="left" w:pos="403" w:leader="none"/>
              </w:tabs>
              <w:spacing w:lineRule="auto" w:line="240" w:before="0" w:after="0"/>
              <w:ind w:left="-22"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следующий (после передачи товара, выполнения работ, оказания услуг и их оплаты) контроль за использованием муниципальных контр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в ревизуемых структурах (организациях) документальные ревизии финансово-хозяйственной деятельности и тематические проверки использования бюджетных средств города, полученных от предпринимательской и иной приносящей доход деятельности, использования муниципального имуще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проведённых контрольных мероприятий, в том числе документальных ревизий финансово-хозяйстве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В 2010 году управлением проведено 61 контрольное мероприятие, в т.ч.:</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 ревизии финансово-хозяйственной деятельности – 26;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 проверка использования бюджетных средств на текущий и капитальный ремонт – 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 тематические проверки – 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 проверка объемов и объектов незавершенного строительства – 3;</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5) контрольные проверки исполнения предписаний контрольно- ревизионного управления и планов мероприятий по устранению выявленных нарушений  проверенными организациями – 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6) проверка планирования фонда оплаты труда – 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7) внеплановые проверки целевого использования субсидий, предоставленных из бюджета города – 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8) проверка использования денежных средств от предпринимательской деятельности (долевое строительство) – 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 проверка использования средств бюджета города на реализацию мероприятий, предусмотренных комплексной программой Профилактика правонарушений на 2009-2010гг. «Безопасный город» -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 целевое использование денежных средств, представленных в виде бюджетных инвестиций в объекты муниципальной собственности –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4"/>
                <w:szCs w:val="24"/>
                <w:highlight w:val="yellow"/>
              </w:rPr>
              <w:t>В 2011 году  управлением проведено 67 контрольных мероприятий, в т.ч.:</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 ревизии финансово-хозяйственной деятельности – 35; </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2) проверка использования бюджетных средств на текущий и капитальный ремонт – 6;</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3) проверка целевого использования компенсационных выплат на питание учащихся образовательных учреждений. - 2</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4) тематические проверки – 4;</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5) контрольные проверки исполнения предписаний контрольно- ревизионного управления и планов мероприятий по устранению выявленных нарушений  проверенными организациями –2;</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6) проверка использования бюджетных средств выделенных в виде субсидий управляющим компаниям  на проведение кап. ремонта многоквартирных домов в 2010 г. – 2;</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7) целевое использование субсидий на возмещение затрат по ремонту придомовых территорий – 6;</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t>8) внеплановые проверки совместно с правоохранительными органами г. Сургута - 8</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аряду с плановыми мероприятиями проведены  внеплановые проверки использования бюджетных средств выделенных в виде субсидий на проведение капитального ремонта многоквартирных домов, средств граждан  совместно с правоохранительными органами г. Сургут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дисциплинарных взысканий к руководителям и должностным лицам структурных подразделений Администрации города, ш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p>
            <w:pPr>
              <w:pStyle w:val="Normal"/>
              <w:spacing w:lineRule="auto" w:line="240" w:before="0" w:after="0"/>
              <w:rPr/>
            </w:pPr>
            <w:r>
              <w:rPr>
                <w:rFonts w:cs="Times New Roman" w:ascii="Times New Roman" w:hAnsi="Times New Roman"/>
                <w:sz w:val="24"/>
                <w:szCs w:val="24"/>
                <w:highlight w:val="yellow"/>
              </w:rPr>
              <w:t>в т. ч.:</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к руководителям -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именены меры дисциплинарного либо материального воздействия к 33-ём должностным лицам, допустившим нарушения финансовой либо исполнительской дисциплины, в том числ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 объявлены выговоры – 1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 объявлены замечания – 1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 лишены премий, стимулирующих надбавок (доплат) –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 т. ч.:</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 руководителям - 3.</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именены  различные меры дисциплинарного воздействия к 49 работникам, допустившим нарушения финансовой и исполнительской дисциплины:</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бъявлены выговоры – 1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нижение ежемесячного премирования - 2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указано на недопустимость нарушений - 3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меры морального воздействия – 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еры материального воздействия – 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дисциплинарное взыскание – 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указано на слабый контроль – 1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указано на ужесточение контроля за работой подчиненных  - 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рассмотреть на собрании сотрудников коллектива бухгалтерии -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деятельность осуществляется в соответствии с бюджетным законодательством и нормативными правовыми актами, регулирующих бюджетные право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ьных мероприятий установлено всего нарушений на сум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44,2 тыс. руб., из них:</w:t>
            </w:r>
          </w:p>
          <w:p>
            <w:pPr>
              <w:pStyle w:val="ListParagraph"/>
              <w:numPr>
                <w:ilvl w:val="0"/>
                <w:numId w:val="4"/>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муниципальных учреждениях и структурных подразделениях Администрации города –</w:t>
            </w:r>
          </w:p>
          <w:p>
            <w:pPr>
              <w:pStyle w:val="ListParagraph"/>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779,0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 муниципальных предприятиях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65,2 тыс. руб. (необоснованное отнесение затрат на себестоимость работ, услуг, и как следствие – в бюджет города недоперечислена часть при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евизий и проверок приняты меры всего на сумму 5 227,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звращены средства в бюджет города проверенными организациями –               2 429,1 тыс. рублей,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униципальными учреждениями –               1 930,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муниципальными предприятиями (доначислена и перечислена в бюджет города часть прибыли) – 498,3тыс.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держаны средства с физических лиц  и перечислены в бюджет города – 116,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держаны средства с физических лиц и возвращены в кассу учреждения –0,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змещены средства организациями проверенному предприятию – 33,1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сстановлены документы – 2 647,9 тыс. рублей,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униципальными учреждениями – 632,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муниципальными предприятиям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15,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 установлено всего нарушений на сумму 20 387,0 тыс. руб., из них:</w:t>
            </w:r>
          </w:p>
          <w:p>
            <w:pPr>
              <w:pStyle w:val="ListParagraph"/>
              <w:numPr>
                <w:ilvl w:val="0"/>
                <w:numId w:val="2"/>
              </w:numPr>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в муниципальных учреждениях и структурных подразделениях Администрации города – 4 891,3 тыс. руб.;</w:t>
            </w:r>
          </w:p>
          <w:p>
            <w:pPr>
              <w:pStyle w:val="ListParagraph"/>
              <w:numPr>
                <w:ilvl w:val="0"/>
                <w:numId w:val="2"/>
              </w:numPr>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 xml:space="preserve">в муниципальных предприятиях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430,9 тыс. руб. (необоснованное отнесение затрат на себестоимость работ, услуг, и как следствие – в бюджет города недоперечислена часть прибыли).</w:t>
            </w:r>
          </w:p>
          <w:p>
            <w:pPr>
              <w:pStyle w:val="ListParagraph"/>
              <w:numPr>
                <w:ilvl w:val="0"/>
                <w:numId w:val="2"/>
              </w:numPr>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управляющих компаниях  города (завышение физических объемов, необоснованное выделение из средств местного бюджета субсидий по механизированной уборке дворовых территорий) – 981,6 тыс. рублей</w:t>
            </w:r>
          </w:p>
          <w:p>
            <w:pPr>
              <w:pStyle w:val="ListParagraph"/>
              <w:numPr>
                <w:ilvl w:val="0"/>
                <w:numId w:val="2"/>
              </w:numPr>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чих учреждениях города (УВД, МУ КМЦ)  - 83,2 тыс. руб.</w:t>
            </w:r>
          </w:p>
          <w:p>
            <w:pPr>
              <w:pStyle w:val="Normal"/>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о результатам ревизий и проверок приняты меры всего на сумму 1 557,5 тыс. рублей,</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ListParagraph"/>
              <w:tabs>
                <w:tab w:val="clear" w:pos="708"/>
                <w:tab w:val="left" w:pos="458" w:leader="none"/>
              </w:tabs>
              <w:spacing w:lineRule="auto" w:line="240" w:before="0" w:after="0"/>
              <w:ind w:left="33" w:hanging="0"/>
              <w:rPr/>
            </w:pPr>
            <w:r>
              <w:rPr>
                <w:rFonts w:cs="Times New Roman" w:ascii="Times New Roman" w:hAnsi="Times New Roman"/>
                <w:sz w:val="24"/>
                <w:szCs w:val="24"/>
              </w:rPr>
              <w:t>1) возвращены средства в бюджет города проверенными организациями –               486,70 тыс. рублей, из них:</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а) муниципальными учреждениями –               113,20 тыс. рублей;</w:t>
            </w:r>
          </w:p>
          <w:p>
            <w:pPr>
              <w:pStyle w:val="ListParagraph"/>
              <w:tabs>
                <w:tab w:val="clear" w:pos="708"/>
                <w:tab w:val="left" w:pos="458" w:leader="none"/>
              </w:tabs>
              <w:spacing w:lineRule="auto" w:line="240" w:before="0" w:after="0"/>
              <w:ind w:left="33" w:hanging="0"/>
              <w:rPr/>
            </w:pPr>
            <w:r>
              <w:rPr>
                <w:rFonts w:cs="Times New Roman" w:ascii="Times New Roman" w:hAnsi="Times New Roman"/>
                <w:sz w:val="24"/>
                <w:szCs w:val="24"/>
              </w:rPr>
              <w:t>б) муниципальными предприятиями (доначислена и перечислена в бюджет города часть прибыли) – 71,2 тыс.руб. рублей;</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управляющими компаниями – 289,7 тыс. руб.</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г) прочими организациями – 12,6 тыс.руб.</w:t>
            </w:r>
          </w:p>
          <w:p>
            <w:pPr>
              <w:pStyle w:val="ListParagraph"/>
              <w:tabs>
                <w:tab w:val="clear" w:pos="708"/>
                <w:tab w:val="left" w:pos="458" w:leader="none"/>
              </w:tabs>
              <w:spacing w:lineRule="auto" w:line="240" w:before="0" w:after="0"/>
              <w:ind w:left="33" w:hanging="0"/>
              <w:rPr/>
            </w:pPr>
            <w:r>
              <w:rPr>
                <w:rFonts w:cs="Times New Roman" w:ascii="Times New Roman" w:hAnsi="Times New Roman"/>
                <w:sz w:val="24"/>
                <w:szCs w:val="24"/>
              </w:rPr>
              <w:t>2) удержаны средства с физических лиц  и перечислены в бюджет города – 253,10  тыс. рублей;</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3) удержаны средства с физических лиц и возвращены в кассу учреждения – 28,7  тыс. рублей;</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4) возмещены средства организациями проверенному предприятию – 22,9 тыс. рублей;</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5) восстановлены в учете экономически неоправданные расходы отнесенные на себестоимость, путем исправительных бухгалтерских проводок с уплатой доначисленных налогов – 150,1 тыс. руб.</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5) восстановлены документы и выполнены работы – 616,0 тыс. рублей, из них:</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а) муниципальными учреждениями – 41,8 тыс. рублей;</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б) муниципальными предприятиями –    </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189,3 тыс. рублей.</w:t>
            </w:r>
          </w:p>
          <w:p>
            <w:pPr>
              <w:pStyle w:val="ListParagraph"/>
              <w:tabs>
                <w:tab w:val="clear" w:pos="708"/>
                <w:tab w:val="left" w:pos="458"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управляющими компаниями – 384,9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граммы контрольных мероприят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мероприятия осуществлялись на основании утверждённого Главой города  плана проведения ревизий и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связи и информатиз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городского округа услугами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условия для комплексного развития средств телефонной, телеграфной, почтовой, междугородной и радиосвязи, городского и центрального телевидения с учётом перспективы развития города (Устав город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по созданию условий для комплексного развития средств телефонной, телеграфной, почтовой, междугородной и радиосвязи, городского и центрального телевидения с учётом перспективы развития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 соответствии с действующим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в сфере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лучения необходимых материалов и информации для выполнения структурными подразделениями и должностными лицами отнесённых к компетенции Администрации города полномочий по решению вопросов местного значения и переданных в установленном порядке государственных полномоч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формационных ресурсов (баз данных), функционирующих в органах местного самоуправления (шт.), 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средствами вычислительной и копировально-множительной техникой (%), 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оступных для каждого информационных ресурсов по вопросам деятельности местного самоуправления городского округа и подведомственных им организа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тупных ресурс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Количество доступных ресурсов – 1 (официальный сайт администрации города Сург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едоставления информации   в строгом соответствии с регламентом, утвержденным распоряжением Администрации г.Сургута от 31.12.2009 № 428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едоставления информ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Требования соблюдены</w:t>
            </w:r>
          </w:p>
          <w:p>
            <w:pPr>
              <w:pStyle w:val="Style17"/>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 по природопользованию и эколог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 в границах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 в границах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охране окружающей среды в границах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33" w:right="-22" w:hanging="0"/>
              <w:jc w:val="left"/>
              <w:rPr>
                <w:rFonts w:ascii="Times New Roman" w:hAnsi="Times New Roman" w:cs="Times New Roman"/>
              </w:rPr>
            </w:pPr>
            <w:r>
              <w:rPr>
                <w:rFonts w:cs="Times New Roman" w:ascii="Times New Roman" w:hAnsi="Times New Roman"/>
              </w:rPr>
              <w:t>1.Количество мероприятий экологической направленности – 156</w:t>
            </w:r>
          </w:p>
          <w:p>
            <w:pPr>
              <w:pStyle w:val="Normal"/>
              <w:spacing w:lineRule="auto" w:line="240" w:before="0" w:after="0"/>
              <w:ind w:left="33" w:right="-22" w:hanging="0"/>
              <w:rPr>
                <w:rFonts w:ascii="Times New Roman" w:hAnsi="Times New Roman" w:cs="Times New Roman"/>
                <w:sz w:val="24"/>
                <w:szCs w:val="24"/>
              </w:rPr>
            </w:pPr>
            <w:r>
              <w:rPr>
                <w:rFonts w:cs="Times New Roman" w:ascii="Times New Roman" w:hAnsi="Times New Roman"/>
                <w:sz w:val="24"/>
                <w:szCs w:val="24"/>
              </w:rPr>
              <w:t>2.Количество людей, привлечённых к практической природоохранной деятельности –10500</w:t>
            </w:r>
          </w:p>
          <w:p>
            <w:pPr>
              <w:pStyle w:val="Normal"/>
              <w:spacing w:lineRule="auto" w:line="240" w:before="0" w:after="0"/>
              <w:ind w:left="33" w:right="-22" w:hanging="0"/>
              <w:rPr>
                <w:rFonts w:ascii="Times New Roman" w:hAnsi="Times New Roman" w:cs="Times New Roman"/>
                <w:sz w:val="24"/>
                <w:szCs w:val="24"/>
              </w:rPr>
            </w:pPr>
            <w:r>
              <w:rPr>
                <w:rFonts w:cs="Times New Roman" w:ascii="Times New Roman" w:hAnsi="Times New Roman"/>
                <w:sz w:val="24"/>
                <w:szCs w:val="24"/>
              </w:rPr>
              <w:t>3.Количество взятых проб атмосферного воздуха для определения уровня загрязнения –17305</w:t>
            </w:r>
          </w:p>
          <w:p>
            <w:pPr>
              <w:pStyle w:val="Normal"/>
              <w:spacing w:lineRule="auto" w:line="240" w:before="0" w:after="0"/>
              <w:ind w:left="33" w:hanging="0"/>
              <w:rPr/>
            </w:pPr>
            <w:r>
              <w:rPr>
                <w:rFonts w:cs="Times New Roman" w:ascii="Times New Roman" w:hAnsi="Times New Roman"/>
                <w:sz w:val="24"/>
                <w:szCs w:val="24"/>
              </w:rPr>
              <w:t>4.Количество обустраиваемых водоёмов –3</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5.Количество изданной печатной продукции экологической направленности –2500</w:t>
            </w:r>
          </w:p>
          <w:p>
            <w:pPr>
              <w:pStyle w:val="Normal"/>
              <w:spacing w:lineRule="auto" w:line="240" w:before="0" w:after="0"/>
              <w:ind w:left="33" w:right="-22" w:hanging="0"/>
              <w:rPr>
                <w:rFonts w:ascii="Times New Roman" w:hAnsi="Times New Roman" w:cs="Times New Roman"/>
                <w:sz w:val="24"/>
                <w:szCs w:val="24"/>
              </w:rPr>
            </w:pPr>
            <w:r>
              <w:rPr>
                <w:rFonts w:cs="Times New Roman" w:ascii="Times New Roman" w:hAnsi="Times New Roman"/>
                <w:sz w:val="24"/>
                <w:szCs w:val="24"/>
              </w:rPr>
              <w:t>6.Количество публикаций в печатных и электронных СМИ на тему «Экология»-115</w:t>
            </w:r>
          </w:p>
          <w:p>
            <w:pPr>
              <w:pStyle w:val="Normal"/>
              <w:spacing w:lineRule="auto" w:line="240" w:before="0" w:after="0"/>
              <w:ind w:left="33" w:right="-22" w:hanging="0"/>
              <w:rPr>
                <w:rFonts w:ascii="Times New Roman" w:hAnsi="Times New Roman" w:cs="Times New Roman"/>
                <w:sz w:val="24"/>
                <w:szCs w:val="24"/>
              </w:rPr>
            </w:pPr>
            <w:r>
              <w:rPr>
                <w:rFonts w:cs="Times New Roman" w:ascii="Times New Roman" w:hAnsi="Times New Roman"/>
                <w:sz w:val="24"/>
                <w:szCs w:val="24"/>
              </w:rPr>
              <w:t>7.Количество посетителей городского сайта с экологической информацией -90000</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33" w:hanging="0"/>
              <w:jc w:val="left"/>
              <w:rPr>
                <w:rFonts w:ascii="Times New Roman" w:hAnsi="Times New Roman" w:cs="Times New Roman"/>
              </w:rPr>
            </w:pPr>
            <w:r>
              <w:rPr>
                <w:rFonts w:cs="Times New Roman" w:ascii="Times New Roman" w:hAnsi="Times New Roman"/>
              </w:rPr>
              <w:t>1.Количество мероприятий экологической направленности – 150.</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Количество людей, привлечённых к практической природоохранной деятельности –38 297.</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3.Количество взятых проб атмосферного воздуха для определения уровня загрязнения –19733</w:t>
            </w:r>
          </w:p>
          <w:p>
            <w:pPr>
              <w:pStyle w:val="Normal"/>
              <w:spacing w:lineRule="auto" w:line="240" w:before="0" w:after="0"/>
              <w:ind w:left="33" w:hanging="0"/>
              <w:rPr/>
            </w:pPr>
            <w:r>
              <w:rPr>
                <w:rFonts w:cs="Times New Roman" w:ascii="Times New Roman" w:hAnsi="Times New Roman"/>
                <w:sz w:val="24"/>
                <w:szCs w:val="24"/>
              </w:rPr>
              <w:t>4.Количество обустраиваемых водоёмов –3</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5.Количество изданной печатной продукции экологической направленности –2500.</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6.Количество публикаций в печатных и электронных СМИ на тему «Экология»-120.</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7.Количество посетителей городского сайта с экологической информацией -14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показателей в сторону увеличения обусловлена привлечением к участию в природоохранных мероприятиях большего количества людей, возрастающим интересом сургутян к проблемам экологии города и доступностью информационных услу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окружающей среды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довлетворительное, уровень загрязнения атмосферного воздуха по городу в 2010 году оценивается как повышенны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довлетвор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ёта и оценки состояния систем водоподготовки и очистки сто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истем водоподготовки и очистки сток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сего 11, введено в отчетном году 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сего 11, введено в отчетном году 0</w:t>
            </w:r>
          </w:p>
          <w:p>
            <w:pPr>
              <w:pStyle w:val="Style17"/>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техническим требованиям и нормам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финансирование реконструкции систем водоочистки, очистки сто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тсутствием финансирования мероприятия не проводились, МПА не издавалис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полнения работ по доведению качества питьевой воды и уровня очистки канализационных и ливневых стоков до требований санитарных и природоохранных нор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телей города качественной питьевой водо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работ по контролю качества вод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становленным норм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итьевой воды соответствует нормам СанПиН</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охрана, защита, воспроизводство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использованию, охране, защите, воспроизводству городских лесов особо охраняемых природных территорий, расположенных в границах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использованию, охране, защите, воспроизводству городских лесов, лесов особо охраняемых природных территорий, расположенных в границах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53" w:right="-22" w:hanging="0"/>
              <w:jc w:val="left"/>
              <w:rPr>
                <w:rFonts w:ascii="Times New Roman" w:hAnsi="Times New Roman" w:cs="Times New Roman"/>
              </w:rPr>
            </w:pPr>
            <w:r>
              <w:rPr>
                <w:rFonts w:cs="Times New Roman" w:ascii="Times New Roman" w:hAnsi="Times New Roman"/>
              </w:rPr>
              <w:t>Площадь рубок ухода за лесом и подростом  - 5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лощадь санитарных рубок и рубок по очистке леса от захламленности – 10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одержания зон активных мест отдыха населения на территории городских лесов – 59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о возгораний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Устранено пожаров, произошедших в городских лесах - 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лощадь рубок ухода за лесом и подростом  - 5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анитарных рубок и рубок по очистке леса от захламленности – 10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одержания зон активных мест отдыха населения на территории городских лесов – 59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о возгораний – 16</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странено пожаров, произошедших в городских лесах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казателя связано с увеличением площади, требующей проведения первоочередных мероприятий, согласно лесохозяйствен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значения связано с установившейся сухой, жаркой погодой, высоким классом пожарной опасност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использование, охрана, защита, воспроизводство городских лесов, лесов особо охраняемых природных территорий в границах городского округа в соответствии с действующ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ind w:left="-53" w:right="-108" w:hanging="0"/>
              <w:jc w:val="left"/>
              <w:rPr>
                <w:rFonts w:ascii="Times New Roman" w:hAnsi="Times New Roman" w:cs="Times New Roman"/>
              </w:rPr>
            </w:pPr>
            <w:r>
              <w:rPr>
                <w:rFonts w:cs="Times New Roman" w:ascii="Times New Roman" w:hAnsi="Times New Roman"/>
              </w:rPr>
              <w:t>Надлежащее, качественное выполнение муниципальной работы в соответствии с действующим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 и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 и надзора за правилами ведения лесопользования и лесного хозяйства в городских лесах</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рок по соблюдению лесного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лесов, на которых устранены нарушения норм лесного законодательства, г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3</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общего пользования для личных и бытовых нужд и информирование населения об ограничениях использования таких водн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существляет в пределах компетенции приостановление водопользования и устанавливает своими нормативными правовыми актами ограничения водопользования в соответствии с федеральными зако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яет в пределах, установленных водным законодательством Российской Федерации, полномочия собственника водных объектов, находящихся в муниципальной собственности городского округа, устанавливает правила использования водных объектов общего пользования для личных и бытовых нуж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ставляет гражданам информацию об ограничениях водопользования на водных объектах общего пользования, расположенных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осуществляемых в пределах компетенции, установленных водным законодательством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е осуществляется в соответствии с</w:t>
            </w:r>
          </w:p>
          <w:p>
            <w:pPr>
              <w:pStyle w:val="Style17"/>
              <w:jc w:val="left"/>
              <w:rPr>
                <w:rFonts w:ascii="Times New Roman" w:hAnsi="Times New Roman" w:cs="Times New Roman"/>
              </w:rPr>
            </w:pPr>
            <w:r>
              <w:rPr>
                <w:rFonts w:cs="Times New Roman" w:ascii="Times New Roman" w:hAnsi="Times New Roman"/>
              </w:rPr>
              <w:t>Постановлением Администрации города Сургута от 14.08.2009 № 3155 «Об утверждении Правил использования водных объектов общего пользования для личных бытовых нужд на территории муниципального образования городской округ город Сургут».</w:t>
            </w:r>
          </w:p>
          <w:p>
            <w:pPr>
              <w:pStyle w:val="Style17"/>
              <w:jc w:val="left"/>
              <w:rPr>
                <w:rFonts w:ascii="Times New Roman" w:hAnsi="Times New Roman" w:cs="Times New Roman"/>
              </w:rPr>
            </w:pPr>
            <w:r>
              <w:rPr>
                <w:rFonts w:cs="Times New Roman" w:ascii="Times New Roman" w:hAnsi="Times New Roman"/>
              </w:rPr>
              <w:t>Предоставление санитарной информации о состоянии и ограничениях на водных объектах (запрет куп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водных объектов экологическим требован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ind w:left="-53" w:right="-22" w:hanging="0"/>
              <w:jc w:val="left"/>
              <w:rPr>
                <w:rFonts w:ascii="Times New Roman" w:hAnsi="Times New Roman" w:cs="Times New Roman"/>
              </w:rPr>
            </w:pPr>
            <w:r>
              <w:rPr>
                <w:rFonts w:cs="Times New Roman" w:ascii="Times New Roman" w:hAnsi="Times New Roman"/>
              </w:rPr>
              <w:t>Водные объекты не соответствуют санитарно-эпидемиологически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чине наличия в водоёмах региона описторхоза, данный показатель не зависит от деятельности Администрации 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гулирования отношений недропользования в границах муниципальных образований в пределах полномочий, представленных федеральным законодательством и законодательством Ханты-Мансийского автономного округа - Ю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вует в решении вопросов, связанных с соблюдением социально-экономических и экологических интересов населения городского округа при предоставлении недр в пользование и отводе земельных уча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носит в уполномоченный орган исполнительной власти Ханты-Мансийского автономного округа - Югры, предложения об ограничении, приостановлении или досрочном прекращении права пользования недрами в случаях, установленных федеральным законодательством и законодательством Ханты-Мансийского автономного округа -Югр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ложений об ограничении, приостановлении или досрочном прекращении права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роведено 2 плановые проверки на предмет соблюдения лицензии на право пользования недрами.</w:t>
            </w:r>
          </w:p>
          <w:p>
            <w:pPr>
              <w:pStyle w:val="Normal"/>
              <w:spacing w:lineRule="auto" w:line="240" w:before="0" w:after="0"/>
              <w:rPr/>
            </w:pPr>
            <w:r>
              <w:rPr>
                <w:rFonts w:cs="Times New Roman" w:ascii="Times New Roman" w:hAnsi="Times New Roman"/>
                <w:sz w:val="24"/>
                <w:szCs w:val="24"/>
              </w:rPr>
              <w:t>Количество предложений об ограничении, приостановлении или досрочном прекращении права пользования недрами – 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  1 нормативный акт-</w:t>
            </w:r>
          </w:p>
          <w:p>
            <w:pPr>
              <w:pStyle w:val="Style17"/>
              <w:jc w:val="left"/>
              <w:rPr>
                <w:rFonts w:ascii="Times New Roman" w:hAnsi="Times New Roman" w:cs="Times New Roman"/>
              </w:rPr>
            </w:pPr>
            <w:r>
              <w:rPr>
                <w:rFonts w:cs="Times New Roman" w:ascii="Times New Roman" w:hAnsi="Times New Roman"/>
              </w:rPr>
              <w:t>Постановление Администрации города Сургута от 07.06.2011 года  № 3444 «Об утверждении административного регламента проведения проверок при осуществлении муниципального контроля  за рациональным использованием и охраной недр для геологического изучения, разведки и добычи общераспространённых полезных ископаемых, а так же строительства и эксплуатации  сооружений местного значения, не связанных с добычей полезных ископаемых на территории муниципального образования городской округ город Сургу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ропользование в границах муниципального образования в соответствии с требованием законодатель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 соответствии с требованиями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й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и озеленению городских территор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благоустройству и озеленению городски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1.Содержание мест общего пользования- 241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и содержание цветников - 8110 кв.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1.Содержание мест общего пользования - 241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и содержание цветников - 8110 кв.м.</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одержание парков, скверов, набережных и мемориальны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2,52 г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2,52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лагоустройства и озеленения городских территор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статочный</w:t>
            </w:r>
          </w:p>
          <w:p>
            <w:pPr>
              <w:pStyle w:val="Style17"/>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бора, вывоза, утилизации и переработки бытовых и промышленн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бращению с отходами производства и потребл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бранных, вывезенных и утилизированных твёрдых бытов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818 куб.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812 куб.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бранных, вывезенных и утилизированных медицинских и биологических отходов класса «А», «Б»</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Класса «А» - 6581 куб.м </w:t>
            </w:r>
          </w:p>
          <w:p>
            <w:pPr>
              <w:pStyle w:val="Style17"/>
              <w:jc w:val="center"/>
              <w:rPr/>
            </w:pPr>
            <w:r>
              <w:rPr>
                <w:rFonts w:cs="Times New Roman" w:ascii="Times New Roman" w:hAnsi="Times New Roman"/>
              </w:rPr>
              <w:t>Класса «Б» - 72302 к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Класса «А» - 10472 куб.м</w:t>
              <w:br/>
              <w:t>Класса «Б» - 69469 к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мов связано с увеличением оказания медицинских услуг и реорганизацией МБУЗ "КГБ №1" и образованием учреждений здравоохран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с отходами производства и потребления на территории городского округа в соответствии с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ind w:left="-53" w:right="-108" w:firstLine="53"/>
              <w:jc w:val="left"/>
              <w:rPr>
                <w:rFonts w:ascii="Times New Roman" w:hAnsi="Times New Roman" w:cs="Times New Roman"/>
              </w:rPr>
            </w:pPr>
            <w:r>
              <w:rPr>
                <w:rFonts w:cs="Times New Roman" w:ascii="Times New Roman" w:hAnsi="Times New Roman"/>
              </w:rPr>
              <w:t>В соответствии с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и организации благоустройства мест массового отдыха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созданию условий для массового отдыха и организации благоустройства мест массового отдыха насел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строенных мест массового отдыха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сего 18, обустроено в отчетном периоде 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сего 18, обустроено в отчетном периоде 0</w:t>
            </w:r>
          </w:p>
          <w:p>
            <w:pPr>
              <w:pStyle w:val="Style17"/>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для населения мест массового отдых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лагоустройства мест массового отдых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статочный</w:t>
            </w:r>
          </w:p>
          <w:p>
            <w:pPr>
              <w:pStyle w:val="Style17"/>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 по опеке и попечительств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учёт граждан, нуждающихся в установлении над ними опеки или попеч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граждан, нуждающихся в установлении опек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в 2011 году количества выявленных и учтенных детей-сирот и детей, оставшихся без попечения родителей, является положительным результатом деятельности всех структур, задействованных на территории города в работе с семьей и детьми по ранней профилактике социального сирот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выявления и учёта в соответствии с установленным действующ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ыявление и учет граждан производилось в сроки, установленные действующим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сковых за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обращений в суд с заявлением о признании граждан недееспособными связано с ростом  выявленных граждан, не имеющих родственников и нуждающихся в установлении над ними опек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пеки или попеч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об установлении опек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муниципальных правовых актов об установлении опеки (попечительства) в 2011 году связано с необходимостью немедленного назначения опекуна (попечителя), в целях защиты прав и интересов лиц, нуждающихся в опеке (попечительстве).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 (попечительство) устанавливаются в установленные законом срок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cs="Times New Roman" w:ascii="Times New Roman" w:hAnsi="Times New Roman"/>
              </w:rPr>
              <w:t xml:space="preserve">Установление опеки (попечительства) </w:t>
            </w:r>
          </w:p>
          <w:p>
            <w:pPr>
              <w:pStyle w:val="Style17"/>
              <w:jc w:val="left"/>
              <w:rPr>
                <w:rFonts w:ascii="Times New Roman" w:hAnsi="Times New Roman" w:cs="Times New Roman"/>
              </w:rPr>
            </w:pPr>
            <w:r>
              <w:rPr>
                <w:rFonts w:cs="Times New Roman" w:ascii="Times New Roman" w:hAnsi="Times New Roman"/>
              </w:rPr>
              <w:t>производилось в сроки, установленные законодательными ак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состоящих на учёте в комитете, в отношении которых осуществляется надзор</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76</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9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адзора в соответствии с действующ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Осуществление надзора, осуществляется в сроки, установленные действующим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и отстранение в соответствии с федеральным законодательством опекунов и попечителей от исполнения ими свои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об освобождении опекунов и попечителей от исполнения ими свои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граждан освобожденных от исполнения обязанностей опекуна обусловлено  тем, что дети, передаются на воспитание кровным родителям в результате положительной реабилитационной работы. Случаев отстранения опекунов, попечителей от исполнения обязанностей не был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в соответствии с федеральным законодательством разрешений на совершение сделок с имуществом подопеч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совершение сделок с имуществом подопечных</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носит заявительный характер, количество обращений  зависит   от  потребности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доверительного управления имуществом подопечных в соответствии с Гражданским кодекс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говоров доверитель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носит заявительный характер, количество обращений  зависит   от  потребности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федеральному законодательству и (или) законодательству Ханты-Мансийского автономного округа - Югры или интересам подопечных, либо если опекуны или попечители не осуществляют законных интересов подопеч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несовершеннолетних граждан и недееспособных граждан, находящихся под опекой или попечи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тказом опекунов, попечителей подавать в суд иски о взыскании алиментов с родителей детей, воспитывающихся в их семьях, в  2011 году увеличилось количество исков, поданных комитетом по опеке и попечительству в защиту законных интересов подопечных.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я на раздельное проживание попечителей и их несовершеннолетних подопечных в соответствии с Гражданским кодекс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разрешающих раздельное проживание попечителей и их несовершеннолетних подопечных</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показателя обусловлено тем,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печные имеют возможность получить профессиональное образование в учебных заведениях за пределами города, в том числе в престижных столичных ВУЗах.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учё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явлений граждан, обратившихся в комитет, с целью принять на воспитание в семью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4</w:t>
            </w:r>
          </w:p>
          <w:p>
            <w:pPr>
              <w:pStyle w:val="Style17"/>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показатель носит стабильно высокий уровень и демонстрирует заинтересованность граждан в приеме в семью детей, оставшихся без попечения роди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деятельности - подбор граждан, отвечающих требованиям, предъявляемым законодательством к лицам, выразившим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устройство детей, в том числе находящихся под надзором организаций, на семейные формы устрой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Граждане, поставленные на учет в качестве кандидатов в опекуны (попечители), усыновители, приемные родители, соответствуют требованиям, предъявляемым законодательными актами, принятыми Прави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о выдаче банковской карт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января 2011 года прекращена выдача банковских карт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актов об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2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увеличением количества детей, принятых на учет в 2011 году, увеличилось количество внеплановых и плановых проверок условий жизни подопечных.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писем в защиту прав и интересов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6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казов о проведении плановых проверок условий жизни подопечных</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приказов о проведении плановых проверок условий жизни подопечных  возросло, в связи с принятием постановления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которым утверждены правил осуществления органами опеки и попечительства проверки условий жизни совершеннолетних недееспособных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заключ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2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рекращением выдачи банковских карт уменьшилось количество заключений, которые обосновывали издание муниципального правового ак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муниципального правового акта в установленные сро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 установленные законодательством 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актов по вопросам, возникающим в связи с установлением, осуществлением и прекращением опеки или попеч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1">
              <w:r>
                <w:rPr>
                  <w:rStyle w:val="InternetLink"/>
                  <w:rFonts w:cs="Times New Roman" w:ascii="Times New Roman" w:hAnsi="Times New Roman"/>
                  <w:sz w:val="24"/>
                  <w:szCs w:val="24"/>
                </w:rPr>
                <w:t>Законы</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от 09.06.2009 N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патронатных воспитателей и воспитателей детских домов семейного тип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по вопросам, возникающим в связи с установлением, осуществлением и прекращением опеки ил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5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ов производится в установленные сроки в соответствии с действующ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одготовка проектов производилась в сроки, установленные законодательными ак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омощников совершеннолетним дееспособным гражданам, которые по состоянию здоровья не способны самостоятельно осуществлять и защищать свои права и исполнять свои обяз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которыми назначены помощник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омощников зависит от количества обратившихс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е по состоянию здоровья не способны самостоятельно осуществлять и защищать свои права и исполнять свои обязан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Назначение помощников производилось в сроки, установленные законодательными ак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функций опекуна и попечителя в порядке и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в отношении которых осуществлялась опека (попеч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оказателя связано со своевременным устройством,  выявленных граждан, в семьи опекунов (попечи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медленного отобрания ребёнка у родителей или других лиц, на попечении которых он находится, при непосредственной угрозе жизни или здоровью ребёнка на основании изданного органами опеки и попечительства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отобранных у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ние ребенка в соответствии со статьей 77 СК РФ  не проводилось благодаря созданному единому реабилитационному пространству территории городского муниципального округа  город Сургут. Дети, находившиеся в социально опасных условиях, помещались по акту органов внутренних дел в учреждения временного пребывания для проведения профилактической работы с целью сохранения ребенку «кровной» семь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 орган, осуществляющий государственную регистрацию прав на недвижимое имущество и сделок с ним,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анных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оказателя связано с защитой имущественных прав подопечных, в том числе и выехавших на другие территории РФ.</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направляются в установленные законом сро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ведения направляются  в установленный законом 3-дневный 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согласий на отчуждение и (или) на передачу в ипотеку жилого помещения в случаях и порядке,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отчуждение и (или) на передачу в ипотеку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1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емость по данному вопросу стабильно рас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обращений по вопросам продажи квартир или залога квартир, приобретаемых с привлечением кредитных средств, связано с активной реализацией окружной целевой программы «Улучшение жилищных условий населения Ханты-Мансийского автономного округа - Югры в 2011 – 2013 года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ледственных прав несовершеннолетних, недееспособных или ограниченно дееспособных граждан в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о защите наследственных прав несовершеннолетних, недееспособных или ограниченно дееспособ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носит заявительный характер, количество обращений  зависит   от  потребност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мущественных прав лиц, признанных безвестно отсутствующими. Определение управляющего имуществом таких лиц и заключение с ним договора о доверительном управлении иму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показатель зависит от количества выявленных безвестно отсутствующих граждан, имеющих имущество, требующего назначение над ним управляющег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согласий на снятие детей-сирот и детей, оставшихся без попечения родителей, с регистрационного учёта по месту жительства или по месту временного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снятие детей-сирот и детей, оставшихся без попечения родителей, с регистрационного учёта по месту жительства или по месту временного пребы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ребованность данной услуги растет в связи с проведением комитетом разъяснительной работы среди опекунов (попечителей) о требованиях  действующего законодательства о снятии с регистрационного учета опекаемых (подопечных) при перемене места жи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согласий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показатель остается стабильным. Разрешений на исключение детей из образовательных учреждений  не выдавалось. Разрешения на перевод из одного образовательного учреждения в другое  даются с учетом интересов ребенка, в том числе на основании  заключений ПМП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редставителя для защиты прав и интересов детей в случае, если между интересами родителей и детей имеются противореч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которым были назначены представител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конфликта интересов  между родителями и несовершеннолетними детьми не выявлен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согласия на установление отцовства в случаях, предусмотр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которым установлено отцов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о даче согласия на установление отцовства в рамках статьи 48 Семейного кодекса Российской Федерации рассматривается по обращения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заключения в суд об обоснованности и соответствии интересам ребёнка усыновления (удочерения), участие в судебных заседаниях по вопросам усыновления (удочерения) и его отм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ставленных заключ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оложительными результатами деятельности по профилактике социального сиротства произошло уменьшение числа выявленных и учтенных детей-сирот и детей, оставшихся без попечения родителей, и, соответственно незначительно уменьшилось количество усыновл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вопросов, связанных с изменением фамилии и имени несовершеннолетних в случаях, предусмотр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изменение фамилии и имени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носит заявительный характер, количество обращений  зависит   от  потребности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спорных вопросов между родителями ребёнка (иными законными представителями) и родственниками в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явлений граждан, обратившихся за решением спорных вопрос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орных вопросов по воспитанию детей, рассмотренных в досудебном порядке, снижается пропорционально росту количества споров, рассмотренных в судебном порядке, поскольку досудебные процедуры не являются достаточно надежными и не дают гарантии в том, что без судебного решения обе конфликтующие стороны спора будут добровольно выполнять свои обяз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рассмотрение согласно заявлен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Заявления рассмотр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заключений и участие в судебных заседаниях в случаях, предусмотр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дебных заседаний с участием специалистов комите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9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участия  специалистов комитета по опеке и попечительству в судебных заседаниях в 2011 году включает в себя участие только в судебных процессах, на которых были даны заключения органа опеки и попечительства. Предварительные заседания при подсчете данного показателя в 2011 году не учитывалис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сполнении судебных решений об отобрании и передаче детей другим лицам в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отобр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ние и передача детей другим лицам на основании судебных решений в принудительном порядке  не производилис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предварительного разрешения на распоряжение средствами материнского (семейного) капитала усыновителям, опекунам, попечителям или приёмным родителям в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распоряжение средствами материнского (семейного) капитала усыновителям, опекунам, попечителям или приёмным родителя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согласия на зачисление детей-сирот и детей, оставшихся без попечения родителей, в списки воинских частей в качестве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зачисление детей-сирот и детей, оставшихся без попечения родителей, в списки воинских частей в качестве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об установлении опеки над лицами, признанными судом недееспособными, об опеке, о попечительстве и управлении имуществом несовершеннолетних лиц, лиц, ограниченных судом в дееспособности, дееспособных лиц, над которыми установлено попечительство в форме патронажа, лиц, признанных судом безвестно отсутствующими, а также о последующих изменениях, связанных с указанной опекой, попечительством или управлением имуществом, в налоговые органы по месту 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правленных сообщ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3</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количества сообщений в 2011 году связано с изменением налоговыми органами порядка предоставления информации (ранее направлялись сведения обо всех случаях установления опеки (попечительства). В настоящее время – только при наличии имуще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нформация подается в установленные сроки</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предварительного согласия на обмен жилыми помещениями, в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носит заявительный характер, количество обращений  зависит   от  потребности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й о проведении психиатрического освидетельствования, профилактического осмотра, помещении в психиатрический стационар граждан в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в отношении которых были приняты соответствующие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инятых решений о направлении граждан в психиатрические стационары, произошло в связи с ростом числа граждан,  страдающих психическими заболевания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Решение принимается в установленные 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согласий на заключение трудовых договоров с несовершеннолетними в случаях,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заключение трудовых договоров с несовершеннолетним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носит заявительный характер, количество обращений  зависит   от  потребности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несовершеннолетнего полностью дееспособным (эмансипированным), в случае согласия обоих родителей, усыновителей или попеч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об объявлении несовершеннолетнего полностью дееспособным (эмансипированны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и носит заявительный характер, количество обращений  зависит   от  потребности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предварительного разрешения на расходование опекунами или попечителями доходов подопечного в случаях, установленного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на расходование опекунами или попечителями доходов подопечного</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ребованность данной услуги растет в связи с проведением комитетом разъяснительной работы среди опекунов (попечителей) о требованиях  действующего законодательства по вопросам распоряжения доходами  опекаемых (подопечны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о сроками, установленными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униципальные правовые акты подготовлены в сроки, установленные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формы устройства детей, оставшихся без попечени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которым была определена форма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оложительными результатами деятельности по профилактике социального сиротства произошло уменьшение числа выявленных и учтенных детей-сирот и детей, оставшихся без попечения родителей,  в том числе выявленных в связи с отказом забрать ребенка из учреждения родовспоможения Соответственно, уменьшилось количество несовершеннолетних, которым определена форма устрой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тей-сирот и детей, оставшихся без попечения родителей, находящихся под опекой (попечительством), детей-сирот и детей, оставшихся без попечения родителей, проживающих в приёмных семьях, лиц из числа детей-сирот и детей, оставшихся без попечения родителей, по окончании ими общеобразовательных учреждений одеждой, обувью, единовременным денежным пособ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7">
              <w:r>
                <w:rPr>
                  <w:rStyle w:val="InternetLink"/>
                  <w:rFonts w:cs="Times New Roman" w:ascii="Times New Roman" w:hAnsi="Times New Roman"/>
                  <w:sz w:val="24"/>
                  <w:szCs w:val="24"/>
                </w:rPr>
                <w:t>Пункт 2 статьи 12</w:t>
              </w:r>
            </w:hyperlink>
            <w:r>
              <w:rPr>
                <w:rFonts w:cs="Times New Roman" w:ascii="Times New Roman" w:hAnsi="Times New Roman"/>
                <w:sz w:val="24"/>
                <w:szCs w:val="24"/>
              </w:rPr>
              <w:t xml:space="preserve"> Закона Ханты - Мансийского автономного 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патронатных воспитателей и воспитателей детских домов семейного тип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8 получателей</w:t>
            </w:r>
          </w:p>
          <w:p>
            <w:pPr>
              <w:pStyle w:val="Style17"/>
              <w:jc w:val="center"/>
              <w:rPr>
                <w:rFonts w:ascii="Times New Roman" w:hAnsi="Times New Roman" w:cs="Times New Roman"/>
              </w:rPr>
            </w:pPr>
            <w:r>
              <w:rPr>
                <w:rFonts w:cs="Times New Roman" w:ascii="Times New Roman" w:hAnsi="Times New Roman"/>
              </w:rPr>
              <w:t>на сумму</w:t>
            </w:r>
          </w:p>
          <w:p>
            <w:pPr>
              <w:pStyle w:val="Style17"/>
              <w:jc w:val="center"/>
              <w:rPr>
                <w:rFonts w:ascii="Times New Roman" w:hAnsi="Times New Roman" w:cs="Times New Roman"/>
              </w:rPr>
            </w:pPr>
            <w:r>
              <w:rPr>
                <w:rFonts w:cs="Times New Roman" w:ascii="Times New Roman" w:hAnsi="Times New Roman"/>
              </w:rPr>
              <w:t>3219448,05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8 получателей</w:t>
            </w:r>
          </w:p>
          <w:p>
            <w:pPr>
              <w:pStyle w:val="Style17"/>
              <w:jc w:val="center"/>
              <w:rPr>
                <w:rFonts w:ascii="Times New Roman" w:hAnsi="Times New Roman" w:cs="Times New Roman"/>
              </w:rPr>
            </w:pPr>
            <w:r>
              <w:rPr>
                <w:rFonts w:cs="Times New Roman" w:ascii="Times New Roman" w:hAnsi="Times New Roman"/>
              </w:rPr>
              <w:t>на сумму</w:t>
            </w:r>
          </w:p>
          <w:p>
            <w:pPr>
              <w:pStyle w:val="Style17"/>
              <w:jc w:val="center"/>
              <w:rPr>
                <w:rFonts w:ascii="Times New Roman" w:hAnsi="Times New Roman" w:cs="Times New Roman"/>
              </w:rPr>
            </w:pPr>
            <w:r>
              <w:rPr>
                <w:rFonts w:cs="Times New Roman" w:ascii="Times New Roman" w:hAnsi="Times New Roman"/>
              </w:rPr>
              <w:t>2610000,00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 действующим законодательством согласно заявлениям получа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общеобразовательных учреждениях, и воспитывающихся в приёмных семьях, семьях опекунов или попечителей, денежными средствами на проезд один раз в год к месту жительства и обратно к месту учёбы по фактическим расхода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8">
              <w:r>
                <w:rPr>
                  <w:rStyle w:val="InternetLink"/>
                  <w:rFonts w:cs="Times New Roman" w:ascii="Times New Roman" w:hAnsi="Times New Roman"/>
                  <w:sz w:val="24"/>
                  <w:szCs w:val="24"/>
                </w:rPr>
                <w:t>Пункт 2 статьи 12</w:t>
              </w:r>
            </w:hyperlink>
            <w:r>
              <w:rPr>
                <w:rFonts w:cs="Times New Roman" w:ascii="Times New Roman" w:hAnsi="Times New Roman"/>
                <w:sz w:val="24"/>
                <w:szCs w:val="24"/>
              </w:rPr>
              <w:t xml:space="preserve"> Закона Ханты - Мансийского автономного 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патронатных воспитателей и воспитателей детских домов семейного тип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а имеет заявительный характер. Заявления не поступал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в общеобразовательных учреждениях (за исключением находящихся в учреждениях автономного округа для детей-сирот и детей, оставшихся без попечения родителей, и обучающихся в учреждениях профессионального образования автономного округа, муниципальных образовательных учреждениях высшего профессионального образования), путёвок в спортивно-оздоровительные лагеря (базы) труда и отдыха для учащихся и студентов, или детские оздоровительные учреждения, или санаторно-курортные учреждения (при наличии медицинских показаний) и оплаты проезда к месту лечения (оздоровления) и обр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9">
              <w:r>
                <w:rPr>
                  <w:rStyle w:val="InternetLink"/>
                  <w:rFonts w:cs="Times New Roman" w:ascii="Times New Roman" w:hAnsi="Times New Roman"/>
                  <w:sz w:val="24"/>
                  <w:szCs w:val="24"/>
                </w:rPr>
                <w:t>Пункт 2 статьи 12</w:t>
              </w:r>
            </w:hyperlink>
            <w:r>
              <w:rPr>
                <w:rFonts w:cs="Times New Roman" w:ascii="Times New Roman" w:hAnsi="Times New Roman"/>
                <w:sz w:val="24"/>
                <w:szCs w:val="24"/>
              </w:rPr>
              <w:t xml:space="preserve"> Закона Ханты - Мансийского автономного 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патронатных воспитателей и воспитателей детских домов семейного тип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0 получ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10694200,0 рублей.</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5 получ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11194500,0 рублей.</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 действующим законодательством согласно заявлениям получа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детям-сиротам и детям, оставшимся без попечения родителей, лицам из числа детей-сирот и детей, оставшихся без попечения родителей, (за исключением детей, содержащихся в государственных учреждениях для детей-сирот и детей, оставшихся без попечения родителей, находящихся в ведении автономного округа, государственных образовательных учреждениях профессионального образования, находящихся в ведении автономного округа), взамен путёвок в школьные и студенческие спортивно-оздоровительные лагеря (базы) труда и отдыха, санаторно-курортные учреждения денежных средств на их приобретение, а также на оплату проезда к месту лечения и обр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патронатных воспитателей и воспитателей детских домов семейного тип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9 получ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2035165,75 рублей.</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1 получ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1773040,30 рублей.</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 действующим законодательством согласно заявлениям получа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предост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единовременного пособия при передаче ребёнка на воспитание в семью (усыновлении (удочерении), установлении опеки или попечительства, передаче в приёмную семью);</w:t>
            </w:r>
          </w:p>
          <w:p>
            <w:pPr>
              <w:pStyle w:val="Style18"/>
              <w:rPr>
                <w:rFonts w:ascii="Times New Roman" w:hAnsi="Times New Roman" w:cs="Times New Roman"/>
              </w:rPr>
            </w:pPr>
            <w:r>
              <w:rPr>
                <w:rFonts w:cs="Times New Roman" w:ascii="Times New Roman" w:hAnsi="Times New Roman"/>
              </w:rPr>
              <w:t>2) ежемесячной выплаты на содержание ребёнка, переданному на воспитание в семью опекунов или попечителей (в том числе в случае предварительной (временной) опеки или попечительства), приёмную семью, а также усыновителям на содержание усыновлённого (удочерённого) ребёнка, лицам из числа детей-сирот и детей, оставшихся без попечения родителей, и гражданам в возрасте от 18 лет и старше, потерявшим в период обучения в общеобразовательном учреждении единственного или обоих родителей, до дня окончания ими обще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знаграждения приёмным родителя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патронатных воспитателей и воспитателей детских домов семейного тип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0 получ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2114355,20 рублей.</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44 получ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2480500,00 рублей.</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установленные законом сро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77 получате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сумму 216353727,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62 получат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сумму 239698723,41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установленные законом сро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9 получателей</w:t>
            </w:r>
          </w:p>
          <w:p>
            <w:pPr>
              <w:pStyle w:val="Style17"/>
              <w:jc w:val="center"/>
              <w:rPr>
                <w:rFonts w:ascii="Times New Roman" w:hAnsi="Times New Roman" w:cs="Times New Roman"/>
              </w:rPr>
            </w:pPr>
            <w:r>
              <w:rPr>
                <w:rFonts w:cs="Times New Roman" w:ascii="Times New Roman" w:hAnsi="Times New Roman"/>
              </w:rPr>
              <w:t>на сумму 8372686,92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 получателей</w:t>
            </w:r>
          </w:p>
          <w:p>
            <w:pPr>
              <w:pStyle w:val="Style17"/>
              <w:jc w:val="center"/>
              <w:rPr>
                <w:rFonts w:ascii="Times New Roman" w:hAnsi="Times New Roman" w:cs="Times New Roman"/>
              </w:rPr>
            </w:pPr>
            <w:r>
              <w:rPr>
                <w:rFonts w:cs="Times New Roman" w:ascii="Times New Roman" w:hAnsi="Times New Roman"/>
              </w:rPr>
              <w:t>на сумму 13294698,48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установленные законом сро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общеобразовательных учреждениях, в том числе проживающих в учреждениях для детей-сирот и детей, оставшихся без попечения родителей, денежными средствами на проезд на городском, пригородном, в сельской местности на внутрирайонном транспорте (кроме такси) в размере и порядке, установ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патронатных воспитателей и воспитателей детских домов семейного тип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и общий объём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1 получ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4773598,50 рублей.</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83 получ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t>на сумму 5062320,70 рублей.</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в установленные законом сро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уголовных делах в соответствии с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головных дел с участием специалистов комите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количественного показателя участия специалистов органов опеки и попечительства в уголовном судопроизводстве свидетельствует о тесном взаимодействии с органами и учреждениями системы профилактики безнадзорности и правонарушений несовершеннолетних и отражает повышение роли органов опеки и попечительства в представлении интересов граждан, нуждающихся в защите госу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соответствии с назначенной датой следственных действий или суд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Обеспечено своевременное представитель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беспечение направления сведений о детях, оставшихся без попечения родителей, в региональный банк данных о детях, оставшихся без попечени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правленных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56</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направленных сведений связано со значительным ростом в 2011 году количества размещенной в средствах массовой информации производной информации о детях, оставшихся без попечения родителей, с целью их семейного устрой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 установленные законом сро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ведения направляются в установленный федеральным законодательством с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а заключения о возможности временной передачи ребенка, находящегося в организации для детей-сирот и детей, оставшихся без попечения родителей, в семью гражда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анных заключ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заключений связано с распространением среди населения информации о возможности временной передачи в семью детей, воспитывающихся в организациях для детей-сирот и детей, оставшихся без попечения родителей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ых дел несовершеннолетних подопеч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чных дел несовершеннолетних подопечных, состоящих на учёте в комитет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3</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личных дел несовершеннолетних подопечных, состоящих на учёте в комитете остается стабильным.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с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об осуществлении отдельных полномочий органов опеки и попеч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ключённых д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учёт детей, права и законные интересы которых нарушены, и принятие мер по защите их прав и законных интересов в соответствии с федеральным законодательством и законодательством автоном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детей, права и законные интересы которых нарушен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479 сообщений </w:t>
            </w:r>
          </w:p>
          <w:p>
            <w:pPr>
              <w:pStyle w:val="Style17"/>
              <w:jc w:val="center"/>
              <w:rPr>
                <w:rFonts w:ascii="Times New Roman" w:hAnsi="Times New Roman" w:cs="Times New Roman"/>
              </w:rPr>
            </w:pPr>
            <w:r>
              <w:rPr>
                <w:rFonts w:cs="Times New Roman" w:ascii="Times New Roman" w:hAnsi="Times New Roman"/>
              </w:rPr>
              <w:t>в отношении 627 дет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486 сообщений </w:t>
            </w:r>
          </w:p>
          <w:p>
            <w:pPr>
              <w:pStyle w:val="Style17"/>
              <w:jc w:val="center"/>
              <w:rPr>
                <w:rFonts w:ascii="Times New Roman" w:hAnsi="Times New Roman" w:cs="Times New Roman"/>
              </w:rPr>
            </w:pPr>
            <w:r>
              <w:rPr>
                <w:rFonts w:cs="Times New Roman" w:ascii="Times New Roman" w:hAnsi="Times New Roman"/>
              </w:rPr>
              <w:t>в отношении 644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 количества сообщений о нарушении прав детей, в том числе и детей, семьи которых находятся в трудной жизненной ситуации, свидетельствует о повышении ответственности должностных лиц органов и учреждений системы профилактики безнадзорности и правонарушений несовершеннолетних, а также отражает активность горожан, заинтересованных в профилактике социального сиротств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еятельности по профилактике социального сирот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сверок с организациями системы профилактики социального сирот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проведенных сверок с координирующим центром системы профилактики – Территориальной комиссией по делам несовершеннолетних и защите их прав свидетельствует о снижении количества неблагополучных семей, в отношении которых направлены заключения о необходимости организации работы по устранению нарушенных прав и законных интересов ребенка. Данный показатель отражает   положительный результат ранней профилактики социального сиротства с момента вступления в силу и действия на территории округа Порядка организации на территории Ханты-Мансийского автономного округа-Югры органом опеки и попечительства деятельности по выявлению и учету детей, права и законные интересы которых нарушены, утвержденного постановление Правительства ХМАО-Югры от 02.09.2009 №232-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 защите прав и охраняемых законом интересов лицам из числа детей-сирот и детей, оставшихся без попечения родителей, в возрасте от 18 лет и старш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0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из числа детей-сирот и детей, оставшихся без попечения родителей, в возрасте от 18 до 23 лет, состоящих на учёте в комитет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27</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числа лиц из числа детей-сирот и детей, оставшихся без попечения родителей, которым оказано содействие в защите прав и охраняемых законом интересов связано с уменьшением количества детей-сирот и детей, оставшихся без попечения родителей, достигших в 2011 году совершеннолет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по организации работы комиссии по делам несовершеннолетних, защите их пра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 и организация деятельности территориальных комиссий по делам несовершеннолетних и защите их прав при органах местного самоуправления в городских округах в соответствии с требованиями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 xml:space="preserve">1. </w:t>
            </w:r>
            <w:hyperlink r:id="rId101">
              <w:r>
                <w:rPr>
                  <w:rStyle w:val="InternetLink"/>
                  <w:rFonts w:cs="Times New Roman" w:ascii="Times New Roman" w:hAnsi="Times New Roman"/>
                  <w:sz w:val="24"/>
                  <w:szCs w:val="24"/>
                </w:rPr>
                <w:t>Пункт 2 статьи 43</w:t>
              </w:r>
            </w:hyperlink>
            <w:r>
              <w:rPr>
                <w:rFonts w:cs="Times New Roman" w:ascii="Times New Roman" w:hAnsi="Times New Roman"/>
                <w:sz w:val="24"/>
                <w:szCs w:val="24"/>
              </w:rPr>
              <w:t xml:space="preserve"> Устава муниципального образования городской округ город Сургут Ханты-Мансийского автономного округа - Югры</w:t>
            </w:r>
          </w:p>
          <w:p>
            <w:pPr>
              <w:pStyle w:val="Normal"/>
              <w:autoSpaceDE w:val="false"/>
              <w:spacing w:lineRule="auto" w:line="240" w:before="0" w:after="200"/>
              <w:rPr/>
            </w:pPr>
            <w:r>
              <w:rPr>
                <w:rFonts w:cs="Times New Roman" w:ascii="Times New Roman" w:hAnsi="Times New Roman"/>
                <w:sz w:val="24"/>
                <w:szCs w:val="24"/>
              </w:rPr>
              <w:t xml:space="preserve">2. </w:t>
            </w:r>
            <w:hyperlink r:id="rId102">
              <w:r>
                <w:rPr>
                  <w:rStyle w:val="InternetLink"/>
                  <w:rFonts w:cs="Times New Roman" w:ascii="Times New Roman" w:hAnsi="Times New Roman"/>
                  <w:sz w:val="24"/>
                  <w:szCs w:val="24"/>
                </w:rPr>
                <w:t>Статья 14</w:t>
              </w:r>
            </w:hyperlink>
            <w:r>
              <w:rPr>
                <w:rFonts w:cs="Times New Roman" w:ascii="Times New Roman" w:hAnsi="Times New Roman"/>
                <w:sz w:val="24"/>
                <w:szCs w:val="24"/>
              </w:rPr>
              <w:t xml:space="preserve"> Закона Ханты-Мансийского автономного округа - Югры от 12.10.2005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рассмотренных дел об административных правонарушениях в отношении несовершеннолетних, их зако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0 дел об административных правонарушениях рассмотрено в отношении несовершеннолетних,</w:t>
            </w:r>
          </w:p>
          <w:p>
            <w:pPr>
              <w:pStyle w:val="Style17"/>
              <w:jc w:val="left"/>
              <w:rPr>
                <w:rFonts w:ascii="Times New Roman" w:hAnsi="Times New Roman" w:cs="Times New Roman"/>
              </w:rPr>
            </w:pPr>
            <w:r>
              <w:rPr>
                <w:rFonts w:cs="Times New Roman" w:ascii="Times New Roman" w:hAnsi="Times New Roman"/>
              </w:rPr>
              <w:t>826 дел об административных правонарушениях рассмотрено в отношении их зако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sz w:val="24"/>
                <w:szCs w:val="24"/>
              </w:rPr>
              <w:t>181 об административных правонарушениях рассмотрено в отношении несовершеннолетних,</w:t>
            </w:r>
          </w:p>
          <w:p>
            <w:pPr>
              <w:pStyle w:val="Style17"/>
              <w:jc w:val="left"/>
              <w:rPr>
                <w:rFonts w:ascii="Times New Roman" w:hAnsi="Times New Roman" w:cs="Times New Roman"/>
              </w:rPr>
            </w:pPr>
            <w:r>
              <w:rPr>
                <w:rFonts w:cs="Times New Roman" w:ascii="Times New Roman" w:hAnsi="Times New Roman"/>
              </w:rPr>
              <w:t>785дел об административных правонарушениях рассмотрено в отношении их законных представителей</w:t>
            </w:r>
          </w:p>
        </w:tc>
        <w:tc>
          <w:tcPr>
            <w:tcW w:w="212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rPr>
            </w:pPr>
            <w:r>
              <w:rPr>
                <w:rFonts w:cs="Times New Roman" w:ascii="Times New Roman" w:hAnsi="Times New Roman"/>
              </w:rPr>
              <w:t xml:space="preserve">Снижение количества рассмотренных дел свидетельствует о том, что в городе  отработан порядок взаимодействия органов и учреждений системы профилактики безнадзорности и правонарушений несовершеннолетних в организации работы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индивидуальной профилактической работы с несовершеннолетними и семьями, находящимися в социально опасном поло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 их вышеизложенного,  количество административных материалов, поступивших в адрес Комиссии сниж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 –   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 – 104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рассмотренных дел в отношении несовершеннолетних, совершивших общественно опасные действия до достижения возраста, с которого наступает уголовная от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4 дел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7 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11 г. в отношении  7  подростков  на заседании территориальной комиссии по делам несовершеннолетних и защите их прав при Администрации города Сургута вынесено решение «Ходатайствовать перед Сургутским городским судом  о направлении несовершеннолетнего в специальное учебное заведение закрытого типа», что позволяет формировать законопослушное поведение подростков, оказывать влияние на состояние подростковой преступности в цел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ращений в адрес детской общественной приёмной при комиссии по делам несовершеннолетних и защите их прав при Администрац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нижение количества обращений в адрес детской общественной приемной обусловлено достаточной информированностью жителей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чреждения  системы профилактики безнадзорности и правонарушений несовершеннолетних, что  позволяет  горожанам  обращаться  с возникающими  проблемами  и  получать необходимые меры поддержки и помощи  в той отрасли  и  в том учреждении системы профилактики, которые  непосредственно работают  в данном направлении. Основная тематика обращений – вопросы информационного  разнопланового характера. Таких  вопросов поступило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оду -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оду – 8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ие подростковой преступности в процентном отношении по сравнению с аналогичным периодом прошл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ост</w:t>
            </w:r>
          </w:p>
          <w:p>
            <w:pPr>
              <w:pStyle w:val="Style17"/>
              <w:jc w:val="center"/>
              <w:rPr>
                <w:rFonts w:ascii="Times New Roman" w:hAnsi="Times New Roman" w:cs="Times New Roman"/>
              </w:rPr>
            </w:pPr>
            <w:r>
              <w:rPr>
                <w:rFonts w:cs="Times New Roman" w:ascii="Times New Roman" w:hAnsi="Times New Roman"/>
              </w:rPr>
              <w:t>на 6,9 %</w:t>
            </w:r>
          </w:p>
          <w:p>
            <w:pPr>
              <w:pStyle w:val="Style17"/>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нижение</w:t>
            </w:r>
          </w:p>
          <w:p>
            <w:pPr>
              <w:pStyle w:val="Style17"/>
              <w:jc w:val="center"/>
              <w:rPr>
                <w:rFonts w:ascii="Times New Roman" w:hAnsi="Times New Roman" w:cs="Times New Roman"/>
              </w:rPr>
            </w:pPr>
            <w:r>
              <w:rPr>
                <w:rFonts w:cs="Times New Roman" w:ascii="Times New Roman" w:hAnsi="Times New Roman"/>
              </w:rPr>
              <w:t>на 12,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мая работа всеми участниками системы профилактики безнадзорности и правонарушений несовершеннолетних муниципального образования городской округ город Сургут позволила снизить подростковую преступнос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по делам гражданской обороны и чрезвычайным ситуация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об опасности, объектов гражданской обороны, создание и содержание в це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мероприятия по гражданской обороне, разрабатывает и реализует планы гражданской обороны и защиты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тносится к сведениям, составляющим государствен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азработка Плана ГО</w:t>
            </w:r>
          </w:p>
          <w:p>
            <w:pPr>
              <w:pStyle w:val="Style17"/>
              <w:jc w:val="center"/>
              <w:rPr>
                <w:rFonts w:ascii="Times New Roman" w:hAnsi="Times New Roman" w:cs="Times New Roman"/>
              </w:rPr>
            </w:pPr>
            <w:r>
              <w:rPr>
                <w:rFonts w:cs="Times New Roman" w:ascii="Times New Roman" w:hAnsi="Times New Roman"/>
              </w:rPr>
              <w:t>города</w:t>
            </w:r>
          </w:p>
          <w:p>
            <w:pPr>
              <w:pStyle w:val="Style17"/>
              <w:jc w:val="center"/>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 соответствии с Планом основных мероприятий г.Сургута в области ГО и защиты от ЧС на 2010 год</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 соответствии с Планом основных мероприятий г.Сургута в области ГО и защиты от ЧС на 201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проведение мероприятий по подготовке к эвакуации населения, материальных и культурных ценностей в безопасные рай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данное полномочие осуществляется органами местного самоуправления при переводе гражданской обороны города с мирного на военное врем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тносится к сведениям, составляющим государствен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рок в соответствии с установленным нормати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роверка состояния аппаратуры и программного обеспечения автоматизированного комплекса прогнозирования и оповещения (далее - АКПО) - ежедне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роверка АКПО без включения оконечных средств оповещения - ежекварт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техническая проверка АКПО с включением оконечных средств оповещения и доведением проверочных сигналов и информации оповещения до населения - 1 раз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обслуживание системы оповещения в соответствии с регламен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жегодных мероприятий по наращиванию и совершенствованию элементов системы опо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жедневная техническая провер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проверка АКПО без включения оконечных средств оповещения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техническая проверка АКПО с включением оконечных средств оповещения и доведением проверочных сигналов и информации оповещения до населения - 1 раз в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1 тыс.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 тыс.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жедневная техническая провер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проверка АКПО без включения оконечных средств оповещения –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техническая проверка АКПО с включением оконечных средств оповещения и доведением проверочных сигналов и информации оповещения до населения - 1 раз в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7 тыс.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отражено без учета комплексной техническ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щей потребности в объектах гражданской обороны - ежегод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созданием объектов гражданской обороны и поддержанием их в состоянии постоянной готовности к использованию - постоя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совместно с госнадзорными органами в проведении плановых и внеплановых проверок защитных сооружений, расположенных на территории города - ежегод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Проведение проверки готовности защитного стационара для нетранспортабельных больных муниципального учреждения здравоохранения "Клиническая городская больница № 1" и городского запас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управления, их техническое обслуживание и планово-предупредительный ремонт - в соответствии с установленными нормативам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еспеченность населения защитными сооружениями – 100 %</w:t>
            </w:r>
          </w:p>
          <w:p>
            <w:pPr>
              <w:pStyle w:val="Style17"/>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инима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еспеченность населения защитными сооружениями – 100 %</w:t>
            </w:r>
          </w:p>
          <w:p>
            <w:pPr>
              <w:pStyle w:val="Style17"/>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инима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жегодного смотра-конкурса на лучшее защитное сооружение гражданской обороны - 1 раз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учёта существующих и создаваемых объектов гражданской обороны - ежегод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В мае проведена проверка готовности защитного стационара для нетранспортабельных больных МУЗ "Клиническая городская больница № 1", в ноябре - проверка городского запасного пункта управления.</w:t>
            </w:r>
          </w:p>
          <w:p>
            <w:pPr>
              <w:pStyle w:val="Style17"/>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хвата жилой зоны по сравнению с прошедшим перио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надёжности работы городской автоматизированной системы оповещения, обеспечение постоянной готов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остижение 100 % охвата жилой зоны города звуковым покрытием системы опо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909 тыс. ру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ка </w:t>
            </w:r>
          </w:p>
          <w:p>
            <w:pPr>
              <w:pStyle w:val="Normal"/>
              <w:spacing w:lineRule="auto" w:line="240" w:before="0" w:after="0"/>
              <w:jc w:val="center"/>
              <w:rPr/>
            </w:pPr>
            <w:r>
              <w:rPr>
                <w:rFonts w:cs="Times New Roman" w:ascii="Times New Roman" w:hAnsi="Times New Roman"/>
                <w:sz w:val="24"/>
                <w:szCs w:val="24"/>
              </w:rPr>
              <w:t>1 электросирены – 183 тыс.руб.</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177 тыс. ру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в постоянной готовности к работе защитного стационара для нетранспортабельных больных и городского запасного пункта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защитных сооружений гражданской обороны в технически исправном состоянии и готовности к приёму укрыв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фонда защитных сооружений гражданской оборон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проведение первоочередных мероприятий по поддержанию устойчивого функционирования организаций в военное врем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формация относится к сведениям, составляющим государственную тайну</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 проведение подготовки и обучения населения в области гражданской оборо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оличество проверок  в соответствии с установленным нормати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ение оповещения и информирования населения города об угрозе или о возникновении чрезвычайной ситуации - при угрозе или возникновении чрезвычай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одготовки должностных лиц, руководителей и специалистов по гражданской обороне организаций го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руководителей организаций в вопросах управления и взаимодействия при угрозе и возникновении чрезвычайных ситу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требованиям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150 чел. прошли подготовку в УГОЧС</w:t>
            </w:r>
          </w:p>
          <w:p>
            <w:pPr>
              <w:pStyle w:val="Style17"/>
              <w:jc w:val="center"/>
              <w:rPr>
                <w:rFonts w:ascii="Times New Roman" w:hAnsi="Times New Roman" w:cs="Times New Roman"/>
              </w:rPr>
            </w:pPr>
            <w:r>
              <w:rPr>
                <w:rFonts w:cs="Times New Roman" w:ascii="Times New Roman" w:hAnsi="Times New Roman"/>
              </w:rPr>
              <w:t>700 чел. – в ходе выездных мероприят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в организациях города 579 учений и тренировок в области ГО и защиты от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423 чел. прошли подготовку в УГОЧС</w:t>
            </w:r>
          </w:p>
          <w:p>
            <w:pPr>
              <w:pStyle w:val="Style17"/>
              <w:jc w:val="center"/>
              <w:rPr>
                <w:rFonts w:ascii="Times New Roman" w:hAnsi="Times New Roman" w:cs="Times New Roman"/>
              </w:rPr>
            </w:pPr>
            <w:r>
              <w:rPr>
                <w:rFonts w:cs="Times New Roman" w:ascii="Times New Roman" w:hAnsi="Times New Roman"/>
              </w:rPr>
              <w:t>700 чел. – в ходе выезд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в организациях города 594 учений и тренировок в области ГО и защиты от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резервы финансовых и материальных ресурсов для ликвидации чрезвычайных ситуаций и в целях гражданской оборо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зервного фонда финансовых средств Администрации города -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604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 938,191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езервного фонда установленным норматива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cs="Times New Roman" w:ascii="Times New Roman" w:hAnsi="Times New Roman"/>
              </w:rPr>
              <w:t>Соответствует нормативам</w:t>
            </w:r>
          </w:p>
          <w:p>
            <w:pPr>
              <w:pStyle w:val="Style17"/>
              <w:jc w:val="lef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порядок создания, использования финансовых и материальных резервов, порядок восполнения использованных средств резервов в соответствии с действующим законодательство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муниципальных правовых актов по данному вопро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соответствующего муниципального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 М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внесений изме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Администрации города от 17.11.2008 № 421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М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жды внесение изменений в Постановление Администрации города от 17.11.2008 № 42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участие в предупреждении и ликвидации последствий чрезвычайных ситуаций в границах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в соответствии с установленным нормати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ликвидации последствий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Т «Тюльпан»;</w:t>
            </w:r>
          </w:p>
          <w:p>
            <w:pPr>
              <w:pStyle w:val="Style18"/>
              <w:rPr>
                <w:rFonts w:ascii="Times New Roman" w:hAnsi="Times New Roman" w:cs="Times New Roman"/>
              </w:rPr>
            </w:pPr>
            <w:r>
              <w:rPr>
                <w:rFonts w:cs="Times New Roman" w:ascii="Times New Roman" w:hAnsi="Times New Roman"/>
              </w:rPr>
              <w:t>-внезапное обрушение потолочных плит перекрытия в квартире жилого дома № 1 по улице 30 лет Побед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Участие в ликвидации последствий ЧС:</w:t>
            </w:r>
          </w:p>
          <w:p>
            <w:pPr>
              <w:pStyle w:val="Style17"/>
              <w:jc w:val="left"/>
              <w:rPr>
                <w:rFonts w:ascii="Times New Roman" w:hAnsi="Times New Roman" w:cs="Times New Roman"/>
              </w:rPr>
            </w:pPr>
            <w:r>
              <w:rPr>
                <w:rFonts w:cs="Times New Roman" w:ascii="Times New Roman" w:hAnsi="Times New Roman"/>
              </w:rPr>
              <w:t>-самолет;</w:t>
            </w:r>
          </w:p>
          <w:p>
            <w:pPr>
              <w:pStyle w:val="Style17"/>
              <w:jc w:val="left"/>
              <w:rPr>
                <w:rFonts w:ascii="Times New Roman" w:hAnsi="Times New Roman" w:cs="Times New Roman"/>
              </w:rPr>
            </w:pPr>
            <w:r>
              <w:rPr>
                <w:rFonts w:cs="Times New Roman" w:ascii="Times New Roman" w:hAnsi="Times New Roman"/>
              </w:rPr>
              <w:t>- взрыв газа на ГРЭС-1;</w:t>
            </w:r>
          </w:p>
          <w:p>
            <w:pPr>
              <w:pStyle w:val="Style17"/>
              <w:jc w:val="left"/>
              <w:rPr>
                <w:rFonts w:ascii="Times New Roman" w:hAnsi="Times New Roman" w:cs="Times New Roman"/>
              </w:rPr>
            </w:pPr>
            <w:r>
              <w:rPr>
                <w:rFonts w:cs="Times New Roman" w:ascii="Times New Roman" w:hAnsi="Times New Roman"/>
              </w:rPr>
              <w:t>- сальмонеллез «Галерея суши»</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и прогнозирования чрезвычайных ситуаций - постоя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 потенциальных природных и техногенных угрозах на территории города - постоя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комиссии по предупреждению и ликвидации чрезвычайных ситуаций и обеспечению пожарной безопасности города (далее комиссия ЧСПБ города) - по мере необходимости, но не реже 1 раза в кварт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Разработка Плана по предупреждению и ликвидации чрезвычайных ситуаций природного и техногенного характера города Сургута - корректируется 1 раз в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комиссии ЧСПБ города Сургута по предупреждению и ликвидации разливов нефти и нефтепродуктов - 1 раз в 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аспорта безопасности города - 1 раз в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 КЧ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 р/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 опер. шта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 р/группа по вопросам пож.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 р/группа по соц. объект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 СПЭ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стоянно</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38</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Style17"/>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21 – К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р/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опер.шт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р/группа по вопросам  пож.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р/группа по вопросам создания ДП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СПЭ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опер.штаб СПЭ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прикрытия водных объектов муниципального образования городской округ город Сургут - корректируется 1 раз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сячника по безопасности на воде - 1 раз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сячника гражданской защиты - 1 раз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сячника пожарной безопасности - 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риска возникновения чрезвычайных ситу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здоровья людей, снижение ущерба природной среде и материальных потерь в случае возникновения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роведение аварийно-спасательных и других неотложных работ, а также поддержание общественного порядка при их проведении, в случае недостаточности собственных сил и средств обращается за помощью к органам исполнительной власти Ханты-Мансийского автономного округа – Югр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варийно-спасатель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p>
            <w:pPr>
              <w:pStyle w:val="Style18"/>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соответствует количеству Ч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асённых людей и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тражает количество спасенных при Ч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ротивопожарную пропага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пропаганде по противопожар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ирование населения о соблюдении мер пожарной безопасности - перед наступлением пожароопасного пери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нформирование населения о проблемах и путях обеспечения первичных мер пожарной безопасности - 1 раз в кварт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издание средств наглядной агитации, специальной литературы и рекламной продукции - постоя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аспространение среди населения города памяток и листовок о мерах пожарной безопасности - 1 раз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и проведение тематических выставок, смотров, конкурсов, соревнований на противопожарную тематику - постоя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Изготовление и размещение на улицах города и в местах с массовым пребыванием людей рекламных щитов, плакатов и других средств наружной рекламы по пожар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Разработка и размещение в средствах массовой информации видео- и аудио-роликов на противопожарную тематику – 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3 пресс-конференции</w:t>
            </w:r>
          </w:p>
          <w:p>
            <w:pPr>
              <w:pStyle w:val="Style1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ста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ида памя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идео</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5 пресс-конферен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та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ида памя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иде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личество возникновения пожа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учаев гибели людей, и объём материального ущер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упреждение пож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ние условий для повышения общей культуры пожаробезопасного поведения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недрение в сознание людей существования проблемы пожаров и необходимости соблюдения норм и правил, формирование общественного мнения и психологических установок на личную и коллективную ответственность за пожарную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погиб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млн.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статей и выступлений на телевидении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погиб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млн.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статья и выступление на телевид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циальных гарантий и компенсаций добровольным пожарным муниципальных учреждений - 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пожаров в муниципальных учрежд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гибели людей при пожа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уменьшение материального ущерба в муниципальных учрежд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napToGrid w:val="false"/>
              <w:spacing w:lineRule="auto" w:line="240" w:before="0" w:after="0"/>
              <w:rPr/>
            </w:pPr>
            <w:r>
              <w:rPr>
                <w:rFonts w:cs="Times New Roman" w:ascii="Times New Roman" w:hAnsi="Times New Roman"/>
                <w:sz w:val="24"/>
                <w:szCs w:val="24"/>
              </w:rPr>
              <w:t>В муниципальных учреждениях пожаров не допущено.</w:t>
            </w:r>
          </w:p>
          <w:p>
            <w:pPr>
              <w:pStyle w:val="Normal"/>
              <w:tabs>
                <w:tab w:val="clear" w:pos="708"/>
                <w:tab w:val="left" w:pos="3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мплексного плана по обеспечению первичных мер пожарной безопасности - 1 раз в 3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нижение количества пож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нижение гибели людей при пожа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уменьшение материального ущер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  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14,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5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браний по информированию населения о соблюдении мер пожарной безопасности - перед наступлением пожароопасно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нижение количества пож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нижение гибели людей при пожа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меньшение материального ущер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  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14,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5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в случае повышения пожарной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 при обстоятельствах, требующих неотложных мер по спасению населения, организации тушения пожаров и проведению аварийно-спасатель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отвращение и снижение количества пож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нижение гибели людей при пожа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уменьшение материального ущер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  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14,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 5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аварийно-спасательные службы, аварийно-спасательные формирования, специально уполномоченные на решение задач в области защиты населения от чрезвычайных ситуа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нных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СС (АСФ) – 6 (в т.ч. МУ «Сургутская спасательная служба» и МУ «Сургутская водолазно-спасательная служба»)</w:t>
            </w:r>
          </w:p>
          <w:p>
            <w:pPr>
              <w:pStyle w:val="Style17"/>
              <w:jc w:val="center"/>
              <w:rPr>
                <w:rFonts w:ascii="Times New Roman" w:hAnsi="Times New Roman" w:cs="Times New Roman"/>
              </w:rPr>
            </w:pPr>
            <w:r>
              <w:rPr>
                <w:rFonts w:cs="Times New Roman" w:ascii="Times New Roman" w:hAnsi="Times New Roman"/>
              </w:rPr>
              <w:t>234 ч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ед.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СС (АСФ) – 6 (в т.ч. МУ «Сургутская спасательная служба» и МУ «Сургутская водолазно-спасательная служб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 чел.</w:t>
            </w:r>
          </w:p>
          <w:p>
            <w:pPr>
              <w:pStyle w:val="Normal"/>
              <w:spacing w:before="0" w:after="0"/>
              <w:jc w:val="center"/>
              <w:rPr>
                <w:rFonts w:ascii="Times New Roman" w:hAnsi="Times New Roman" w:cs="Times New Roman"/>
              </w:rPr>
            </w:pPr>
            <w:r>
              <w:rPr>
                <w:rFonts w:cs="Times New Roman" w:ascii="Times New Roman" w:hAnsi="Times New Roman"/>
                <w:sz w:val="24"/>
                <w:szCs w:val="24"/>
              </w:rPr>
              <w:t>60 ед.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 гражданам информацию об ограничениях водопользования на водных объектах общего пользования, расположенных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радавших и погибших на водоёмах города по отношению к прошедшему периоду</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t>погибших 6/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радавших 11/35</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t>погибших 8/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радавших 69/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по экономической политике</w:t>
            </w:r>
          </w:p>
        </w:tc>
      </w:tr>
      <w:tr>
        <w:trPr>
          <w:trHeight w:val="41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развитию малого и среднего предприним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и осуществляет муниципальные программы развития субъектов малого и среднего предпринимательства с учётом национальных и местных социально-экономических, экологических, культурных и других особеннос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тверждённой долгосрочной целевой программы «Развитие малого и среднего предпринимательства в городе Сургуте» (далее -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а от 22.09.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73 «Об утверждении долгосро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рограммы «Развитие ма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е Сургуте на 2010 – 2012 годы» (с изменениями от 14.05.2010 № 2026, от 23.12.2010 № 71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а от 22.09.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73 «Об утверждении долгосро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рограммы «Развитие ма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Style17"/>
              <w:jc w:val="left"/>
              <w:rPr>
                <w:rFonts w:ascii="Times New Roman" w:hAnsi="Times New Roman" w:cs="Times New Roman"/>
              </w:rPr>
            </w:pPr>
            <w:r>
              <w:rPr>
                <w:rFonts w:cs="Times New Roman" w:ascii="Times New Roman" w:hAnsi="Times New Roman"/>
              </w:rPr>
              <w:t>в городе Сургуте на 2010 – 2012 годы» (с изменениями от 30.05.2011 № 3218, от 29.07.2011 № 4873, от 30.10.2011 № 74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жидаемых результатов реализации Программы и показателей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стижение показателей составило 94%</w:t>
            </w:r>
          </w:p>
          <w:p>
            <w:pPr>
              <w:pStyle w:val="Style17"/>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Достижение показателей составило 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ежегодный прирост количества предпринимателей без образования юридического лица (индивидуальных предпринимателей) и количества малых предприятий на территории города Сургу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финансовые, экономические, социальные и иные показатели развития малого и среднего предпринимательства и эффективность применения мер по его развитию, прогнозирует развитие малого и среднего предпринимательства на территории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развития малого и среднего предпринимательства (ежегод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9" w:leader="none"/>
                <w:tab w:val="left" w:pos="349" w:leader="none"/>
              </w:tabs>
              <w:jc w:val="left"/>
              <w:rPr>
                <w:rFonts w:ascii="Times New Roman" w:hAnsi="Times New Roman" w:cs="Times New Roman"/>
              </w:rPr>
            </w:pPr>
            <w:r>
              <w:rPr>
                <w:rFonts w:cs="Times New Roman" w:ascii="Times New Roman" w:hAnsi="Times New Roman"/>
              </w:rPr>
              <w:t>В целях реализации направления Программы «Мониторинг»:</w:t>
            </w:r>
          </w:p>
          <w:p>
            <w:pPr>
              <w:pStyle w:val="Style17"/>
              <w:numPr>
                <w:ilvl w:val="0"/>
                <w:numId w:val="5"/>
              </w:numPr>
              <w:tabs>
                <w:tab w:val="clear" w:pos="708"/>
                <w:tab w:val="left" w:pos="199" w:leader="none"/>
                <w:tab w:val="left" w:pos="349" w:leader="none"/>
              </w:tabs>
              <w:ind w:left="0" w:hanging="0"/>
              <w:jc w:val="left"/>
              <w:rPr>
                <w:rFonts w:ascii="Times New Roman" w:hAnsi="Times New Roman" w:cs="Times New Roman"/>
              </w:rPr>
            </w:pPr>
            <w:r>
              <w:rPr>
                <w:rFonts w:cs="Times New Roman" w:ascii="Times New Roman" w:hAnsi="Times New Roman"/>
              </w:rPr>
              <w:t>Проведен  сбор, обработка, систематизация и анализ данных о деятельности субъектов малого и среднего предпринимательства для оценки и прогноза развития субъектов малого и среднего предпринимательства для оценки и прогноза развития субъектов  малого и среднего предпринимательства на территории города Сургута, попавших в выборочное обследование по статистическим формам, утвержденным Росстатом;</w:t>
            </w:r>
          </w:p>
          <w:p>
            <w:pPr>
              <w:pStyle w:val="Style17"/>
              <w:numPr>
                <w:ilvl w:val="0"/>
                <w:numId w:val="5"/>
              </w:numPr>
              <w:tabs>
                <w:tab w:val="clear" w:pos="708"/>
                <w:tab w:val="left" w:pos="199" w:leader="none"/>
                <w:tab w:val="left" w:pos="349" w:leader="none"/>
              </w:tabs>
              <w:ind w:left="0" w:hanging="0"/>
              <w:jc w:val="left"/>
              <w:rPr>
                <w:rFonts w:ascii="Times New Roman" w:hAnsi="Times New Roman" w:cs="Times New Roman"/>
              </w:rPr>
            </w:pPr>
            <w:r>
              <w:rPr>
                <w:rFonts w:cs="Times New Roman" w:ascii="Times New Roman" w:hAnsi="Times New Roman"/>
              </w:rPr>
              <w:t>Проведен мониторинг, оценка и учет общественного мнения о малом и среднем предпринимательстве и его роли в социально-экономическом развитии города – Аналитический доклад «Положение дел в сфере малого и среднего бизнеса»;</w:t>
            </w:r>
          </w:p>
          <w:p>
            <w:pPr>
              <w:pStyle w:val="Style17"/>
              <w:numPr>
                <w:ilvl w:val="0"/>
                <w:numId w:val="5"/>
              </w:numPr>
              <w:tabs>
                <w:tab w:val="clear" w:pos="708"/>
                <w:tab w:val="left" w:pos="199" w:leader="none"/>
                <w:tab w:val="left" w:pos="349" w:leader="none"/>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 экспертный опрос субъектов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9" w:leader="none"/>
                <w:tab w:val="left" w:pos="349" w:leader="none"/>
              </w:tabs>
              <w:jc w:val="left"/>
              <w:rPr>
                <w:rFonts w:ascii="Times New Roman" w:hAnsi="Times New Roman" w:cs="Times New Roman"/>
              </w:rPr>
            </w:pPr>
            <w:r>
              <w:rPr>
                <w:rFonts w:cs="Times New Roman" w:ascii="Times New Roman" w:hAnsi="Times New Roman"/>
              </w:rPr>
              <w:t>В целях реализации направления Программы «Мониторинг»:</w:t>
            </w:r>
          </w:p>
          <w:p>
            <w:pPr>
              <w:pStyle w:val="Style17"/>
              <w:numPr>
                <w:ilvl w:val="0"/>
                <w:numId w:val="5"/>
              </w:numPr>
              <w:tabs>
                <w:tab w:val="clear" w:pos="708"/>
                <w:tab w:val="left" w:pos="273" w:leader="none"/>
              </w:tabs>
              <w:ind w:left="0" w:hanging="0"/>
              <w:jc w:val="left"/>
              <w:rPr>
                <w:rFonts w:ascii="Times New Roman" w:hAnsi="Times New Roman" w:cs="Times New Roman"/>
              </w:rPr>
            </w:pPr>
            <w:r>
              <w:rPr>
                <w:rFonts w:cs="Times New Roman" w:ascii="Times New Roman" w:hAnsi="Times New Roman"/>
              </w:rPr>
              <w:t>Проведено «Исследование направлений развития инновационного предпринимательства на территории города Сургута»;</w:t>
            </w:r>
          </w:p>
          <w:p>
            <w:pPr>
              <w:pStyle w:val="Style17"/>
              <w:numPr>
                <w:ilvl w:val="0"/>
                <w:numId w:val="5"/>
              </w:numPr>
              <w:tabs>
                <w:tab w:val="clear" w:pos="708"/>
                <w:tab w:val="left" w:pos="273" w:leader="none"/>
              </w:tabs>
              <w:ind w:left="0" w:hanging="0"/>
              <w:jc w:val="left"/>
              <w:rPr>
                <w:rFonts w:ascii="Times New Roman" w:hAnsi="Times New Roman" w:cs="Times New Roman"/>
              </w:rPr>
            </w:pPr>
            <w:r>
              <w:rPr>
                <w:rFonts w:cs="Times New Roman" w:ascii="Times New Roman" w:hAnsi="Times New Roman"/>
              </w:rPr>
              <w:t>Проведена научно-исследовательской работа «Организация мониторинга развития субъектов малого и среднего предпринимательства в целях определения приоритетных направлений развития малого и среднего бизнеса в городе Сургуте в рамках реализации долгосрочной целевой программы «Развитие малого и среднего предпринимательства в городе Сургуте на 2010 -2012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инфраструктуру поддержки малого и среднего предпринимательства на территории городского округа и обеспечивает её деятельность</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йствующих организаций, образующих инфраструктуру поддержки субъектов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образующие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нд поддержки предпринимательства Югры Сургутский фил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ргутский филиал ООО «Окружной Бизнес -Инкуб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ргутская Торгово-промышленная пала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образующие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нд поддержки предпринимательства Югры Сургутский фил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ргутский филиал ООО «Окружной Бизнес -Инкуб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ргутская Торгово-промыш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стия этих организаций в выполнении мероприятий по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а активно функционирующая инфраструктура поддержки предприним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ует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взаимодействию с Фондом поддержки предпринимательства и Сургутской Торгово-промышленной палато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значения показателя связан с активной работой по развитию деятельности субъектов малого и среднего предприним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ведения мероприят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На территории муниципального образования созданы позитивные условия для роста предпринимательской активности,  повышения уровня осведомлённости о формах поддержки предпринимательства на территории города и округа, обмена опытов и вовлечения в предпринимательскую деятельность. Наблюдается ежегодный прирост количества субъектов предпринимательства  на территории города Сург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городского округа услугам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ления и подготовка документов для принятия решения о выдаче разрешения на право организации розничного рынк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анных разрешений на право организации розничных рынков на территор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сего 5, выдано в отчетном году 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сего 5, выдано в отчетном году 0</w:t>
            </w:r>
          </w:p>
          <w:p>
            <w:pPr>
              <w:pStyle w:val="Style17"/>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на право организации 5 розничных рынков на территории города выдавались в 2007 году (сроком на 5 лет, до 06.07.20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Установленные сроки 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т жалобы потребителей, консультирует их по вопросам защиты прав потребителе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смотренных жалоб потребителей и оказанных консультаций потребителям по вопросам защиты их пра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 51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 0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ило обращений, заявлений, жалоб в т. ч. пись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рассмотрения жалоб и заявлений гражда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роки соблюдены в соответствии с Регламентом в течение 30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города в сф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выполнения программ комплексного социально-экономического развития города, организации сбора статистических показателей, характеризующих состояние экономики и социальной сферы города, предоставления указанных данных органам государственной в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ческ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выполнение планов и программ комплексного социально-экономического развития городского округа, а также органам государственной власти в установленном законодательстве поря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на реализации стратегии социально-экономического развития муниципального образования городской округ город Сургу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о заключению правового управления Администрации города правовые основания утверждения плана реализации социально-экономического развития муниципального образования городской округ город Сургут отсутствуют.</w:t>
            </w:r>
          </w:p>
          <w:p>
            <w:pPr>
              <w:pStyle w:val="Style17"/>
              <w:jc w:val="left"/>
              <w:rPr>
                <w:rFonts w:ascii="Times New Roman" w:hAnsi="Times New Roman" w:cs="Times New Roman"/>
              </w:rPr>
            </w:pPr>
            <w:r>
              <w:rPr>
                <w:rFonts w:cs="Times New Roman" w:ascii="Times New Roman" w:hAnsi="Times New Roman"/>
              </w:rPr>
              <w:t xml:space="preserve">Реализация стратегии осуществляется в соответствии </w:t>
              <w:br/>
              <w:t>с направлениями и разделами, определенными в текст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Реализация стратегии социально-экономического развития муниципального образования городской округ город Сургут на период до 2020 осуществляется в соответствии </w:t>
              <w:br/>
              <w:t xml:space="preserve">с направлениями и разделами, определенными </w:t>
              <w:br/>
              <w:t>в тексте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ализации плана мероприятий по реализации стратегии социально-экономического развития муниципального образования городской округ город Сургут (ежегодн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ониторинг реализации стратегии социально-экономического развития муниципального образования городской округ город Сургут осуществляется в соответствии с направлениями и разделами, определенными в тексте документа, 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ероприятий плана реализации стратегии социально-экономического развития муниципального образования городской округ город Сургут, исполненных в отчетном период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Реализации стратегии социально-экономического развития муниципального образования городской округ город Сургут осуществляется в соответствии с направлениями и разделами, определенными в тексте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ом порядке разрабатывает прогноз социально-экономического развития муниципального образования городской округ город Сургут</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гноза социально-экономического развития муниципального образования городской округ город Сургут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формирован прогноз социально-экономического развития муниципального образования городской округ город Сургут на 2011 год и плановый период 2012-2013 год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формирован прогноз социально-экономического развития муниципального образования городской округ город Сургут на 2012 год и плановый период 2013-2014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составления, представления и одобрения прогноза социально-экономического развития муниципального образования городской округ город Сург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cs="Times New Roman" w:ascii="Times New Roman" w:hAnsi="Times New Roman"/>
              </w:rPr>
              <w:t>Соблюдены установленные сроки составления, представления и одобрения прогноза социально-экономического развития муниципального образования городской округ город Сургут. Прогноз одобрен постановлением Администрации города от 18.10.2010  № 5429 «О прогнозе социально-экономического развития муниципального образования городской округ город Сургут на 2011 год и плановый период до  2012-2013 г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cs="Times New Roman" w:ascii="Times New Roman" w:hAnsi="Times New Roman"/>
              </w:rPr>
              <w:t>Соблюдены установленные сроки составления, представления и одобрения прогноза социально-экономического развития муниципального образования городской округ город Сургут. Прогноз одобрен постановлением Администрации города от 28.10.2011  № 7362 «О прогнозе социально-экономического развития муниципального образования городской округ город Сургут на 2012 год и плановый период до  2013-2014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я размера платы за пользование жилым помещением (платы за наё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установления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либо не приняли решение об установлении размера платы за содержание и ремонт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пертизы экономической обоснованности размера платы за пользование жилым помещением, содержание и текущий ремонт жилого помещения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эксперти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Экспертиза не проводилась</w:t>
            </w:r>
          </w:p>
          <w:p>
            <w:pPr>
              <w:pStyle w:val="Style17"/>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ы не проводились в связи с тем, что размеры платы, установленные с введением в действие с 01.11.2008, не пересматривалис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экспертиз</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проверки обоснованности финансовых потребностей, необходимых для реализации инвестиционных программ организаций коммунального комплекса и соответствующих им тарифов на подключение к системе коммунальной инфраструктуры, надбавок к тарифам на товары и услуги организаций коммунального комплекса, надбавок к ценам (тарифам) для потребителе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тановленных тарифов и надбавок</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Установлена надбавка для потребителей к тарифу на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я  (решение Думы города от 29.04.10 № 731-IV ДГ)</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Установлен тариф на подключение к системе водоот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07.12.11 № 84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установленных тарифов и надбавок для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о результатам расчётов подготовлено заключение о доступности надбавки для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о результатам расчётов подготовлено заключение о доступности тарифа на под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верок правильности начисления платы за жилищно-коммунальные услуг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упивших обращ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Количество поступивших обращений – 3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Количество поступивших обращений – 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обоснованных обращений к числу поступивших</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 28 из 31 установлены нарушения(90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 36 из 38 установлены нарушения(95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я тарифов на услуги, предоставляемые муниципальными организа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пертизы экономической обоснованности тарифов на услуги, предоставляемые муниципальными организациями; экономической обоснованности стоимости услуг, предоставляемых специализированной службой по вопросам похоронного дела согласно гарантированному перечню услуг по погребению</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экспертиз</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Количество проведенных экспертиз – 3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Количество проведенных экспертиз – 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количества экспертиз связано с количеством обращений  организаций для установления тарифов на платные услу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едусмотренных муниципальными правовыми акт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Экспертизы проведены с соблюдением сроков, установленных нормативными ак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соблюдения муниципальными учреждениями установленного законодательством порядка введения платных услуг и утверждения (согласования) тарифов на них</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 2010 проверки не проводились в связи с отсутствием обращений граждан об обоснованности стоимости плат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2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С №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установленных нарушений к количеству проведённых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Нарушения не выявл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и размещения муниципального зак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размещает и контролирует исполнение муниципального заказа в установленном порядк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тых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менение количества принятых муниципальных правовых актов обусловлено приведением в соответствие с действующим законодательством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использование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2011 года экономия бюджетных средств по результатам проведения открытых торгов и запроса ценовых котировок составила 387 626 тыс. рублей начальной цены контрактов размещенных заказ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ой деятельност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инвестиционной деятельности в пределах своей компетен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формации об инвестицио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бновлен инвестиционный каталог, размещённый на официальном интернет-сайте Администрации города Сургута;</w:t>
            </w:r>
          </w:p>
          <w:p>
            <w:pPr>
              <w:pStyle w:val="Style17"/>
              <w:jc w:val="left"/>
              <w:rPr>
                <w:rFonts w:ascii="Times New Roman" w:hAnsi="Times New Roman" w:cs="Times New Roman"/>
              </w:rPr>
            </w:pPr>
            <w:r>
              <w:rPr>
                <w:rFonts w:cs="Times New Roman" w:ascii="Times New Roman" w:hAnsi="Times New Roman"/>
              </w:rPr>
              <w:t>Публикация в журнале «Недвижимость и инвестиции. Правовое регулирование» статьи Главы города «Стратегия развития на долгосрочную перспективу: город Сургут»</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новлен инвестиционный каталог, размещённый на официальном интернет-сайте Администрации города Сургута;</w:t>
            </w:r>
          </w:p>
          <w:p>
            <w:pPr>
              <w:pStyle w:val="Style17"/>
              <w:jc w:val="left"/>
              <w:rPr>
                <w:rFonts w:ascii="Times New Roman" w:hAnsi="Times New Roman" w:cs="Times New Roman"/>
              </w:rPr>
            </w:pPr>
            <w:r>
              <w:rPr>
                <w:rFonts w:cs="Times New Roman" w:ascii="Times New Roman" w:hAnsi="Times New Roman"/>
              </w:rPr>
              <w:t xml:space="preserve">размещена информация </w:t>
              <w:br/>
              <w:t xml:space="preserve">о проведении инвестиционных форумов, создании «Фонда содействия развития инвестиций </w:t>
              <w:br/>
              <w:t>в субъекты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информирование насе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нформация размещена своевреме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бъем инвестиций в основной капитал, в том числе в расчете на одного жителя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highlight w:val="yellow"/>
              </w:rPr>
            </w:pPr>
            <w:r>
              <w:rPr>
                <w:rFonts w:cs="Times New Roman" w:ascii="Times New Roman" w:hAnsi="Times New Roman"/>
                <w:highlight w:val="yellow"/>
              </w:rPr>
              <w:t>Объем инвестиций в основной капитал – 36933427 тыс. руб.; на одного жителя – 120 422 руб.</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highlight w:val="yellow"/>
              </w:rPr>
            </w:pPr>
            <w:r>
              <w:rPr>
                <w:rFonts w:cs="Times New Roman" w:ascii="Times New Roman" w:hAnsi="Times New Roman"/>
                <w:highlight w:val="yellow"/>
              </w:rPr>
              <w:t>Объем инвестиций в основной капитал – 48175099 тыс. руб.; на одного жителя – 154 111 руб.</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трудовых отношений и охран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ведомительной регистрации коллективных договоров и соглаше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ллективных договоров и соглашений, прошедших уведомительную регистр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едена уведомительная регистрация 104 коллективных договоров с общей численностью работающих 34009 человек, зарегистрировано </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10 дополнений (изменений) к коллективным договорам. По состоянию на 01.01.2011 на территории города Сургута коллективные договоры заключены и действуют в 318 организациях. Действует 3 отраслевых соглашения, охватывающих 142 организации образования, культуры, дорожного строительства, с общей численностью работающих 12380 человек. Коллективно-договорным регулированием социально-трудовых отношений охвачено 171100 работник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cs="Times New Roman" w:ascii="Times New Roman" w:hAnsi="Times New Roman"/>
              </w:rPr>
              <w:t>Проведена уведомительная регистрация 97 коллективных договоров с общей численностью работающих 17987 человек, зарегистрировано 145дополнений (изменений) к коллективным договорам. По состоянию на 01.01.2012 на территории города Сургута коллективные договоры заключены и действуют в 274 организациях. Действует 2 отраслевых соглашения, охватывающих 15275 человек, а так же одно территориальное трехстороннее соглашение. Коллективно-договорным регулированием социально-трудовых отношений охвачено 162778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рынка сельскохозяйственной продукции, сырья и продоволь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личества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количества торговых мест на рынках</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стребованности торговых мест на рынке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на территории города сельхозпроизводи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отношений, возникающих в области организации муниципальных лотерей и их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функции уполномоченного органа на регулирование отношений, возникающих в области организации муниципальных лотерей и их провед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щений организаторов и операторов лот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 обращений</w:t>
            </w:r>
          </w:p>
          <w:p>
            <w:pPr>
              <w:pStyle w:val="Normal"/>
              <w:spacing w:lineRule="auto" w:line="240" w:before="0" w:after="0"/>
              <w:rPr/>
            </w:pPr>
            <w:r>
              <w:rPr>
                <w:rFonts w:cs="Times New Roman" w:ascii="Times New Roman" w:hAnsi="Times New Roman"/>
                <w:sz w:val="24"/>
                <w:szCs w:val="24"/>
              </w:rPr>
              <w:t>выдано 4 разрешения на проведение муниципальной бестиражной негосударственной лотереи, сроком на 5 ле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 обра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е закреплено с 02.03.2010 (постановление Администрации города от 02.03.2010 № 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рассмотрения обращений, установленных порядком проведения муниципальных лотер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В соответствии со сроками,  установленными Федеральным законом от 11.11.2003 № 138-ФЗ «О лотере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0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5</w:t>
            </w:r>
            <w:r>
              <w:rPr>
                <w:rFonts w:cs="Times New Roman" w:ascii="Times New Roman" w:hAnsi="Times New Roman"/>
                <w:sz w:val="24"/>
                <w:szCs w:val="24"/>
                <w:highlight w:val="yellow"/>
                <w:vertAlign w:val="superscript"/>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ормирование и ведение реестра муниципальных услуг</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ормирует и ведёт реестр муниципальных услуг</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щее количество предоставляемых муниципальных услуг муниципальными учреждениями, в том числе подведомственны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епартаменту образ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епартаменту культуры, молодежной политики и спор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митету по здравоохранению;</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правлению по делам гражданской обороны и чрезвычайным ситу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ям главы Администрации город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Государственное полномоч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государственные полномочия в области оборота этилового спирта, алкогольной и спиртосодержаще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лицензий на розничную продажу алкоголь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анных лиценз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сего - 200,</w:t>
            </w:r>
          </w:p>
          <w:p>
            <w:pPr>
              <w:pStyle w:val="Style17"/>
              <w:jc w:val="left"/>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формлено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лено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о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но в выдач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но в переоформлени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но в продлении 6</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Закон Ханты-Мансийского АО - Югры от 10 июля 2010 г. № 112-оз </w:t>
              <w:br/>
              <w:t xml:space="preserve">"О наделении органов местного самоуправления муниципальных образований </w:t>
              <w:br/>
              <w:t xml:space="preserve">Ханты-Мансийского автономного округа - Югры отдельными государственными </w:t>
              <w:br/>
              <w:t>полномочиями в области оборота этилового спирта, алкогольной</w:t>
              <w:br/>
              <w:t>и спиртосодержащей продукции" введен в действие с 01.01.201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требований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государственной регистрации: выданных лицензий; лицензий, действие которых приостановл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нных лиценз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лиценз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требований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блюд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контроля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 государствен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выявленных нарушений к количеству контро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 по здравоохранени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ызов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9 727</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5 8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 численности  населения. Увеличение доли вызовов в общем объеме вызовов к иностранным гражданам и лицам из других субъектов РФ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амбулаторно-поликлиническая помощ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число посещений амбулаторно-поликлинически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992,3 тыс. посещ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860,7 тыс. пос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кратности посещений к врачам-специалистам на одно обращение по заболевани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леченных больных в дневных стационарах при амбулаторно-поликлинически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3 тыс. больных</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3 тыс. боль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оечного фонда дневных стационар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лиц, участвующих в мероприятиях по охране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4,5 тыс.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8,3 тыс.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Центра здоровья на базе МБУЗ «КГП № 1». Увеличение количества массовых мероприят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ая медицинская помощь</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больных, воспользовавшихся услугами стационар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15 тыс.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5 тыс.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руктуризация коечного фонда  круглосуточного стациона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Затраты на одного жителя города из общего объёма расходов бюджета города, направленных на приобретение оборудования и содержание имущества учреждений здравоо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316,18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375,19 руб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инамика данного показателя связана с единовременными затратами на проведение капитальных ремонтов и приобретение оборуд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ителей качеством оказываемой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1.По скорой медицинской помощи  - 8,0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 первичной амбулаторно-поликлинической помощи – 6,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 стационарной медицинской помощи – 6,8 балла.</w:t>
            </w:r>
          </w:p>
          <w:p>
            <w:pPr>
              <w:pStyle w:val="Normal"/>
              <w:spacing w:lineRule="auto" w:line="240" w:before="0" w:after="0"/>
              <w:ind w:hanging="4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1.По скорой медицинской помощи  - 8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 первичной амбулаторно-поликлинической помощи – 6,9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 стационарной медицинской помощи – 7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ступность услуги (время приезда бригад скорой помощи 14-15 минут), проводятся мероприятия по повышению уровня укомплектованности врачебными к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явление возможности записи на прием к врачу через сайт учреждения, организована «горячая линия» с главными вра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недрены новые методы лабораторной диагностики и малоинвазивных оперативных вмешательст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государственные полномочия по социальной поддержке населения в сфере здравоохра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сплатными молочными продуктами питания детей первого и второго года жизни, а также детей в возрасте от двух до трех лет, воспитывающихся в семьях со среднедушевым доходом, размер которого не превышает величину прожиточного минимума в Ханты-Мансийском автономном округе - Югр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до 3-х лет, получающих бесплатное обеспечение молочными смесям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 21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 55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рожд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ителей качеством оказываемой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 балл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2 бал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раздаточных пунктов сухих молочных смесей, что позволило совмещать получение смесей с профилактическим приемом у врача. Произошло изменение ассортимента выдаваемой продук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отдельным категориям населения по бесплатному изготовлению и ремонту зубных протезов, за исключением протезов из драгоценных металлов, металлокерамики, безметалловой керамики и облицовочных композиционных материалов, в муниципальных лечебно-профилактических учреждениях здравоохранения по месту жи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лиц, получивших услуги бесплатного протез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86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 698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формационной работы в отношении граждан, имеющих право на оказание данной услу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отребителей качеством оказываемой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 балл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5 бал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ик цельлитого зубопротезир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реализации приоритетного национального проекта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и медицинским сёстрам, в том числе медицинским сестрам патронажным), врачам, фельдшерам (акушеркам) и медицинским сёстрам учреждений и подразделений скорой медицинской помощи муниципальной системы здравоохран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рачей станции скор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кадрового соста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ельдшеров станции скор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кадрового соста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дицинских сестёр станции скор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кадрового соста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денежных выпла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ыплаты осуществлялись своевременно</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ыплаты осуществлялись своевреме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 по срокам осуществления выплат не зафиксирова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городского хозяй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держания муниципаль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правления и содержания муниципального жилищного фонда, осуществление контроля за использованием и сохранностью муниципального жилищного фонда, за соответствием жилых помещений данного фонда установленным санитарным и техническим правилам и нормам, иным требованиям законода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жил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6</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1 год на 37 бесхозяйных строений зарегистрировано право муниципальной собственности. Снесено 10 муниципальных домо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жилищного фонда в муниципальных жилых домах (кв. 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3 993</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9 277,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 на 37 бесхозяйных строений зарегистрировано право муниципальной собственности, площадь которых равна – 1 532,5м2. Снесено 10 муниципальных домов – площадью 13 233,3 м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муниципальных жилых домов, переданных в управление и включённых в договоры управления, к общему количеству муниципальных жил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6/336</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3/36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лощади муниципальных жилых домов, переданных в управление, к общей площади муниципальных жил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3 993/</w:t>
            </w:r>
          </w:p>
          <w:p>
            <w:pPr>
              <w:pStyle w:val="Style17"/>
              <w:jc w:val="center"/>
              <w:rPr>
                <w:rFonts w:ascii="Times New Roman" w:hAnsi="Times New Roman" w:cs="Times New Roman"/>
              </w:rPr>
            </w:pPr>
            <w:r>
              <w:rPr>
                <w:rFonts w:cs="Times New Roman" w:ascii="Times New Roman" w:hAnsi="Times New Roman"/>
              </w:rPr>
              <w:t>83 933</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9 280,4/</w:t>
            </w:r>
          </w:p>
          <w:p>
            <w:pPr>
              <w:pStyle w:val="Style17"/>
              <w:jc w:val="center"/>
              <w:rPr>
                <w:rFonts w:ascii="Times New Roman" w:hAnsi="Times New Roman" w:cs="Times New Roman"/>
              </w:rPr>
            </w:pPr>
            <w:r>
              <w:rPr>
                <w:rFonts w:cs="Times New Roman" w:ascii="Times New Roman" w:hAnsi="Times New Roman"/>
              </w:rPr>
              <w:t>79 28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наличием и соблюдением условий договоров между собственниками объектов жилищно-коммунального хозяйства, производителями и потребителями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ключённых договоров на управление муниципальными жилыми домам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оответствии с постановлением Администрации города Сургута от 02.09.2008 № 3323 «О выделении объекта недвижимости и включении жилых помещений в состав специализированного жилищного фонда» из состава объекта недвижимости «Муниципальное общеобразовательное учреждение средняя образовательная школа №20 в качестве самостоятельного объекта учета недвижимости имущества выделено «Общежитие». На данный объект зарегистрировано право муниципальной собственност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щений граждан и организаций о несоблюдении договор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й от граждан и организаций о несоблюдении договорных отношений не поступал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проверок о несоблюдении договор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проводятся на основании обращения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щений граждан о нарушениях договорных отношений, признанных обоснованными по отношению к общему количеству таких обращ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й граждан о нарушениях договорных отношений не поступал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транённых нарушений по отношению к выявленны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имание платы за пользование жилыми помещениями муниципального жилищного фон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о платы за пользование жилыми помещениями муниципального жилищного фон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наё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й наё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ммерческий наем-1525,2 тыс.руб.;</w:t>
            </w:r>
          </w:p>
          <w:p>
            <w:pPr>
              <w:pStyle w:val="Style17"/>
              <w:jc w:val="center"/>
              <w:rPr>
                <w:rFonts w:ascii="Times New Roman" w:hAnsi="Times New Roman" w:cs="Times New Roman"/>
              </w:rPr>
            </w:pPr>
            <w:r>
              <w:rPr>
                <w:rFonts w:cs="Times New Roman" w:ascii="Times New Roman" w:hAnsi="Times New Roman"/>
              </w:rPr>
              <w:t>социальный наем-11 427,3 тыс.руб.</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ммерческий наем-1437,8 тыс.руб.;</w:t>
            </w:r>
          </w:p>
          <w:p>
            <w:pPr>
              <w:pStyle w:val="Style17"/>
              <w:jc w:val="center"/>
              <w:rPr>
                <w:rFonts w:ascii="Times New Roman" w:hAnsi="Times New Roman" w:cs="Times New Roman"/>
              </w:rPr>
            </w:pPr>
            <w:r>
              <w:rPr>
                <w:rFonts w:cs="Times New Roman" w:ascii="Times New Roman" w:hAnsi="Times New Roman"/>
              </w:rPr>
              <w:t>социальный наем-                          9 590,3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чено за пользование жилыми помещениями муниципального жилищного фон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наё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й наё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ммерческий наем-1510,2 тыс.руб.;</w:t>
            </w:r>
          </w:p>
          <w:p>
            <w:pPr>
              <w:pStyle w:val="Style17"/>
              <w:jc w:val="center"/>
              <w:rPr>
                <w:rFonts w:ascii="Times New Roman" w:hAnsi="Times New Roman" w:cs="Times New Roman"/>
              </w:rPr>
            </w:pPr>
            <w:r>
              <w:rPr>
                <w:rFonts w:cs="Times New Roman" w:ascii="Times New Roman" w:hAnsi="Times New Roman"/>
              </w:rPr>
              <w:t>социальный наем-11 543,1 тыс.руб.</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ммерческий наем-1673,5 тыс.руб.;</w:t>
            </w:r>
          </w:p>
          <w:p>
            <w:pPr>
              <w:pStyle w:val="Style17"/>
              <w:jc w:val="center"/>
              <w:rPr>
                <w:rFonts w:ascii="Times New Roman" w:hAnsi="Times New Roman" w:cs="Times New Roman"/>
              </w:rPr>
            </w:pPr>
            <w:r>
              <w:rPr>
                <w:rFonts w:cs="Times New Roman" w:ascii="Times New Roman" w:hAnsi="Times New Roman"/>
              </w:rPr>
              <w:t>социальный наем-9 535,9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платы населением за пользование жилыми помещениями муниципального жилищного фон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наё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й наё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ммерческий наем -99%;</w:t>
            </w:r>
          </w:p>
          <w:p>
            <w:pPr>
              <w:pStyle w:val="Style17"/>
              <w:jc w:val="center"/>
              <w:rPr>
                <w:rFonts w:ascii="Times New Roman" w:hAnsi="Times New Roman" w:cs="Times New Roman"/>
              </w:rPr>
            </w:pPr>
            <w:r>
              <w:rPr>
                <w:rFonts w:cs="Times New Roman" w:ascii="Times New Roman" w:hAnsi="Times New Roman"/>
              </w:rPr>
              <w:t>социальный наем- 10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ммерческий наем -116,4%;</w:t>
            </w:r>
          </w:p>
          <w:p>
            <w:pPr>
              <w:pStyle w:val="Style17"/>
              <w:jc w:val="center"/>
              <w:rPr>
                <w:rFonts w:ascii="Times New Roman" w:hAnsi="Times New Roman" w:cs="Times New Roman"/>
              </w:rPr>
            </w:pPr>
            <w:r>
              <w:rPr>
                <w:rFonts w:cs="Times New Roman" w:ascii="Times New Roman" w:hAnsi="Times New Roman"/>
              </w:rPr>
              <w:t>социальный наем-99,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сроченной задолженности за пользование жилыми помещениями муниципального жилищного фонда (м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наём; коммерческий наём</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ьный наём - более 2-х месяцев;</w:t>
            </w:r>
          </w:p>
          <w:p>
            <w:pPr>
              <w:pStyle w:val="Style17"/>
              <w:jc w:val="left"/>
              <w:rPr>
                <w:rFonts w:ascii="Times New Roman" w:hAnsi="Times New Roman" w:cs="Times New Roman"/>
              </w:rPr>
            </w:pPr>
            <w:r>
              <w:rPr>
                <w:rFonts w:cs="Times New Roman" w:ascii="Times New Roman" w:hAnsi="Times New Roman"/>
              </w:rPr>
              <w:t>коммерческий наём - более 2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правильной эксплуатации, проведения капитального и текущего ремонтов муниципального жилищного фонд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жилых домов (по конструктивам), в которых выполнен выборочный капитальный ремонт за счёт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 - 1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 - 2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ых систем (сантехника) - 7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ных систем (электрика) -2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П 3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после пожара - 4 домов;</w:t>
            </w:r>
          </w:p>
          <w:p>
            <w:pPr>
              <w:pStyle w:val="Style17"/>
              <w:jc w:val="left"/>
              <w:rPr>
                <w:rFonts w:ascii="Times New Roman" w:hAnsi="Times New Roman" w:cs="Times New Roman"/>
              </w:rPr>
            </w:pPr>
            <w:r>
              <w:rPr>
                <w:rFonts w:cs="Times New Roman" w:ascii="Times New Roman" w:hAnsi="Times New Roman"/>
              </w:rPr>
              <w:t>полов 1 жилое помещение (ком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 - 6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 - 6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ов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ых систем - 15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П -4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проведенного ремонта устранены неисправности изношенных конструктивных элементов муниципальных жилых зданий, восстановление элементов или замена на более долговечные, снижение физического износа муниципальных жилых зданий и улучшение жилищных условий проживающих в них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объём выполненного капитального ремонта (по конструкти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емонт:</w:t>
            </w:r>
          </w:p>
          <w:p>
            <w:pPr>
              <w:pStyle w:val="Normal"/>
              <w:spacing w:lineRule="auto" w:line="240" w:before="0" w:after="0"/>
              <w:rPr/>
            </w:pPr>
            <w:r>
              <w:rPr>
                <w:rFonts w:cs="Times New Roman" w:ascii="Times New Roman" w:hAnsi="Times New Roman"/>
                <w:sz w:val="24"/>
                <w:szCs w:val="24"/>
              </w:rPr>
              <w:t>крыш– 874,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фасада  – 12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мест общего пользования площадью – 3736,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осстановление после пожара 4 домов площадью – 1123,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7"/>
              <w:jc w:val="left"/>
              <w:rPr/>
            </w:pPr>
            <w:r>
              <w:rPr>
                <w:rFonts w:cs="Times New Roman" w:ascii="Times New Roman" w:hAnsi="Times New Roman"/>
              </w:rPr>
              <w:t>полов 18 м</w:t>
            </w:r>
            <w:r>
              <w:rPr>
                <w:rFonts w:cs="Times New Roman" w:ascii="Times New Roman" w:hAnsi="Times New Roman"/>
                <w:vertAlign w:val="superscript"/>
              </w:rPr>
              <w:t>2</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емонт:</w:t>
            </w:r>
          </w:p>
          <w:p>
            <w:pPr>
              <w:pStyle w:val="Normal"/>
              <w:spacing w:lineRule="auto" w:line="240" w:before="0" w:after="0"/>
              <w:rPr/>
            </w:pPr>
            <w:r>
              <w:rPr>
                <w:rFonts w:cs="Times New Roman" w:ascii="Times New Roman" w:hAnsi="Times New Roman"/>
                <w:sz w:val="24"/>
                <w:szCs w:val="24"/>
              </w:rPr>
              <w:t>крыш– 2569,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фасада  – 1161,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мест общего пользования площадью – 147,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осстановление после пожара 1 дома площадью – 242,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7"/>
              <w:jc w:val="left"/>
              <w:rPr/>
            </w:pPr>
            <w:r>
              <w:rPr>
                <w:rFonts w:cs="Times New Roman" w:ascii="Times New Roman" w:hAnsi="Times New Roman"/>
              </w:rPr>
              <w:t>полов 47,8 м</w:t>
            </w:r>
            <w:r>
              <w:rPr>
                <w:rFonts w:cs="Times New Roman" w:ascii="Times New Roman" w:hAnsi="Times New Roman"/>
                <w:vertAlign w:val="superscript"/>
              </w:rPr>
              <w:t>2</w:t>
            </w: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ремонта отремонтированные конструктивные элементы приведены в соответствие установленным санитарно-техническим требованиям.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иссионных проверок санитарно-технического состояния и сохранности муниципального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неисправности изношенных конструктивных элементов муниципальных жилых зданий, восстановление элементов или замена на более долговечные, снижение физического износа муниципальных жилых зданий и улучшение жилищных условий проживающих в них гражда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 результате проведенного ремонта устранены неисправности изношенных конструктивных элементов жилых зданий, снижен физический износ жилых зданий и улучшены жилищные условия проживающих в них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отремонтированного конструктивного элемента установленным санитарно-техническим требован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Отремонтированный конструктив соответствует установленным санитарно- техническим требова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тановки указателей с названиями улиц и номерами до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тановки указателей с названиями улиц и номерами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домов с отсутствующими указателями с названиями улиц и номерами дом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 с отсутствующими указателями с названиями улиц и номерами домов не выявлен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правленных уведомлений об установке у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тановленных указателей во исполнение направленных уведомл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дорожную деятельность в отношении автомобильных дорог местного значения в границах городского округа,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муниципальных дорог, находящихся на содержании,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е содержание; летнее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1,15 тыс.м</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9,54 тыс.м</w:t>
            </w:r>
            <w:r>
              <w:rPr>
                <w:rFonts w:cs="Times New Roman" w:ascii="Times New Roman" w:hAnsi="Times New Roman"/>
                <w:sz w:val="24"/>
                <w:szCs w:val="24"/>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85,17 тыс.м</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4,08 тыс.м</w:t>
            </w:r>
            <w:r>
              <w:rPr>
                <w:rFonts w:cs="Times New Roman" w:ascii="Times New Roman" w:hAnsi="Times New Roman"/>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ротуаров муниципальных улиц и дорог, находящихся на содержани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9,1 тыс.м</w:t>
            </w:r>
            <w:r>
              <w:rPr>
                <w:rFonts w:cs="Times New Roman" w:ascii="Times New Roman" w:hAnsi="Times New Roman"/>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34,78 тыс.м</w:t>
            </w:r>
            <w:r>
              <w:rPr>
                <w:rFonts w:cs="Times New Roman" w:ascii="Times New Roman" w:hAnsi="Times New Roman"/>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ённость ливневой канализации, находящейся на содержани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34 к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4,214 к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отремонтированных автодорог асфальтир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797 тыс.м</w:t>
            </w:r>
            <w:r>
              <w:rPr>
                <w:rFonts w:cs="Times New Roman" w:ascii="Times New Roman" w:hAnsi="Times New Roman"/>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1,79 тыс.м</w:t>
            </w:r>
            <w:r>
              <w:rPr>
                <w:rFonts w:cs="Times New Roman" w:ascii="Times New Roman" w:hAnsi="Times New Roman"/>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лощадь отремонтированных автомобильных дорог общего пользования местного значения с твердым покрытием, в отношении которых произведен капитальный ремон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лощадь отремонтированных  автомобильных дорог общего пользования местного значения с твердым покрытием, в отношении которых произведен ремон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74,187 тыс.м</w:t>
            </w:r>
            <w:r>
              <w:rPr>
                <w:rFonts w:cs="Times New Roman" w:ascii="Times New Roman" w:hAnsi="Times New Roman"/>
                <w:highlight w:val="yellow"/>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102,596 тыс.м</w:t>
            </w:r>
            <w:r>
              <w:rPr>
                <w:rFonts w:cs="Times New Roman" w:ascii="Times New Roman" w:hAnsi="Times New Roman"/>
                <w:highlight w:val="yellow"/>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жителей города качеством содержания городских улиц и дорог (в соответствии с социологическим опросо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довлетворительно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результаты социологического опроса за 2011 год будут представлены в июне-июле 2012 г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ачественно выполненных работ по содержанию городских улиц и дорог от общего объёма выполнен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тремонтированного покрытия проезжей части автодорог, соответствующего действующим нормативным документам в период гарантийного срока со дня окончания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блюдения стандартов качества муниципальной работы (в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лное соблюдение стандартов качества муниципальной работы обусловлено недостатком финансирования на выполнение отдельных видов работ </w:t>
            </w:r>
            <w:r>
              <w:rPr>
                <w:rFonts w:cs="Arial" w:ascii="Arial" w:hAnsi="Arial"/>
                <w:sz w:val="20"/>
                <w:szCs w:val="20"/>
              </w:rPr>
              <w:t>(</w:t>
            </w:r>
            <w:r>
              <w:rPr>
                <w:rFonts w:cs="Times New Roman" w:ascii="Times New Roman" w:hAnsi="Times New Roman"/>
                <w:sz w:val="24"/>
                <w:szCs w:val="24"/>
              </w:rPr>
              <w:t>кап. ремонт авт. дорог не выполняется с 2009 года).</w:t>
            </w:r>
            <w:r>
              <w:rPr>
                <w:rFonts w:cs="Arial" w:ascii="Arial" w:hAnsi="Arial"/>
                <w:sz w:val="20"/>
                <w:szCs w:val="20"/>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ременного ограничения или прекращения движения транспортных средств на дорогах с целью обеспечения безопасности дорожного движения в порядке, установленном действующим законодательство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 о временном ограничении или прекращении движения авто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олненных муниципальных правовых актов о временном ограничении или прекращении движения авто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участникам дорожного движения о наличии объектов дорожного сервиса и расположении ближайших учреждений здравоохранения и связи, а равно информации о безопасных условиях движения на соответствующих участках</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тановленных дорожных знаков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еспеченности знаками сервиса учреждений здравоохранения и связи (в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организации дорожного движения в целях повышения его безопасности и пропускной способности дорог в соответствии с федеральным законодательством и законодательством Ханты-Мансийского округа - Югр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ветофорных объектов, находящихся на содерж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рожных знаков, находящихся на содержани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24</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5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нанесённой дорожной разметки,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нанесённой линии дорожной разме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несённых полос пешеходных переходов</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624,0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7</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515,9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беспеченности муниципальных дорог средствами регулирования дорожного дви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ными объектами; дорожными знаками; дорожной разметко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свещения улиц и указателей с названиями улиц и номерами до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освещение улиц городского окр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ённость муниципальных линий уличного ос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8,03</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1,3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обследований уличного ос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свещённых муниципальных доро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1,6%</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странённых замечаний, выявленных при обследовании в установленный срок</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решения по созданию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открытых конкурсов на право осуществления маршрутных пассажирских автоперевозок транспортом общего пользования на территор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выборочных проверок санитарного состояния автобусов и культуры обслуживания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ассажиров, перевезённых транспортом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1 млн.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2,6 м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w:t>
            </w:r>
            <w:r>
              <w:rPr>
                <w:rFonts w:cs="Times New Roman" w:ascii="Cambria Math" w:hAnsi="Cambria Math"/>
              </w:rPr>
              <w:t>2</w:t>
            </w:r>
            <w:r>
              <w:rPr>
                <w:rFonts w:cs="Times New Roman" w:ascii="Times New Roman" w:hAnsi="Times New Roman"/>
              </w:rPr>
              <w:t xml:space="preserve"> млн.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2,8 мл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ниципальных правовых актов в сфере транспортного обслуживания пассажиров на территор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существующие НПА в связи с изменением кадрового состава комисс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жителей города качеством осуществления пассажирских перевозок транспортом общего пользования (в соответствии с социологическим опросом по пятибалльной шкал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6</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автобусов, в которых выявлены нарушения, к общему количеству проверенных маршрутных автобусов (в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ет маршруты и графики городского транспорта общего 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ородских автобусных маршрутов и графиков на муниципальной маршрут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сего 51 маршрута,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2 постоя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 сез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 маршр.так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4 автобу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3 маршр.такси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сего 53 маршрута,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2 постоя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 сез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 маршр.так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6 автобу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 маршр.такс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нение количества постоянных маршрутов в связи с объединением маршрутов № 50 и № 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комиссионных обследований дорожных условий на маршрутах городского пассажирск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w:t>
            </w:r>
          </w:p>
          <w:p>
            <w:pPr>
              <w:pStyle w:val="Style17"/>
              <w:jc w:val="center"/>
              <w:rPr>
                <w:rFonts w:ascii="Times New Roman" w:hAnsi="Times New Roman" w:cs="Times New Roman"/>
              </w:rPr>
            </w:pPr>
            <w:r>
              <w:rPr>
                <w:rFonts w:cs="Times New Roman" w:ascii="Times New Roman" w:hAnsi="Times New Roman"/>
              </w:rPr>
              <w:t>- обследовано 140 маршру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w:t>
            </w:r>
          </w:p>
          <w:p>
            <w:pPr>
              <w:pStyle w:val="Style17"/>
              <w:jc w:val="center"/>
              <w:rPr>
                <w:rFonts w:ascii="Times New Roman" w:hAnsi="Times New Roman" w:cs="Times New Roman"/>
              </w:rPr>
            </w:pPr>
            <w:r>
              <w:rPr>
                <w:rFonts w:cs="Times New Roman" w:ascii="Times New Roman" w:hAnsi="Times New Roman"/>
              </w:rPr>
              <w:t>- обследовано 122 маршр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сть движения автобусов на регулярных автобусных маршрутах (в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7,7%</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движением автобусов на маршрутной сети города осуществляется с применением спутниковой навигационной системы слежения за подвижными объектам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ует работу транспортных организа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втотранспортных предприятий, осуществляющих перевозку пассажиров общественным тран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единого тарифа разового билета на одну пассажиропоездку и проездных билетов длительного пользования во всех городских маршрутных автобу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автобус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6,5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аршрутных такси – 18 руб.</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автобус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6,5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аршрутных такси – 19,5 руб.</w:t>
            </w:r>
          </w:p>
          <w:p>
            <w:pPr>
              <w:pStyle w:val="Style17"/>
              <w:jc w:val="lef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ные билеты длительного пользования  (школьный, студенческий, гражданский) действуют во всех городских маршрутных автобусах (за исключением маршрута № 45, который обслуживается без предоставления субсид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я мест захор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ритуальных услуг на территории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щений граждан и организаций по нарушениям предоставления риту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роведённых проверок по обращениям граждан и организаций по нарушениям предоставления ритуальных услуг к общему количеству обращений граждан и организаций по нарушениям предоставления риту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странённых нарушений предоставления ритуальных услуг к общему количеству выявленны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создании и перенесении мест захоронения на территории городского округа и разработка правил содержания мест захорон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содержания мест захоронения на территории городского округа путём создания специализированных служб по вопросам похоронного дела, определение порядка деятельности этих служб</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нных муниципальных специализированных служб по вопросам похоронного дел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1 -Сургутское городское муниципальное унитарное коммунальное пред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содержанием мест захоронения специализированными службам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в рамках осуществления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одна выездная провер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 содержания мест захоронения специализированными службам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оверки выявлено 3 нарушения содержания мест захорон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устранённых нарушений содержания мест захоронения специализированными службами к общему количеству выявленных наруш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й городского округа (в части придомовых территорий, благоустройство которых осуществляет городской округ)</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ыполненных работ по ремонту придомов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6 098,78 м</w:t>
            </w:r>
            <w:r>
              <w:rPr>
                <w:rFonts w:cs="Times New Roman" w:ascii="Times New Roman" w:hAnsi="Times New Roman"/>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8 680,79 м</w:t>
            </w:r>
            <w:r>
              <w:rPr>
                <w:rFonts w:cs="Times New Roman" w:ascii="Times New Roman" w:hAnsi="Times New Roman"/>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ремонтированных придомов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43 </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оля площади отремонтированных придомовых территорий от площади придомовых территорий, требующих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8,7%</w:t>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14,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оля вывезенного бесхозяйного брошенного транспорта с придомовых территорий и территорий  улично-дорожной сети города Сургута от количества выявленных брошенных бесхозяйных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28,99%</w:t>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6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лощадь выполненного ремонта и асфальтирования внутриквартальных проездов, тротуаров, площадок</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56 098,78 м</w:t>
            </w:r>
            <w:r>
              <w:rPr>
                <w:rFonts w:cs="Times New Roman" w:ascii="Times New Roman" w:hAnsi="Times New Roman"/>
                <w:highlight w:val="yellow"/>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88 680,79 м</w:t>
            </w:r>
            <w:r>
              <w:rPr>
                <w:rFonts w:cs="Times New Roman" w:ascii="Times New Roman" w:hAnsi="Times New Roman"/>
                <w:highlight w:val="yellow"/>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бора, вывоза бытов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твёрдых бытовых отходов из жилищного фонд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ниципальных правовых актов об организации сбора и вывоза твёрдых бытовых отходов из жилищного фонда в муниципальном образован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Times New Roman" w:ascii="Times New Roman" w:hAnsi="Times New Roman"/>
              </w:rPr>
              <w:t>Постановление Администрации города Сургута от 03.10.2008 № 3721 «Об утверждении состава и периодичности выполнения услуг и работ по содержанию и ремонту жилых помещений муниципального жилищного фонда  (с изменениями)». Услуги по сбору и вывозу бытовых отходов из жилищного фонда осуществляют организации, имеющие лицензии на данный вид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рганизаций, предоставляющих услуги по сбору и вывозу бытовых отходов из жилищного фон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формации в СМИ об организациях, предоставляющих услуги по сбору и вывозу бытовых отходов из жилищ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 xml:space="preserve">17. </w:t>
            </w:r>
          </w:p>
          <w:p>
            <w:pPr>
              <w:pStyle w:val="Style17"/>
              <w:jc w:val="left"/>
              <w:rPr>
                <w:rFonts w:ascii="Times New Roman" w:hAnsi="Times New Roman" w:cs="Times New Roman"/>
              </w:rPr>
            </w:pPr>
            <w:r>
              <w:rPr>
                <w:rFonts w:cs="Times New Roman" w:ascii="Times New Roman" w:hAnsi="Times New Roman"/>
              </w:rPr>
              <w:t>В средствах массовой информации размещалась информация о 7 организациях, занимающихся сбором, вывозом бытовых отходов.</w:t>
            </w:r>
          </w:p>
          <w:p>
            <w:pPr>
              <w:pStyle w:val="Normal"/>
              <w:spacing w:lineRule="auto" w:line="240" w:before="0" w:after="0"/>
              <w:rPr>
                <w:sz w:val="24"/>
                <w:szCs w:val="24"/>
              </w:rPr>
            </w:pPr>
            <w:r>
              <w:rPr>
                <w:rFonts w:cs="Times New Roman" w:ascii="Times New Roman" w:hAnsi="Times New Roman"/>
                <w:sz w:val="24"/>
                <w:szCs w:val="24"/>
              </w:rPr>
              <w:t xml:space="preserve">На сайте Администрации города в разделе «Комитет по природопользованию и экологии»  размещена информация о предприятии, эксплуатирующим муниципальный полигон ТБО МБУ «Управление лесопаркового хозяйства и экологической безопас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7.</w:t>
            </w:r>
          </w:p>
          <w:p>
            <w:pPr>
              <w:pStyle w:val="Style17"/>
              <w:jc w:val="left"/>
              <w:rPr/>
            </w:pPr>
            <w:r>
              <w:rPr>
                <w:rFonts w:cs="Times New Roman" w:ascii="Times New Roman" w:hAnsi="Times New Roman"/>
              </w:rPr>
              <w:t xml:space="preserve">На сайте Администрации города в разделе «Комитет по природопользованию и экологии»  размещена информация о предприятии, эксплуатирующим муниципальный полигон ТБО МБУ «Управление лесопаркового хозяйства и экологической безопас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организаций, предоставляющих услуги по сбору и вывозу бытовых отходов из жилищного фонда, сведения о которых опубликованы в СМИ к количеству организаций, предоставляющих услуги по сбору и вывозу бытовых отходов из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17</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инансирования и софинансирования содержания и капитального ремонта жилищ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муниципального правового акта об утверждении положения об организации и проведении работ по капитальному ремонту жилищного фонд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ниципальных правовых актов об организации и проведении работ по капитальному ремонту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оложение об организации и проведении работ по капитальному ремонту жилищного фонда утверждено постановлением Администрации города Сургута от 24.04.2008 № 1289(с изменениями от 12.05.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cs="Times New Roman" w:ascii="Times New Roman" w:hAnsi="Times New Roman"/>
              </w:rPr>
              <w:t>Положение об организации и проведении работ по капитальному ремонту жилищного фонда утверждено постановлением Администрации города Сургута от 24.04.2008 № 1289(с изменениями от 12.05.2008, 22.06.2011, 15.08.20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униципального правового акта действующему законодательств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униципальный правовой акт соответствует действующему законодательств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ногоквартирных домов (по конструктивам), в которых выполнен капитальный ремонт с участием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реализации  4 заявки по 185-ФЗ, поданной в 2010 году по региональной адресной программе проведен ремонт в  10 МКД города Сургута, из которых комплексно отремонтировано – 8 МКД.</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реализации 4-5 заявок по 185-ФЗ, поданных в 2010 году по региональным адресным программам проведен ремонт в  10 МКД города Сургута, из которых комплексно отремонтировано – 5 МК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объём выполненного капитального ремонта многоквартирных домов (по конструктив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домовых инженерных систем 10 МКД;</w:t>
            </w:r>
          </w:p>
          <w:p>
            <w:pPr>
              <w:pStyle w:val="Normal"/>
              <w:spacing w:lineRule="auto" w:line="240" w:before="0" w:after="0"/>
              <w:rPr/>
            </w:pPr>
            <w:r>
              <w:rPr>
                <w:rFonts w:cs="Times New Roman" w:ascii="Times New Roman" w:hAnsi="Times New Roman"/>
                <w:sz w:val="24"/>
                <w:szCs w:val="24"/>
              </w:rPr>
              <w:t>12 960,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рыш 11 МКД;</w:t>
            </w:r>
          </w:p>
          <w:p>
            <w:pPr>
              <w:pStyle w:val="Normal"/>
              <w:spacing w:lineRule="auto" w:line="240" w:before="0" w:after="0"/>
              <w:rPr/>
            </w:pPr>
            <w:r>
              <w:rPr>
                <w:rFonts w:cs="Times New Roman" w:ascii="Times New Roman" w:hAnsi="Times New Roman"/>
                <w:sz w:val="24"/>
                <w:szCs w:val="24"/>
              </w:rPr>
              <w:t>8 49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двальных помещений 9 МКД;</w:t>
            </w:r>
          </w:p>
          <w:p>
            <w:pPr>
              <w:pStyle w:val="Style17"/>
              <w:jc w:val="left"/>
              <w:rPr/>
            </w:pPr>
            <w:r>
              <w:rPr>
                <w:rFonts w:cs="Times New Roman" w:ascii="Times New Roman" w:hAnsi="Times New Roman"/>
              </w:rPr>
              <w:t>34 946,7 м</w:t>
            </w:r>
            <w:r>
              <w:rPr>
                <w:rFonts w:cs="Times New Roman" w:ascii="Times New Roman" w:hAnsi="Times New Roman"/>
                <w:vertAlign w:val="superscript"/>
              </w:rPr>
              <w:t>2</w:t>
            </w:r>
            <w:r>
              <w:rPr>
                <w:rFonts w:cs="Times New Roman" w:ascii="Times New Roman" w:hAnsi="Times New Roman"/>
              </w:rPr>
              <w:t xml:space="preserve"> фасадов 10 МК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домовых инженерных систем 8 МКД;</w:t>
            </w:r>
          </w:p>
          <w:p>
            <w:pPr>
              <w:pStyle w:val="Normal"/>
              <w:spacing w:lineRule="auto" w:line="240" w:before="0" w:after="0"/>
              <w:rPr/>
            </w:pPr>
            <w:r>
              <w:rPr>
                <w:rFonts w:cs="Times New Roman" w:ascii="Times New Roman" w:hAnsi="Times New Roman"/>
                <w:sz w:val="24"/>
                <w:szCs w:val="24"/>
              </w:rPr>
              <w:t>7223,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рыш 6 МКД;</w:t>
            </w:r>
          </w:p>
          <w:p>
            <w:pPr>
              <w:pStyle w:val="Normal"/>
              <w:spacing w:lineRule="auto" w:line="240" w:before="0" w:after="0"/>
              <w:rPr/>
            </w:pPr>
            <w:r>
              <w:rPr>
                <w:rFonts w:cs="Times New Roman" w:ascii="Times New Roman" w:hAnsi="Times New Roman"/>
                <w:sz w:val="24"/>
                <w:szCs w:val="24"/>
              </w:rPr>
              <w:t>6388,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двальных помещений 6 МКД;</w:t>
            </w:r>
          </w:p>
          <w:p>
            <w:pPr>
              <w:pStyle w:val="Style17"/>
              <w:jc w:val="left"/>
              <w:rPr/>
            </w:pPr>
            <w:r>
              <w:rPr>
                <w:rFonts w:cs="Times New Roman" w:ascii="Times New Roman" w:hAnsi="Times New Roman"/>
              </w:rPr>
              <w:t>17209,1 м</w:t>
            </w:r>
            <w:r>
              <w:rPr>
                <w:rFonts w:cs="Times New Roman" w:ascii="Times New Roman" w:hAnsi="Times New Roman"/>
                <w:vertAlign w:val="superscript"/>
              </w:rPr>
              <w:t>2</w:t>
            </w:r>
            <w:r>
              <w:rPr>
                <w:rFonts w:cs="Times New Roman" w:ascii="Times New Roman" w:hAnsi="Times New Roman"/>
              </w:rPr>
              <w:t xml:space="preserve"> фасадов 6 МК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ногоквартирных жилых домов, в которых в ходе выборочного капитального ремонта устранены неисправности изношенных конструктивных элементов жилых зданий, восстановлены элементы или заменены на более долговечные, снижен физический износ муниципальных жилых зданий и улучшены жилищные условия проживающих в ни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проведенного ремонта МКД устранены неисправности изношенных конструктивных элементов жилых зданий, снижен физический износ жилых зданий и улучшены жилищные условия проживающих в них гражд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отремонтированного конструктивного элемента установленным санитарно-техническим требован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Отремонтированный конструктив соответствует установленным санитарно- технически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городского округа электро-, тепло-, газо- и водоснабжения населения, водоотвед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анных заявок на подключение жилых домов к сетям водоснабжения и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значений  зависит от обращений застройщик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овлетворённых заявок на под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явок зависит от степени готовности объектов и готовности технической документации застройщи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довлетворённых заявок на подключение жилых домов к сетям инженерно-технического обеспечения к общему количеству поданных заявок</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набжения населения городского округа топливо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едусмотренных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олномочий органов местного самоуправления в области энергосбережения и повышения энергетической эффе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и реализация муниципальных программ в области энергосбережения и повышения энергетической эффективности (долгосрочных и (или) ведомственных целевых);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 в области энергосбережения и повышения энергетической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соответствующего полезного эффекта от использования коммунальных ресурсов муниципальными бюджетными учреждениями при уменьшении объёма их потребления, в связи с внедрением энергосберегающих технологий и оптимизация расходов местного бюджета за счёт сокращения платежей за потреблённые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По отношению к 2010 году муниципальными учреждениями снижение удельного расхода тепловой энергии составило 17,8%, воды 5,3%, электрической энергии 5,5%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стройства мест отдыха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обустройство мест массового отдыха населения городского округа в ч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 отдыха населения (детские, игровые площадки); общественных биотуалетов, установленных на специально отведённых местах в местах прохождения городских праздни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 отдыха населения (детские, игровые площадки), находящихся на содержании за счёт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 ед.</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е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щественных биотуалетов, установленных на специально отведённых местах в местах прохождения городских праздников (в пределах бюджетного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блюдения стандартов качества муниципа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знание в установленном порядке жилых помещений муниципального жилищного фонда непригодными для про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знаёт в установленном порядке жилые помещения муниципального жилищного фонда непригодными для прожи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домов, признанных непригодным для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оцент выполнения Плана переселения граждан из жилых помещений (жилых домов, строений), подлежащих сносу</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20,3%</w:t>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highlight w:val="yellow"/>
              </w:rPr>
            </w:pPr>
            <w:r>
              <w:rPr>
                <w:rFonts w:cs="Times New Roman" w:ascii="Times New Roman" w:hAnsi="Times New Roman"/>
                <w:highlight w:val="yellow"/>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гласно объемам финансир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щего обеспечения деятельности Администрации 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и документационное обеспечение деятельности Администрац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существление работы с обращениям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упивших обращений, всего, из них: письменных, устных, на приёме, через общественную приемную, во время проведения "прямой телефонной линии", во время проведения встреч с населением, через Интернет, ящики "Ваше мнение", тематика, характер обращения. Результаты рассмотрения обра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Количество поступивших обращений, всего - 4 569, из них:</w:t>
            </w:r>
          </w:p>
          <w:p>
            <w:pPr>
              <w:pStyle w:val="Style18"/>
              <w:rPr>
                <w:rFonts w:ascii="Times New Roman" w:hAnsi="Times New Roman" w:cs="Times New Roman"/>
              </w:rPr>
            </w:pPr>
            <w:r>
              <w:rPr>
                <w:rFonts w:cs="Times New Roman" w:ascii="Times New Roman" w:hAnsi="Times New Roman"/>
              </w:rPr>
              <w:t>письменных - 1 341;</w:t>
            </w:r>
          </w:p>
          <w:p>
            <w:pPr>
              <w:pStyle w:val="Style18"/>
              <w:rPr>
                <w:rFonts w:ascii="Times New Roman" w:hAnsi="Times New Roman" w:cs="Times New Roman"/>
              </w:rPr>
            </w:pPr>
            <w:r>
              <w:rPr>
                <w:rFonts w:cs="Times New Roman" w:ascii="Times New Roman" w:hAnsi="Times New Roman"/>
              </w:rPr>
              <w:t>устных (на приёме в отделе по работе с обращениями граждан) - 430;</w:t>
            </w:r>
          </w:p>
          <w:p>
            <w:pPr>
              <w:pStyle w:val="Style18"/>
              <w:rPr>
                <w:rFonts w:ascii="Times New Roman" w:hAnsi="Times New Roman" w:cs="Times New Roman"/>
              </w:rPr>
            </w:pPr>
            <w:r>
              <w:rPr>
                <w:rFonts w:cs="Times New Roman" w:ascii="Times New Roman" w:hAnsi="Times New Roman"/>
              </w:rPr>
              <w:t>во время проведения "прямой телефонной линии" - 687;</w:t>
            </w:r>
          </w:p>
          <w:p>
            <w:pPr>
              <w:pStyle w:val="Style18"/>
              <w:rPr>
                <w:rFonts w:ascii="Times New Roman" w:hAnsi="Times New Roman" w:cs="Times New Roman"/>
              </w:rPr>
            </w:pPr>
            <w:r>
              <w:rPr>
                <w:rFonts w:cs="Times New Roman" w:ascii="Times New Roman" w:hAnsi="Times New Roman"/>
              </w:rPr>
              <w:t>во время проведения встреч с населением 685;</w:t>
            </w:r>
          </w:p>
          <w:p>
            <w:pPr>
              <w:pStyle w:val="Style18"/>
              <w:rPr>
                <w:rFonts w:ascii="Times New Roman" w:hAnsi="Times New Roman" w:cs="Times New Roman"/>
              </w:rPr>
            </w:pPr>
            <w:r>
              <w:rPr>
                <w:rFonts w:cs="Times New Roman" w:ascii="Times New Roman" w:hAnsi="Times New Roman"/>
              </w:rPr>
              <w:t>поступило на сайт Главы города 387;</w:t>
            </w:r>
          </w:p>
          <w:p>
            <w:pPr>
              <w:pStyle w:val="Style18"/>
              <w:rPr>
                <w:rFonts w:ascii="Times New Roman" w:hAnsi="Times New Roman" w:cs="Times New Roman"/>
              </w:rPr>
            </w:pPr>
            <w:r>
              <w:rPr>
                <w:rFonts w:cs="Times New Roman" w:ascii="Times New Roman" w:hAnsi="Times New Roman"/>
              </w:rPr>
              <w:t>через стационарные ящики "Ваше мнение" 96;</w:t>
            </w:r>
          </w:p>
          <w:p>
            <w:pPr>
              <w:pStyle w:val="Style18"/>
              <w:rPr>
                <w:rFonts w:ascii="Times New Roman" w:hAnsi="Times New Roman" w:cs="Times New Roman"/>
              </w:rPr>
            </w:pPr>
            <w:r>
              <w:rPr>
                <w:rFonts w:cs="Times New Roman" w:ascii="Times New Roman" w:hAnsi="Times New Roman"/>
              </w:rPr>
              <w:t>принято на приемах по личным вопросам Главой города и заместителями главы Администрации города 158;</w:t>
            </w:r>
          </w:p>
          <w:p>
            <w:pPr>
              <w:pStyle w:val="Style18"/>
              <w:rPr>
                <w:rFonts w:ascii="Times New Roman" w:hAnsi="Times New Roman" w:cs="Times New Roman"/>
              </w:rPr>
            </w:pPr>
            <w:r>
              <w:rPr>
                <w:rFonts w:cs="Times New Roman" w:ascii="Times New Roman" w:hAnsi="Times New Roman"/>
              </w:rPr>
              <w:t>принято на приёмах по личным вопросам руководителями структурных подразделений и их заместителями 785.</w:t>
            </w:r>
          </w:p>
          <w:p>
            <w:pPr>
              <w:pStyle w:val="Style18"/>
              <w:rPr>
                <w:rFonts w:ascii="Times New Roman" w:hAnsi="Times New Roman" w:cs="Times New Roman"/>
              </w:rPr>
            </w:pPr>
            <w:r>
              <w:rPr>
                <w:rFonts w:cs="Times New Roman" w:ascii="Times New Roman" w:hAnsi="Times New Roman"/>
              </w:rPr>
              <w:t>Результаты рассмотрения обращений:</w:t>
            </w:r>
          </w:p>
          <w:p>
            <w:pPr>
              <w:pStyle w:val="Style18"/>
              <w:rPr>
                <w:rFonts w:ascii="Times New Roman" w:hAnsi="Times New Roman" w:cs="Times New Roman"/>
              </w:rPr>
            </w:pPr>
            <w:r>
              <w:rPr>
                <w:rFonts w:cs="Times New Roman" w:ascii="Times New Roman" w:hAnsi="Times New Roman"/>
              </w:rPr>
              <w:t>решено положительно - 46;</w:t>
            </w:r>
          </w:p>
          <w:p>
            <w:pPr>
              <w:pStyle w:val="Style18"/>
              <w:rPr>
                <w:rFonts w:ascii="Times New Roman" w:hAnsi="Times New Roman" w:cs="Times New Roman"/>
              </w:rPr>
            </w:pPr>
            <w:r>
              <w:rPr>
                <w:rFonts w:cs="Times New Roman" w:ascii="Times New Roman" w:hAnsi="Times New Roman"/>
              </w:rPr>
              <w:t>даны разъяснения - 1 282;</w:t>
            </w:r>
          </w:p>
          <w:p>
            <w:pPr>
              <w:pStyle w:val="Style18"/>
              <w:rPr>
                <w:rFonts w:ascii="Times New Roman" w:hAnsi="Times New Roman" w:cs="Times New Roman"/>
              </w:rPr>
            </w:pPr>
            <w:r>
              <w:rPr>
                <w:rFonts w:cs="Times New Roman" w:ascii="Times New Roman" w:hAnsi="Times New Roman"/>
              </w:rPr>
              <w:t>отказано - 13.</w:t>
            </w:r>
          </w:p>
          <w:p>
            <w:pPr>
              <w:pStyle w:val="Style17"/>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Количество поступивших обращений, всего 5118,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60 письменные обращения, -730 обращений граждан поступило на Интернет-сайт Главы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585 обращений граждан зарегистрировано в устной форме отделом регистрации и контроля обращений граждан и организаций управления общего обеспечения деятельности Администрации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45 человек принято на приемах по личным вопросам Главой города и заместителями главы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03 человека принято на приемах по личным вопросам руководителями структурных подразделений Администрации города и их замест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18 обращений граждан поступило в устной форме во время проведения встреч с нас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85 обращений поступило к заместителям главы Администрации города и руководителям структурных подразделений во время проведения «прямой телефонной линии»; - 92 обращения через стационарные ящики «Ваш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служивание, строительство детских садов и школ, снос ветхого жилья, предоставление жилья нуждающимся, благоустройство территории города, нарушение законодательства, строительство новых микрорайонов, о записи на личный прием, оплата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ссмотрения: положительно решено 44, отказано 11, остальные – разъясн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алоб, количество жалоб признанных обоснованными в разрезе по структурным подразделениям, наличие жалоб на работу с населением из них признанных обоснованным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Жалоб признанных обоснованными в разрезе по структурным подразделениям на работу с населением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Жалоб признанных обоснованными в разрезе по структурным подразделениям на работу с населением не поступал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рассмотрен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cs="Times New Roman" w:ascii="Times New Roman" w:hAnsi="Times New Roman"/>
              </w:rPr>
              <w:t>Обращения рассматриваются в соответствии с Федеральным законом от 02.05.2006 № 59-ФЗ «О порядке рассмотрения обращений граждан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еятельности по исполнению наградного законодательства Российской Федерации и Ханты-Мансийского автономного округа - Югры. Осуществление деятельности по исполнению муниципальных правовых актов по награждению наградами городского округа город Сургут</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упивш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4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щений уменьшилось на 18% по сравнению с 2010 годом. Это связано с изменением  в законодательстве о наградах Ханты-Мансийского автономного округа – Югры в части уменьшения квоты представлений к наградам от учреждений и организаций города и изменением порядка представления  ходатайств о награждении,  а также с временным прекращением  Аппаратом Губернатора  автономного округа приема документов для представления к награждению государственными наградами РФ.</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законом сро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Документы  рассматриваются и оформляются в соответствии с требованиями  соответствующих положений о наград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выполнением муниципальных правовых актов, документов органов исполнительной власти Ханты-Мансийского автономного округа - Югры, поручений Главы города, высших должностных лиц, писем государственных органов, организа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рушений и принятые 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ставлено на контроль 228 муниципальных правовых актов. За 2010 год вышло 4 муниципальных правовых акта «О снятии с контроля некоторых муниципальных правовых актов Администрации города»:</w:t>
            </w:r>
          </w:p>
          <w:p>
            <w:pPr>
              <w:pStyle w:val="Style18"/>
              <w:rPr>
                <w:rFonts w:ascii="Times New Roman" w:hAnsi="Times New Roman" w:cs="Times New Roman"/>
              </w:rPr>
            </w:pPr>
            <w:r>
              <w:rPr>
                <w:rFonts w:cs="Times New Roman" w:ascii="Times New Roman" w:hAnsi="Times New Roman"/>
              </w:rPr>
              <w:t>1) постановление Администрации города от 02.02.2010 № 378;</w:t>
            </w:r>
          </w:p>
          <w:p>
            <w:pPr>
              <w:pStyle w:val="Style18"/>
              <w:rPr>
                <w:rFonts w:ascii="Times New Roman" w:hAnsi="Times New Roman" w:cs="Times New Roman"/>
              </w:rPr>
            </w:pPr>
            <w:r>
              <w:rPr>
                <w:rFonts w:cs="Times New Roman" w:ascii="Times New Roman" w:hAnsi="Times New Roman"/>
              </w:rPr>
              <w:t>2) распоряжение Администрации города от 02.02.2010 № 260;</w:t>
            </w:r>
          </w:p>
          <w:p>
            <w:pPr>
              <w:pStyle w:val="Style18"/>
              <w:rPr/>
            </w:pPr>
            <w:r>
              <w:rPr>
                <w:rFonts w:cs="Times New Roman" w:ascii="Times New Roman" w:hAnsi="Times New Roman"/>
              </w:rPr>
              <w:t xml:space="preserve">3) </w:t>
            </w:r>
            <w:hyperlink r:id="rId103">
              <w:r>
                <w:rPr>
                  <w:rStyle w:val="InternetLink"/>
                  <w:rFonts w:cs="Times New Roman" w:ascii="Times New Roman" w:hAnsi="Times New Roman"/>
                  <w:color w:val="000000"/>
                </w:rPr>
                <w:t>распоряжение</w:t>
              </w:r>
            </w:hyperlink>
            <w:r>
              <w:rPr>
                <w:rFonts w:cs="Times New Roman" w:ascii="Times New Roman" w:hAnsi="Times New Roman"/>
              </w:rPr>
              <w:t xml:space="preserve"> Администрации города от 23.04.2010 № 1142,</w:t>
            </w:r>
          </w:p>
          <w:p>
            <w:pPr>
              <w:pStyle w:val="Style18"/>
              <w:rPr>
                <w:rFonts w:ascii="Times New Roman" w:hAnsi="Times New Roman" w:cs="Times New Roman"/>
              </w:rPr>
            </w:pPr>
            <w:r>
              <w:rPr>
                <w:rFonts w:cs="Times New Roman" w:ascii="Times New Roman" w:hAnsi="Times New Roman"/>
              </w:rPr>
              <w:t>4) постановление Администрации города от 17.12.2010 №  6997, которыми снято с контроля - 95 документов.</w:t>
            </w:r>
          </w:p>
          <w:p>
            <w:pPr>
              <w:pStyle w:val="Style18"/>
              <w:rPr>
                <w:rFonts w:ascii="Times New Roman" w:hAnsi="Times New Roman" w:cs="Times New Roman"/>
              </w:rPr>
            </w:pPr>
            <w:r>
              <w:rPr>
                <w:rFonts w:cs="Times New Roman" w:ascii="Times New Roman" w:hAnsi="Times New Roman"/>
              </w:rPr>
              <w:t>Поставлено на контроль 2 526 входящих документов, сняты с контроля как исполненные - 2 505.</w:t>
            </w:r>
          </w:p>
          <w:p>
            <w:pPr>
              <w:pStyle w:val="Style18"/>
              <w:rPr>
                <w:rFonts w:ascii="Times New Roman" w:hAnsi="Times New Roman" w:cs="Times New Roman"/>
              </w:rPr>
            </w:pPr>
            <w:r>
              <w:rPr>
                <w:rFonts w:cs="Times New Roman" w:ascii="Times New Roman" w:hAnsi="Times New Roman"/>
              </w:rPr>
              <w:t>Количество документов исполнительной власти Ханты-Мансийского автономного округа - Югры - 547;</w:t>
            </w:r>
          </w:p>
          <w:p>
            <w:pPr>
              <w:pStyle w:val="Style18"/>
              <w:rPr>
                <w:rFonts w:ascii="Times New Roman" w:hAnsi="Times New Roman" w:cs="Times New Roman"/>
              </w:rPr>
            </w:pPr>
            <w:r>
              <w:rPr>
                <w:rFonts w:cs="Times New Roman" w:ascii="Times New Roman" w:hAnsi="Times New Roman"/>
              </w:rPr>
              <w:t>поручений Главы города - 4;</w:t>
            </w:r>
          </w:p>
          <w:p>
            <w:pPr>
              <w:pStyle w:val="Style18"/>
              <w:rPr>
                <w:rFonts w:ascii="Times New Roman" w:hAnsi="Times New Roman" w:cs="Times New Roman"/>
              </w:rPr>
            </w:pPr>
            <w:r>
              <w:rPr>
                <w:rFonts w:cs="Times New Roman" w:ascii="Times New Roman" w:hAnsi="Times New Roman"/>
              </w:rPr>
              <w:t>писем государственных органов, организаций - 1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ых органов и прокуратуры - 29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у поставлен на контроль - 71 распорядительный документ, исполнен в 2011 году - 91 документ, не исполнено -148 (срок не наступи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срока исполнения документов, поставленных на контроль в 2011 году отсу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входящей, исходящей корреспонденции из Администрации города (за исключением обращений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й показатель количество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10551 входящих документа,</w:t>
            </w:r>
          </w:p>
          <w:p>
            <w:pPr>
              <w:pStyle w:val="Style17"/>
              <w:jc w:val="left"/>
              <w:rPr>
                <w:rFonts w:ascii="Times New Roman" w:hAnsi="Times New Roman" w:cs="Times New Roman"/>
              </w:rPr>
            </w:pPr>
            <w:r>
              <w:rPr>
                <w:rFonts w:cs="Times New Roman" w:ascii="Times New Roman" w:hAnsi="Times New Roman"/>
              </w:rPr>
              <w:t>4401 исходящих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12535 входящих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1 исходящих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равнению с 2010 годом количество входящей корреспонденции увеличилось на 19%,  исходящей корреспонденции увеличилось на 2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се документы исполнены в 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рганизационного и материально-технического обеспечения подготовк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организационное и техническое обеспечение подготовки и проведения муниципальных выборов, местного референдума, выборов депутатов различного уровня - подготовку проектов муниципальных правовых актов муниципальных правовых 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бразовании избирательных уча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подготовки и проведения выборов (состав координационного совета, рабочей группы, план мероприятий по оказанию содействия избирательным комисс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ыделении специальных мест для размещения печатных агитационных материалов</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тых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p>
            <w:pPr>
              <w:pStyle w:val="Style18"/>
              <w:rPr/>
            </w:pPr>
            <w:hyperlink r:id="rId104">
              <w:r>
                <w:rPr>
                  <w:rStyle w:val="InternetLink"/>
                  <w:rFonts w:cs="Times New Roman" w:ascii="Times New Roman" w:hAnsi="Times New Roman"/>
                  <w:color w:val="000000"/>
                </w:rPr>
                <w:t>распоряжени</w:t>
              </w:r>
            </w:hyperlink>
            <w:r>
              <w:rPr>
                <w:rFonts w:cs="Times New Roman" w:ascii="Times New Roman" w:hAnsi="Times New Roman"/>
              </w:rPr>
              <w:t xml:space="preserve">я Администрации города от 03.08.2010 № 2440, </w:t>
            </w:r>
          </w:p>
          <w:p>
            <w:pPr>
              <w:pStyle w:val="Style18"/>
              <w:rPr/>
            </w:pPr>
            <w:r>
              <w:rPr>
                <w:rFonts w:cs="Times New Roman" w:ascii="Times New Roman" w:hAnsi="Times New Roman"/>
              </w:rPr>
              <w:t xml:space="preserve">от 18.08.2010 № 4130,  от 11.02.2010 № 363, от 21.07.2010 № 2286,  от 29.12.2010 №  3978; постановление </w:t>
            </w:r>
            <w:r>
              <w:rPr/>
              <w:br/>
            </w:r>
            <w:r>
              <w:rPr>
                <w:rFonts w:cs="Times New Roman" w:ascii="Times New Roman" w:hAnsi="Times New Roman"/>
              </w:rPr>
              <w:t xml:space="preserve">Администрации города от 02.09.2010 № 4401 </w:t>
            </w:r>
          </w:p>
          <w:p>
            <w:pPr>
              <w:pStyle w:val="Heading1"/>
              <w:spacing w:before="108" w:after="108"/>
              <w:rPr>
                <w:rFonts w:cs="Arial"/>
                <w:color w:val="000000"/>
                <w:lang w:val="ru-RU" w:eastAsia="ru-RU"/>
              </w:rPr>
            </w:pPr>
            <w:r>
              <w:rPr>
                <w:rFonts w:cs="Arial"/>
                <w:color w:val="00000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правовые акты издаются в соответствии с действующим законодательством окружного и федерального уровня, в целях исполнения полномоч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работу по составлению, изменению и дополнению списков кандидатов в присяжные заседатели Ханты-Мансийского автономного округа –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писок кандидатов в присяжные заседатели Суда Ханты-Мансийского автономного округа - Югры с количеством гражда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Общий список кандидатов в присяжные заседатели Суда Ханты Мансийского автономного округа - Югры с количеством граждан - 8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ной список кандидатов в присяжные заседатели Суда Ханты-Мансийского автономного округа - Югры с количеством гражда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Запасной список кандидатов в присяжные заседатели Суда Ханты Мансийского автономного округа - Югры с количеством граждан - 2 00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писок кандидатов в присяжные заседатели Уральского окружного военного суда с количеством гражда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Общий список кандидатов в присяжные заседатели Уральского окружного военного суда с количеством граждан - 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ной список кандидатов в присяжные заседатели Уральского окружного военного суда с количеством гражда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Запасной список кандидатов в присяжные заседатели Уральского окружного военного суда с количеством граждан - 1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граждан, подле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ю из общего (запасного) списка кандидатов в присяжные заседатели, как не соответствующие</w:t>
            </w:r>
          </w:p>
          <w:p>
            <w:pPr>
              <w:pStyle w:val="Normal"/>
              <w:autoSpaceDE w:val="false"/>
              <w:spacing w:lineRule="auto" w:line="240" w:before="0" w:after="0"/>
              <w:rPr/>
            </w:pPr>
            <w:r>
              <w:rPr>
                <w:rFonts w:cs="Times New Roman" w:ascii="Times New Roman" w:hAnsi="Times New Roman"/>
                <w:sz w:val="24"/>
                <w:szCs w:val="24"/>
              </w:rPr>
              <w:t xml:space="preserve">требованиям </w:t>
            </w:r>
            <w:hyperlink r:id="rId105">
              <w:r>
                <w:rPr>
                  <w:rStyle w:val="InternetLink"/>
                  <w:rFonts w:cs="Times New Roman" w:ascii="Times New Roman" w:hAnsi="Times New Roman"/>
                  <w:sz w:val="24"/>
                  <w:szCs w:val="24"/>
                </w:rPr>
                <w:t>части 2 статьи 3</w:t>
              </w:r>
            </w:hyperlink>
            <w:r>
              <w:rPr>
                <w:rFonts w:cs="Times New Roman" w:ascii="Times New Roman" w:hAnsi="Times New Roman"/>
                <w:sz w:val="24"/>
                <w:szCs w:val="24"/>
              </w:rPr>
              <w:t xml:space="preserve"> Федерального закона от 20.08.2004 № 113-ФЗ "О присяжных заседателях федеральных судов общей юрисдикции в Российской Федерации" (в редакции </w:t>
            </w:r>
            <w:hyperlink r:id="rId106">
              <w:r>
                <w:rPr>
                  <w:rStyle w:val="InternetLink"/>
                  <w:rFonts w:cs="Times New Roman" w:ascii="Times New Roman" w:hAnsi="Times New Roman"/>
                  <w:sz w:val="24"/>
                  <w:szCs w:val="24"/>
                </w:rPr>
                <w:t>от 27.12.2009</w:t>
              </w:r>
            </w:hyperlink>
            <w:r>
              <w:rPr>
                <w:rFonts w:cs="Times New Roman" w:ascii="Times New Roman" w:hAnsi="Times New Roman"/>
                <w:sz w:val="24"/>
                <w:szCs w:val="24"/>
              </w:rPr>
              <w:t>), либ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ывшие на другое постоянное место ж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 xml:space="preserve">Список граждан, подлежащих исключению из общего (запасного) списка кандидатов в присяжные заседатели, как не соответствующие требованиям </w:t>
            </w:r>
            <w:hyperlink r:id="rId107">
              <w:r>
                <w:rPr>
                  <w:rStyle w:val="InternetLink"/>
                  <w:rFonts w:cs="Times New Roman" w:ascii="Times New Roman" w:hAnsi="Times New Roman"/>
                  <w:color w:val="000000"/>
                </w:rPr>
                <w:t>части 2 статьи 3</w:t>
              </w:r>
            </w:hyperlink>
            <w:r>
              <w:rPr>
                <w:rFonts w:cs="Times New Roman" w:ascii="Times New Roman" w:hAnsi="Times New Roman"/>
              </w:rPr>
              <w:t xml:space="preserve"> Федерального закона от 20.08.2004 № 113-ФЗ «О присяжных заседателях федеральных судов общей юрисдикции в Российской Федерации» (в редакции </w:t>
            </w:r>
            <w:hyperlink r:id="rId108">
              <w:r>
                <w:rPr>
                  <w:rStyle w:val="InternetLink"/>
                  <w:rFonts w:cs="Times New Roman" w:ascii="Times New Roman" w:hAnsi="Times New Roman"/>
                  <w:color w:val="000000"/>
                </w:rPr>
                <w:t>от 27.12.2009</w:t>
              </w:r>
            </w:hyperlink>
            <w:r>
              <w:rPr>
                <w:rFonts w:cs="Times New Roman" w:ascii="Times New Roman" w:hAnsi="Times New Roman"/>
              </w:rPr>
              <w:t>), либо выбывшие на другое постоянное место жительства с количеством граждан - 155</w:t>
            </w:r>
          </w:p>
          <w:p>
            <w:pPr>
              <w:pStyle w:val="Style17"/>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е, исключенные из запасного списка кандидатов в присяжные заседатели Ханты-Мансийского автономного округа – Ю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суда ХМАО-Югры -9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Уральского окружного военного суда – 1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е, исключенные из общего списка кандидатов в присяжные заседатели Ханты-Мансийского автономного округа – Ю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суда ХМАО-Югры -474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Уральского окружного военного суда –  21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я в список кандидатов присяжных засед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точнения в список кандидатов в присяжные заседатели с количеством граждан - 82</w:t>
            </w:r>
          </w:p>
          <w:p>
            <w:pPr>
              <w:pStyle w:val="Style17"/>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я в запасной список кандидатов в присяжные заседатели Ханты-Мансийского автономного округа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суда ХМАО-Югры -3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Уральского окружного военного суда – 2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я в общий список кандидатов в присяжные заседатели Ханты-Мансийского автономного округа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суда ХМАО-Югры -123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Уральского окружного военного суда – 3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cs="Times New Roman"/>
      </w:rPr>
    </w:lvl>
  </w:abstractNum>
  <w:abstractNum w:abstractNumId="3">
    <w:lvl w:ilvl="0">
      <w:start w:val="2"/>
      <w:numFmt w:val="decimal"/>
      <w:lvlText w:val="%1."/>
      <w:lvlJc w:val="left"/>
      <w:pPr>
        <w:tabs>
          <w:tab w:val="num" w:pos="0"/>
        </w:tabs>
        <w:ind w:left="416"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character" w:styleId="Style14">
    <w:name w:val="Гипертекстовая ссылка"/>
    <w:qFormat/>
    <w:rPr>
      <w:rFonts w:cs="Times New Roman"/>
      <w:color w:val="008000"/>
    </w:rPr>
  </w:style>
  <w:style w:type="character" w:styleId="4">
    <w:name w:val=" Знак Знак4"/>
    <w:qFormat/>
    <w:rPr>
      <w:rFonts w:ascii="Arial" w:hAnsi="Arial" w:cs="Arial"/>
      <w:b/>
      <w:bCs/>
      <w:color w:val="000080"/>
      <w:sz w:val="24"/>
      <w:szCs w:val="24"/>
    </w:rPr>
  </w:style>
  <w:style w:type="character" w:styleId="Style15">
    <w:name w:val="Цветовое выделение"/>
    <w:qFormat/>
    <w:rPr>
      <w:b/>
      <w:bCs/>
      <w:color w:val="000080"/>
    </w:rPr>
  </w:style>
  <w:style w:type="character" w:styleId="Heading1Char">
    <w:name w:val="Heading 1 Char"/>
    <w:qFormat/>
    <w:rPr>
      <w:rFonts w:ascii="Arial" w:hAnsi="Arial" w:cs="Arial"/>
      <w:b/>
      <w:bCs/>
      <w:color w:val="000080"/>
      <w:sz w:val="24"/>
      <w:szCs w:val="24"/>
      <w:lang w:val="en-US"/>
    </w:rPr>
  </w:style>
  <w:style w:type="character" w:styleId="3">
    <w:name w:val=" Знак Знак3"/>
    <w:qFormat/>
    <w:rPr>
      <w:rFonts w:ascii="Calibri" w:hAnsi="Calibri" w:cs="Calibri"/>
      <w:sz w:val="24"/>
      <w:szCs w:val="24"/>
      <w:lang w:val="en-US" w:bidi="ar-SA"/>
    </w:rPr>
  </w:style>
  <w:style w:type="character" w:styleId="2">
    <w:name w:val=" Знак Знак2"/>
    <w:qFormat/>
    <w:rPr>
      <w:rFonts w:ascii="Calibri" w:hAnsi="Calibri" w:cs="Calibri"/>
      <w:lang w:val="en-US" w:bidi="ar-SA"/>
    </w:rPr>
  </w:style>
  <w:style w:type="character" w:styleId="1">
    <w:name w:val=" Знак Знак1"/>
    <w:qFormat/>
    <w:rPr>
      <w:rFonts w:ascii="Cambria" w:hAnsi="Cambria" w:cs="Cambria"/>
      <w:sz w:val="24"/>
      <w:szCs w:val="24"/>
      <w:lang w:val="ru-RU" w:bidi="ar-SA"/>
    </w:rPr>
  </w:style>
  <w:style w:type="character" w:styleId="Style16">
    <w:name w:val=" Знак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spacing w:lineRule="atLeast" w:line="120" w:before="0" w:after="0"/>
      <w:jc w:val="both"/>
    </w:pPr>
    <w:rPr>
      <w:rFonts w:ascii="Times New Roman" w:hAnsi="Times New Roman" w:cs="Tahoma"/>
      <w:sz w:val="28"/>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 Знак"/>
    <w:basedOn w:val="Normal"/>
    <w:qFormat/>
    <w:pPr>
      <w:spacing w:lineRule="auto" w:line="240" w:before="0" w:after="0"/>
    </w:pPr>
    <w:rPr>
      <w:rFonts w:ascii="Verdana" w:hAnsi="Verdana" w:eastAsia="Times New Roman" w:cs="Verdana"/>
      <w:sz w:val="20"/>
      <w:szCs w:val="20"/>
      <w:lang w:val="en-US"/>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ListParagraph">
    <w:name w:val="List Paragraph"/>
    <w:basedOn w:val="Normal"/>
    <w:qFormat/>
    <w:pPr>
      <w:ind w:left="720" w:hanging="0"/>
    </w:pPr>
    <w:rPr/>
  </w:style>
  <w:style w:type="paragraph" w:styleId="ProTabHead">
    <w:name w:val="Pro-Tab Head"/>
    <w:basedOn w:val="Normal"/>
    <w:qFormat/>
    <w:pPr>
      <w:spacing w:lineRule="auto" w:line="240" w:before="40" w:after="40"/>
      <w:contextualSpacing/>
    </w:pPr>
    <w:rPr>
      <w:rFonts w:ascii="Tahoma" w:hAnsi="Tahoma" w:cs="Tahoma"/>
      <w:b/>
      <w:bCs/>
      <w:sz w:val="16"/>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13030.0" TargetMode="External"/><Relationship Id="rId3" Type="http://schemas.openxmlformats.org/officeDocument/2006/relationships/hyperlink" Target="garantf1://29013030.0" TargetMode="External"/><Relationship Id="rId4" Type="http://schemas.openxmlformats.org/officeDocument/2006/relationships/hyperlink" Target="garantf1://29013030.0" TargetMode="External"/><Relationship Id="rId5" Type="http://schemas.openxmlformats.org/officeDocument/2006/relationships/hyperlink" Target="garantf1://29013030.0" TargetMode="External"/><Relationship Id="rId6" Type="http://schemas.openxmlformats.org/officeDocument/2006/relationships/hyperlink" Target="garantf1://18821636.0" TargetMode="External"/><Relationship Id="rId7" Type="http://schemas.openxmlformats.org/officeDocument/2006/relationships/hyperlink" Target="garantf1://18821636.0" TargetMode="External"/><Relationship Id="rId8" Type="http://schemas.openxmlformats.org/officeDocument/2006/relationships/hyperlink" Target="garantf1://73972.0" TargetMode="External"/><Relationship Id="rId9" Type="http://schemas.openxmlformats.org/officeDocument/2006/relationships/hyperlink" Target="garantf1://73972.0" TargetMode="External"/><Relationship Id="rId10" Type="http://schemas.openxmlformats.org/officeDocument/2006/relationships/hyperlink" Target="garantf1://73972.0" TargetMode="External"/><Relationship Id="rId11" Type="http://schemas.openxmlformats.org/officeDocument/2006/relationships/hyperlink" Target="garantf1://73972.0" TargetMode="External"/><Relationship Id="rId12" Type="http://schemas.openxmlformats.org/officeDocument/2006/relationships/hyperlink" Target="garantf1://73972.0" TargetMode="External"/><Relationship Id="rId13" Type="http://schemas.openxmlformats.org/officeDocument/2006/relationships/hyperlink" Target="garantf1://73972.0" TargetMode="External"/><Relationship Id="rId14" Type="http://schemas.openxmlformats.org/officeDocument/2006/relationships/hyperlink" Target="garantf1://73972.0" TargetMode="External"/><Relationship Id="rId15" Type="http://schemas.openxmlformats.org/officeDocument/2006/relationships/hyperlink" Target="garantf1://73972.0" TargetMode="External"/><Relationship Id="rId16" Type="http://schemas.openxmlformats.org/officeDocument/2006/relationships/hyperlink" Target="garantf1://73972.0" TargetMode="External"/><Relationship Id="rId17" Type="http://schemas.openxmlformats.org/officeDocument/2006/relationships/hyperlink" Target="garantf1://73972.0" TargetMode="External"/><Relationship Id="rId18" Type="http://schemas.openxmlformats.org/officeDocument/2006/relationships/hyperlink" Target="garantf1://73972.0" TargetMode="External"/><Relationship Id="rId19" Type="http://schemas.openxmlformats.org/officeDocument/2006/relationships/hyperlink" Target="garantf1://73972.0" TargetMode="External"/><Relationship Id="rId20" Type="http://schemas.openxmlformats.org/officeDocument/2006/relationships/hyperlink" Target="garantf1://73972.0" TargetMode="External"/><Relationship Id="rId21" Type="http://schemas.openxmlformats.org/officeDocument/2006/relationships/hyperlink" Target="garantf1://73972.0" TargetMode="External"/><Relationship Id="rId22" Type="http://schemas.openxmlformats.org/officeDocument/2006/relationships/hyperlink" Target="garantf1://29016551.0" TargetMode="External"/><Relationship Id="rId23" Type="http://schemas.openxmlformats.org/officeDocument/2006/relationships/hyperlink" Target="garantf1://86367.0" TargetMode="External"/><Relationship Id="rId24" Type="http://schemas.openxmlformats.org/officeDocument/2006/relationships/hyperlink" Target="garantf1://12038258.0" TargetMode="External"/><Relationship Id="rId25" Type="http://schemas.openxmlformats.org/officeDocument/2006/relationships/hyperlink" Target="garantf1://12045525.0" TargetMode="External"/><Relationship Id="rId26" Type="http://schemas.openxmlformats.org/officeDocument/2006/relationships/hyperlink" Target="garantf1://12061610.0" TargetMode="External"/><Relationship Id="rId27" Type="http://schemas.openxmlformats.org/officeDocument/2006/relationships/hyperlink" Target="garantf1://12025505.0" TargetMode="External"/><Relationship Id="rId28" Type="http://schemas.openxmlformats.org/officeDocument/2006/relationships/hyperlink" Target="garantf1://10005719.0" TargetMode="External"/><Relationship Id="rId29" Type="http://schemas.openxmlformats.org/officeDocument/2006/relationships/hyperlink" Target="garantf1://10005719.0" TargetMode="External"/><Relationship Id="rId30" Type="http://schemas.openxmlformats.org/officeDocument/2006/relationships/hyperlink" Target="garantf1://10005719.0" TargetMode="External"/><Relationship Id="rId31" Type="http://schemas.openxmlformats.org/officeDocument/2006/relationships/hyperlink" Target="garantf1://10005719.0" TargetMode="External"/><Relationship Id="rId32" Type="http://schemas.openxmlformats.org/officeDocument/2006/relationships/hyperlink" Target="garantf1://29013289.0" TargetMode="External"/><Relationship Id="rId33" Type="http://schemas.openxmlformats.org/officeDocument/2006/relationships/hyperlink" Target="garantf1://12060392.0" TargetMode="External"/><Relationship Id="rId34" Type="http://schemas.openxmlformats.org/officeDocument/2006/relationships/hyperlink" Target="garantf1://18822788.0" TargetMode="External"/><Relationship Id="rId35" Type="http://schemas.openxmlformats.org/officeDocument/2006/relationships/hyperlink" Target="garantf1://18823014.0" TargetMode="External"/><Relationship Id="rId36" Type="http://schemas.openxmlformats.org/officeDocument/2006/relationships/hyperlink" Target="garantf1://12052272.13" TargetMode="External"/><Relationship Id="rId37" Type="http://schemas.openxmlformats.org/officeDocument/2006/relationships/hyperlink" Target="garantf1://12068357.3" TargetMode="External"/><Relationship Id="rId38" Type="http://schemas.openxmlformats.org/officeDocument/2006/relationships/hyperlink" Target="garantf1://29009405.0" TargetMode="External"/><Relationship Id="rId39" Type="http://schemas.openxmlformats.org/officeDocument/2006/relationships/hyperlink" Target="garantf1://29011788.0" TargetMode="External"/><Relationship Id="rId40" Type="http://schemas.openxmlformats.org/officeDocument/2006/relationships/hyperlink" Target="garantf1://29015314.0" TargetMode="External"/><Relationship Id="rId41" Type="http://schemas.openxmlformats.org/officeDocument/2006/relationships/hyperlink" Target="garantf1://29017619.0" TargetMode="External"/><Relationship Id="rId42" Type="http://schemas.openxmlformats.org/officeDocument/2006/relationships/hyperlink" Target="garantf1://29018102.0" TargetMode="External"/><Relationship Id="rId43" Type="http://schemas.openxmlformats.org/officeDocument/2006/relationships/hyperlink" Target="garantf1://29019095.0" TargetMode="External"/><Relationship Id="rId44" Type="http://schemas.openxmlformats.org/officeDocument/2006/relationships/hyperlink" Target="garantf1://29018944.0" TargetMode="External"/><Relationship Id="rId45" Type="http://schemas.openxmlformats.org/officeDocument/2006/relationships/hyperlink" Target="garantf1://29018954.0" TargetMode="External"/><Relationship Id="rId46" Type="http://schemas.openxmlformats.org/officeDocument/2006/relationships/hyperlink" Target="garantf1://29019612.0" TargetMode="External"/><Relationship Id="rId47" Type="http://schemas.openxmlformats.org/officeDocument/2006/relationships/hyperlink" Target="garantf1://29020287.0" TargetMode="External"/><Relationship Id="rId48" Type="http://schemas.openxmlformats.org/officeDocument/2006/relationships/hyperlink" Target="garantf1://29020689.0" TargetMode="External"/><Relationship Id="rId49" Type="http://schemas.openxmlformats.org/officeDocument/2006/relationships/hyperlink" Target="garantf1://29020690.0" TargetMode="External"/><Relationship Id="rId50" Type="http://schemas.openxmlformats.org/officeDocument/2006/relationships/hyperlink" Target="garantf1://18822401.0" TargetMode="External"/><Relationship Id="rId51" Type="http://schemas.openxmlformats.org/officeDocument/2006/relationships/hyperlink" Target="garantf1://18822401.0" TargetMode="External"/><Relationship Id="rId52" Type="http://schemas.openxmlformats.org/officeDocument/2006/relationships/hyperlink" Target="garantf1://18822401.0" TargetMode="External"/><Relationship Id="rId53" Type="http://schemas.openxmlformats.org/officeDocument/2006/relationships/hyperlink" Target="garantf1://18822401.0" TargetMode="External"/><Relationship Id="rId54" Type="http://schemas.openxmlformats.org/officeDocument/2006/relationships/hyperlink" Target="garantf1://18822401.0" TargetMode="External"/><Relationship Id="rId55" Type="http://schemas.openxmlformats.org/officeDocument/2006/relationships/hyperlink" Target="garantf1://18822401.0" TargetMode="External"/><Relationship Id="rId56" Type="http://schemas.openxmlformats.org/officeDocument/2006/relationships/hyperlink" Target="garantf1://18822401.0" TargetMode="External"/><Relationship Id="rId57" Type="http://schemas.openxmlformats.org/officeDocument/2006/relationships/hyperlink" Target="garantf1://18822401.0" TargetMode="External"/><Relationship Id="rId58" Type="http://schemas.openxmlformats.org/officeDocument/2006/relationships/hyperlink" Target="garantf1://18822401.0" TargetMode="External"/><Relationship Id="rId59" Type="http://schemas.openxmlformats.org/officeDocument/2006/relationships/hyperlink" Target="garantf1://18822401.0" TargetMode="External"/><Relationship Id="rId60" Type="http://schemas.openxmlformats.org/officeDocument/2006/relationships/hyperlink" Target="garantf1://18822401.0" TargetMode="External"/><Relationship Id="rId61" Type="http://schemas.openxmlformats.org/officeDocument/2006/relationships/hyperlink" Target="garantf1://18822401.0" TargetMode="External"/><Relationship Id="rId62" Type="http://schemas.openxmlformats.org/officeDocument/2006/relationships/hyperlink" Target="garantf1://18822401.0" TargetMode="External"/><Relationship Id="rId63" Type="http://schemas.openxmlformats.org/officeDocument/2006/relationships/hyperlink" Target="garantf1://18822401.0" TargetMode="External"/><Relationship Id="rId64" Type="http://schemas.openxmlformats.org/officeDocument/2006/relationships/hyperlink" Target="garantf1://18822401.0" TargetMode="External"/><Relationship Id="rId65" Type="http://schemas.openxmlformats.org/officeDocument/2006/relationships/hyperlink" Target="garantf1://18822401.0" TargetMode="External"/><Relationship Id="rId66" Type="http://schemas.openxmlformats.org/officeDocument/2006/relationships/hyperlink" Target="garantf1://18822401.0" TargetMode="External"/><Relationship Id="rId67" Type="http://schemas.openxmlformats.org/officeDocument/2006/relationships/hyperlink" Target="garantf1://18822401.0" TargetMode="External"/><Relationship Id="rId68" Type="http://schemas.openxmlformats.org/officeDocument/2006/relationships/hyperlink" Target="garantf1://18822401.0" TargetMode="External"/><Relationship Id="rId69" Type="http://schemas.openxmlformats.org/officeDocument/2006/relationships/hyperlink" Target="garantf1://18822401.0" TargetMode="External"/><Relationship Id="rId70" Type="http://schemas.openxmlformats.org/officeDocument/2006/relationships/hyperlink" Target="garantf1://18822401.0" TargetMode="External"/><Relationship Id="rId71" Type="http://schemas.openxmlformats.org/officeDocument/2006/relationships/hyperlink" Target="garantf1://18822401.0" TargetMode="External"/><Relationship Id="rId72" Type="http://schemas.openxmlformats.org/officeDocument/2006/relationships/hyperlink" Target="garantf1://18822401.0" TargetMode="External"/><Relationship Id="rId73" Type="http://schemas.openxmlformats.org/officeDocument/2006/relationships/hyperlink" Target="garantf1://18822401.0" TargetMode="External"/><Relationship Id="rId74" Type="http://schemas.openxmlformats.org/officeDocument/2006/relationships/hyperlink" Target="garantf1://18822401.0" TargetMode="External"/><Relationship Id="rId75" Type="http://schemas.openxmlformats.org/officeDocument/2006/relationships/hyperlink" Target="garantf1://18822401.0" TargetMode="External"/><Relationship Id="rId76" Type="http://schemas.openxmlformats.org/officeDocument/2006/relationships/hyperlink" Target="garantf1://18822401.0" TargetMode="External"/><Relationship Id="rId77" Type="http://schemas.openxmlformats.org/officeDocument/2006/relationships/hyperlink" Target="garantf1://18822401.0" TargetMode="External"/><Relationship Id="rId78" Type="http://schemas.openxmlformats.org/officeDocument/2006/relationships/hyperlink" Target="garantf1://18822401.0" TargetMode="External"/><Relationship Id="rId79" Type="http://schemas.openxmlformats.org/officeDocument/2006/relationships/hyperlink" Target="garantf1://18822401.0" TargetMode="External"/><Relationship Id="rId80" Type="http://schemas.openxmlformats.org/officeDocument/2006/relationships/hyperlink" Target="garantf1://18822401.0" TargetMode="External"/><Relationship Id="rId81" Type="http://schemas.openxmlformats.org/officeDocument/2006/relationships/hyperlink" Target="garantf1://18822401.0" TargetMode="External"/><Relationship Id="rId82" Type="http://schemas.openxmlformats.org/officeDocument/2006/relationships/hyperlink" Target="garantf1://18822401.0" TargetMode="External"/><Relationship Id="rId83" Type="http://schemas.openxmlformats.org/officeDocument/2006/relationships/hyperlink" Target="garantf1://18822401.0" TargetMode="External"/><Relationship Id="rId84" Type="http://schemas.openxmlformats.org/officeDocument/2006/relationships/hyperlink" Target="garantf1://18822401.0" TargetMode="External"/><Relationship Id="rId85" Type="http://schemas.openxmlformats.org/officeDocument/2006/relationships/hyperlink" Target="garantf1://18822401.0" TargetMode="External"/><Relationship Id="rId86" Type="http://schemas.openxmlformats.org/officeDocument/2006/relationships/hyperlink" Target="garantf1://18822401.0" TargetMode="External"/><Relationship Id="rId87" Type="http://schemas.openxmlformats.org/officeDocument/2006/relationships/hyperlink" Target="garantf1://18827096.1206" TargetMode="External"/><Relationship Id="rId88" Type="http://schemas.openxmlformats.org/officeDocument/2006/relationships/hyperlink" Target="garantf1://18827096.1206" TargetMode="External"/><Relationship Id="rId89" Type="http://schemas.openxmlformats.org/officeDocument/2006/relationships/hyperlink" Target="garantf1://18827096.1206" TargetMode="External"/><Relationship Id="rId90" Type="http://schemas.openxmlformats.org/officeDocument/2006/relationships/hyperlink" Target="garantf1://18827096.0" TargetMode="External"/><Relationship Id="rId91" Type="http://schemas.openxmlformats.org/officeDocument/2006/relationships/hyperlink" Target="garantf1://18827096.0" TargetMode="External"/><Relationship Id="rId92" Type="http://schemas.openxmlformats.org/officeDocument/2006/relationships/hyperlink" Target="garantf1://18827096.0" TargetMode="External"/><Relationship Id="rId93" Type="http://schemas.openxmlformats.org/officeDocument/2006/relationships/hyperlink" Target="garantf1://18822401.0" TargetMode="External"/><Relationship Id="rId94" Type="http://schemas.openxmlformats.org/officeDocument/2006/relationships/hyperlink" Target="garantf1://18822401.0" TargetMode="External"/><Relationship Id="rId95" Type="http://schemas.openxmlformats.org/officeDocument/2006/relationships/hyperlink" Target="garantf1://18822401.0" TargetMode="External"/><Relationship Id="rId96" Type="http://schemas.openxmlformats.org/officeDocument/2006/relationships/hyperlink" Target="garantf1://18822401.0" TargetMode="External"/><Relationship Id="rId97" Type="http://schemas.openxmlformats.org/officeDocument/2006/relationships/hyperlink" Target="garantf1://18822401.0" TargetMode="External"/><Relationship Id="rId98" Type="http://schemas.openxmlformats.org/officeDocument/2006/relationships/hyperlink" Target="garantf1://18822401.0" TargetMode="External"/><Relationship Id="rId99" Type="http://schemas.openxmlformats.org/officeDocument/2006/relationships/hyperlink" Target="garantf1://18822401.0" TargetMode="External"/><Relationship Id="rId100" Type="http://schemas.openxmlformats.org/officeDocument/2006/relationships/hyperlink" Target="garantf1://18822401.0" TargetMode="External"/><Relationship Id="rId101" Type="http://schemas.openxmlformats.org/officeDocument/2006/relationships/hyperlink" Target="garantf1://29007763.432" TargetMode="External"/><Relationship Id="rId102" Type="http://schemas.openxmlformats.org/officeDocument/2006/relationships/hyperlink" Target="garantf1://18819316.14" TargetMode="External"/><Relationship Id="rId103" Type="http://schemas.openxmlformats.org/officeDocument/2006/relationships/hyperlink" Target="garantf1://29019094.0" TargetMode="External"/><Relationship Id="rId104" Type="http://schemas.openxmlformats.org/officeDocument/2006/relationships/hyperlink" Target="garantf1://29019107.0" TargetMode="External"/><Relationship Id="rId105" Type="http://schemas.openxmlformats.org/officeDocument/2006/relationships/hyperlink" Target="garantf1://12036631.32" TargetMode="External"/><Relationship Id="rId106" Type="http://schemas.openxmlformats.org/officeDocument/2006/relationships/hyperlink" Target="garantf1://12071909.0" TargetMode="External"/><Relationship Id="rId107" Type="http://schemas.openxmlformats.org/officeDocument/2006/relationships/hyperlink" Target="garantf1://12036631.32" TargetMode="External"/><Relationship Id="rId108" Type="http://schemas.openxmlformats.org/officeDocument/2006/relationships/hyperlink" Target="garantf1://12071909.0"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22:00Z</dcterms:created>
  <dc:creator>***</dc:creator>
  <dc:description/>
  <cp:keywords/>
  <dc:language>en-US</dc:language>
  <cp:lastModifiedBy>Admin</cp:lastModifiedBy>
  <cp:lastPrinted>2012-05-18T09:15:00Z</cp:lastPrinted>
  <dcterms:modified xsi:type="dcterms:W3CDTF">2012-09-17T06:22:00Z</dcterms:modified>
  <cp:revision>2</cp:revision>
  <dc:subject/>
  <dc:title>Показатели оценки деятельности Администрации города</dc:title>
</cp:coreProperties>
</file>