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7" w:type="dxa"/>
        <w:jc w:val="left"/>
        <w:tblInd w:w="-26" w:type="dxa"/>
        <w:tblLayout w:type="fixed"/>
        <w:tblCellMar>
          <w:top w:w="0" w:type="dxa"/>
          <w:left w:w="108" w:type="dxa"/>
          <w:bottom w:w="0" w:type="dxa"/>
          <w:right w:w="108" w:type="dxa"/>
        </w:tblCellMar>
      </w:tblPr>
      <w:tblGrid>
        <w:gridCol w:w="2650"/>
        <w:gridCol w:w="65"/>
        <w:gridCol w:w="4819"/>
        <w:gridCol w:w="7513"/>
      </w:tblGrid>
      <w:tr>
        <w:trPr>
          <w:trHeight w:val="839" w:hRule="atLeast"/>
        </w:trPr>
        <w:tc>
          <w:tcPr>
            <w:tcW w:w="1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Итоговый документ по результатам массового обсуждения проектов отчётов Главы города о результатах его деятельности и деятельности Администрации города за 2011 год</w:t>
            </w:r>
          </w:p>
        </w:tc>
      </w:tr>
      <w:tr>
        <w:trPr>
          <w:trHeight w:val="70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Автор предложения </w:t>
              <w:br/>
              <w:t>(тема предложения)</w:t>
            </w:r>
          </w:p>
        </w:tc>
        <w:tc>
          <w:tcPr>
            <w:tcW w:w="48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Содержание предложения </w:t>
            </w:r>
          </w:p>
        </w:tc>
        <w:tc>
          <w:tcPr>
            <w:tcW w:w="75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веты</w:t>
            </w:r>
          </w:p>
        </w:tc>
      </w:tr>
      <w:tr>
        <w:trPr>
          <w:trHeight w:val="196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тлов собак</w:t>
            </w:r>
            <w:r>
              <w:rPr>
                <w:rFonts w:eastAsia="Times New Roman"/>
                <w:sz w:val="24"/>
                <w:szCs w:val="24"/>
                <w:lang w:eastAsia="ru-RU"/>
              </w:rPr>
              <w:t xml:space="preserve">. Заикина Людмила Васильевна, преподаватель СурГУ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эл. почте. </w:t>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Адрес отправителя: Lucienne4@yandex.ru)</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Животных нельзя истреблять службой ЖКХ – это незаконно и противоречит нормам гуманизма. И если такое маргинальное явление имеет место в столь обеспеченном и благополучном городе, как Сургут, то это – очень серьезная недоработка администрации.</w:t>
              <w:br/>
            </w:r>
            <w:r>
              <w:rPr>
                <w:rFonts w:eastAsia="Times New Roman"/>
                <w:b/>
                <w:bCs/>
                <w:sz w:val="24"/>
                <w:szCs w:val="24"/>
                <w:lang w:eastAsia="ru-RU"/>
              </w:rPr>
              <w:t>Предложение.</w:t>
            </w:r>
            <w:r>
              <w:rPr>
                <w:rFonts w:eastAsia="Times New Roman"/>
                <w:sz w:val="24"/>
                <w:szCs w:val="24"/>
                <w:lang w:eastAsia="ru-RU"/>
              </w:rPr>
              <w:t xml:space="preserve"> В Сургуте необходимо построить цивилизованный приют для животных, подписи в пользу которого собирает общественная организация по защите животных «Потеряшки». В приюте горожане могли бы свободно брать себе питомцев на воспитание.</w:t>
              <w:br/>
              <w:t xml:space="preserve">Для регуляции количества уличных животных должны применяться лишь методы </w:t>
            </w:r>
            <w:r>
              <w:rPr>
                <w:rFonts w:eastAsia="Times New Roman"/>
                <w:bCs/>
                <w:iCs/>
                <w:sz w:val="24"/>
                <w:szCs w:val="24"/>
                <w:lang w:eastAsia="ru-RU"/>
              </w:rPr>
              <w:t>стерилизации</w:t>
            </w:r>
            <w:r>
              <w:rPr>
                <w:rFonts w:eastAsia="Times New Roman"/>
                <w:sz w:val="24"/>
                <w:szCs w:val="24"/>
                <w:lang w:eastAsia="ru-RU"/>
              </w:rPr>
              <w:t xml:space="preserve"> с последующим выпуском животных в привычную среду их обитания или, если необходимо, животное оставляется в приюте.</w:t>
              <w:br/>
              <w:t xml:space="preserve">Метод стерилизации уже с успехом опробован в ряде городов нашей страны. Стерилизация снимает агрессивность животных, делает их более спокойными. Подобный опыт имеется, он описан, в том числе, в Интернет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Финансовый вопрос – совсем не отговорка в данном случае, так как затраты на стерилизацию ничуть не превышают те, что имеются сейчас. Да если бы даже они и превышали их – неужели же нужные средства невозможно изыскать, например, у меценатов, спонсоров? Таким образом, это лишь вопрос правильно расставленных приоритетов.</w:t>
              <w:br/>
              <w:t>То, как данный вопрос решается сейчас, вообще не является решением и остается серьезным сигналом духовного, психологического и социального неблагополучия в городском микроклимате."</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требованиями действующего законодательства в области обеспечения экологической безопасности,  защиты граждан от безнадзорных (агрессивных) животных и выполнения мероприятий, направленных на предупреждение возникновения и распространения заболеваний, общих для человека и животных, в городе Сургуте организована деятельность по отлову и содержанию безнадзорных животных в пределах средств, предусмотренных бюджетным финансированием.    В соответствии с пунктом 2.1. постановления Правительства Ханты-Мансийского автономного округа – Югры от 23.07.2001 №366-п «Об утверждении «Правил содержания домашних животных в Ханты-Мансийском автономном округе  и других организационных мероприятий» органам местного самоуправления муниципальных образований автономного округа рекомендовано производить отлов безнадзорных собак и кошек  организациями жилищно-коммунальн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юджетом города Сургута не предусмотрено финансирование  деятельности по созданию и содержанию приютов для животных. Деятельность по созданию приютов для животных, в том числе безнадзорных и бесхозяйных животных, вправе осуществлять благотворительные, общественные, частные организации за счет благотворительных взносов физических, юридических  лиц и иных источников. С целью соблюдения принципов гуманного отношения к животным, на владельцев домашних животных возлагается обязанность по надлежащему содержанию за животными, в том числе обязательному  вакцинированию,  принятию мер по стерилизации животных или устройству (передаче) потомства другим владельцам, что позволит значительно снизить количество безнадзорных животных на территории города. В отношении стерилизации животных, как единственного способа регулирования численности поясняем. В соответствие с Правилами содержания домашних животных  не допускается нахождение на улицах города в свободном выгуле безнадзорных животных, в том числе стерилизованных. Они представляют угрозу безопасности граждан и подлежат отлову.</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Собрания жильцов в ТО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795"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Ветхое жильё</w:t>
            </w:r>
            <w:r>
              <w:rPr>
                <w:rFonts w:eastAsia="Times New Roman"/>
                <w:sz w:val="24"/>
                <w:szCs w:val="24"/>
                <w:lang w:eastAsia="ru-RU"/>
              </w:rPr>
              <w:br/>
              <w:t>Власова Л.П.,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акие перспективы и планы решения вопроса в области сноса временных и ветхих строений?"</w:t>
            </w:r>
          </w:p>
        </w:tc>
        <w:tc>
          <w:tcPr>
            <w:tcW w:w="7513" w:type="dxa"/>
            <w:tcBorders>
              <w:right w:val="single" w:sz="4" w:space="0" w:color="000000"/>
            </w:tcBorders>
          </w:tcPr>
          <w:p>
            <w:pPr>
              <w:pStyle w:val="Heading1"/>
              <w:spacing w:before="0" w:after="0"/>
              <w:rPr>
                <w:b w:val="false"/>
                <w:b w:val="false"/>
                <w:sz w:val="24"/>
                <w:szCs w:val="24"/>
              </w:rPr>
            </w:pPr>
            <w:r>
              <w:rPr>
                <w:b w:val="false"/>
                <w:sz w:val="24"/>
                <w:szCs w:val="24"/>
              </w:rPr>
              <w:t>Вопрос по сносу временных и ветхих строений решается в рамках реализации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постановлением Администрации города от 05.05.2006 № 813 (с изменениями от 22.07.2011)</w:t>
            </w:r>
          </w:p>
        </w:tc>
      </w:tr>
      <w:tr>
        <w:trPr>
          <w:trHeight w:val="416"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w:t>
            </w:r>
            <w:r>
              <w:rPr>
                <w:rFonts w:eastAsia="Times New Roman"/>
                <w:sz w:val="24"/>
                <w:szCs w:val="24"/>
                <w:lang w:eastAsia="ru-RU"/>
              </w:rPr>
              <w:t>Коповая С. А.- администратор пункта по работе с населением №27</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ребуется более тщательная  санитарная очистка прибрежной полосы протоки Сайма (возле Университета)</w:t>
              <w:br/>
              <w:t xml:space="preserve">   Предлагаем провести акцию «Чистое дно» с привлечением градообразующих предприятий города в весенний период."</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силами МБУ «Управление лесопаркового хозяйства и экологической безопасности» планируется осуществление работ по очистке ложа водохранилища на р. Сайма. Общая сметная стоимость работ составляет 5 000 тыс. руб. Работы будут завершены до конца 2012 года.  </w:t>
            </w:r>
          </w:p>
        </w:tc>
      </w:tr>
      <w:tr>
        <w:trPr>
          <w:trHeight w:val="414"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w:t>
            </w:r>
            <w:r>
              <w:rPr>
                <w:rFonts w:eastAsia="Times New Roman"/>
                <w:sz w:val="24"/>
                <w:szCs w:val="24"/>
                <w:lang w:eastAsia="ru-RU"/>
              </w:rPr>
              <w:br/>
              <w:t>Брылёв Г.В.-инспектор по контролю за исполнением поручений МКУ «Наш горо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рамках осуществления контроля в области экологии и благоприятной окружающей среды,  предлагаю создать при ТОС экологические патрули.</w:t>
              <w:br/>
              <w:t xml:space="preserve">   Разработать программу на реализацию данного проекта с целевым финансированием." </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связи с тем, что с 01.01.2006 года утратила силу статья 68.1. Федерального закона от 10 января 2002 г. N 7-ФЗ "Об охране окружающей среды",  экологический муниципальный контроль больше не входит в полномочия органов местного самоуправ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этому экологический контроль теперь возможен путём реализации общественных инициатив, в том числе ТО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формацию об экологических нарушениях необходимо направлять в уполномоченные органы (Росприроднадзор, УВД, Администрация города – административная комиссия, комитет по природопользованию и экологии, департамент городского хозяйства), а также на сайт «Бардаковка.ру»</w:t>
            </w:r>
          </w:p>
        </w:tc>
      </w:tr>
      <w:tr>
        <w:trPr>
          <w:trHeight w:val="2610"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Экология. </w:t>
            </w:r>
            <w:r>
              <w:rPr>
                <w:rFonts w:eastAsia="Times New Roman"/>
                <w:sz w:val="24"/>
                <w:szCs w:val="24"/>
                <w:lang w:eastAsia="ru-RU"/>
              </w:rPr>
              <w:t>Яндовка О.А.-  ООО «Сургутмеб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w:t>
            </w:r>
            <w:r>
              <w:rPr>
                <w:rFonts w:eastAsia="Times New Roman"/>
                <w:sz w:val="24"/>
                <w:szCs w:val="24"/>
                <w:lang w:eastAsia="ru-RU"/>
              </w:rPr>
              <w:t xml:space="preserve">Ежедневное информирование население в области химического анализа воды, почвы, воздуха и изменения  радиационного фона по средствам массовой информации, а также на сайте администрации. Более тщательный контроль и надзор за нарушением экологических норм. </w:t>
              <w:br/>
              <w:t>Нахождение источника загрязнения, применения мер наказания в рамках закона."</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 исполнение протокольного поручения Думы города, утверждённого Постановлением Председателя Думы города от 29.12.2011 № 36 лаборатории агрохимического контроля и мониторинга загрязнения окружающей среды МБУ «Управление лесопаркового хозяйства и экологической безопасности» с сентября 2012 года прекращает свою деятельность по причине упраздн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ых муниципальных учреждений, осуществляющих мониторинг загрязнения окружающей среды, на территории города нет.</w:t>
            </w:r>
          </w:p>
        </w:tc>
      </w:tr>
      <w:tr>
        <w:trPr>
          <w:trHeight w:val="7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орожное хозяйство.</w:t>
            </w:r>
            <w:r>
              <w:rPr>
                <w:rFonts w:eastAsia="Times New Roman"/>
                <w:sz w:val="24"/>
                <w:szCs w:val="24"/>
                <w:lang w:eastAsia="ru-RU"/>
              </w:rPr>
              <w:t xml:space="preserve"> Ногина Е.В.-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ставляют желать лучшего внутридомовые проезды дорог -пример: ул.Пушкина 8."</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21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а.</w:t>
            </w:r>
            <w:r>
              <w:rPr>
                <w:rFonts w:eastAsia="Times New Roman"/>
                <w:sz w:val="24"/>
                <w:szCs w:val="24"/>
                <w:lang w:eastAsia="ru-RU"/>
              </w:rPr>
              <w:t xml:space="preserve"> Назарова Т.Ю.- домохозяй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Мая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анализировать и разработать схему мотивации по привлечению «узких» специалистов в области медицины."</w:t>
            </w:r>
          </w:p>
        </w:tc>
        <w:tc>
          <w:tcPr>
            <w:tcW w:w="7513" w:type="dxa"/>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254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Улучшение жилищных условий. Оплата за ЖКУ. </w:t>
            </w:r>
            <w:r>
              <w:rPr>
                <w:rFonts w:eastAsia="Times New Roman"/>
                <w:sz w:val="24"/>
                <w:szCs w:val="24"/>
                <w:lang w:eastAsia="ru-RU"/>
              </w:rPr>
              <w:br/>
              <w:t xml:space="preserve">Нестеренко Е.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Хотелось бы выделить в части улучшения жилищных условий основные направления, решению которых в последние два года в городе уделяется большое внимание - во первых - </w:t>
            </w:r>
            <w:r>
              <w:rPr>
                <w:rFonts w:eastAsia="Times New Roman"/>
                <w:b/>
                <w:sz w:val="24"/>
                <w:szCs w:val="24"/>
                <w:lang w:eastAsia="ru-RU"/>
              </w:rPr>
              <w:t>это переселение граждан из ветхого и аварийного жилья</w:t>
            </w:r>
            <w:r>
              <w:rPr>
                <w:rFonts w:eastAsia="Times New Roman"/>
                <w:sz w:val="24"/>
                <w:szCs w:val="24"/>
                <w:lang w:eastAsia="ru-RU"/>
              </w:rPr>
              <w:t>, во вторых, обеспечение жильём граждан, состоящих на учёте в качестве нуждающихся в жилье, предоставляемом по договорам социального найма. Люди имеют земельные участки, но почему не рассмотрен вопрос о прописке граждан на земельном дачном участке.</w:t>
              <w:br/>
              <w:t xml:space="preserve">   А так же хочу затронуть вопрос об </w:t>
            </w:r>
            <w:r>
              <w:rPr>
                <w:rFonts w:eastAsia="Times New Roman"/>
                <w:b/>
                <w:sz w:val="24"/>
                <w:szCs w:val="24"/>
                <w:lang w:eastAsia="ru-RU"/>
              </w:rPr>
              <w:t>оплате за ЖКУ</w:t>
            </w:r>
            <w:r>
              <w:rPr>
                <w:rFonts w:eastAsia="Times New Roman"/>
                <w:sz w:val="24"/>
                <w:szCs w:val="24"/>
                <w:lang w:eastAsia="ru-RU"/>
              </w:rPr>
              <w:t xml:space="preserve">: откуда берутся такие расценки за отопление? Ведь теплоэнергия идёт с ГРЭС и даже на горючие деньги не тратятся. </w:t>
              <w:br/>
              <w:t xml:space="preserve">   И вообще до каких пределов может повышаться квартплата? ведь заработная плата остаётся всё на том же уровне.</w:t>
              <w:br/>
              <w:t xml:space="preserve">   Людей всегда волнует вопрос: каким будет завтрашний день? всем хочется быть уверенным в достойной работе и зарплате. Что здравоохранение останется качественным, а жильё доступным".</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b/>
                <w:b/>
                <w:sz w:val="24"/>
                <w:szCs w:val="24"/>
              </w:rPr>
            </w:pPr>
            <w:r>
              <w:rPr>
                <w:b/>
                <w:sz w:val="24"/>
                <w:szCs w:val="24"/>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Схема теплоснабжения в городе Сургуте на сегодня следующая. ГРЭСы вырабатывают тепло, ОАО "Сургутские тепловые сети" (ОАО "УТСК") по своим сетям, протяженностью 30 км, передают СГМУП "ГТС".  СГМУП "ГТС" вырабатывает на 11 котельных собственное тепло, перерабатывает полученное тепло от ОАО "УТСК" (изменяет параметры температуры, давления (98 ЦТП, 2 КРП и 7 ПС). Далее СГМУП "ГТС" по своим сетям, протяженностью 1000 км, поставляет тепло для всех потребителей города по единому тарифу.</w:t>
              <w:br/>
              <w:t xml:space="preserve">Тарифы на услуги теплоснабжения на 2012 год для потребителей СГМУП "ГТС", установлены приказом Региональной службы по тарифам Ханты - Мансийского автономного округа - Югры от 10.11.2011 №78-нп «Об установлении одноставочных тарифов на тепловую энергию, поставляемую теплоснабжающими организациями потребителям", в соответствии с которым повышение тарифов на услуги теплоснабжения предусмотрено с 01.09.2012 и составляет к уровню 2011 года 100,94 %.. </w:t>
              <w:br/>
              <w:t>При установлении тарифов на коммунальные услуги соблюдаются предельные индексы максимально возможного изменения (роста) размеров платы граждан за жилое помещение и коммунальные услуги, утвержденные Региональной службой по тарифам автономного округа. На 2012 год для города Сургута предельный индекс размера платы граждан за коммунальные услуги установлен в размере 112%.</w:t>
            </w:r>
          </w:p>
        </w:tc>
      </w:tr>
      <w:tr>
        <w:trPr>
          <w:trHeight w:val="259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больничных листов.</w:t>
            </w:r>
            <w:r>
              <w:rPr>
                <w:rFonts w:eastAsia="Times New Roman"/>
                <w:sz w:val="24"/>
                <w:szCs w:val="24"/>
                <w:lang w:eastAsia="ru-RU"/>
              </w:rPr>
              <w:br/>
              <w:t>Шамиданова Е.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ТОС "Север" 27 мкр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вопросу медицины понятно, привлекаются врачи, им предоставляется жильё, но посещение жителей снизилось не из-за того что меньше стали болеть. А потому что снизилась оплата больничных листов на 30-40 процентов. Разве это реально? Мало того, что больному человеку требуются медицинские препараты, питание..., а на такую оплату по больничному листу это не возможно". </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z w:val="24"/>
                <w:szCs w:val="24"/>
              </w:rPr>
              <w:t>Расходование средств обязательного   социального страхования на    выплату    пособий    по    временной    нетрудоспособности устанавливаются    уполномоченным     федеральным     органом исполнительной власти.</w:t>
            </w:r>
          </w:p>
        </w:tc>
      </w:tr>
      <w:tr>
        <w:trPr>
          <w:trHeight w:val="112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за ЖКУ по приборам учёта. Оценка деятельности в социально-значимой сфере.</w:t>
            </w:r>
            <w:r>
              <w:rPr>
                <w:rFonts w:eastAsia="Times New Roman"/>
                <w:sz w:val="24"/>
                <w:szCs w:val="24"/>
                <w:lang w:eastAsia="ru-RU"/>
              </w:rPr>
              <w:br/>
              <w:t>Андреева В.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Нашему Главе нужно решить проблему о недоступности приписок холодной, горячей воды и водоотведения УК ДЕЗ ВЖР по общедомовым счётчикам. Почему берут оплату по общедомовым счётчикам у тех, кто имеет счётчики индивидуального учёта холодной и горячей воды, а те кто их не имеет и держит квартирантов, значит с них и надо брать перерасход водоотведения. </w:t>
              <w:br/>
              <w:t xml:space="preserve">   Радует то, что деятельность Администрации направлена на решение социально-значимых задач для города, а именно обеспечение детей дошкольного возраста местами в детских  садах, а также программа ввода объектов жилищного значения и обеспечение жильём ветеранов Великой Отечественной Войны." </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При расчете размера платы за коммунальные услуги гражданам в многоквартирных домах применяются Правила предоставления коммунальных услуг, утвержденные постановлением Правительства Российской Федерации от 23.05.2006 № 307.</w:t>
              <w:br/>
              <w:t>В соответствии с пунктом 22 Правил,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w:t>
              <w:br/>
              <w:t>Пунктом 23 Правил определен порядок расчета размера платы за коммунальные услуги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согласно которого размер платы за коммунальные услуги («холодное водоснабжение», «горячее водоснабжение») в жилых помещениях определяется исходя из показаний индивидуального прибора учета, коэффициента, учитывающего объемы ресурса (холодной и горячей воды) на содержание общего имущества дома и тарифа, установленного в соответствии с законодательством Российской Федерации (формула №9 приложения № 2 к Правилам).</w:t>
            </w:r>
          </w:p>
        </w:tc>
      </w:tr>
      <w:tr>
        <w:trPr>
          <w:trHeight w:val="112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емонт дорог.</w:t>
            </w:r>
            <w:r>
              <w:rPr>
                <w:rFonts w:eastAsia="Times New Roman"/>
                <w:sz w:val="24"/>
                <w:szCs w:val="24"/>
                <w:lang w:eastAsia="ru-RU"/>
              </w:rPr>
              <w:br/>
              <w:t xml:space="preserve">Чеканова 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ы услышали что, в сфере дорожной деятельности в границах городского округа в 2011 году введено 1,165 километров дорог. Но в основном в Сургуте большей частью дороги плохие как автомобильные так и внутридомовые (яма на яме). Нет парковочных мест для личных автомобилей. В Москве по этому вопросу ведётся работ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pPr>
            <w:r>
              <w:rPr>
                <w:rFonts w:eastAsia="Times New Roman"/>
                <w:sz w:val="24"/>
                <w:szCs w:val="24"/>
                <w:lang w:eastAsia="ru-RU"/>
              </w:rPr>
              <w:t xml:space="preserve">Действительно, за последние 6-8 лет в городе накопился достаточно большой объём "недоремонта" как автомобильных дорог, так и придомовых территорий. В связи с чем, в 2012 году  из бюджета города и бюджета округа выделены средства в объёме:                                       - ремонт дорог - 318 млн.руб (что на 162 млн.руб. больше, чем в 2011),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емонт придомовых территорий - 143 млн.руб (что на 8 млн.руб. больше, чем в 2011). При ремонте придомовых территорий собственники помещений жилых домов принимают решение о видах и объёмах работ по благоустройству. В большинстве случаев увеличивается количество парковочных мест на автостоянках.</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плата труда работников бюджетной сферы. Оплата за ЖКУ.</w:t>
            </w:r>
            <w:r>
              <w:rPr>
                <w:rFonts w:eastAsia="Times New Roman"/>
                <w:sz w:val="24"/>
                <w:szCs w:val="24"/>
                <w:lang w:eastAsia="ru-RU"/>
              </w:rPr>
              <w:br/>
              <w:t xml:space="preserve">Нестеренко Е.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евер" 27 мкрн.)</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е мы ждём чтобы наш Глава выстроил такую политику, при которой простой человек, не олигарх, не чиновник и не работник Газпрома или Сургутнефтегаза может хоть раз в год позволить себе и своей семье достойно отдохнуть в самых замечательных уголках планеты. Ведь не справедливо получается. что люди (имеются ввиду работники бюджетной сферы) работают только для того чтобы выжить: закрыть ежемесячные платежи, расплатиться с кредитами и прокормиться. Зарплату нужно поднимать а немыслимую квартплату уничтожать. Вот тогда все будут довольны нашем Главой. Пусть он обратит внимание на такую проблему как очень высокие коммунальные платежи. Очень тяжело плати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связи с происходящими инфляционными процессами тарифы подлежат ежегодной индексац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ибольший удельный вес в себестоимости тарифов на коммунальные услуги занимают покупные топливно-энергетические ресурсы, которые ежегодно растут по следующим объективным причин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увеличение расходов на электроэнергию в связи со значительным повышением тарифов и увеличением объемов электроэнергии, продаваемой по нерегулируемым тариф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величение расходов на покупную теплоэнергию и газ;</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вышение цен на строительные материалы, используемые для выполнения работ по обслуживанию и текущему ремонту систем водоснабжения и водоотвед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вышение стоимости услуг сторонних организаций (транспортные услуги, услуги связи, программное обеспечение, охрана объектов, ремонт и обслуживание оборуд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Рост цен и тарифов на  указанные выше товары и услуги влечет за собой рост тарифов на жилищно-коммунальные услуг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установлении тарифов на коммунальные услуги соблюдаются предельные индексы максимально возможного изменения (роста) размеров платы граждан за жилое помещение и коммунальные услуги, утвержденные РСТ автономного округа. На 2012 год для города Сургута предельный индекс размера платы граждан за коммунальные услуги установлен в размере 112%.</w:t>
            </w:r>
          </w:p>
        </w:tc>
      </w:tr>
      <w:tr>
        <w:trPr>
          <w:trHeight w:val="416"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становочные комплексы.</w:t>
            </w:r>
            <w:r>
              <w:rPr>
                <w:rFonts w:eastAsia="Times New Roman"/>
                <w:sz w:val="24"/>
                <w:szCs w:val="24"/>
                <w:lang w:eastAsia="ru-RU"/>
              </w:rPr>
              <w:br/>
              <w:t>Т.С. Пайце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одружество" с участием жителей 11 "А" микрорайона)</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в протокол вопрос об остановочных комплексах. Такие остановочные комплексы, которые устанавливаются, неприемлемы для погодных условий Сургута".</w:t>
            </w:r>
          </w:p>
        </w:tc>
        <w:tc>
          <w:tcPr>
            <w:tcW w:w="7513" w:type="dxa"/>
            <w:tcBorders>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Техническим условиям на расположение, параметры и оборудование остановочных пунктов городского общественного транспорта», являющимся приложением к Приказу Минтранса РСФСР от 31.12.1981 г. № 200 «Об утверждении правил организации пассажирских перевозок на автомобильном транспорте», на остановочных пунктах желательно устраивать павильоны и навесы, защищающие ожидающих пассажиров от непогоды. Павильоны или навесы должны быть выполнены из облегченных конструкций или сборных элементов и оборудованы скамьями для ожидающих пассажи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w:t>
            </w:r>
          </w:p>
        </w:tc>
      </w:tr>
      <w:tr>
        <w:trPr>
          <w:trHeight w:val="555"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ьготы по ипотеке.</w:t>
            </w:r>
            <w:r>
              <w:rPr>
                <w:rFonts w:eastAsia="Times New Roman"/>
                <w:sz w:val="24"/>
                <w:szCs w:val="24"/>
                <w:lang w:eastAsia="ru-RU"/>
              </w:rPr>
              <w:br/>
              <w:t>О.В. Курочк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ТОС "Содружество" с участием жителей 11 "А" микрорайона)</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мотреть Администрации города льготы для тех детей, которые родились, выросли и работают в Сургуте, в частности, льготы по ипотеке".</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становление категорий граждан, имеющих право на льготы по ипотечному кредитованию, не входит в полномочия Администрации города. В рамках целевых подпрограмм «Ипотечное жилищное кредитование», «Обеспечение жильем молодых семей», «Доступное жилье молодым»  программы автономного округа «Улучшение жилищных условий населения Ханты-Мансийского автономного округа – Югры» молодым семьям   предоставляется государственная поддержка в приобретении жилья за счет средств федерального бюджета либо бюджета автономного округа. Граждане, работающие в муниципальных учреждениях, имеют право воспользоваться субсидией за счет  средств местного бюджета на погашение части долга по ипотечному кредиту.</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иоски. </w:t>
              <w:br/>
              <w:t>Е.А. Шаун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Содружество" с участием жителей 11 "А" микрорайон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ля осуществления правомочности, рассмотреть вопрос согласования установки киосков с председателями ТОС".</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Формирование земельных участков под размещение нестационарных торговых объектов проводится с учетом плана перспективного развития города в соответствии со схемой размещения нестационарных объектов на территории муниципального образования городской округ город Сургут (далее Схема), утвержденной постановлением Администрации города от 03.04.2012 № 2199 «Об утверждении схемы размещения нестационарных объектов на территории муниципального образования городской округ город Сургут» и на основании требований, предусмотренных постановлением Администрации города от 1 марта 2006 № 230 «Об утверждении Порядка предоставления земельных участков, установки, монтажа и сдачи в эксплуатацию движимых (временных) объектов на территории города».  </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После формирования участка и проведения его государственного кадастрового учета, земельный участок, на котором расположен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на основании п.5 ст. 16 Федерального закона № 189-ФЗ от 29 декабря 2004г. «О введении в действие Жилищного кодекса Российской Федерац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аким образом, после формирования в установленном законом порядке земельного участка под многоквартирным жилым домом, собственники вправе самостоятельно распоряжаться своим земельным участком (в соответствии со ст. 36 Жилищного кодекса РФ, постановлением Пленума Высшего Арбитражного Суда РФ от 23 июля 2009г. № 64 «О некоторых вопросах практики рассмотрения споров о правах собственников помещений на общее имущество здания»), однако, следует учесть, что в соответствии с п. 2.10. постановления Главного государственного санитарного врача РФ от 10 июня 2010 г. №64 «Об утверждении СанПиН 2.1.2.2645-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 В соответствии с СНиП № 2.07.01-89 от 01 января 1990г. «Градостроительная планировка и застройка городских и сельских поселений» участок может быть использован для организации площадок для игр детей, для отдыха взрослого населения, для занятий физкультурой, хозяйственных целей и выгула собак, стоянки автомашин.</w:t>
            </w:r>
          </w:p>
        </w:tc>
      </w:tr>
      <w:tr>
        <w:trPr>
          <w:trHeight w:val="7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Тарифы ЖКХ.</w:t>
            </w:r>
            <w:r>
              <w:rPr>
                <w:rFonts w:eastAsia="Times New Roman"/>
                <w:sz w:val="24"/>
                <w:szCs w:val="24"/>
                <w:lang w:eastAsia="ru-RU"/>
              </w:rPr>
              <w:t xml:space="preserve"> </w:t>
              <w:br/>
              <w:t xml:space="preserve">Ажимова А.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Высокие </w:t>
            </w:r>
            <w:r>
              <w:rPr>
                <w:rFonts w:eastAsia="Times New Roman"/>
                <w:b/>
                <w:sz w:val="24"/>
                <w:szCs w:val="24"/>
                <w:lang w:eastAsia="ru-RU"/>
              </w:rPr>
              <w:t>тарифы на ЖКХ</w:t>
            </w:r>
            <w:r>
              <w:rPr>
                <w:rFonts w:eastAsia="Times New Roman"/>
                <w:sz w:val="24"/>
                <w:szCs w:val="24"/>
                <w:lang w:eastAsia="ru-RU"/>
              </w:rPr>
              <w:t>, особенно отопление, содержание жилфонд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Услуги тепловодоснабжения.</w:t>
              <w:br/>
              <w:t>Тарифы на услуги теплоснабжения на 2012 год установлены приказом Региональной службы по тарифам Ханты - Мансийского автономного округа - Югры от 10.11.2011 №78-нп «Об установлении одноставочных тарифов на тепловую энергию, поставляемую теплоснабжающими организациями потребителям", в соответствии с которым повышение тарифов на услуги теплоснабжения предусмотрено с 01.09.2012. При этом  рост тарифа к уровню 2011 года на услуги теплоснабжения для потребителей СГМУП «Городские Тепловые Сети» составляет 100,94 %.</w:t>
              <w:br/>
              <w:t>Содержание и текущий ремонт жилфонда.</w:t>
              <w:br/>
              <w:t>В соответствии со ст.156 Жилищного Кодекса РФ собственникам жилых помещений предоставлены права по решению вопросов по выбору способа управления жилым домом, по определению состава и периодичности выполнения работ и услуг по обслуживанию и ремонту дома и размера их финансирования.</w:t>
              <w:br/>
              <w:t>Для муниципального жилищного фонда, а также для тех собственников жилых помещений, которые не выбрали способ управления многоквартирным домом и (или) не приняли решение об установлении размера платы за содержание и текущий ремонт с ноября 2008 года установлены размеры платы постановлением Администрации города от 16.10.2008 № 3851 «Об установлении размеров платы за содержание и текущий ремонт жилых помещений муниципального жилищного фонда» (с изменениями от 08.06.2012).</w:t>
              <w:br/>
              <w:t>СПРАВОЧНО:</w:t>
              <w:br/>
              <w:t xml:space="preserve">С учетом роста тарифов к уровню 2011 года  на услуги теплоснабжения для потребителей СГМУП "ГТС" с 01.09.2012 на 100,94%, холодного водоснабжения для потребителей СГМУП "Горводоканал" с 01.07.2012 на 106,0 %, с 01.09.2012 на 111,22 %, горячего водоснабжения для потребителей СГМУП "ГТС" с 01.07.2012 на 101,42%, с 01.09.2012 на 103,32%, водоотведения для потребителей СГМУП "Горводоканал" с 01.07.2012 на 105,53%, с 01.09.2012 на 110,19%, а так же размера платы за содержание и текущий ремонт жилого помещения МКД (до 5 этажей, с центральным отоплением, ХВС, ГВС, канализацией, ваннами, без ОДПУ, без лифта)  с 01.07.2012 на 126,3%  рост годового размера платы за ЖКУ в капитальном 5-ти этажном жилом доме (без лифта, без ОДПУ, с мусоропроводом, с центральным отоплением, ХВС, ГВС, канализацией, ваннами) для семьи из 3-х человек, проживающей в 2-х комнатной квартире 54 м2, составляет 104,44%.    </w:t>
            </w:r>
          </w:p>
        </w:tc>
      </w:tr>
      <w:tr>
        <w:trPr>
          <w:trHeight w:val="27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t xml:space="preserve">. </w:t>
              <w:br/>
              <w:t xml:space="preserve">Чебатарёва А.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роительство детских садов или использование бывших по прямому их назначению."</w:t>
            </w:r>
          </w:p>
        </w:tc>
        <w:tc>
          <w:tcPr>
            <w:tcW w:w="7513" w:type="dxa"/>
            <w:tcBorders>
              <w:bottom w:val="single" w:sz="4" w:space="0" w:color="000000"/>
              <w:right w:val="single" w:sz="4" w:space="0" w:color="000000"/>
            </w:tcBorders>
          </w:tcPr>
          <w:p>
            <w:pPr>
              <w:pStyle w:val="Normal"/>
              <w:numPr>
                <w:ilvl w:val="0"/>
                <w:numId w:val="0"/>
              </w:numPr>
              <w:ind w:firstLine="317"/>
              <w:outlineLvl w:val="0"/>
              <w:rPr/>
            </w:pPr>
            <w:r>
              <w:rPr>
                <w:rFonts w:eastAsia="Times New Roman"/>
                <w:b/>
                <w:sz w:val="24"/>
                <w:szCs w:val="24"/>
                <w:lang w:eastAsia="ru-RU"/>
              </w:rPr>
              <w:t xml:space="preserve">Департамент архитектуры и градостроительства: </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В 2010-2011 году введены 5 детских садов. 02.07.2012 проведены аукционы на выполнение СМР по детскому саду в микрорайоне 33 и по детскому саду в микрорайоне 31 за счет средств областного фонда «Сотрудничество», срок завершения работ 12.2013. По двум детским садам в микрорайоне 32 и 34 аукцион планируется провести в июле 2012 года заключение контракта при условии признания аукциона состоявшимся - в августе 2012 года. Администрацией города ведется работа по изучению возможности использования бывших зданий детских садов по прямому назначению. </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 2013 годах в рамках окружной программы «Новая школа Югры на 2010-2013 годы» запланировано строительство 7 зданий ДОУ в мкр.24; 31, 32, 33, 34; 39.</w:t>
            </w:r>
          </w:p>
          <w:p>
            <w:pPr>
              <w:pStyle w:val="Normal"/>
              <w:ind w:firstLine="317"/>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w:t>
            </w:r>
            <w:r>
              <w:rPr>
                <w:rFonts w:eastAsia="Times New Roman"/>
                <w:bCs/>
                <w:sz w:val="24"/>
                <w:szCs w:val="24"/>
                <w:lang w:eastAsia="ru-RU"/>
              </w:rPr>
              <w:t>.</w:t>
            </w:r>
          </w:p>
          <w:p>
            <w:pPr>
              <w:pStyle w:val="Normal"/>
              <w:ind w:firstLine="317"/>
              <w:rPr>
                <w:rFonts w:eastAsia="Times New Roman"/>
                <w:sz w:val="24"/>
                <w:szCs w:val="24"/>
                <w:lang w:eastAsia="ru-RU"/>
              </w:rPr>
            </w:pPr>
            <w:r>
              <w:rPr>
                <w:rFonts w:eastAsia="Times New Roman"/>
                <w:sz w:val="24"/>
                <w:szCs w:val="24"/>
                <w:lang w:eastAsia="ru-RU"/>
              </w:rPr>
              <w:t>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w:t>
            </w:r>
          </w:p>
        </w:tc>
      </w:tr>
      <w:tr>
        <w:trPr>
          <w:trHeight w:val="272"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оликлиники.</w:t>
            </w:r>
            <w:r>
              <w:rPr>
                <w:rFonts w:eastAsia="Times New Roman"/>
                <w:sz w:val="24"/>
                <w:szCs w:val="24"/>
                <w:lang w:eastAsia="ru-RU"/>
              </w:rPr>
              <w:t xml:space="preserve"> </w:t>
              <w:br/>
              <w:t xml:space="preserve">Берестова О.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роительство новой поликлиники, нехватка врачей, "узких" специалистов."</w:t>
            </w:r>
          </w:p>
        </w:tc>
        <w:tc>
          <w:tcPr>
            <w:tcW w:w="7513" w:type="dxa"/>
            <w:tcBorders>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690"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олиция.</w:t>
            </w:r>
            <w:r>
              <w:rPr>
                <w:rFonts w:eastAsia="Times New Roman"/>
                <w:sz w:val="24"/>
                <w:szCs w:val="24"/>
                <w:lang w:eastAsia="ru-RU"/>
              </w:rPr>
              <w:t xml:space="preserve"> </w:t>
              <w:br/>
              <w:t>Шейкин П.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ехватка УУМ на территориях" </w:t>
            </w:r>
            <w:r>
              <w:rPr>
                <w:rFonts w:eastAsia="Times New Roman"/>
                <w:b/>
                <w:bCs/>
                <w:sz w:val="24"/>
                <w:szCs w:val="24"/>
                <w:lang w:eastAsia="ru-RU"/>
              </w:rPr>
              <w:t xml:space="preserve"> </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меститель Главы Администрации О.М. Лапи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тверждение штатного расписания органов Министерства Внутренних Дел не относится к полномочиям органов местного самоуправления</w:t>
            </w:r>
          </w:p>
        </w:tc>
      </w:tr>
      <w:tr>
        <w:trPr>
          <w:trHeight w:val="981"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xml:space="preserve">Благоустройство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лей П.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мкрн. 24 (ТОС № 13)).</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держательные отчёты, сделано много. В нашем микрорайоне 24 неухоженная внутриквартальная территория, разбитые дороги. Сколько мы обращались в управляющие компании, в Администрацию, ничего не делается. Нужно больше средств на ремонт внутриквартальных дорог. А в целом предлагаю одобрить проекты отчётов Главы города." </w:t>
            </w:r>
          </w:p>
        </w:tc>
        <w:tc>
          <w:tcPr>
            <w:tcW w:w="7513" w:type="dxa"/>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ействительно, за последние 6-8 лет в городе накопился достаточно большой объём "недоремонта" как автомобильных дорог, так и придомовых территорий. В связи с чем, в 2012 году  из бюджета города и бюджета округа выделены средства в объёме:                                       - ремонт дорог - 318 млн.руб (что на 162 млн.руб. больше, чем в 2011),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емонт придомовых территорий - 143 млн.руб (что на 8 млн.руб. больше, чем в 2011). В 2011 году в мкр.24 были отремонтированы придомовые территории домов № 15 и 13/1 по ул. Геологическая.</w:t>
            </w:r>
          </w:p>
        </w:tc>
      </w:tr>
      <w:tr>
        <w:trPr>
          <w:trHeight w:val="3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Детские с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10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рдюбова С.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 считаю, что необходимо ввести компенсацию родительской платы за посещение детьми частных детских садов".</w:t>
            </w:r>
          </w:p>
        </w:tc>
        <w:tc>
          <w:tcPr>
            <w:tcW w:w="7513" w:type="dxa"/>
            <w:tcBorders>
              <w:bottom w:val="single" w:sz="4" w:space="0" w:color="000000"/>
              <w:right w:val="single" w:sz="4" w:space="0" w:color="000000"/>
            </w:tcBorders>
          </w:tcPr>
          <w:p>
            <w:pPr>
              <w:pStyle w:val="Normal"/>
              <w:rPr/>
            </w:pPr>
            <w:r>
              <w:rPr>
                <w:sz w:val="24"/>
                <w:szCs w:val="24"/>
              </w:rPr>
              <w:t> </w:t>
            </w:r>
            <w:r>
              <w:rPr>
                <w:b/>
                <w:sz w:val="24"/>
                <w:szCs w:val="24"/>
              </w:rPr>
              <w:t xml:space="preserve">Департамент образования: </w:t>
            </w:r>
            <w:r>
              <w:rPr>
                <w:sz w:val="24"/>
                <w:szCs w:val="24"/>
              </w:rPr>
              <w:t>Пунктом 6 статьи 52 закона РФ от 10.07.92 № 3266-1 "Об образовании" предусмотрено, что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взимаемой за содержание детей в указанных организациях. Право реализации основной общеобразовательной программы дошкольного образования в данном случае должно быть подтверждено наличием  соответствующей лицензии,  соответственно, выплата компенсации части родительской платы может производиться только в учреждениях, имеющих лицензию (в настоящее время на территории города нет ни одного такого негосударственного дошкольного учреждения).</w:t>
            </w:r>
          </w:p>
          <w:p>
            <w:pPr>
              <w:pStyle w:val="Normal"/>
              <w:rPr>
                <w:rFonts w:eastAsia="Times New Roman"/>
                <w:sz w:val="24"/>
                <w:szCs w:val="24"/>
                <w:lang w:eastAsia="ru-RU"/>
              </w:rPr>
            </w:pPr>
            <w:r>
              <w:rPr>
                <w:sz w:val="24"/>
                <w:szCs w:val="24"/>
              </w:rPr>
              <w:t>В соответствии с Федеральным законом от 28.02.2012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1 июля 2012 года полномочием органов местного самоуправления является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 Родители, соответственно, оплачивают только расходы по присмотру и уходу за детьми, что должно значительно снизить сумму родительской платы в негосударственных дошкольных учреждениях. Но при этом для получения финансирования негосударственное дошкольное образовательное учреждение должно иметь лицензию на право реализации основной общеобразовательной программы дошкольного образования.</w:t>
            </w:r>
          </w:p>
        </w:tc>
      </w:tr>
      <w:tr>
        <w:trPr>
          <w:trHeight w:val="1065" w:hRule="atLeast"/>
        </w:trPr>
        <w:tc>
          <w:tcPr>
            <w:tcW w:w="2715" w:type="dxa"/>
            <w:gridSpan w:val="2"/>
            <w:vMerge w:val="restart"/>
            <w:tcBorders>
              <w:top w:val="single" w:sz="4" w:space="0" w:color="000000"/>
              <w:left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Курдюбова С.В.</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читаю необходимым пригласить на работу в Сургут "узких" специалистов: маммологов, эндокринологов, гастроэнтерологов".</w:t>
            </w:r>
          </w:p>
        </w:tc>
        <w:tc>
          <w:tcPr>
            <w:tcW w:w="7513" w:type="dxa"/>
            <w:tcBorders>
              <w:top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720" w:hRule="atLeast"/>
        </w:trPr>
        <w:tc>
          <w:tcPr>
            <w:tcW w:w="271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сьба возобновить телепередачу "Разговор с Мэром"</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278"/>
              <w:ind w:left="5" w:right="62" w:hanging="0"/>
              <w:rPr>
                <w:rFonts w:eastAsia="Times New Roman"/>
                <w:sz w:val="24"/>
                <w:szCs w:val="24"/>
                <w:lang w:eastAsia="ru-RU"/>
              </w:rPr>
            </w:pPr>
            <w:r>
              <w:rPr>
                <w:rFonts w:eastAsia="Times New Roman"/>
                <w:sz w:val="24"/>
                <w:szCs w:val="24"/>
                <w:lang w:eastAsia="ru-RU"/>
              </w:rPr>
              <w:t> </w:t>
            </w:r>
            <w:r>
              <w:rPr>
                <w:b/>
                <w:sz w:val="24"/>
                <w:szCs w:val="24"/>
              </w:rPr>
              <w:t>Управление информационной политики:</w:t>
            </w:r>
            <w:r>
              <w:rPr>
                <w:sz w:val="24"/>
                <w:szCs w:val="24"/>
              </w:rPr>
              <w:t xml:space="preserve"> телепередачи с таким названием никогда не было, поэтому трудно понять, о чем идет речь. До октября 2010 года в программе «Итоги недели»  телекомпании «СургутИнформ-ТВ» велась постоянная рубрика «Глава о главном», в которой Глава города говорил о заметных событиях минувшей недели, отвечая на вопросы ведущего, без прямого общения с телезрителями. Так же в течение года в разных телекомпаниях проходили прямые эфиры в студиях с возможностью задавать вопрос по телефону. Сегодня Глава города Д.В. Попов по-прежнему участвует в некоторых выпусках программы «Итоги недели». При этом ведется работа над  поиском новых форм общения Главы города с населением. Приоритетным направлением остается проведение прямых эфиров, которые предполагают ответы на вопросы телезрителей в режиме on-line. После периода летних отпусков на сентябрь 2012 года запланирован очередной прямой эфир с участием Дмитрия Валерьевича в телекомпании «СургутИнформ-ТВ».</w:t>
            </w:r>
          </w:p>
        </w:tc>
      </w:tr>
      <w:tr>
        <w:trPr>
          <w:trHeight w:val="6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янов Л.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 за то, чтобы бывшие помещения детских садов  использовались по их прямому назначению".</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tc>
      </w:tr>
      <w:tr>
        <w:trPr>
          <w:trHeight w:val="465" w:hRule="atLeast"/>
        </w:trPr>
        <w:tc>
          <w:tcPr>
            <w:tcW w:w="2715" w:type="dxa"/>
            <w:gridSpan w:val="2"/>
            <w:tcBorders>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кеева Л.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жителей 25 мкрн. (ТОС № 16))</w:t>
            </w:r>
          </w:p>
        </w:tc>
        <w:tc>
          <w:tcPr>
            <w:tcW w:w="4819"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нь высокие цены на ЖКУ: отопление, воду".</w:t>
            </w:r>
          </w:p>
        </w:tc>
        <w:tc>
          <w:tcPr>
            <w:tcW w:w="7513" w:type="dxa"/>
            <w:tcBorders>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егодняшний день полномочия по установлению тарифов на услуги организаций коммунального комплекса (далее ОКК) закреплены за органами государственной власти субъектов РФ. Тарифы в сфере теплоснабжения, водоснабжения и водоотведения установлены на 2012 год в соответствии с приказами РСТ ХМАО-Югры от 10.11.2011 №78-нп, от 16.11.2011 №80-нп, от 23.11.2011 №84-нп, от 30.11.2011 № 90-нп, от 27.12.2011 №119-нп.</w:t>
            </w:r>
          </w:p>
        </w:tc>
      </w:tr>
      <w:tr>
        <w:trPr>
          <w:trHeight w:val="16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b/>
                <w:bCs/>
                <w:sz w:val="24"/>
                <w:szCs w:val="24"/>
                <w:lang w:eastAsia="ru-RU"/>
              </w:rPr>
              <w:t>Летние кафе. Размещение автотранспорта. Движение автотранспорта. Детские с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center"/>
              <w:outlineLvl w:val="0"/>
              <w:rPr>
                <w:rFonts w:eastAsia="Times New Roman"/>
                <w:sz w:val="24"/>
                <w:szCs w:val="24"/>
                <w:lang w:eastAsia="ru-RU"/>
              </w:rPr>
            </w:pPr>
            <w:r>
              <w:rPr>
                <w:rFonts w:eastAsia="Times New Roman"/>
                <w:sz w:val="24"/>
                <w:szCs w:val="24"/>
                <w:lang w:eastAsia="ru-RU"/>
              </w:rPr>
            </w:r>
          </w:p>
        </w:tc>
      </w:tr>
      <w:tr>
        <w:trPr>
          <w:trHeight w:val="171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И. Кото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просила летние туалеты, принадлежащие кафе "У авроры" и расположенные около детской площадки, перенести в другое место, так как от них зачастую идет неприятный запах. Жаловалась на большой недостаток дошкольных заведений".</w:t>
            </w:r>
          </w:p>
        </w:tc>
        <w:tc>
          <w:tcPr>
            <w:tcW w:w="7513" w:type="dxa"/>
            <w:tcBorders>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Участок, на котором размещено летнее кафе «У Авроры» находится в частной собственности, земельный участок предоставлен под кафе.</w:t>
            </w:r>
          </w:p>
          <w:p>
            <w:pPr>
              <w:pStyle w:val="Normal"/>
              <w:rPr/>
            </w:pPr>
            <w:r>
              <w:rPr>
                <w:sz w:val="24"/>
                <w:szCs w:val="24"/>
              </w:rPr>
              <w:t xml:space="preserve">В соответствии с Постановлением  Администрации  города </w:t>
            </w:r>
            <w:r>
              <w:rPr>
                <w:color w:val="000000"/>
                <w:sz w:val="24"/>
                <w:szCs w:val="24"/>
              </w:rPr>
              <w:t>от 1 марта 2006 г. № 230 «</w:t>
            </w:r>
            <w:r>
              <w:rPr>
                <w:sz w:val="24"/>
                <w:szCs w:val="24"/>
              </w:rPr>
              <w:t xml:space="preserve">Об утверждении порядка предоставлении земельных участков, установки, монтажа и сдачи в эксплуатацию движимых (временных) объектов на территории города» выдача разрешения на установку летнего кафе межведомственной комиссией не требуется. Достаточно согласовать схему размещения с Департаментом архитектуры и градостроительства, комитетом по природопользованию и экологии. </w:t>
            </w:r>
          </w:p>
          <w:p>
            <w:pPr>
              <w:pStyle w:val="Normal"/>
              <w:rPr>
                <w:sz w:val="24"/>
                <w:szCs w:val="24"/>
              </w:rPr>
            </w:pPr>
            <w:r>
              <w:rPr>
                <w:sz w:val="24"/>
                <w:szCs w:val="24"/>
              </w:rPr>
              <w:t xml:space="preserve">Собственник земельного участка схему размещения летнего кафе в ДАиГ не предоставлял. </w:t>
            </w:r>
          </w:p>
          <w:p>
            <w:pPr>
              <w:pStyle w:val="Normal"/>
              <w:rPr>
                <w:sz w:val="24"/>
                <w:szCs w:val="24"/>
              </w:rPr>
            </w:pPr>
            <w:r>
              <w:rPr>
                <w:sz w:val="24"/>
                <w:szCs w:val="24"/>
              </w:rPr>
              <w:t>- биотуалеты расположены на территории  находящейся в собственности кафе «У Авроры»  имеющей ограждение;</w:t>
            </w:r>
          </w:p>
          <w:p>
            <w:pPr>
              <w:pStyle w:val="Normal"/>
              <w:rPr>
                <w:sz w:val="24"/>
                <w:szCs w:val="24"/>
              </w:rPr>
            </w:pPr>
            <w:r>
              <w:rPr>
                <w:sz w:val="24"/>
                <w:szCs w:val="24"/>
              </w:rPr>
              <w:t>- доступ в биотуалеты открыт, как для посетителей летнего кафе, так и для отдыхающих на детской площадке;</w:t>
            </w:r>
          </w:p>
          <w:p>
            <w:pPr>
              <w:pStyle w:val="Normal"/>
              <w:rPr>
                <w:sz w:val="24"/>
                <w:szCs w:val="24"/>
              </w:rPr>
            </w:pPr>
            <w:r>
              <w:rPr>
                <w:sz w:val="24"/>
                <w:szCs w:val="24"/>
              </w:rPr>
              <w:t>- собственник готов убрать биотуалеты, но обеспокоен тем, что это усугубит ситуацию в городе – отсутствие капитальных туалетов (подъезды близлежащих домов будут использоваться в этом качестве).</w:t>
            </w:r>
          </w:p>
        </w:tc>
      </w:tr>
      <w:tr>
        <w:trPr>
          <w:trHeight w:val="46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Лещенко Т.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 проводить чаще рейды по чистоте, наказывать строго высокими штрафами нарушителей, в дальнейшем эти денежные ресурсы направлять на более частую уборку урн.</w:t>
              <w:br/>
              <w:t>Частный транспортный парк растёт быстро, но сеть дорог, как магистральных, так и придомовых, не рассчитаны на такой поток автомашин; обучение вождению слабое; на красный свет часто проезжают лихие водители - поэтому аварий, связанных с транспортом, много.</w:t>
              <w:br/>
              <w:t>Оснастить. как можно больше перекрёстков, пешеходных дорог, видео наблюдением за проезжающим транспортом, за соблюдением правил дорожного движения водителям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ля развития системы "Безопасный город" из бюджета округа в 2012 году выделены дополнительные средства в объёме более 60 млн. руб.     </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Х.З. Зульфуга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етовал на занятие территорий, предназначенных для общественных нужд, либо автомашинами, либо кафе. Если делать замечание хозяину автомашины или кафе, то идут такие угрозы, вплоть до отстрела. Центр города - такие ситуации, которые нужно как-то реши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городского хозяйства:</w:t>
            </w: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ей города ведётся работа в данном направлении, в том числе: - при ремонте придомовой территории (большая часть средств из бюджета) собственники помещений жилых домов в большинстве случаев принимают решение об увеличении парковочных мест на автостоянках, - при рассмотрении проектной документации по строительству, реконструкции тех или иных объектов обращается особое внимание на обеспеченность объекта достаточным количеством парковочных мест, - рассматривается вопрос о строительстве многоуровневых паркингов,  том числе и механических, занимающих минимум территории.</w:t>
            </w:r>
          </w:p>
        </w:tc>
      </w:tr>
      <w:tr>
        <w:trPr>
          <w:trHeight w:val="264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И. Савен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 обращаться в "Ростехнадзор. Информировал присутствующих о положении с детскими садами: финансовых ресурсов очень мало, работают в этом направлении. Как Глава города, так и весь корпус депутатов. Финансовый вопрос не простой. Но работа ведётся в этом направлении большая. По школам такая же проблема - не хватает, так как рождаемость детей увеличилась, не поспевают отстраивать детские сады и школ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305" w:hRule="atLeast"/>
        </w:trPr>
        <w:tc>
          <w:tcPr>
            <w:tcW w:w="2715" w:type="dxa"/>
            <w:gridSpan w:val="2"/>
            <w:tcBorders>
              <w:top w:val="single" w:sz="4" w:space="0" w:color="000000"/>
              <w:left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нос торговых павильонов.</w:t>
            </w:r>
            <w:r>
              <w:rPr>
                <w:rFonts w:eastAsia="Times New Roman"/>
                <w:sz w:val="24"/>
                <w:szCs w:val="24"/>
                <w:lang w:eastAsia="ru-RU"/>
              </w:rPr>
              <w:br/>
              <w:t>В.Л. Гуменю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1)</w:t>
            </w:r>
          </w:p>
        </w:tc>
        <w:tc>
          <w:tcPr>
            <w:tcW w:w="4819"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острила внимание на обещание Главы города при встрече в помещении ТОС о сносе торговых павильонов в районе кинотеатра "Аврора" в феврале, поэтому предлагает оценку "неудовлетворительно".</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вопросу сноса торговых павильонов в районе кинотеатра «Аврора» сообщаю, что земельные участки с расположенными на нем торговым киоском «Куры-гриль» по пр. Ленина 47 и торговым павильоном «Овощи-фрукты» по ул.Дзержинского 24, включены в перечень земельных участков подлежащих освобождению от самовольно установленных движимых объектов, данный перечень в настоящее время прошел процедуру согласования в структурных подразделения Администрации города, в связи с чем в кратчайшие сроки органом муниципального земельного контроля Департамента будет произведен демонтаж движимых (временных) объектов и их вывоз на земельный участок, определенный для этих целей.</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ьготы пенсионерам. Оценка работы Главы города.</w:t>
            </w:r>
            <w:r>
              <w:rPr>
                <w:rFonts w:eastAsia="Times New Roman"/>
                <w:sz w:val="24"/>
                <w:szCs w:val="24"/>
                <w:lang w:eastAsia="ru-RU"/>
              </w:rPr>
              <w:br/>
              <w:t>Л.И. Бутыг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ающим пенсионерам нужно тоже оплачивать проезд на большую землю.</w:t>
              <w:br/>
              <w:t>"Что касается работы Главы города, то в каждом направлении движение. Новости города стали нести больше позитива. Видно, что Глава старается вникать во все и наводить порядок. За работу оценка хорошо".</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Установление мер социальной поддержки пенсионерам не относится к компетенции ОМС.</w:t>
            </w:r>
          </w:p>
          <w:p>
            <w:pPr>
              <w:pStyle w:val="Style18"/>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6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Жильё молодым семьям.</w:t>
            </w:r>
            <w:r>
              <w:rPr>
                <w:rFonts w:eastAsia="Times New Roman"/>
                <w:sz w:val="24"/>
                <w:szCs w:val="24"/>
                <w:lang w:eastAsia="ru-RU"/>
              </w:rPr>
              <w:br/>
              <w:t>Н.В. Носо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олодым семьям строить общежития и заселять временно до решения вопроса с жильем".</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е жилья:</w:t>
            </w:r>
            <w:r>
              <w:rPr>
                <w:rFonts w:eastAsia="Times New Roman"/>
                <w:sz w:val="24"/>
                <w:szCs w:val="24"/>
                <w:lang w:eastAsia="ru-RU"/>
              </w:rPr>
              <w:t xml:space="preserve"> Согласно ст. 105 Жилищного кодекса РФ, постановления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 (с изм. от 06.07.2010 № 3340)   жилые помещения в общежитиях предоставляются на период трудовых отношений, прохождения службы или обучения. Предоставление жилых помещений в общежитиях для проживания отдельных категорий граждан по иным основаниям законодательством не предусмотрено.</w:t>
            </w:r>
          </w:p>
        </w:tc>
      </w:tr>
      <w:tr>
        <w:trPr>
          <w:trHeight w:val="7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города.</w:t>
            </w:r>
            <w:r>
              <w:rPr>
                <w:rFonts w:eastAsia="Times New Roman"/>
                <w:sz w:val="24"/>
                <w:szCs w:val="24"/>
                <w:lang w:eastAsia="ru-RU"/>
              </w:rPr>
              <w:br/>
              <w:t>П.А. Скумпа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вета ТОС № 2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спокоит судьба пустыря на пересечении Мира и Островского. Предлагаем разбить парк и зону отдыха".</w:t>
            </w:r>
          </w:p>
        </w:tc>
        <w:tc>
          <w:tcPr>
            <w:tcW w:w="7513" w:type="dxa"/>
            <w:tcBorders>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В соответствии с распоряжением Администрации города № 651 от 16.02.2012 года земельный участок на пересечении ул. Островского и пр. Мира предоставлен МБУ «Управление лесопаркового хозяйства» для обустройства и содержания сквера.</w:t>
            </w:r>
          </w:p>
        </w:tc>
      </w:tr>
      <w:tr>
        <w:trPr>
          <w:trHeight w:val="201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кология.</w:t>
            </w:r>
            <w:r>
              <w:rPr>
                <w:rFonts w:eastAsia="Times New Roman"/>
                <w:sz w:val="24"/>
                <w:szCs w:val="24"/>
                <w:lang w:eastAsia="ru-RU"/>
              </w:rPr>
              <w:br/>
              <w:t>Третьяк Надежда Ивано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ла оценку деятельности Администрации "хорошо", а также внесла предложение о размещении по городу как можно больше урн. Проводить с населением, особенно с молодежью, в школах, во всех учебных заведениях, беседы о благосостоянии и чистоте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для приобретения новых урн предусмотрено финансирование в размере 2 184 тыс. руб. До конца июля будет осуществлена установка 85 урн, еще 50 урн будет поставлено до конца 3 квартала 2012 г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ятельность комитета в сфере экологического просвещения и пропаганды осуществляется в рамках ведомственной целевой программы «Организация мероприятий по охране окружающей среды» на 2011-2013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территории города Сургута ежегодно организуются мероприятия  Международной экологической акции «Спасти и сохранить», городские общественные субботники по уборке мусора, посадки саженцев деревьев, издается  и распространяется литература экологического содержания, обновляется социальная реклама экологической направленности, осуществляется постоянное сотрудничество по вопросам экологического просвещения с образовательными учреждениями города, учреждениями культуры и социального обслуживания, в том числе  осуществляется работа «Зелёного телефона» для приёма вопросов по экологическим проблемам от населения.</w:t>
            </w:r>
          </w:p>
        </w:tc>
      </w:tr>
      <w:tr>
        <w:trPr>
          <w:trHeight w:val="169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Ветераны.</w:t>
            </w:r>
            <w:r>
              <w:rPr>
                <w:rFonts w:eastAsia="Times New Roman"/>
                <w:sz w:val="24"/>
                <w:szCs w:val="24"/>
                <w:lang w:eastAsia="ru-RU"/>
              </w:rPr>
              <w:br/>
              <w:t>Жаркевич Иван Михайлович</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сутствует внимание со стороны городского Совета ветеранов, не выделяются средства на поздравления к праздникам со стороны Администрации. Ухудшилось медицинское обслуживание городских поликлиник. Нет патронажа для лежачих больных".</w:t>
            </w:r>
          </w:p>
        </w:tc>
        <w:tc>
          <w:tcPr>
            <w:tcW w:w="7513" w:type="dxa"/>
            <w:tcBorders>
              <w:bottom w:val="single" w:sz="4" w:space="0" w:color="000000"/>
              <w:right w:val="single" w:sz="4" w:space="0" w:color="000000"/>
            </w:tcBorders>
          </w:tcPr>
          <w:p>
            <w:pPr>
              <w:pStyle w:val="Normal"/>
              <w:numPr>
                <w:ilvl w:val="0"/>
                <w:numId w:val="0"/>
              </w:numPr>
              <w:outlineLvl w:val="0"/>
              <w:rPr/>
            </w:pPr>
            <w:r>
              <w:rPr>
                <w:rFonts w:eastAsia="Times New Roman"/>
                <w:sz w:val="24"/>
                <w:szCs w:val="24"/>
                <w:lang w:eastAsia="ru-RU"/>
              </w:rPr>
              <w:t> </w:t>
            </w:r>
            <w:r>
              <w:rPr>
                <w:rFonts w:eastAsia="Times New Roman"/>
                <w:sz w:val="24"/>
                <w:szCs w:val="24"/>
                <w:lang w:eastAsia="ru-RU"/>
              </w:rPr>
              <w:t xml:space="preserve">Предоставление мер социальной поддержки и социальное обслуживание населения не относится к вопросам местного значения и является полномочием субъекта РФ (подп.24 п.2 ст.26.2 </w:t>
            </w:r>
            <w:r>
              <w:rPr>
                <w:sz w:val="24"/>
                <w:szCs w:val="24"/>
              </w:rPr>
              <w:t>Федерального закона от 06.10.999 № 184-ФЗ</w:t>
            </w:r>
            <w:r>
              <w:rPr>
                <w:rFonts w:eastAsia="Times New Roman"/>
                <w:sz w:val="24"/>
                <w:szCs w:val="24"/>
                <w:lang w:eastAsia="ru-RU"/>
              </w:rPr>
              <w:t>).</w:t>
            </w:r>
          </w:p>
          <w:p>
            <w:pPr>
              <w:pStyle w:val="Style18"/>
              <w:jc w:val="both"/>
              <w:rPr/>
            </w:pPr>
            <w:r>
              <w:rPr>
                <w:rFonts w:eastAsia="Arial"/>
              </w:rPr>
              <w:t xml:space="preserve">   </w:t>
            </w:r>
            <w:r>
              <w:rPr>
                <w:rFonts w:eastAsia="Times New Roman" w:cs="Times New Roman" w:ascii="Times New Roman" w:hAnsi="Times New Roman"/>
              </w:rPr>
              <w:t>Между тем, в</w:t>
            </w:r>
            <w:r>
              <w:rPr>
                <w:rFonts w:cs="Times New Roman" w:ascii="Times New Roman" w:hAnsi="Times New Roman"/>
              </w:rPr>
              <w:t xml:space="preserve"> целях повышения социальной защищённости и уровня материального благополучия граждан старшего поколения, в соответствии со </w:t>
            </w:r>
            <w:hyperlink r:id="rId2">
              <w:r>
                <w:rPr>
                  <w:rStyle w:val="InternetLink"/>
                  <w:rFonts w:cs="Times New Roman" w:ascii="Times New Roman" w:hAnsi="Times New Roman"/>
                </w:rPr>
                <w:t>статьёй 20</w:t>
              </w:r>
            </w:hyperlink>
            <w:r>
              <w:rPr>
                <w:rFonts w:cs="Times New Roman" w:ascii="Times New Roman" w:hAnsi="Times New Roman"/>
              </w:rPr>
              <w:t xml:space="preserve"> Федерального закона от 06.10.2003 N 131-ФЗ </w:t>
            </w:r>
            <w:r>
              <w:rPr>
                <w:rFonts w:eastAsia="Times New Roman" w:cs="Times New Roman" w:ascii="Times New Roman" w:hAnsi="Times New Roman"/>
              </w:rPr>
              <w:t>принято р</w:t>
            </w:r>
            <w:r>
              <w:rPr>
                <w:rFonts w:cs="Times New Roman" w:ascii="Times New Roman" w:hAnsi="Times New Roman"/>
              </w:rPr>
              <w:t>ешение Думы города от 01.12.2011№ 116-VДГ «О дополнительных мерах социальной поддержки граждан старшего поколения, проживающих на территории города». В соответствии с данным решением предусмотрены, в частности, следующие меры социальной поддержки  ветеранам и инвалидам ВОВ, жителям блокадного Ленинграда, бывшим несовершеннолетним узникам концлагерей, гетто и других мест принудительного содержания:</w:t>
            </w:r>
          </w:p>
          <w:p>
            <w:pPr>
              <w:pStyle w:val="Style18"/>
              <w:jc w:val="both"/>
              <w:rPr>
                <w:rFonts w:ascii="Times New Roman" w:hAnsi="Times New Roman" w:cs="Times New Roman"/>
              </w:rPr>
            </w:pPr>
            <w:r>
              <w:rPr>
                <w:rFonts w:cs="Times New Roman" w:ascii="Times New Roman" w:hAnsi="Times New Roman"/>
              </w:rPr>
              <w:t>- предоставление разовых единовременных выплат ко Дню Победы в Великой Отечественной войне 1941 - 1945 годов;</w:t>
            </w:r>
          </w:p>
          <w:p>
            <w:pPr>
              <w:pStyle w:val="Style18"/>
              <w:jc w:val="both"/>
              <w:rPr>
                <w:rFonts w:ascii="Times New Roman" w:hAnsi="Times New Roman" w:cs="Times New Roman"/>
              </w:rPr>
            </w:pPr>
            <w:r>
              <w:rPr>
                <w:rFonts w:cs="Times New Roman" w:ascii="Times New Roman" w:hAnsi="Times New Roman"/>
              </w:rPr>
              <w:t>- осуществление ремонта квартир.</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Лекарства. Медицина.</w:t>
            </w:r>
            <w:r>
              <w:rPr>
                <w:rFonts w:eastAsia="Times New Roman"/>
                <w:sz w:val="24"/>
                <w:szCs w:val="24"/>
                <w:lang w:eastAsia="ru-RU"/>
              </w:rPr>
              <w:br/>
              <w:t>Заборщикова Зоя Алексее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е решены вопросы выдачи лекарств льготника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 вернуть самозапись к узким специалистам, желательно и к терапевтам, так как талон взять к врачу трудно".</w:t>
            </w:r>
          </w:p>
        </w:tc>
        <w:tc>
          <w:tcPr>
            <w:tcW w:w="7513" w:type="dxa"/>
            <w:tcBorders>
              <w:bottom w:val="single" w:sz="4" w:space="0" w:color="000000"/>
              <w:right w:val="single" w:sz="4" w:space="0" w:color="000000"/>
            </w:tcBorders>
          </w:tcPr>
          <w:p>
            <w:pPr>
              <w:pStyle w:val="Normal"/>
              <w:shd w:fill="FFFFFF" w:val="clear"/>
              <w:spacing w:lineRule="exact" w:line="274" w:before="10" w:after="0"/>
              <w:ind w:left="5" w:right="10" w:firstLine="379"/>
              <w:rPr/>
            </w:pPr>
            <w:r>
              <w:rPr>
                <w:rFonts w:eastAsia="Times New Roman"/>
                <w:sz w:val="24"/>
                <w:szCs w:val="24"/>
                <w:lang w:eastAsia="ru-RU"/>
              </w:rPr>
              <w:t> </w:t>
            </w:r>
            <w:r>
              <w:rPr>
                <w:b/>
                <w:sz w:val="24"/>
                <w:szCs w:val="24"/>
              </w:rPr>
              <w:t xml:space="preserve">Комитет по здравоохранению: </w:t>
            </w:r>
            <w:r>
              <w:rPr>
                <w:sz w:val="24"/>
                <w:szCs w:val="24"/>
              </w:rPr>
              <w:t>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rPr>
                <w:sz w:val="24"/>
                <w:szCs w:val="24"/>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p>
            <w:pPr>
              <w:pStyle w:val="Normal"/>
              <w:rPr>
                <w:sz w:val="24"/>
                <w:szCs w:val="24"/>
              </w:rPr>
            </w:pPr>
            <w:r>
              <w:rPr>
                <w:sz w:val="24"/>
                <w:szCs w:val="24"/>
              </w:rPr>
            </w:r>
          </w:p>
          <w:p>
            <w:pPr>
              <w:pStyle w:val="Normal"/>
              <w:shd w:fill="FFFFFF" w:val="clear"/>
              <w:spacing w:lineRule="exact" w:line="274"/>
              <w:ind w:right="24" w:firstLine="317"/>
              <w:rPr>
                <w:sz w:val="24"/>
                <w:szCs w:val="24"/>
              </w:rPr>
            </w:pPr>
            <w:r>
              <w:rPr>
                <w:sz w:val="24"/>
                <w:szCs w:val="24"/>
              </w:rPr>
              <w:t>Важным моментом организации предоставления медицинской помощи населению является доступность и удобство механизма самозаписи пациентов на прием к врачу.</w:t>
            </w:r>
          </w:p>
          <w:p>
            <w:pPr>
              <w:pStyle w:val="Normal"/>
              <w:shd w:fill="FFFFFF" w:val="clear"/>
              <w:spacing w:lineRule="exact" w:line="274"/>
              <w:ind w:right="24" w:firstLine="322"/>
              <w:rPr/>
            </w:pPr>
            <w:r>
              <w:rPr>
                <w:sz w:val="24"/>
                <w:szCs w:val="24"/>
              </w:rPr>
              <w:t xml:space="preserve">Совершенствуя систему оказания медицинской помощи, постепенно на смену листам самозаписи приходят новые информационные технологии, позволяющие повысить оперативность и оптимизацию процесса работы регистратуры, качество обслуживания и увеличить доступность для пациентов </w:t>
            </w:r>
            <w:r>
              <w:rPr>
                <w:spacing w:val="-1"/>
                <w:sz w:val="24"/>
                <w:szCs w:val="24"/>
              </w:rPr>
              <w:t>(терминалы самозаписи, электронная запись на прием).</w:t>
            </w:r>
          </w:p>
          <w:p>
            <w:pPr>
              <w:pStyle w:val="Normal"/>
              <w:shd w:fill="FFFFFF" w:val="clear"/>
              <w:spacing w:lineRule="exact" w:line="274"/>
              <w:ind w:right="24" w:firstLine="322"/>
              <w:rPr/>
            </w:pPr>
            <w:r>
              <w:rPr>
                <w:sz w:val="24"/>
                <w:szCs w:val="24"/>
              </w:rPr>
              <w:t xml:space="preserve">При записи пациента на прием через терминал пациент может просмотреть расписание врачей, записаться на прием, и </w:t>
            </w:r>
            <w:r>
              <w:rPr>
                <w:spacing w:val="-1"/>
                <w:sz w:val="24"/>
                <w:szCs w:val="24"/>
              </w:rPr>
              <w:t>получить талон, чтобы не забыть о времени приема.</w:t>
            </w:r>
          </w:p>
          <w:p>
            <w:pPr>
              <w:pStyle w:val="Normal"/>
              <w:rPr/>
            </w:pPr>
            <w:r>
              <w:rPr>
                <w:sz w:val="24"/>
                <w:szCs w:val="24"/>
              </w:rPr>
              <w:t xml:space="preserve">Информация от терминала записи поступает непосредственно в регистратуру учреждения и доступна медицинскому персоналу. Регистратор в онлайн режиме может поддерживать работу терминала: предоставление актуальной информации о количестве свободных талонов, происходит бронирование времени, предоставление оперативной информации о занятых и свободных промежутках времени работы врачей, для оперативного и динамичного формирования </w:t>
            </w:r>
            <w:r>
              <w:rPr>
                <w:spacing w:val="-1"/>
                <w:sz w:val="24"/>
                <w:szCs w:val="24"/>
              </w:rPr>
              <w:t xml:space="preserve">расписания работы врачей, в случае болезни или командировки. </w:t>
            </w:r>
          </w:p>
          <w:p>
            <w:pPr>
              <w:pStyle w:val="Normal"/>
              <w:rPr>
                <w:sz w:val="24"/>
                <w:szCs w:val="24"/>
              </w:rPr>
            </w:pPr>
            <w:r>
              <w:rPr>
                <w:sz w:val="24"/>
                <w:szCs w:val="24"/>
              </w:rPr>
              <w:t xml:space="preserve">Переход  на  электронный  вид  самозаписи  не  исключает возможность  записаться  пациенту  на  прием  к  врачу  </w:t>
            </w:r>
            <w:r>
              <w:rPr>
                <w:spacing w:val="-1"/>
                <w:sz w:val="24"/>
                <w:szCs w:val="24"/>
              </w:rPr>
              <w:t>через регистратуру лечебно-профилактического учреждения.</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енсия.</w:t>
            </w:r>
            <w:r>
              <w:rPr>
                <w:rFonts w:eastAsia="Times New Roman"/>
                <w:sz w:val="24"/>
                <w:szCs w:val="24"/>
                <w:lang w:eastAsia="ru-RU"/>
              </w:rPr>
              <w:br/>
              <w:t>Жаркевич Анна Михайло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много предприятий, которые не отчисляют деньги в пенсионный фонд. Молодежь, возможно еще не понимает, что это чревато последствием. Предложение - проводить регулярный контроль за деятельностью всех предприятий города, особенно "ООО", "И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sz w:val="24"/>
                <w:szCs w:val="24"/>
                <w:lang w:eastAsia="ru-RU"/>
              </w:rPr>
              <w:t>Контроль за правильностью исчисления, полнотой и своевременностью уплаты (перечисления) страховых взносов в государственные внебюджетные фонды осуществляют Пенсионный фонд Российской Федерации и его территориальные органы (ч.1 ст.3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sz w:val="24"/>
                <w:szCs w:val="24"/>
                <w:lang w:eastAsia="ru-RU"/>
              </w:rPr>
            </w:pPr>
            <w:r>
              <w:rPr>
                <w:rFonts w:eastAsia="Times New Roman"/>
                <w:sz w:val="24"/>
                <w:szCs w:val="24"/>
                <w:lang w:eastAsia="ru-RU"/>
              </w:rPr>
              <w:t xml:space="preserve">    </w:t>
            </w:r>
            <w:r>
              <w:rPr>
                <w:sz w:val="24"/>
                <w:szCs w:val="24"/>
                <w:lang w:eastAsia="ru-RU"/>
              </w:rPr>
              <w:t>Органы местного самоуправления не вправе вмешиваться в компетенцию государственных органов.</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кология.</w:t>
            </w:r>
            <w:r>
              <w:rPr>
                <w:rFonts w:eastAsia="Times New Roman"/>
                <w:sz w:val="24"/>
                <w:szCs w:val="24"/>
                <w:lang w:eastAsia="ru-RU"/>
              </w:rPr>
              <w:br/>
              <w:t>Третьяк Н.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лаве "Сфера городского хозяйства и природопользования" сказано, что "На постоянном содержании за счет средств городского бюджета находятся два водоема водохранилище на реке Сайма, ручей Кедровый Лог. Ежегодно проводится санитарная очистка прибрежной полосы, очистка акватории указанных водоемов". Не знаю как Кедровый Лог, а вот на р. Сайма никакой очистки не видно. Предложение - решить вопрос о капитальной очитки водохранилища на р. Сайма, прилегающей территории и парковой зон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Комитет по природопользованию и эколог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осуществляются работы по очистке ложа водохранилища на р. Сайма. Общая сметная стоимость работ составляет 5 000 тыс. руб. Работы будут завершены до конца 2012 год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я прибрежная полоса р. Сайма, включая территорию частного сектора, ежегодно подвергается санитарной очистке во время городского общественного субботни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арк «За Саймой» является самым посещаемым местом на территории города Сургута. Из-за большой рекреационной нагрузки  санитарная очистка парка проводится ежедневно в течение всего теплого времени года силами МБУ «Управление лесопаркового хозяйства и экологической безопасности».</w:t>
            </w:r>
          </w:p>
        </w:tc>
      </w:tr>
      <w:tr>
        <w:trPr>
          <w:trHeight w:val="108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Энергосбережение.</w:t>
            </w:r>
            <w:r>
              <w:rPr>
                <w:rFonts w:eastAsia="Times New Roman"/>
                <w:sz w:val="24"/>
                <w:szCs w:val="24"/>
                <w:lang w:eastAsia="ru-RU"/>
              </w:rPr>
              <w:br/>
              <w:t>Щербина Валентина Игнатьев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вета ТОС-29 и актива мкр. 17, 18, 1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т пункта приёма энергосберегающих ламп"</w:t>
            </w:r>
          </w:p>
        </w:tc>
        <w:tc>
          <w:tcPr>
            <w:tcW w:w="7513" w:type="dxa"/>
            <w:tcBorders>
              <w:bottom w:val="single" w:sz="4" w:space="0" w:color="000000"/>
              <w:right w:val="single" w:sz="4" w:space="0" w:color="000000"/>
            </w:tcBorders>
          </w:tcPr>
          <w:p>
            <w:pPr>
              <w:pStyle w:val="Normal"/>
              <w:rPr>
                <w:b/>
                <w:b/>
                <w:sz w:val="24"/>
                <w:szCs w:val="24"/>
              </w:rPr>
            </w:pPr>
            <w:r>
              <w:rPr>
                <w:b/>
                <w:sz w:val="24"/>
                <w:szCs w:val="24"/>
              </w:rPr>
              <w:t>Департамент городского хозяйства:</w:t>
            </w:r>
          </w:p>
          <w:p>
            <w:pPr>
              <w:pStyle w:val="Normal"/>
              <w:rPr/>
            </w:pPr>
            <w:r>
              <w:rPr>
                <w:sz w:val="24"/>
                <w:szCs w:val="24"/>
              </w:rPr>
              <w:t xml:space="preserve">В соответствие с  пунктом  д.1 Правил содержания общего имущества в многоквартирном доме, утвержденных  Постановлением  Правительства РФ от 13.08.2006 № 491 (с изменениями от 06.05.2011) управляющие организации обязаны  при  осуществлении деятельности по содержанию общего имущества собственников в многоквартирном доме  организовать места для накопления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sz w:val="24"/>
                <w:szCs w:val="24"/>
                <w:lang w:val="en-US"/>
              </w:rPr>
              <w:t>IV</w:t>
            </w:r>
            <w:r>
              <w:rPr>
                <w:sz w:val="24"/>
                <w:szCs w:val="24"/>
              </w:rPr>
              <w:t xml:space="preserve">  класса опасности.</w:t>
            </w:r>
          </w:p>
          <w:p>
            <w:pPr>
              <w:pStyle w:val="TextBody"/>
              <w:rPr>
                <w:sz w:val="24"/>
              </w:rPr>
            </w:pPr>
            <w:r>
              <w:rPr>
                <w:sz w:val="24"/>
              </w:rPr>
              <w:t>Постановлением Администрации города от 12.05.2012 № 3243 «Об утверждении состава и периодичности выполнения услуг и работ по содержанию и ремонту жилых помещений муниципального жилищного фонда» предусмотрены виды работ по организации мест для накопления ртутьсодержащих ламп, приему и накоплению ртутьсодержащих ламп и передаче их на утилизацию специализированной организации.</w:t>
            </w:r>
          </w:p>
          <w:p>
            <w:pPr>
              <w:pStyle w:val="TextBody"/>
              <w:rPr>
                <w:sz w:val="24"/>
              </w:rPr>
            </w:pPr>
            <w:r>
              <w:rPr>
                <w:sz w:val="24"/>
              </w:rPr>
              <w:t xml:space="preserve">С 01.07.2012 выполнение данного вида работ включено в размер платы за содержание и ремонт жилых помещений муниципального жилищного фонда, утвержденного постановлением Администрации города от 08.06.2012 № 4333.  </w:t>
            </w:r>
          </w:p>
          <w:p>
            <w:pPr>
              <w:pStyle w:val="Normal"/>
              <w:numPr>
                <w:ilvl w:val="0"/>
                <w:numId w:val="0"/>
              </w:numPr>
              <w:jc w:val="left"/>
              <w:outlineLvl w:val="0"/>
              <w:rPr>
                <w:rFonts w:eastAsia="Times New Roman"/>
                <w:sz w:val="24"/>
                <w:szCs w:val="24"/>
                <w:lang w:eastAsia="ru-RU"/>
              </w:rPr>
            </w:pPr>
            <w:r>
              <w:rPr>
                <w:sz w:val="24"/>
              </w:rPr>
              <w:t>Если собственниками помещений в многоквартирном доме на общем собрании принято решение о применении состава и периодичности выполнения работ по содержанию общего имущества, как для муниципального жилищного фонда, и соответственно, размера  платы за содержание и текущий ремонт жилого помещения согласно постановлению Администрации города от 08.06.2012 № 4333, то для сдачи отработанных ртутьсодержащих  ламп собственникам помещений необходимо обращаться в свою управляющую организацию.</w:t>
            </w:r>
          </w:p>
        </w:tc>
      </w:tr>
      <w:tr>
        <w:trPr>
          <w:trHeight w:val="41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Оценка деятельности Администрации города.</w:t>
              <w:br/>
              <w:t xml:space="preserve">Приватизация. </w:t>
              <w:br/>
              <w:t>Программа "Содействие развитию жилищного строительства".</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щее собрание жильцов жителей мкр. "Юность", ул. Саянская, 6 б)</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у Администрации признать удовлетворительной.</w:t>
              <w:br/>
              <w:t>Ходатайствовать перед Администрацией ХМАО о действии программы "Содействие развитию жилищного строительства" (обследование жилого фонда состоялось, списки в СМИ опубликованы, а программа не работает). Ходатайствовать об отмене приватизации в 2013 году, необходимо дополнить фразой: продлить приватизацию социального жилья для проживающих в непригодной жилье 20 и более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рганы местного самоуправления не регулируют правоотношения в сфере приватизации имущества</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rPr>
                <w:sz w:val="24"/>
                <w:szCs w:val="24"/>
              </w:rPr>
            </w:pPr>
            <w:r>
              <w:rPr>
                <w:sz w:val="24"/>
                <w:szCs w:val="24"/>
              </w:rPr>
              <w:t>По подпрограмме «Стимулирование жилищного строительства программы «Содействие развитию жилищного строительства»  приобретено:</w:t>
            </w:r>
          </w:p>
          <w:p>
            <w:pPr>
              <w:pStyle w:val="Normal"/>
              <w:rPr>
                <w:sz w:val="24"/>
                <w:szCs w:val="24"/>
              </w:rPr>
            </w:pPr>
            <w:r>
              <w:rPr>
                <w:sz w:val="24"/>
                <w:szCs w:val="24"/>
              </w:rPr>
              <w:t>в 2011 году 19 квартир площадью 855 кв. м.;</w:t>
            </w:r>
          </w:p>
          <w:p>
            <w:pPr>
              <w:pStyle w:val="Normal"/>
              <w:rPr>
                <w:sz w:val="24"/>
                <w:szCs w:val="24"/>
              </w:rPr>
            </w:pPr>
            <w:r>
              <w:rPr>
                <w:sz w:val="24"/>
                <w:szCs w:val="24"/>
              </w:rPr>
              <w:t>в 2012 году 426 квартир площадью 25045 кв. м.;</w:t>
            </w:r>
          </w:p>
          <w:p>
            <w:pPr>
              <w:pStyle w:val="Normal"/>
              <w:rPr>
                <w:sz w:val="24"/>
                <w:szCs w:val="24"/>
              </w:rPr>
            </w:pPr>
            <w:r>
              <w:rPr>
                <w:sz w:val="24"/>
                <w:szCs w:val="24"/>
              </w:rPr>
              <w:t>в июне месяце 2012 года аукцион на приобретение 122 квартир не состоялся ввиду отсутствия заявок;</w:t>
            </w:r>
          </w:p>
          <w:p>
            <w:pPr>
              <w:pStyle w:val="Normal"/>
              <w:numPr>
                <w:ilvl w:val="0"/>
                <w:numId w:val="0"/>
              </w:numPr>
              <w:jc w:val="left"/>
              <w:outlineLvl w:val="0"/>
              <w:rPr>
                <w:rFonts w:eastAsia="Times New Roman"/>
                <w:sz w:val="24"/>
                <w:szCs w:val="24"/>
                <w:lang w:eastAsia="ru-RU"/>
              </w:rPr>
            </w:pPr>
            <w:r>
              <w:rPr>
                <w:sz w:val="24"/>
                <w:szCs w:val="24"/>
              </w:rPr>
              <w:t>готовятся документы на проведение повторного аукциона по приобретению  квартир, срок проведения июль 2012 г.</w:t>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Городской совет Ветеран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t xml:space="preserve">. </w:t>
            </w:r>
            <w:r>
              <w:rPr>
                <w:rFonts w:eastAsia="Times New Roman"/>
                <w:b/>
                <w:bCs/>
                <w:sz w:val="24"/>
                <w:szCs w:val="24"/>
                <w:lang w:eastAsia="ru-RU"/>
              </w:rPr>
              <w:t>Образование и льготы пенсионерам</w:t>
            </w:r>
            <w:r>
              <w:rPr>
                <w:rFonts w:eastAsia="Times New Roman"/>
                <w:sz w:val="24"/>
                <w:szCs w:val="24"/>
                <w:lang w:eastAsia="ru-RU"/>
              </w:rPr>
              <w:br/>
              <w:t xml:space="preserve">Галина Решетникова, председатель клуба </w:t>
              <w:br/>
              <w:t>"Дети войн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циальной сфере акцентирую внимание на двух составляющих: образование и льготы старикам.</w:t>
              <w:br/>
              <w:t xml:space="preserve">Сегодня муссируется вопрос о введении в школах и образовательных учреждениях основ православной культуры, из-за неизученности вопроса или по какой другой причине, родители открещиваются от так называемого модуля "основы православной культуры" в пользу "основ светской этики", но последнее невозможно без основ православно культуры, ведь Россия испокон века была православной страной, и наши философы вышли из православия. </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сновы религиозных культур и светской этики" (далее – ОРКСЭ), предлагаемых для изучения. Таким образом, выбор модуля курса ОРКСЭ родителями обучающихся 3-х классов муниципальных общеобразовательных учреждений города выглядит следующим образо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исламской культуры - 0,8%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православной культуры  выбрали - 9,1%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мировых религиозных культур - 23,4%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сновы светской этики - 66,4%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се модули данного курса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tc>
      </w:tr>
      <w:tr>
        <w:trPr>
          <w:trHeight w:val="31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зучать их, великие умы Бердяеева, Лосева, Карсавина, Розанова, что может быть актуальнее? Сфера образования, начинённая новациями, выхолостила грамотность в литературе, не понуждает молодых учиться - учиться. на эти вопросы должна работать педагогическая мысль города и вообще страны.</w:t>
              <w:br/>
              <w:t xml:space="preserve">   И о льготах, касающихся проезда пенсионеров, может пришло время уже и всех стариков возить бесплатно, как это сделано в городах - соседях Нижневартовске, Когалыме и прочи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3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Жилищно-коммунальные услуги. Плата за утилизацию энергосберегающих ламп.</w:t>
            </w:r>
            <w:r>
              <w:rPr>
                <w:rFonts w:eastAsia="Times New Roman"/>
                <w:sz w:val="24"/>
                <w:szCs w:val="24"/>
                <w:lang w:eastAsia="ru-RU"/>
              </w:rPr>
              <w:br/>
              <w:t>Антюхина Ольга Борисовна, председатель ревизионной комиссии ГС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1 июля вводят в расчётках новую услугу за утилизацию энергосберегающих ламп. Я не пользуюсь ими, так как считаю во-первых, что они плохо влияют на зрение, цвет-то холодный серый, то жёлтый не естественный, во-вторых если этими лампами пользоваться в быту, то они "ведут" себя как обычные лампы и служат не дольше обычных ламп, так как чем меньше мы их включаем и выключаем, тем дольше они служат. Значит, свет должен гореть постоянно, а в квартире в этом нет необходимост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ключение в размер платы за содержание и текущий ремонт жилых помещений услуги по сбору, накоплению ртутьсодержащих ламп и их передачи в специализированные организации данной обусловлено необходимостью соблюдения требований по содержанию  общего имущества, определённых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енениями от 06.05.2011)</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Тарифы ЖКХ.</w:t>
            </w:r>
            <w:r>
              <w:rPr>
                <w:rFonts w:eastAsia="Times New Roman"/>
                <w:sz w:val="24"/>
                <w:szCs w:val="24"/>
                <w:lang w:eastAsia="ru-RU"/>
              </w:rPr>
              <w:br/>
              <w:t>Толокнова Людмила Фёдоровна, председатель совета ветеранов "Аэропорт Сургу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ольной вопрос всех пенсионеров - ЖКХ. До каких пор цены будут подниматься. Слышали, что с 1 июля поднимаются цены на электроэнергию и горячую воду. Когда же наконец будет проведена качественная проверка работы ЖКХ? Пенсионеры, получающие субсидии на оплату ЖКХ, то они должны получать субсидию на асфальтирование придомовых территорий и детски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егодняшний день полномочия по установлению тарифов на услуги организаций коммунального комплекса (далее ОКК) закреплены за органами государственной власти субъектов РФ. Изменения тарифов в сфере теплоснабжения, водоснабжения и водоотведения предусмотрены с 01.07.2012 и с 01.09.2012 в соответствии с приказами РСТ ХМАО-Югры от 10.11.2011 №78-нп, от 16.11.2011 №80-нп, от 23.11.2011 №84-нп, от 30.11.2011 № 90-нп, от 27.12.2011 №119-нп. Изменения тарифов (цен) в сфере электроснабжения предусмотрены с 01.07.2012 в соответствии с решением РЭК Тюменской области, Ханты-Мансийского автономного округа, Ямало-Ненецкого автономного округа от 01.11.2011 №222.</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а. Цены на лекарства.</w:t>
            </w:r>
            <w:r>
              <w:rPr>
                <w:rFonts w:eastAsia="Times New Roman"/>
                <w:sz w:val="24"/>
                <w:szCs w:val="24"/>
                <w:lang w:eastAsia="ru-RU"/>
              </w:rPr>
              <w:br/>
              <w:t>Важенина Надежда Александровна, председатель совета ветеранов микрорайона Пис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идно слушать, что отпущены правительством цены на лекарство. Это решение затрудняет пенсионеров в приобретении лекарств для качественного лечения. Неработающих пенсионеров беспокоит и то, что не все имеют льготные категории (ветеран труда) и они у нас остаются не защищённые."</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274" w:before="10" w:after="0"/>
              <w:ind w:left="5" w:right="10" w:firstLine="379"/>
              <w:rPr/>
            </w:pPr>
            <w:r>
              <w:rPr>
                <w:rFonts w:eastAsia="Times New Roman"/>
                <w:sz w:val="24"/>
                <w:szCs w:val="24"/>
                <w:lang w:eastAsia="ru-RU"/>
              </w:rPr>
              <w:t> </w:t>
            </w:r>
            <w:r>
              <w:rPr>
                <w:b/>
                <w:sz w:val="24"/>
                <w:szCs w:val="24"/>
              </w:rPr>
              <w:t xml:space="preserve">Комитет по здравоохранению: </w:t>
            </w:r>
            <w:r>
              <w:rPr>
                <w:sz w:val="24"/>
                <w:szCs w:val="24"/>
              </w:rPr>
              <w:t>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numPr>
                <w:ilvl w:val="0"/>
                <w:numId w:val="0"/>
              </w:numPr>
              <w:outlineLvl w:val="0"/>
              <w:rPr>
                <w:rFonts w:eastAsia="Times New Roman"/>
                <w:sz w:val="24"/>
                <w:szCs w:val="24"/>
                <w:lang w:eastAsia="ru-RU"/>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tc>
      </w:tr>
      <w:tr>
        <w:trPr>
          <w:trHeight w:val="55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ытовое обслуживание. Бани.</w:t>
            </w:r>
            <w:r>
              <w:rPr>
                <w:rFonts w:eastAsia="Times New Roman"/>
                <w:sz w:val="24"/>
                <w:szCs w:val="24"/>
                <w:lang w:eastAsia="ru-RU"/>
              </w:rPr>
              <w:br/>
              <w:t>Зуй Антонина Ивановна, председатель совета ветеранов микрорайо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брание председателей городского совета Ветеранов)</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чень много возмущений пенсионеров по баням. Уж очень дорогие билеты. Почему самые высокие цены по округу?"</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ельные максимальные тарифы на услуги бани и прачечной установлены  с 01.04.2009 постановлением Администрации города от 22.04.2009 № 1435 «Об установлении тарифов на услуги бани и прачечной, оказываемые Сургутским городским муниципальным предприятием «Городские тепловые сети». Одно посещение («Помывка в общем или душевом отделении, продолжительность 1,5 часа») составляет - 364,00 руб. и действует по настоящее время.</w:t>
            </w:r>
          </w:p>
        </w:tc>
      </w:tr>
      <w:tr>
        <w:trPr>
          <w:trHeight w:val="32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щее образование.</w:t>
            </w:r>
            <w:r>
              <w:rPr>
                <w:rFonts w:eastAsia="Times New Roman"/>
                <w:sz w:val="24"/>
                <w:szCs w:val="24"/>
                <w:lang w:eastAsia="ru-RU"/>
              </w:rPr>
              <w:br/>
              <w:t>Решение общего собр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и собрания коллекти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7 МБУ "Стоматологическая поликлиник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роить общеобразовательные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 Для оптимального функционирования сети образовательных учреждений в городе Сургуте в среднесрочной и долгосрочной перспективах необходимо обеспечить строительство до 2015 года 8 школ, до 2035 года еще не менее 7 школ.  </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t xml:space="preserve">Представление основных результа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lang w:eastAsia="ru-RU"/>
              </w:rPr>
            </w:pPr>
            <w:r>
              <w:rPr>
                <w:rFonts w:eastAsia="Times New Roman"/>
                <w:b/>
                <w:bCs/>
                <w:sz w:val="24"/>
                <w:szCs w:val="24"/>
                <w:lang w:eastAsia="ru-RU"/>
              </w:rPr>
            </w:r>
          </w:p>
        </w:tc>
      </w:tr>
      <w:tr>
        <w:trPr>
          <w:trHeight w:val="608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Трудоустройство подростков</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 xml:space="preserve">(Представители собрания </w:t>
            </w:r>
            <w:r>
              <w:rPr>
                <w:rFonts w:eastAsia="Times New Roman"/>
                <w:bCs/>
                <w:sz w:val="24"/>
                <w:szCs w:val="24"/>
                <w:lang w:eastAsia="ru-RU"/>
              </w:rPr>
              <w:t>трудового коллектива гимназии имени Ф.К.Салманов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результате    обсуждения    представленных    проектов отчетов Главы и Администрации города были определены следующие предложения:</w:t>
              <w:br/>
              <w:t>1.Поскольку в сфере молодежной политики основной задачей является создание условий для успешной и эффективной самореализации молодежи, развития её</w:t>
              <w:br/>
              <w:t>потенциала,    социального   становления,   развития   молодежных   инициатив    и общественных объединений, считаем,    что необходимо расширять возможности трудоустройства подростков. Предлагаем:</w:t>
              <w:br/>
              <w:t>увеличить количество рабочих мест для обучающихся в возрасте от 14 лет;</w:t>
              <w:br/>
              <w:t>осуществлять взаимодействие не только с муниципальными учреждениями, но и с коммерческими структурами, которые в счёт каких - либо договорных, налоговых привилегий предоставляли бы рабочие места для подростков, при этом обеспечивая их необходимым социальным пакетом.</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Департамент культуры, молодежной политики и спорта: </w:t>
            </w:r>
          </w:p>
          <w:p>
            <w:pPr>
              <w:pStyle w:val="Normal"/>
              <w:rPr>
                <w:sz w:val="24"/>
                <w:szCs w:val="24"/>
              </w:rPr>
            </w:pPr>
            <w:r>
              <w:rPr>
                <w:rFonts w:eastAsia="Times New Roman"/>
                <w:sz w:val="24"/>
                <w:szCs w:val="24"/>
              </w:rPr>
              <w:t xml:space="preserve">Взаимодействие по </w:t>
            </w:r>
            <w:r>
              <w:rPr>
                <w:rFonts w:eastAsia="Times New Roman"/>
                <w:spacing w:val="-7"/>
                <w:sz w:val="24"/>
                <w:szCs w:val="24"/>
              </w:rPr>
              <w:t xml:space="preserve">трудоустройству подростков </w:t>
            </w:r>
            <w:r>
              <w:rPr>
                <w:rFonts w:eastAsia="Times New Roman"/>
                <w:sz w:val="24"/>
                <w:szCs w:val="24"/>
              </w:rPr>
              <w:t xml:space="preserve">осуществляется не только с </w:t>
            </w:r>
            <w:r>
              <w:rPr>
                <w:rFonts w:eastAsia="Times New Roman"/>
                <w:spacing w:val="-8"/>
                <w:sz w:val="24"/>
                <w:szCs w:val="24"/>
              </w:rPr>
              <w:t xml:space="preserve">муниципальными организациями, </w:t>
            </w:r>
            <w:r>
              <w:rPr>
                <w:rFonts w:eastAsia="Times New Roman"/>
                <w:spacing w:val="-6"/>
                <w:sz w:val="24"/>
                <w:szCs w:val="24"/>
              </w:rPr>
              <w:t xml:space="preserve">но и с коммерческими структурами. Для организации работы бригад по </w:t>
            </w:r>
            <w:r>
              <w:rPr>
                <w:rFonts w:eastAsia="Times New Roman"/>
                <w:sz w:val="24"/>
                <w:szCs w:val="24"/>
              </w:rPr>
              <w:t xml:space="preserve">благоустройству города с </w:t>
            </w:r>
            <w:r>
              <w:rPr>
                <w:rFonts w:eastAsia="Times New Roman"/>
                <w:spacing w:val="-7"/>
                <w:sz w:val="24"/>
                <w:szCs w:val="24"/>
              </w:rPr>
              <w:t xml:space="preserve">организациями и предприятиями </w:t>
            </w:r>
            <w:r>
              <w:rPr>
                <w:rFonts w:eastAsia="Times New Roman"/>
                <w:spacing w:val="-6"/>
                <w:sz w:val="24"/>
                <w:szCs w:val="24"/>
              </w:rPr>
              <w:t xml:space="preserve">города заключены 23 соглашения о предоставлении объемов работ </w:t>
            </w:r>
            <w:r>
              <w:rPr>
                <w:spacing w:val="-6"/>
                <w:sz w:val="24"/>
                <w:szCs w:val="24"/>
              </w:rPr>
              <w:t xml:space="preserve">(2010 </w:t>
            </w:r>
            <w:r>
              <w:rPr>
                <w:rFonts w:eastAsia="Times New Roman"/>
                <w:spacing w:val="-6"/>
                <w:sz w:val="24"/>
                <w:szCs w:val="24"/>
              </w:rPr>
              <w:t xml:space="preserve">год - 13). Но, в связи с тем </w:t>
            </w:r>
            <w:r>
              <w:rPr>
                <w:rFonts w:eastAsia="Times New Roman"/>
                <w:sz w:val="24"/>
                <w:szCs w:val="24"/>
              </w:rPr>
              <w:t xml:space="preserve">что при трудоустройстве </w:t>
            </w:r>
            <w:r>
              <w:rPr>
                <w:rFonts w:eastAsia="Times New Roman"/>
                <w:spacing w:val="-6"/>
                <w:sz w:val="24"/>
                <w:szCs w:val="24"/>
              </w:rPr>
              <w:t xml:space="preserve">подростков, работодатель должен </w:t>
            </w:r>
            <w:r>
              <w:rPr>
                <w:rFonts w:eastAsia="Times New Roman"/>
                <w:sz w:val="24"/>
                <w:szCs w:val="24"/>
              </w:rPr>
              <w:t xml:space="preserve">обеспечить все социальные </w:t>
            </w:r>
            <w:r>
              <w:rPr>
                <w:rFonts w:eastAsia="Times New Roman"/>
                <w:spacing w:val="-7"/>
                <w:sz w:val="24"/>
                <w:szCs w:val="24"/>
              </w:rPr>
              <w:t>гарантии молодому человеку,</w:t>
            </w:r>
          </w:p>
          <w:p>
            <w:pPr>
              <w:pStyle w:val="Normal"/>
              <w:rPr>
                <w:sz w:val="24"/>
                <w:szCs w:val="24"/>
              </w:rPr>
            </w:pPr>
            <w:r>
              <w:rPr>
                <w:rFonts w:eastAsia="Times New Roman"/>
                <w:sz w:val="24"/>
                <w:szCs w:val="24"/>
              </w:rPr>
              <w:t xml:space="preserve">представители коммерческих </w:t>
            </w:r>
            <w:r>
              <w:rPr>
                <w:rFonts w:eastAsia="Times New Roman"/>
                <w:spacing w:val="-6"/>
                <w:sz w:val="24"/>
                <w:szCs w:val="24"/>
              </w:rPr>
              <w:t xml:space="preserve">структур не охотно принимают на </w:t>
            </w:r>
            <w:r>
              <w:rPr>
                <w:rFonts w:eastAsia="Times New Roman"/>
                <w:sz w:val="24"/>
                <w:szCs w:val="24"/>
              </w:rPr>
              <w:t xml:space="preserve">работу данную категорию </w:t>
            </w:r>
            <w:r>
              <w:rPr>
                <w:rFonts w:eastAsia="Times New Roman"/>
                <w:spacing w:val="-7"/>
                <w:sz w:val="24"/>
                <w:szCs w:val="24"/>
              </w:rPr>
              <w:t xml:space="preserve">молодёжи. На данный момент в </w:t>
            </w:r>
            <w:r>
              <w:rPr>
                <w:rFonts w:eastAsia="Times New Roman"/>
                <w:sz w:val="24"/>
                <w:szCs w:val="24"/>
              </w:rPr>
              <w:t xml:space="preserve">законодательстве не предусмотрены льготы и налоговые привилегии </w:t>
            </w:r>
            <w:r>
              <w:rPr>
                <w:rFonts w:eastAsia="Times New Roman"/>
                <w:spacing w:val="-5"/>
                <w:sz w:val="24"/>
                <w:szCs w:val="24"/>
              </w:rPr>
              <w:t xml:space="preserve">коммерческим организациям, </w:t>
            </w:r>
            <w:r>
              <w:rPr>
                <w:rFonts w:eastAsia="Times New Roman"/>
                <w:spacing w:val="-7"/>
                <w:sz w:val="24"/>
                <w:szCs w:val="24"/>
              </w:rPr>
              <w:t xml:space="preserve">трудоустраивающие подростков на </w:t>
            </w:r>
            <w:r>
              <w:rPr>
                <w:rFonts w:eastAsia="Times New Roman"/>
                <w:sz w:val="24"/>
                <w:szCs w:val="24"/>
              </w:rPr>
              <w:t>рабочие ме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3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Транспортная инфраструктура. Строительство школ, детских садов. Ремонт многоквартирных домов. Контроль за деятельностью ЖКХ</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 xml:space="preserve">(Представители собрания </w:t>
            </w:r>
            <w:r>
              <w:rPr>
                <w:rFonts w:eastAsia="Times New Roman"/>
                <w:bCs/>
                <w:sz w:val="24"/>
                <w:szCs w:val="24"/>
                <w:lang w:eastAsia="ru-RU"/>
              </w:rPr>
              <w:t>трудового коллектива гимназии имени Ф.К.Салманов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2.Считаем принципиально важным обозначить в качестве    приоритета для Главы города решение социально - значимых задач, а именно:</w:t>
              <w:br/>
              <w:t>исполнение в полном объеме социальных обязательств;</w:t>
              <w:br/>
            </w:r>
            <w:r>
              <w:rPr>
                <w:rFonts w:eastAsia="Times New Roman"/>
                <w:b/>
                <w:sz w:val="24"/>
                <w:szCs w:val="24"/>
                <w:lang w:eastAsia="ru-RU"/>
              </w:rPr>
              <w:t>совершенствование транспортной инфраструктуры города;</w:t>
            </w:r>
            <w:r>
              <w:rPr>
                <w:rFonts w:eastAsia="Times New Roman"/>
                <w:sz w:val="24"/>
                <w:szCs w:val="24"/>
                <w:lang w:eastAsia="ru-RU"/>
              </w:rPr>
              <w:br/>
              <w:t>строительство школ и детских садов, особенно в новых микрорайонах комплексной застройки;</w:t>
              <w:br/>
              <w:t>ремонт  многоквартирных   домов,   реализация   мер   по   строительству   объектов муниципальной инфраструктуры;</w:t>
              <w:br/>
              <w:t>усилить контроль за деятельностью ЖК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tabs>
                <w:tab w:val="clear" w:pos="708"/>
                <w:tab w:val="left" w:pos="175" w:leader="none"/>
              </w:tabs>
              <w:jc w:val="left"/>
              <w:outlineLvl w:val="0"/>
              <w:rPr/>
            </w:pPr>
            <w:r>
              <w:rPr>
                <w:rFonts w:eastAsia="Times New Roman"/>
                <w:sz w:val="24"/>
                <w:szCs w:val="24"/>
                <w:lang w:eastAsia="ru-RU"/>
              </w:rPr>
              <w:t>-Подписано соглашение о строительстве детского сада №1 в микрорайоне 24 и детского сада № 2 (Прогимназии) в микрорайоне 24 силами и средствами частного инвестора</w:t>
            </w:r>
            <w:r>
              <w:rPr>
                <w:szCs w:val="28"/>
              </w:rPr>
              <w:t xml:space="preserve"> </w:t>
            </w:r>
            <w:r>
              <w:rPr>
                <w:rFonts w:eastAsia="Times New Roman"/>
                <w:sz w:val="24"/>
                <w:szCs w:val="24"/>
                <w:lang w:eastAsia="ru-RU"/>
              </w:rPr>
              <w:t>с условием сноса балков;</w:t>
            </w:r>
          </w:p>
          <w:p>
            <w:pPr>
              <w:pStyle w:val="Normal"/>
              <w:numPr>
                <w:ilvl w:val="0"/>
                <w:numId w:val="0"/>
              </w:numPr>
              <w:jc w:val="left"/>
              <w:outlineLvl w:val="0"/>
              <w:rPr/>
            </w:pPr>
            <w:r>
              <w:rPr>
                <w:rFonts w:eastAsia="Times New Roman"/>
                <w:sz w:val="24"/>
                <w:szCs w:val="24"/>
                <w:lang w:eastAsia="ru-RU"/>
              </w:rPr>
              <w:t>- Бюджет города по капитальным расходам формируется в первую очередь исходя из необходимости исполнения действующих и принятых обязательств по созданию объект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микрорайонах 31 и 40 начато строительство школ частными инвесторами.</w:t>
            </w:r>
          </w:p>
          <w:p>
            <w:pPr>
              <w:pStyle w:val="Normal"/>
              <w:numPr>
                <w:ilvl w:val="0"/>
                <w:numId w:val="0"/>
              </w:numPr>
              <w:jc w:val="left"/>
              <w:outlineLvl w:val="0"/>
              <w:rPr/>
            </w:pPr>
            <w:r>
              <w:rPr>
                <w:rFonts w:eastAsia="Times New Roman"/>
                <w:sz w:val="24"/>
                <w:szCs w:val="24"/>
                <w:lang w:eastAsia="ru-RU"/>
              </w:rPr>
              <w:t>- Ведется прием заявлений от инвесторов на предоставление земельных участков для строительства детских садов в микрорайонах 5А, 37, 38.</w:t>
            </w:r>
          </w:p>
          <w:p>
            <w:pPr>
              <w:pStyle w:val="Normal"/>
              <w:shd w:fill="FFFFFF" w:val="clear"/>
              <w:jc w:val="left"/>
              <w:rPr>
                <w:sz w:val="24"/>
                <w:szCs w:val="24"/>
              </w:rPr>
            </w:pPr>
            <w:r>
              <w:rPr>
                <w:sz w:val="24"/>
                <w:szCs w:val="24"/>
              </w:rPr>
              <w:t>В части строительства автомобильных дорог и улиц:</w:t>
            </w:r>
          </w:p>
          <w:p>
            <w:pPr>
              <w:pStyle w:val="Normal"/>
              <w:shd w:fill="FFFFFF" w:val="clear"/>
              <w:tabs>
                <w:tab w:val="clear" w:pos="708"/>
                <w:tab w:val="left" w:pos="326" w:leader="none"/>
                <w:tab w:val="left" w:pos="2568" w:leader="none"/>
                <w:tab w:val="left" w:pos="4253" w:leader="none"/>
                <w:tab w:val="left" w:pos="6240" w:leader="none"/>
              </w:tabs>
              <w:jc w:val="left"/>
              <w:rPr/>
            </w:pPr>
            <w:r>
              <w:rPr>
                <w:sz w:val="24"/>
                <w:szCs w:val="24"/>
              </w:rPr>
              <w:t>-Строительство   улицы   Университетской   от   улицы   Северной   до   пр. Пролетарского с сетями инженерного обеспечения г. Сургута (2 и 1 пусковые комплексы)- 1,367км;</w:t>
            </w:r>
          </w:p>
          <w:p>
            <w:pPr>
              <w:pStyle w:val="Normal"/>
              <w:shd w:fill="FFFFFF" w:val="clear"/>
              <w:tabs>
                <w:tab w:val="clear" w:pos="708"/>
                <w:tab w:val="left" w:pos="254" w:leader="none"/>
              </w:tabs>
              <w:jc w:val="left"/>
              <w:rPr/>
            </w:pPr>
            <w:r>
              <w:rPr>
                <w:sz w:val="24"/>
                <w:szCs w:val="24"/>
              </w:rPr>
              <w:t>-Строительство улицы Университетской от ул.23"В" до ул.7ПР, 5 пусковой комплекс - 0,230 км.</w:t>
            </w:r>
          </w:p>
        </w:tc>
      </w:tr>
      <w:tr>
        <w:trPr>
          <w:trHeight w:val="5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Cs/>
                <w:sz w:val="24"/>
                <w:szCs w:val="24"/>
                <w:lang w:eastAsia="ru-RU"/>
              </w:rPr>
              <w:t>Катербарг Т.О., директор образовательного учреждения</w:t>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педагогического совета МБОУ СОШ № 1 с углублённым изучением отдельных предм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Интересуют критерии, по которым будут отобраны образовательные учреждения для постановки на капитальный ремонт и очередность поступления средств на счет данных учреждений. Затронут вопрос об </w:t>
            </w:r>
            <w:r>
              <w:rPr>
                <w:rFonts w:eastAsia="Times New Roman"/>
                <w:b/>
                <w:bCs/>
                <w:sz w:val="24"/>
                <w:szCs w:val="24"/>
                <w:lang w:eastAsia="ru-RU"/>
              </w:rPr>
              <w:t>отсутствии остановочных комплексов</w:t>
            </w:r>
            <w:r>
              <w:rPr>
                <w:rFonts w:eastAsia="Times New Roman"/>
                <w:sz w:val="24"/>
                <w:szCs w:val="24"/>
                <w:lang w:eastAsia="ru-RU"/>
              </w:rPr>
              <w:t xml:space="preserve">, т.к. горожане, ожидающие общественный транспорт, лишены возможности укрыться от непогоды, зачастую на остановках находятся машины водителей, занимающихся частным извозом. В сфере городского хозяйства наболевшим вопросом стала </w:t>
            </w:r>
            <w:r>
              <w:rPr>
                <w:rFonts w:eastAsia="Times New Roman"/>
                <w:b/>
                <w:bCs/>
                <w:sz w:val="24"/>
                <w:szCs w:val="24"/>
                <w:lang w:eastAsia="ru-RU"/>
              </w:rPr>
              <w:t>уборка дворов</w:t>
            </w:r>
            <w:r>
              <w:rPr>
                <w:rFonts w:eastAsia="Times New Roman"/>
                <w:sz w:val="24"/>
                <w:szCs w:val="24"/>
                <w:lang w:eastAsia="ru-RU"/>
              </w:rPr>
              <w:t xml:space="preserve">. В зимний период 2011-2012г. практически не осуществлялся </w:t>
            </w:r>
            <w:r>
              <w:rPr>
                <w:rFonts w:eastAsia="Times New Roman"/>
                <w:b/>
                <w:bCs/>
                <w:sz w:val="24"/>
                <w:szCs w:val="24"/>
                <w:lang w:eastAsia="ru-RU"/>
              </w:rPr>
              <w:t>вывоз снега</w:t>
            </w:r>
            <w:r>
              <w:rPr>
                <w:rFonts w:eastAsia="Times New Roman"/>
                <w:sz w:val="24"/>
                <w:szCs w:val="24"/>
                <w:lang w:eastAsia="ru-RU"/>
              </w:rPr>
              <w:t xml:space="preserve"> с придомовых территории, что затрудняло передвижение по дворам и создавало аварийные, травмоопасные ситуации. Хотелось бы, чтобы было уделено внимание решению данного вопроса.</w:t>
              <w:br/>
              <w:t>В целом, отчет охватил все стороны состояния и все виды деятельности Главы города и Администрации в 2011 г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1. 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 С 01.07.2012 стоимость очистки придомовой территории в зимний период войдёт в состав тарифа за содержание жилищного фонда. Собственники помещений жилых домов в случае некачественного выполнения работ вправе будут принять решение о смене управляющей организации.</w:t>
            </w:r>
          </w:p>
        </w:tc>
      </w:tr>
      <w:tr>
        <w:trPr>
          <w:trHeight w:val="65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езентация отчётов.  Ремонт учебных заведений. Социальные выплаты. Ремонт дорог, придомовых территорий. Тарифы на услуги ЖКХ. Оценка деятельности.</w:t>
            </w:r>
            <w:r>
              <w:rPr>
                <w:rFonts w:eastAsia="Times New Roman"/>
                <w:sz w:val="24"/>
                <w:szCs w:val="24"/>
                <w:lang w:eastAsia="ru-RU"/>
              </w:rPr>
              <w:br/>
              <w:t xml:space="preserve">Раенбакова Т.Р.- председатель первичной профсоюзной организации, председатель собр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6 с углублённым изучением отдельных предметов)</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выступлении прозвучало, что результаты деятельности Администрации города состоят из 663 показателей, из них количественных- 380 и качественных - 283. Деятельность Администрации города в 2011 году, так и в 2010 году направлена на решение приоритетных и социально-значимых задач для города, а именно: обеспечение оказания муниципальных услуг горожанам на уровне не ниже достигнутого; исполнения в полном объеме социальных обязательств; ремонте многоквартирных домов, реализации мер по строительству объектов муниципальной инфраструктуры; благоустройства городских территорий; совершенствования транспортной инфраструктуры городского округа. В финансово-экономической сфере политика города в отчетном периоде была ориентирована на дальнейшее укрепление доходной базы местного бюджета, обеспечение устойчивого развития отраслей социальной сферы и городского хозяйства, достижения конкретных результатов деятельности</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529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циальной сфере Сургут, оставаясь достаточно привлекательным для проживания населения и развития всех сфер деятельности, по сравнению с другими муниципальными образованиями, имеет умеренно-стабильную ситуацию . Также стабильная ситуация в сфере учета и распределения жилья.</w:t>
              <w:br/>
              <w:t>Основной задачей сферы городского хозяйства является обеспечения функционирования всех систем жизнеобеспечения нашего города, огромный, важный комплекс, который касается буквально каждого жителя и гостя города Сургута. Это коммунальное хозяйство, транспорт, благоустройство, электроснабжение, ритуальные услуги, тепловые сети, котельное оборудование, водоканал, и многое другое, в проекте доклада отмечена работа администрации в данном направл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61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опросы к докладчику:</w:t>
              <w:br/>
              <w:t>1 .</w:t>
            </w:r>
            <w:r>
              <w:rPr>
                <w:rFonts w:eastAsia="Times New Roman"/>
                <w:b/>
                <w:bCs/>
                <w:sz w:val="24"/>
                <w:szCs w:val="24"/>
                <w:lang w:eastAsia="ru-RU"/>
              </w:rPr>
              <w:t>Что изменилось в выплатах социального характера</w:t>
            </w:r>
            <w:r>
              <w:rPr>
                <w:rFonts w:eastAsia="Times New Roman"/>
                <w:sz w:val="24"/>
                <w:szCs w:val="24"/>
                <w:lang w:eastAsia="ru-RU"/>
              </w:rPr>
              <w:t>?-</w:t>
              <w:br/>
              <w:t>Ответ: Все сохранены, в докладе не говорится о серьезных изменениях, но за 2011 год зарплата работников образования индексировалась</w:t>
              <w:br/>
              <w:t xml:space="preserve">2. </w:t>
            </w:r>
            <w:r>
              <w:rPr>
                <w:rFonts w:eastAsia="Times New Roman"/>
                <w:b/>
                <w:bCs/>
                <w:sz w:val="24"/>
                <w:szCs w:val="24"/>
                <w:lang w:eastAsia="ru-RU"/>
              </w:rPr>
              <w:t>Как глава города комментирует ситуацию с ремонтом дорог</w:t>
            </w:r>
            <w:r>
              <w:rPr>
                <w:rFonts w:eastAsia="Times New Roman"/>
                <w:sz w:val="24"/>
                <w:szCs w:val="24"/>
                <w:lang w:eastAsia="ru-RU"/>
              </w:rPr>
              <w:t>?-</w:t>
              <w:br/>
              <w:t>Ответ: Из проекта доклада следует, что площадь автомобильных дорог местного значения, содержание которых осуществляется за счет бюджета города, составила 3 185,17 тыс. кв. м. (в 2010 году - 3 101,15); площадь тротуаров муниципальных улиц и дорог, находящихся на содержании -534,78 тыс. кв. м. (в 2010 году - 519,1); протяжённость ливневой канализации, находящейся на содержании - 74,214 км (в 2010 году - 72,3); площадь отремонтированных автодорог асфальтированием - 151,79 тыс. кв. м. (в 2010 году - 202,79).</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112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Дороги Сургута преимущественно с асфальтобетонным покрытием, системами отвода поверхностных вод, линиями уличного освещения, средствами регулирования дорожного движения.</w:t>
              <w:br/>
              <w:t>В целях обеспечения безопасности дорожного движения, сохранения санитарного и архитектурного облика города одной из важнейших задач дорожного хозяйства является качественное и своевременное содержание улично-дорожной сети.</w:t>
              <w:br/>
              <w:t xml:space="preserve">3. </w:t>
            </w:r>
            <w:r>
              <w:rPr>
                <w:rFonts w:eastAsia="Times New Roman"/>
                <w:b/>
                <w:bCs/>
                <w:sz w:val="24"/>
                <w:szCs w:val="24"/>
                <w:lang w:eastAsia="ru-RU"/>
              </w:rPr>
              <w:t>Почему высокие тарифы за услуги ЖКХ</w:t>
            </w:r>
            <w:r>
              <w:rPr>
                <w:rFonts w:eastAsia="Times New Roman"/>
                <w:sz w:val="24"/>
                <w:szCs w:val="24"/>
                <w:lang w:eastAsia="ru-RU"/>
              </w:rPr>
              <w:t>?</w:t>
              <w:br/>
              <w:t xml:space="preserve"> Ответ: В проекте доклада об этом не упоминается, но   в проекте доклада говорится об изменении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 Учитывая протяженность сетей, средств недостаточно, ежегодно растет объём недоремо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58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части перспективного развития и модернизации жилищно-коммунального хозяйства в отчётном году:</w:t>
              <w:br/>
              <w:t>- в рамках реализации инвестиционной программы (надбавка к тарифу) была выполнена замена (реновация) канализационных сетей протяженностью 3,013 км;</w:t>
              <w:br/>
              <w:t>- в рамках долгосрочной целевой программы «Энергосбережение...» выполнена реновация водовода Ду-ЗООмм по улице Островского протяженностью 0,239 км;</w:t>
              <w:br/>
              <w:t>- в рамках инвестиционной программы ведутся работы по следующим объектам: «Строительство магистрального водовода по улице 1 «3» (от улицы Показаньева до улицы 4 «3» с закольцовкой водозабора «Кедровый лог»);</w:t>
              <w:br/>
              <w:t>-«Строительство магистрального водовода в Восточном жилом районе (магистральный водовод от ВК-1 Нефтеюганского шоссе до улицы Каролинского, Ду 600-500-400 мм)»; и т.д.</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589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торому вопросу с предложениями выступили Оленин М.П., Дикопольцев С.А., Нестерова Е.Н.- преподаватели школы.</w:t>
              <w:br/>
              <w:t>- Поддержать главу города и администрацию в их работе на благо города и жителей</w:t>
              <w:br/>
              <w:t>-Обратить внимание на ремонт учебных заве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братить внимание на ремонт придомовых территорий, помочь управляющим компаниям и жителям средствами по возможности.</w:t>
              <w:br/>
              <w:t>-Обратить внимание на ремонт дорог в городе на отдельных участках и улиц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Держать под контролем и по возможности снизить тарифы на услуги ЖКХ,</w:t>
              <w:br/>
              <w:t>ПОСТАНОВИЛИ:</w:t>
              <w:br/>
              <w:t>1 .Признать деятельность Главы города и Администрации города за 2011 год удовлетворительной. 2. Направить предложения по обсуждению в Администрацию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2 году продолжена работа по ремонту придомовых территорий. Из бюджетов округа и города на эти цели выделено 143 млн.руб.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а ремонт дорог в 2012 году выделены средства в объёме 318 млн.руб (что на 162 млн.руб. больше, чем в 2011).        </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w:t>
            </w:r>
            <w:r>
              <w:rPr>
                <w:rFonts w:eastAsia="Times New Roman"/>
                <w:sz w:val="24"/>
                <w:szCs w:val="24"/>
                <w:lang w:eastAsia="ru-RU"/>
              </w:rPr>
              <w:br/>
              <w:t>Радевич Н.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трудового коллекти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БОУ СОШ N28)</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предложения: облагородить парковую зону  возле озера в п. Лунный по ул. Энергостроител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ы по благоустройству парка им. Игоря Китрбая  в поселке Лунном осуществляются на бюджетные средства и из внебюджетных источников. На сегодняшний день завершены работы по разработке проектно-сметной  документации, выполнены работы по планировке территории, очистке ложа озера Лунного и его дноуглублению. По инициативе и на средства ООО «Газпром переработка» высажена аллея кедров, елей, сирени.</w:t>
            </w:r>
          </w:p>
        </w:tc>
      </w:tr>
      <w:tr>
        <w:trPr>
          <w:trHeight w:val="239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ценка деятельности</w:t>
            </w:r>
            <w:r>
              <w:rPr>
                <w:rFonts w:eastAsia="Times New Roman"/>
                <w:sz w:val="24"/>
                <w:szCs w:val="24"/>
                <w:lang w:eastAsia="ru-RU"/>
              </w:rPr>
              <w:br/>
              <w:t>Давыдова Е.В., заместитель директора по информационным технология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Отметить позитивную динамику показателей функционирования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Внести предложение о строительстве доходного дома для работников образования, нуждающихся в улучшении жилищных условий с приемлемой</w:t>
              <w:br/>
              <w:t>о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sz w:val="24"/>
                <w:szCs w:val="24"/>
              </w:rPr>
            </w:pPr>
            <w:r>
              <w:rPr>
                <w:b/>
                <w:sz w:val="24"/>
                <w:szCs w:val="24"/>
              </w:rPr>
              <w:t>Департамент образования:</w:t>
            </w:r>
            <w:r>
              <w:rPr>
                <w:sz w:val="24"/>
                <w:szCs w:val="24"/>
              </w:rPr>
              <w:t xml:space="preserve"> Строительство доходного дома (многоквартирного жилого дома, предназначенного для сдачи квартир в аренду) </w:t>
            </w:r>
            <w:r>
              <w:rPr>
                <w:rFonts w:eastAsia="Times New Roman"/>
                <w:bCs/>
                <w:sz w:val="24"/>
                <w:szCs w:val="24"/>
                <w:lang w:eastAsia="ru-RU"/>
              </w:rPr>
              <w:t>не является компетенцией департамента образования.</w:t>
            </w:r>
          </w:p>
          <w:p>
            <w:pPr>
              <w:pStyle w:val="Normal"/>
              <w:numPr>
                <w:ilvl w:val="0"/>
                <w:numId w:val="0"/>
              </w:numPr>
              <w:ind w:firstLine="317"/>
              <w:outlineLvl w:val="0"/>
              <w:rPr>
                <w:sz w:val="24"/>
                <w:szCs w:val="24"/>
              </w:rPr>
            </w:pPr>
            <w:r>
              <w:rPr>
                <w:sz w:val="24"/>
                <w:szCs w:val="24"/>
              </w:rPr>
              <w:t>В соответствии с действующим законодательством Администрация города участвует в реализации следующих программ, направленных на улучшение жилищных условий граждан:</w:t>
            </w:r>
          </w:p>
          <w:p>
            <w:pPr>
              <w:pStyle w:val="Normal"/>
              <w:numPr>
                <w:ilvl w:val="0"/>
                <w:numId w:val="0"/>
              </w:numPr>
              <w:ind w:firstLine="317"/>
              <w:outlineLvl w:val="0"/>
              <w:rPr>
                <w:sz w:val="24"/>
                <w:szCs w:val="24"/>
              </w:rPr>
            </w:pPr>
            <w:r>
              <w:rPr>
                <w:rFonts w:eastAsia="Times New Roman"/>
                <w:sz w:val="24"/>
                <w:szCs w:val="24"/>
              </w:rPr>
              <w:t xml:space="preserve"> </w:t>
            </w:r>
            <w:r>
              <w:rPr>
                <w:sz w:val="24"/>
                <w:szCs w:val="24"/>
              </w:rPr>
              <w:t>1. Предоставление малоимущим гражданам и гражданам, вставшим на учет до 1 марта 2005 года в органе местного самоуправления в качестве нуждающихся в улучшении жилищных условий, жилых помещений по договорам социального найма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 xml:space="preserve">2. Городская целевая программа «Предоставление субсидий на строительство или приобретение жилых помещений за счет средств местного бюджета» (Управление учета и распределения жилья, ул. Маяковского, 15). В рамках указанной программы субсидии предоставляются гражданам, состоящим на учете на получение субсидии по месту работы в муниципальных учреждениях (принятых на учет в период до 01.01.2007), и гражданам, состоящим на учете на получение субсидии по месту жительства.       </w:t>
            </w:r>
          </w:p>
          <w:p>
            <w:pPr>
              <w:pStyle w:val="Normal"/>
              <w:numPr>
                <w:ilvl w:val="0"/>
                <w:numId w:val="0"/>
              </w:numPr>
              <w:ind w:firstLine="317"/>
              <w:outlineLvl w:val="0"/>
              <w:rPr>
                <w:sz w:val="24"/>
                <w:szCs w:val="24"/>
              </w:rPr>
            </w:pPr>
            <w:r>
              <w:rPr>
                <w:sz w:val="24"/>
                <w:szCs w:val="24"/>
              </w:rPr>
              <w:t>3. Подпрограмма «Обеспечение жильем молодых семей» федеральной целевой программы «Жилище»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4. Предоставление гражданам отдельных категорий, установленных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земельных участков в собственность для индивидуального жилищного строительства (Управление учета и распределения жилья, ул. Маяковского, 15; Департамент имущественных и земельных отношений, ул. Восход, 4).</w:t>
            </w:r>
          </w:p>
          <w:p>
            <w:pPr>
              <w:pStyle w:val="Normal"/>
              <w:numPr>
                <w:ilvl w:val="0"/>
                <w:numId w:val="0"/>
              </w:numPr>
              <w:ind w:firstLine="317"/>
              <w:outlineLvl w:val="0"/>
              <w:rPr>
                <w:sz w:val="24"/>
                <w:szCs w:val="24"/>
              </w:rPr>
            </w:pPr>
            <w:r>
              <w:rPr>
                <w:sz w:val="24"/>
                <w:szCs w:val="24"/>
              </w:rPr>
              <w:t>5. Подпрограмма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учета и распределения жилья, ул. Маяковского, 15).</w:t>
            </w:r>
          </w:p>
          <w:p>
            <w:pPr>
              <w:pStyle w:val="Normal"/>
              <w:numPr>
                <w:ilvl w:val="0"/>
                <w:numId w:val="0"/>
              </w:numPr>
              <w:ind w:firstLine="317"/>
              <w:outlineLvl w:val="0"/>
              <w:rPr>
                <w:sz w:val="24"/>
                <w:szCs w:val="24"/>
              </w:rPr>
            </w:pPr>
            <w:r>
              <w:rPr>
                <w:sz w:val="24"/>
                <w:szCs w:val="24"/>
              </w:rPr>
              <w:t xml:space="preserve">6. Обеспечение жилыми помещениями ветеранов Великой Отечественной войны и членом семей погибших (умерших) участников Великой Отечественной войны, имеющих право на меры социальной поддержки в соответствии с ФЗ «О ветеранах» (Управление учета и распределения жилья, ул. Маяковского, 15).  </w:t>
            </w:r>
          </w:p>
          <w:p>
            <w:pPr>
              <w:pStyle w:val="Normal"/>
              <w:numPr>
                <w:ilvl w:val="0"/>
                <w:numId w:val="0"/>
              </w:numPr>
              <w:ind w:firstLine="317"/>
              <w:outlineLvl w:val="0"/>
              <w:rPr>
                <w:sz w:val="24"/>
                <w:szCs w:val="24"/>
              </w:rPr>
            </w:pPr>
            <w:r>
              <w:rPr>
                <w:sz w:val="24"/>
                <w:szCs w:val="24"/>
              </w:rPr>
              <w:t>7. Обеспечение жильем лиц из числа детей-сирот и детей, оставшихся без попечения родителей.</w:t>
            </w:r>
          </w:p>
          <w:p>
            <w:pPr>
              <w:pStyle w:val="Normal"/>
              <w:numPr>
                <w:ilvl w:val="0"/>
                <w:numId w:val="0"/>
              </w:numPr>
              <w:ind w:firstLine="317"/>
              <w:outlineLvl w:val="0"/>
              <w:rPr>
                <w:sz w:val="24"/>
                <w:szCs w:val="24"/>
              </w:rPr>
            </w:pPr>
            <w:r>
              <w:rPr>
                <w:sz w:val="24"/>
                <w:szCs w:val="24"/>
              </w:rPr>
              <w:t>С 2011 года на территории автономного округа реализуется целевая программа «Улучшение жилищных условий населения Ханты-Мансийского автономного округа – Югры на 2011-2013 годы и на период до 2015 года», утвержденная Постановлением Правительства ХМАО-Югры от 23.12.2010 № 368-п.</w:t>
            </w:r>
          </w:p>
          <w:p>
            <w:pPr>
              <w:pStyle w:val="Normal"/>
              <w:numPr>
                <w:ilvl w:val="0"/>
                <w:numId w:val="0"/>
              </w:numPr>
              <w:ind w:firstLine="317"/>
              <w:outlineLvl w:val="0"/>
              <w:rPr>
                <w:sz w:val="24"/>
                <w:szCs w:val="24"/>
              </w:rPr>
            </w:pPr>
            <w:r>
              <w:rPr>
                <w:sz w:val="24"/>
                <w:szCs w:val="24"/>
              </w:rPr>
              <w:t>В состав указанной программы входят следующие целевые подпрограммы, реализация которых отнесена к полномочиям филиала ОАО «Ипотечное агентство ХМАО-Югры» по городу Сургуту и Сургутскому району (ул. Университетская, 3):</w:t>
            </w:r>
          </w:p>
          <w:p>
            <w:pPr>
              <w:pStyle w:val="Normal"/>
              <w:numPr>
                <w:ilvl w:val="0"/>
                <w:numId w:val="0"/>
              </w:numPr>
              <w:ind w:firstLine="317"/>
              <w:outlineLvl w:val="0"/>
              <w:rPr>
                <w:sz w:val="24"/>
                <w:szCs w:val="24"/>
              </w:rPr>
            </w:pPr>
            <w:r>
              <w:rPr>
                <w:sz w:val="24"/>
                <w:szCs w:val="24"/>
              </w:rPr>
              <w:t>-подпрограмма 2 «Доступное жилье молодым»;</w:t>
            </w:r>
          </w:p>
          <w:p>
            <w:pPr>
              <w:pStyle w:val="Normal"/>
              <w:numPr>
                <w:ilvl w:val="0"/>
                <w:numId w:val="0"/>
              </w:numPr>
              <w:ind w:firstLine="317"/>
              <w:outlineLvl w:val="0"/>
              <w:rPr>
                <w:sz w:val="24"/>
                <w:szCs w:val="24"/>
              </w:rPr>
            </w:pPr>
            <w:r>
              <w:rPr>
                <w:sz w:val="24"/>
                <w:szCs w:val="24"/>
              </w:rPr>
              <w:t>-подпрограмма 3 «Обеспечение жилыми помещениями граждан из числа коренных малочисленных народов Ханты-Мансийского автономного округа – Югры»;</w:t>
            </w:r>
          </w:p>
          <w:p>
            <w:pPr>
              <w:pStyle w:val="Normal"/>
              <w:numPr>
                <w:ilvl w:val="0"/>
                <w:numId w:val="0"/>
              </w:numPr>
              <w:ind w:firstLine="317"/>
              <w:outlineLvl w:val="0"/>
              <w:rPr>
                <w:sz w:val="24"/>
                <w:szCs w:val="24"/>
              </w:rPr>
            </w:pPr>
            <w:r>
              <w:rPr>
                <w:sz w:val="24"/>
                <w:szCs w:val="24"/>
              </w:rPr>
              <w:t>-подпрограмма 4 «Ипотечное жилищное кредитование»;</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 </w:t>
            </w:r>
            <w:r>
              <w:rPr>
                <w:sz w:val="24"/>
                <w:szCs w:val="24"/>
              </w:rPr>
              <w:t>-подпрограмма 5 «Улучшение жилищных условий отдельных категорий граждан». Данная информация доведена до сведений учреждений, подведомственных департаменту образования.</w:t>
            </w:r>
          </w:p>
        </w:tc>
      </w:tr>
      <w:tr>
        <w:trPr>
          <w:trHeight w:val="296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суждение проекта отчёта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4)</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тметить положительные изменения, произошедшие в 2011 году</w:t>
              <w:br/>
              <w:t>- в социальной сфере: введение электронных услуг в учреждениях здравоохранения города (запись на приём через «Электронную регистратуру»);</w:t>
              <w:br/>
              <w:t>- в сфере городского хозяйства и природопользования: решение проблемы временных и ветхих строений (увеличение сноса количества ветхих домов).</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56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суждение проекта отчёта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ти предложения</w:t>
              <w:br/>
              <w:t>- в градостроительной и земельно-имущественной сфере: урегулировать установку рекламных конструкций на территории города (ограничить количество разрешений на их установку), в городе присутствует большое количество низкохудожественной наружной реклам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увеличить значимость центральных улиц (Мира и Ленина), т.к. их санитарно — гигиеническое состояние не соответствуют статус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в социальной сфере: с целью решения проблемы нехватки детских садов увеличить финансирование строительства новых детских са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 сфере городского хозяйства и природопользования: с целью обеспечения безопасности дорожного движения увеличить финансирование содержания улично-дорожной се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08 году в Федеральном Законе «О рекламе» появились существенные изменения, в соответствии с которыми выдача разрешений и заключение договоров на установку рекламных конструкций на объектах муниципальной собственности стала возможной только по результатам торг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 2008 года выдача разрешений на установку рекламных конструкций на улицах города была прекращена до завершения сроков действия ранее заключенных 5-летних договоров и до разработки схем территориального размещения средств наружной рекламы.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анные схемы разрабатываются в целом по улицам с учетом анализа сложившейся городской застройки, инженерной и транспортной инфраструктуры, дислокации дорожных знаков и зеленых насаждений, а также требований ГОСТ по безопасности дорожного движения. Схемы, разработанные к настоящему времени для 18 улиц города показывают, что абсолютное большинство существующих рекламных конструкций не соответствует действующим требованиям. Это означает, что существующие конструкции будут демонтированы в течение 2012-2013 года, а новые конструкции, в кратно меньшем количестве, будут установлены после проведения торгов только в тех местах, которые соответствуют ГОСТ направленному на безопасность дорожного движе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департаменте архитектуры и градостроительства в 2012 году предусмотрены средства на демонтаж 412 рекламных конструкций (незаконно установленных или с завершившимися договорами), в комитете по природопользованию и экологии – на демонтаж 30 рекламных конструкций. Кроме того, постоянно ведется работа с собственниками рекламных конструкций, направленная на самостоятельное выполнение ими демонтажа, а также работа по наложению взысканий в судебном порядке за допущенные нарушения.</w:t>
            </w:r>
          </w:p>
          <w:p>
            <w:pPr>
              <w:pStyle w:val="Normal"/>
              <w:ind w:right="-40" w:firstLine="72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Департамент архитектуры и градостроительства не имеет законной возможности влиять на качество или этическую составляющую размещаемых на рекламных щитах сообщений и изображений. Данные функции закреплены законодательно за Федеральной антимонопольной службой.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Однако все выявленные случаи размещения, например, неэтичной рекламы, оперативно рассматриваются и обычно решаются путем самостоятельного демонтажа рекламораспространителями или принудительного демонтажа ДАиГ, а при невозможности оперативного решения в обязательном порядке направляются на рассмотрение Федеральной антимонопольной службы и далее решаются в судебном порядк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лиять на качество дизайна, получается по мере сил и возможности лишь в случаях, когда рекламораспространитель готов прислушаться к рекомендациям специалистов и заплатить за качественное изготовление рекламы, а рекламоизготовитель имеет квалифицированных и талантливых дизайнеров, способных  сделать свою работу хорошо или отлично (зачастую за относительно скромные деньги). Как и в других сферах деятельности, отток из нашего города настоящих профессионалов дизайнеров также велик, а чаще всего они к нам просто не приезжают, поскольку понимают, что найдется немного заказчиков готовых платить адекватные деньги за высокое качество.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низить количество некачественной наружной рекламы можно, прежде всего, за счет уменьшения количества рекламных конструкций. Этот метод является в настоящее время предпочтительным, так как позволит улучшить контроль за объектами наружной рекламы в целом. Контроль, который в существующей ситуации невозможно обеспечить при существующем количестве специалистов, отвечающих за вопросы размещения рекламы, и одновременном стремительном росте и развитии горо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Не смотря на ограниченность бюджетных средств, в 2012 – 2013 годах в рамках окружной программы «Новая школа Югры на 2010-2013 годы» за счет средств городского и окружного бюджетов запланировано строительство 7 ДОУ в мкр.24; 31, 32, 33, 34; 39. 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br/>
              <w:t>Чевягина И.С.- председатель ПК,</w:t>
              <w:br/>
              <w:t>Савина Н.О. - заместитель директора по УВР,</w:t>
              <w:br/>
              <w:t>Ковальчук О.И. - уборщик служебных помещений,</w:t>
              <w:br/>
              <w:t>Славина Н.Г. - гардеробщик,</w:t>
              <w:br/>
              <w:t>Щелачева P.P. - специалист отдела кадров,</w:t>
              <w:br/>
              <w:t>Пономарева Л.В. - уч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ающие отметили, что деятельность Администрации города в 2011 году, согласно представленных проектов, действительно была открыта по всем    отчетным    направлениям.    Заметно    благоустройство    города, решаются вопросы повышения заработной платы и социальных гарантий. Стало  возможным решать жилищные вопросы.  С  любым  вопросом можно обратиться к Главе города используя интернет - ресурсы.</w:t>
              <w:br/>
              <w:t xml:space="preserve">В отчетный период заметна совместная продуктивная работа Главы города и депутатов Думы. </w:t>
            </w:r>
          </w:p>
          <w:p>
            <w:pPr>
              <w:pStyle w:val="Normal"/>
              <w:numPr>
                <w:ilvl w:val="0"/>
                <w:numId w:val="0"/>
              </w:numPr>
              <w:jc w:val="left"/>
              <w:outlineLvl w:val="0"/>
              <w:rPr/>
            </w:pPr>
            <w:r>
              <w:rPr>
                <w:rFonts w:eastAsia="Times New Roman"/>
                <w:b/>
                <w:bCs/>
                <w:sz w:val="24"/>
                <w:szCs w:val="24"/>
                <w:lang w:eastAsia="ru-RU"/>
              </w:rPr>
              <w:t>Проблемы:</w:t>
            </w:r>
            <w:r>
              <w:rPr>
                <w:rFonts w:eastAsia="Times New Roman"/>
                <w:sz w:val="24"/>
                <w:szCs w:val="24"/>
                <w:lang w:eastAsia="ru-RU"/>
              </w:rPr>
              <w:br/>
              <w:t>1. Отсутствие детского сада в п. Дорожный (Таежны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Тысячные очереди в детские сад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Предложили: 1 .Одобрить проект отчетов Главы города Сургута о результатах его деятельности и деятельности Администрации города Сургута за 201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ind w:firstLine="317"/>
              <w:rPr>
                <w:rFonts w:eastAsia="Times New Roman"/>
                <w:b/>
                <w:b/>
                <w:sz w:val="24"/>
                <w:szCs w:val="24"/>
                <w:lang w:eastAsia="ru-RU"/>
              </w:rPr>
            </w:pPr>
            <w:r>
              <w:rPr>
                <w:rFonts w:eastAsia="Times New Roman"/>
                <w:sz w:val="24"/>
                <w:szCs w:val="24"/>
                <w:lang w:eastAsia="ru-RU"/>
              </w:rPr>
              <w:t>Проект планировки посёлков не выполнен и не утверждён. Строительство детского сада в период до 2015 года не предполагается.</w:t>
            </w:r>
          </w:p>
          <w:p>
            <w:pPr>
              <w:pStyle w:val="Normal"/>
              <w:ind w:firstLine="317"/>
              <w:rPr/>
            </w:pPr>
            <w:r>
              <w:rPr>
                <w:rFonts w:eastAsia="Times New Roman"/>
                <w:b/>
                <w:sz w:val="24"/>
                <w:szCs w:val="24"/>
                <w:lang w:eastAsia="ru-RU"/>
              </w:rPr>
              <w:t>Департамент образования:</w:t>
            </w:r>
            <w:r>
              <w:rPr>
                <w:rFonts w:eastAsia="Times New Roman"/>
                <w:sz w:val="24"/>
                <w:szCs w:val="24"/>
                <w:lang w:eastAsia="ru-RU"/>
              </w:rPr>
              <w:t xml:space="preserve"> Проблема нехватки детских садов в городе решается следующим образом.</w:t>
            </w:r>
          </w:p>
          <w:p>
            <w:pPr>
              <w:pStyle w:val="Normal"/>
              <w:ind w:firstLine="317"/>
              <w:rPr>
                <w:rFonts w:eastAsia="Times New Roman"/>
                <w:sz w:val="24"/>
                <w:szCs w:val="24"/>
                <w:lang w:eastAsia="ru-RU"/>
              </w:rPr>
            </w:pPr>
            <w:r>
              <w:rPr>
                <w:rFonts w:eastAsia="Times New Roman"/>
                <w:sz w:val="24"/>
                <w:szCs w:val="24"/>
                <w:lang w:eastAsia="ru-RU"/>
              </w:rPr>
              <w:t>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                                                                                                                              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48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 w:hanging="0"/>
              <w:jc w:val="left"/>
              <w:outlineLvl w:val="0"/>
              <w:rPr>
                <w:rFonts w:eastAsia="Times New Roman"/>
                <w:sz w:val="24"/>
                <w:szCs w:val="24"/>
                <w:lang w:eastAsia="ru-RU"/>
              </w:rPr>
            </w:pPr>
            <w:r>
              <w:rPr>
                <w:rFonts w:eastAsia="Times New Roman"/>
                <w:sz w:val="24"/>
                <w:szCs w:val="24"/>
                <w:lang w:eastAsia="ru-RU"/>
              </w:rPr>
              <w:t xml:space="preserve">1.Казначеева Е.В. - воспитатель, </w:t>
              <w:br/>
              <w:t xml:space="preserve">2. Григорьева Н.Л. - младший воспитатель, </w:t>
              <w:br/>
              <w:t>3. Думпе Е.Г.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2 «Рома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 предложением о выделении специальных площадок для выгула собак в мкр. «Геолог»;</w:t>
              <w:br/>
              <w:t xml:space="preserve">с предложением увеличить количество урн в городе 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новить фасад МБДОУ №2 «Ромашка»;</w:t>
              <w:br/>
              <w:t>заострила внимание на том, что на ул. Просвещения не освещаются тротуа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 общего собрания:</w:t>
              <w:br/>
              <w:t>1. Необходимо более подробно познакомиться с организацией обсуждения проектов отчётов Главы города о результатах его деятельности и деятельности Администрации города за 2011г. на официальном сайте Администрации города.</w:t>
              <w:br/>
              <w:t>2. Информацию об организации обсуждения проектов отчётов Главы и Администрации города выложить для родителей на информационны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рны ежегодно приобретаются и устанавливаются на улицах города. 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Ремонт фасада МБДОУ №2 «Ромашка» включен в проект плана текущего ремонта образовательных учреждений на 2013 год (6,5 млн. руб.)</w:t>
            </w:r>
          </w:p>
          <w:p>
            <w:pPr>
              <w:pStyle w:val="Normal"/>
              <w:numPr>
                <w:ilvl w:val="0"/>
                <w:numId w:val="0"/>
              </w:numPr>
              <w:jc w:val="left"/>
              <w:outlineLvl w:val="0"/>
              <w:rPr>
                <w:rFonts w:eastAsia="Times New Roman"/>
                <w:sz w:val="24"/>
                <w:szCs w:val="24"/>
                <w:lang w:eastAsia="ru-RU"/>
              </w:rPr>
            </w:pPr>
            <w:r>
              <w:rPr>
                <w:rFonts w:eastAsia="Times New Roman"/>
                <w:b/>
                <w:sz w:val="24"/>
                <w:szCs w:val="24"/>
              </w:rPr>
              <w:t>Департамент городского хозяйства:</w:t>
            </w:r>
            <w:r>
              <w:rPr>
                <w:rFonts w:eastAsia="Times New Roman"/>
                <w:sz w:val="24"/>
                <w:szCs w:val="24"/>
              </w:rPr>
              <w:t xml:space="preserve"> ул. Просвещения требует комплексного благоустройства:- отделение тротуара от проезжей части; - уширение проезжей части; - оборудование освещения. Бюджетом 2012 года средства на выполнение данных работ не предусмотрены. При подготовке проекта бюджета города на 2013 и плановый период 2014-2015 годы будет рассмотрен вопрос о разработке проектной документации на выполнение комплексного благоустройства ул. Просвещения.</w:t>
            </w:r>
          </w:p>
        </w:tc>
      </w:tr>
      <w:tr>
        <w:trPr>
          <w:trHeight w:val="13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ковлева Наталья Вячеславовна, заместитель директора по административно-хозяйствен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казала на недостаточность выделения средств на ремонт образовательных учреждений."</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С учетом отсутствия резервного фонда для размещения образовательных учреждений на период проведения комплексного ремонта, возможности освоения финансовых средств за один календарный год, в последние два года выделяется достаточное количество средств на плановый ремонт. Кроме того, впервые в 2012 году каждому образовательному учреждению выделены денежные средства в размере 300 тыс. руб. на срочные, непредвиденные ремонтные работы. Сохранение финансирования текущих и комплексных ремонтов на уровне 2010-2012 годов позволит улучшить санитарно-техническое состояние зданий образовательных учреждений.</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нисенко Ольга Владимировна, заместитель директора по 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проделана большая работа в области летнего отдыха и оздоровления обучающихся. Вместе с тем выделяется недостаточное количество путевок для участия в учебно-тренировочных сборах спортсменов."</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Решение вопроса об увеличении количества путевок для участия в учебно-тренировочных сборах спортсменов относится к полномочиям комитета по физической культуре и спорту департамента культуры, молодёжной политики и спорта Администрации города.</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чебно-тренировочные сборы проводятся в соответствии с календарными планами физкультурных мероприятий и спортивных мероприятий муниципального образования, округа, России и в рамках тренировочного процесса для воспитанников учреждений спортивной направленности и членов сборных спортивных команд. В 2011 году были организованы выезды в спортивно-оздоровительные лагеря в климатически-благоприятные зоны России и Зарубежья для 382 воспитанников учреждений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ение выездной программы обеспечено в основном за счёт использования путёвок уполномоченного органа -департамента образования Администрации города. Выделены путевки в загородный спортивно-оздоровительный лагерь «Олимпия» (далее - СОЛ «Олимпия»). Всего за летний период в СОЛ «Олимпия» было оздоровлено 373 ребенка (2010 г. - 305 детей), из них 277 детей являлись воспитанниками учреждений спорта. Кроме того, в лагерях с дневным пребыванием   организован отдых 566 детей.</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фаневич Наталия Николаевна, тренер-преподав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АО УДО Детский оздоровительный центр плавания "Дельфин")</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наряду с эффективной деятельностью по обучению и социализации детей-инвалидов, необходимо решить вопрос о продолжении учебно-тренировочной деятельности спортсменов высокого класса с ограниченными возможностями здоровья, победителей и призеров Чемпионатов и Первенств России по адаптивному плаванию, которым исполнилось 18 лет, и они подлежат отчислению из учреждении дополнительного образования детей." "ПОСТАНОВИЛИ:</w:t>
              <w:br/>
              <w:t>1. Принять к сведению и в целом одобрить отчет Главы города о результатах его деятельности и деятельности Администрации города за 2011 год.</w:t>
              <w:br/>
              <w:t>2. Отметить необходимость дальнейшего решения вопросов, указанных в выступлениях членов коллек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нный вопрос рассматривается по 2 направлениям: 1. Перевод спортсменов   в учреждения дополнительного образования спортивной направленности, где они смогут продолжить свою спортивную карьеру ( СДЮСШОР "Олимп"); 2.   Передача ЦП "Дельфин" из ведения департамента образования в ведение ДКМПиС с присвоением статуса учреждения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Согласно п. 3.1. требований стандарта качества муниципальной услуги "Дополнительное образование в учреждениях дополнительного образования детей": за счет средств муниципального бюджета  "муниципальная услуга может быть оказана всем жителям города Сургута в возрасте от 6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 "Таким образом, по достижении 18 лет, воспитанник может продолжить учебно-тренировочную деятельность по избранному профилю в специализированных учреждениях, подведомственных департаменту культуры, молодежной политики и спорта  (например: МБОУ ДО ЦФП "Надежда")</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суждение проектов отчета Главы города</w:t>
              <w:br/>
              <w:t>Зорина О.Л.,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ОД  "Станция юных натурали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АНОВИ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изнать результаты     деятельности Главы города    и Администрации города удовлетворительны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ддержать   инновационные   процессы,   реализуемые   Администрацией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тметить эффективность работы Главы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силить составляющую сферы дополнительного образования дет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ассмотреть вопрос о возобновлении строительства нового комплекс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анции юных натуралистов в зоне отдыха «Сайм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18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Вопросы    и    предложения    Главе    города </w:t>
            </w:r>
            <w:r>
              <w:rPr>
                <w:rFonts w:eastAsia="Times New Roman"/>
                <w:sz w:val="24"/>
                <w:szCs w:val="24"/>
                <w:lang w:eastAsia="ru-RU"/>
              </w:rPr>
              <w:t xml:space="preserve">   </w:t>
              <w:br/>
              <w:t xml:space="preserve">Зыкова В.Н. - и.о. директора МБОУ ДОД СЮТ   </w:t>
              <w:br/>
              <w:br/>
              <w:t>Шепинова Е.В.  - заместитель директора по ВР МБОУ ДОД СЮ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коллектива МБОУ ДОД «Станция юных тех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ление "по вопросу обеспечения качественного дополнительного образования в системе образования."</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ление "по созданию   благоприятных  условий   и   качественных   услуг   для   детей   и родителей в учреждениях дополнительного образования детей."</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Принять к сведению проекты отчетов о результатах деятельности Администрации и Главы города за 2011 год, направленных на решение приоритетных и социально-значимых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работа по созданию благоприятных условий и качественных услуг в учреждениях дополнительного образования детей ведет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ind w:left="34" w:firstLine="283"/>
              <w:rPr>
                <w:b/>
                <w:b/>
                <w:sz w:val="24"/>
                <w:szCs w:val="24"/>
              </w:rPr>
            </w:pPr>
            <w:r>
              <w:rPr>
                <w:b/>
                <w:sz w:val="24"/>
                <w:szCs w:val="24"/>
              </w:rPr>
              <w:t>Департамент образования:</w:t>
            </w:r>
          </w:p>
          <w:p>
            <w:pPr>
              <w:pStyle w:val="Normal"/>
              <w:ind w:left="34" w:firstLine="283"/>
              <w:rPr/>
            </w:pPr>
            <w:r>
              <w:rPr>
                <w:sz w:val="24"/>
                <w:szCs w:val="24"/>
              </w:rPr>
              <w:t xml:space="preserve">1. В декабре 2011 года специалистами департамента образования Администрации города и МКУ «Информационно-методический центр» проведён </w:t>
            </w:r>
            <w:r>
              <w:rPr>
                <w:sz w:val="24"/>
                <w:szCs w:val="24"/>
                <w:lang w:val="en-US"/>
              </w:rPr>
              <w:t>on</w:t>
            </w:r>
            <w:r>
              <w:rPr>
                <w:sz w:val="24"/>
                <w:szCs w:val="24"/>
              </w:rPr>
              <w:t>-</w:t>
            </w:r>
            <w:r>
              <w:rPr>
                <w:sz w:val="24"/>
                <w:szCs w:val="24"/>
                <w:lang w:val="en-US"/>
              </w:rPr>
              <w:t>line</w:t>
            </w:r>
            <w:r>
              <w:rPr>
                <w:sz w:val="24"/>
                <w:szCs w:val="24"/>
              </w:rPr>
              <w:t xml:space="preserve"> опрос родителей обучающихся с целью оценки качества оказываемых муниципальных услуг в сфере образования.</w:t>
            </w:r>
          </w:p>
          <w:p>
            <w:pPr>
              <w:pStyle w:val="Normal"/>
              <w:tabs>
                <w:tab w:val="clear" w:pos="708"/>
                <w:tab w:val="left" w:pos="1418" w:leader="none"/>
              </w:tabs>
              <w:ind w:left="34" w:firstLine="283"/>
              <w:rPr>
                <w:sz w:val="24"/>
                <w:szCs w:val="24"/>
              </w:rPr>
            </w:pPr>
            <w:r>
              <w:rPr>
                <w:sz w:val="24"/>
                <w:szCs w:val="24"/>
              </w:rPr>
              <w:t>В оценке качества услуг в учреждениях дополнительного образования детей, подведомственных департаменту образования Администрации города, приняли участие 2 868 родителей. Средний балл по итогам опроса родителей обучающихся УДОД составил 7,66 баллов по 10-балльной шкале: от 6,96 баллов по показателю «Состояние помещения учреждения дополнительного образования, качество ремонта помещения» до 7,76 баллов по показателю «Квалификация педагогов».</w:t>
            </w:r>
          </w:p>
          <w:p>
            <w:pPr>
              <w:pStyle w:val="Normal"/>
              <w:numPr>
                <w:ilvl w:val="0"/>
                <w:numId w:val="0"/>
              </w:numPr>
              <w:ind w:left="34" w:firstLine="283"/>
              <w:outlineLvl w:val="0"/>
              <w:rPr>
                <w:sz w:val="24"/>
                <w:szCs w:val="24"/>
              </w:rPr>
            </w:pPr>
            <w:r>
              <w:rPr>
                <w:sz w:val="24"/>
                <w:szCs w:val="24"/>
              </w:rPr>
              <w:t>Полученные результаты опроса родителей позволяют сделать выводы о достаточно высокой степени удовлетворенности потребителей образовательных услуг качеством дополнительного образования. Департамент образования Администрации города планирует ежегодно проводить аналогичные опросы по каждому образовательному учреждению и в целом по городу. Эта работа позволит объективно оценить  качество образования в городе и выявить актуальные для потребителей проблемы.</w:t>
            </w:r>
          </w:p>
          <w:p>
            <w:pPr>
              <w:pStyle w:val="Normal"/>
              <w:numPr>
                <w:ilvl w:val="0"/>
                <w:numId w:val="0"/>
              </w:numPr>
              <w:jc w:val="left"/>
              <w:outlineLvl w:val="0"/>
              <w:rPr>
                <w:rFonts w:eastAsia="Times New Roman"/>
                <w:sz w:val="24"/>
                <w:szCs w:val="24"/>
                <w:lang w:eastAsia="ru-RU"/>
              </w:rPr>
            </w:pPr>
            <w:r>
              <w:rPr>
                <w:sz w:val="24"/>
                <w:szCs w:val="24"/>
              </w:rPr>
              <w:t>2. С целью повышения территориальной доступности на базе пяти общеобразовательных учреждений созданы Центры дополнительного образования детей (МБОУ гимназия «Лаборатория Салахова», гимназия № 4, лицей им. генерал-майора Хисматулина В.И., Прогимназия, СОШ № 18 им. В.Я. Алексеева). В данных центрах в 2011-2012 учебном году около 5 тысяч детей получили услугу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225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евченко Любовь Анатольевна, директор образовательного учреждения</w:t>
              <w:br/>
              <w:br/>
              <w:br/>
              <w:t>Зуева Ирина Геннадьевна, председатель Управляющего Сов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обсудить проекты отчётов Главы города о результатах его деятельности и деятельности Администрации города за   2011 год, и приложения к ним."</w:t>
              <w:br/>
              <w:br/>
              <w:t>"озвучила собранию ряд вопросов, которые касаются территории школ № 26 и № 39. Родителей волнует вопрос, почему стадион, находящийся на территории данных школ, планируют забрать под строительство спортивного комплекса. В связи с этим обучающиеся лишатся уроков физической культуры па улице. А учителя не будут иметь возможность реализовывать одно из главных направлений Федерального государственного образовательного стандарта -внеурочную деятельность: прогулки, спортивные мероприятия, экскурсии. 11а этой же территории имеется заброшенная теплица. В помещении теплицы ученики могли бы проводить уроки технологии (занятия по сельскохозяйственному труду)."</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ind w:firstLine="255"/>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5"/>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5"/>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Строительство спортивного комплекса на данной территории осуществляться не будет.</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Хабарова Татьяна Александровна, учитель начальных класс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тупила с предложением занять бесхозный участок между Районной Администрацией и центром «Юнона» детским игровым комплексом или площадкой для прогулок. Участок в настоящее время заняли лица без определённого места жительства. Обучающиеся же вынуждены гулять в близлежащих дворах."</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с договором аренды земельного участка № 704 от 14.09.2011 данная территория предоставлена в аренду для строительства амбулаторно-поликлинического центра.</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иряева Елена Вячеславовна, заместитель директора ОУ дошкольного отде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лнует проблема нехватки воспитателей в дошкольных учреждениях города. Очень часто воспитатели вынуждены работать в две смены"</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педагогических кадров в дошкольные учреждения города Администрация города осуществляет следующие мероприят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1.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2.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6.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8. Решением Думы города от 24.11.2011 №115-V ДГ «О дополнительных мерах социальной поддержки детей сотрудников образовательных и медицинских учреждений» (с изменениями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сновного контингента воспитанников) на период работы их родителей в образовательных учреждениях.</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9. На базе муниципального бюджетного образовательного учреждения межшкольного учебного комбината «Центр индивидуального развития» созданы группы по подготовке воспитателей.</w:t>
            </w:r>
          </w:p>
        </w:tc>
      </w:tr>
      <w:tr>
        <w:trPr>
          <w:trHeight w:val="99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йборода Ольга Владимировна, заместитель председателя профсоюзного комит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тересуется, предусматривается ли строительство и открытие новых детских садов и школ, в частности, в новых микрорайонах. Могут ли надеяться родители школьников на обучение детей только в одну смену?"</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 2013 годах в рамках окружной программы «Новая школа Югры на 2010-2013 годы» запланировано строительство 7 ДОУ в мкр.24; 31, 32, 33, 34; 39.</w:t>
            </w:r>
          </w:p>
          <w:p>
            <w:pPr>
              <w:pStyle w:val="Normal"/>
              <w:numPr>
                <w:ilvl w:val="0"/>
                <w:numId w:val="0"/>
              </w:numPr>
              <w:ind w:firstLine="256"/>
              <w:jc w:val="left"/>
              <w:outlineLvl w:val="0"/>
              <w:rPr/>
            </w:pPr>
            <w:r>
              <w:rPr>
                <w:rFonts w:eastAsia="Times New Roman"/>
                <w:sz w:val="24"/>
                <w:szCs w:val="24"/>
                <w:lang w:eastAsia="ru-RU"/>
              </w:rPr>
              <w:t>Утвержденным генеральным планом застройки города предусмотрено строительство 2-х школ в микрорайонах 5-А, 33 (имеется проектно-сметная документация) и 6-ти школ в микрорайонах №№34, 31, 27А, 39, 20А, 26. Окружной целевой программой "Новая школа Югры на 2012-2013 годы" предусмотрено строительство двух школ мощностью по 825 мест в микрорайоне 16А (реконструкция здания по ул. Профсоюзов,52) и микрорайоне 31. Для оптимального функционирования сети образовательных учреждений в городе Сургуте в среднесрочной и долгосрочной перспективах необходимо обеспечить строительство до 2015 года 8 школ, до 2035 года еще не менее 7 школ.</w:t>
            </w:r>
            <w:r>
              <w:rPr>
                <w:rFonts w:eastAsia="Times New Roman"/>
                <w:bCs/>
                <w:sz w:val="18"/>
                <w:szCs w:val="18"/>
                <w:lang w:eastAsia="ru-RU"/>
              </w:rPr>
              <w:t xml:space="preserve">  </w:t>
            </w:r>
            <w:r>
              <w:rPr>
                <w:rFonts w:eastAsia="Times New Roman"/>
                <w:sz w:val="24"/>
                <w:szCs w:val="24"/>
                <w:lang w:eastAsia="ru-RU"/>
              </w:rPr>
              <w:t> </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ймукашева Балхия Хосеновна, начальник хозяйственного отдел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ботит следующее: каким образом будут производиться ремонт и благоустройство придомовых территорий, как распределяется очерёдность ремонтных работ (по районам, по улицам, либо по степени износа). Как разрабатывается в системе градостроительства застройка новых районов? (В районах новостроек (ул. Университетская, Каролинского) отсутствует необходимое количество детских площадок и парковочных мест для автомобилей)."</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871"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кимишина Наталия Александровна, педагог-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чальная школа - детский сад № 39).</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зможна ли система дополнительных льгот молодым семьям в приобретении жилья (не учитывая ипотечное кредитование)."</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 </w:t>
            </w:r>
            <w:r>
              <w:rPr>
                <w:rFonts w:eastAsia="Times New Roman"/>
                <w:b/>
                <w:sz w:val="24"/>
                <w:szCs w:val="24"/>
                <w:lang w:eastAsia="ru-RU"/>
              </w:rPr>
              <w:t xml:space="preserve">Управление учёта и распределения жилья: </w:t>
            </w:r>
            <w:r>
              <w:rPr>
                <w:rFonts w:eastAsia="Times New Roman"/>
                <w:sz w:val="24"/>
                <w:szCs w:val="24"/>
                <w:lang w:eastAsia="ru-RU"/>
              </w:rPr>
              <w:t>В рамках целевых подпрограмм «Обеспечение жильем молодых семей» федеральной программы «Жилище», «Доступное жилье молодым»  программы автономного округа «Улучшение жилищных условий населения Ханты-Мансийского автономного округа – Югры» молодым семьям   предоставляется государственная поддержка в приобретении жилья за счет средств федерального бюджета либо бюджета автономного округа  в форме социальных выплат (субсидии).</w:t>
            </w:r>
          </w:p>
        </w:tc>
      </w:tr>
      <w:tr>
        <w:trPr>
          <w:trHeight w:val="10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Лапина Л.Б., </w:t>
              <w:br/>
              <w:t>Лукьяненко Р.Д..</w:t>
              <w:br/>
              <w:t xml:space="preserve">Семенько Г.М., </w:t>
              <w:br/>
              <w:t xml:space="preserve">Пятунина С.И., </w:t>
              <w:br/>
              <w:t>Каралкина Н.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для детей дошкольного и младшего школьного возраста начальная школа - детский сад № 4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СТАНОВИЛИ: внести предложения в деятельность Главы, города и Администрации</w:t>
              <w:br/>
              <w:t>города:</w:t>
              <w:br/>
              <w:t>1. Провести облагораживание территории микрорайона железнодорожников.</w:t>
              <w:br/>
              <w:t>2.Запланировать строительство культурно - оздоровительного центра для детей в микрорайоне железнодорож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ей города предложено осуществить строительство спортивного зала (сооружения) на заявленной ЗАО «Салаир» территории. Строительство зала осуществить за счет средств частного инвестора. Основные параметры строительства такого типа сооружений приведены в конкурсной документации на право заключения инвестиционного договора размещенной на официальном сайте Администрации города, из которых основными требованиями является площадь от 1000 до 1500 кв.м.</w:t>
            </w:r>
            <w:r>
              <w:rPr>
                <w:sz w:val="24"/>
                <w:szCs w:val="24"/>
              </w:rPr>
              <w:t xml:space="preserve"> При соблюдении указанных требований и по результату создания объекта, Администрацией города будет рассмотрена возможность выкупа объекта</w:t>
            </w:r>
            <w:r>
              <w:rPr>
                <w:szCs w:val="28"/>
              </w:rPr>
              <w:t>.</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шина Г.Г., председатель первичной профсоюзной организации,</w:t>
              <w:br/>
              <w:t>учитель начальных классов</w:t>
              <w:b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считаю, что отчет Главы и Администрации города о результатах деятельности за 2011 год полный, объективный. Результаты соответствуют действительности.</w:t>
              <w:br/>
              <w:t>Предложение: признать деятельность Главы и Администрации города за 2011 год  удовлетворительной и одобрит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Щербаченко Л.Д., заместитель директора по научно-методическ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ла Публичный доклад о состоянии и результатах деятельности системы образования в городе Сургуте в 2011 году. (Использовались материалы и информация, размещенная на сайте сетевого педагогического сообщества www.surwiki.ru)."</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5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Кадровый вопрос.</w:t>
            </w:r>
            <w:r>
              <w:rPr>
                <w:rFonts w:eastAsia="Times New Roman"/>
                <w:sz w:val="24"/>
                <w:szCs w:val="24"/>
                <w:lang w:eastAsia="ru-RU"/>
              </w:rPr>
              <w:br/>
              <w:t>Осипова Л.В.,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 xml:space="preserve">(Представитель общего собрания трудового коллектива МБОУ СОШ </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Публичный доклад о состоянии и результатах деятельности системы образования в городе Сургуте в 2011 году объективный. В документе дана полная характеристика всех направлений деятельности системы образования города Сургута.</w:t>
              <w:br/>
              <w:t xml:space="preserve">Однако, в п.4.3. «Кадровый потенциал образовательных учреждений», по нашему мнению, необходимо выделить проблему, касающуюся </w:t>
            </w:r>
            <w:r>
              <w:rPr>
                <w:rFonts w:eastAsia="Times New Roman"/>
                <w:b/>
                <w:bCs/>
                <w:sz w:val="24"/>
                <w:szCs w:val="24"/>
                <w:lang w:eastAsia="ru-RU"/>
              </w:rPr>
              <w:t>качества подготовки молодых специалистов</w:t>
            </w:r>
            <w:r>
              <w:rPr>
                <w:rFonts w:eastAsia="Times New Roman"/>
                <w:sz w:val="24"/>
                <w:szCs w:val="24"/>
                <w:lang w:eastAsia="ru-RU"/>
              </w:rPr>
              <w:t xml:space="preserve">. Возросшее число молодых специалистов, пришедших в систему образования города за промежуток с 2007 по 2011гг на 202 человека, не говорит, к сожалению, о должном качестве их подготовки их   работать   в   дальнейшем.   Многие   очень   скоро   уходят   из   сферы образования. Также </w:t>
            </w:r>
            <w:r>
              <w:rPr>
                <w:rFonts w:eastAsia="Times New Roman"/>
                <w:b/>
                <w:bCs/>
                <w:sz w:val="24"/>
                <w:szCs w:val="24"/>
                <w:lang w:eastAsia="ru-RU"/>
              </w:rPr>
              <w:t xml:space="preserve">порядок новой аттестации педагогических работников </w:t>
            </w:r>
            <w:r>
              <w:rPr>
                <w:rFonts w:eastAsia="Times New Roman"/>
                <w:sz w:val="24"/>
                <w:szCs w:val="24"/>
                <w:lang w:eastAsia="ru-RU"/>
              </w:rPr>
              <w:t>несовершенен и требует существенной доработки. Он не способствует заинтересованности педагогов к аттестации, соответственно приведет к существенному снижению доли педагогов с первой и высшей категорией. И это очередная проблема, которая практически не освещена в докладе. Считаю, что обучение педагогов новым технологиям в связи с внедрением ФГОС существенно отстает от темпов самого процесса внедрения их в системе образования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 xml:space="preserve">Департамент образования: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1. Подготовка молодых специалистов к работе в образовательных учреждениях после окончания вуза продолжается в рамках существующей системы повышения квалификации педагогических работников через плановые курсы повышения квалификации, обучающие семинары, участие в работе стажировочных площадок.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2. Ежегодно проходит Декада молодых специалистов, которая  знакомит молодых педагогов с перспективами развития муниципальной системы образования, с мерами социальной защиты и поддержки молодых учителей, с новыми условиями оплаты труда, педагогическим опытом  лучших педагогов города - обладателей премии Президента РФ, Губернатора Ханты-Мансийского автономного округа – Югры, Главы горо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 В 2006 году в рамках конкурса «Педагог года» впервые была учреждена номинация для молодых специалистов «Педагогическая надежда». Как самостоятельный конкурс «Педагогическая надежда» впервые состоялся в 2008 году. С 2007 по 2011 год в конкурсных мероприятиях приняли участие 97 молодых педагогов. Участие в конкурсе педагогического мастерства позволяет развивать творческий потенциал педагогических работников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Молодым специалистам оказывается консультационная методическая помощь по содержанию предметных областей, вопросам введения ФГОС, аттестаци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риказом Минобрнауки от 24.03.2010 № 209 "О порядке аттестации педагогических работников государственных и муниципальных образовательных учреждений" изменена система аттестации педагогических работников. Аттестация педагогических работников учреждений дополнительного образования спортивной направленности не относится к полномочиям муниципальных образований.   В настоящее время аттестация проходит в соответствии с приказом Департамента образования и молодежной политики ХМАО-Югры от 18.01.2012 "Об аттестации пед работников государственных и муниципальных образовательных учреждений ХМАО-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Решение: 1. Признать результаты деятельности Главы и Администрации города за 2011 год удовлетворительными и одобрить. </w:t>
              <w:br/>
              <w:t>2. Признать результаты деятельности системы образования в городе за 2011 год удовлетворительными. Активизировать и совершенствовать работу по привлечению молодых специалистов в сферу образования.</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41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разование. Детские сады.</w:t>
            </w:r>
            <w:r>
              <w:rPr>
                <w:rFonts w:eastAsia="Times New Roman"/>
                <w:sz w:val="24"/>
                <w:szCs w:val="24"/>
                <w:lang w:eastAsia="ru-RU"/>
              </w:rPr>
              <w:br/>
              <w:t>Рысляева Е.Ю., учитель музык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О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5)</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вчинникова Е.В., учитель русского язы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ь собрания трудового коллектива МБОУ ООШ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Увеличить сеть общеобразовательных учреждений: детских садов, школ».</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Улучшить материально-техническую базу образовательных учреждений»."</w:t>
            </w:r>
          </w:p>
        </w:tc>
        <w:tc>
          <w:tcPr>
            <w:tcW w:w="7513" w:type="dxa"/>
            <w:tcBorders>
              <w:bottom w:val="single" w:sz="4" w:space="0" w:color="000000"/>
              <w:right w:val="single" w:sz="4" w:space="0" w:color="000000"/>
            </w:tcBorders>
          </w:tcPr>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3"/>
              </w:numPr>
              <w:tabs>
                <w:tab w:val="clear" w:pos="708"/>
                <w:tab w:val="left" w:pos="175" w:leader="none"/>
              </w:tabs>
              <w:ind w:left="33" w:hanging="33"/>
              <w:jc w:val="left"/>
              <w:outlineLvl w:val="0"/>
              <w:rPr>
                <w:rFonts w:eastAsia="Times New Roman"/>
                <w:sz w:val="24"/>
                <w:szCs w:val="24"/>
                <w:lang w:eastAsia="ru-RU"/>
              </w:rPr>
            </w:pPr>
            <w:r>
              <w:rPr>
                <w:rFonts w:eastAsia="Times New Roman"/>
                <w:sz w:val="24"/>
                <w:szCs w:val="24"/>
                <w:lang w:eastAsia="ru-RU"/>
              </w:rPr>
              <w:t>Ведется строительство трех детских садов в микрорайонах 24, 32, 39 общей мощностью 760 мест срок завершения работ 11.2012;</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 xml:space="preserve">02.07.2012 проведены аукционы на строительство детского сада в микрорайоне 33 и в микрорайоне 31 за счет средств областного фонда «Сотрудничество» общей мощностью 400 мест, срок завершения работ 12.2013. По двум детским садам в микрорайоне 32 и 34 общей мощностью 460 мест, аукцион планируется провести в июле 2012 года заключение контракта при условии признания аукциона состоявшимся - в августе 2012 года. </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Планируется начало строительства детских садов с 2012 года в микрорайонах ПИКС, 24,37,5-5А,38 общей площадью 2060 мест.</w:t>
            </w:r>
          </w:p>
          <w:p>
            <w:pPr>
              <w:pStyle w:val="Normal"/>
              <w:numPr>
                <w:ilvl w:val="0"/>
                <w:numId w:val="3"/>
              </w:numPr>
              <w:ind w:left="33" w:hanging="33"/>
              <w:jc w:val="left"/>
              <w:outlineLvl w:val="0"/>
              <w:rPr>
                <w:rFonts w:eastAsia="Times New Roman"/>
                <w:sz w:val="24"/>
                <w:szCs w:val="24"/>
                <w:lang w:eastAsia="ru-RU"/>
              </w:rPr>
            </w:pPr>
            <w:r>
              <w:rPr>
                <w:rFonts w:eastAsia="Times New Roman"/>
                <w:sz w:val="24"/>
                <w:szCs w:val="24"/>
                <w:lang w:eastAsia="ru-RU"/>
              </w:rPr>
              <w:t>Планируется начало реконструкции в 2012 году детского сада «Золотой ключик» на 200 мест и школы по ул. Профсоюзов, 52 на 825 уч.</w:t>
            </w:r>
          </w:p>
          <w:p>
            <w:pPr>
              <w:pStyle w:val="Normal"/>
              <w:numPr>
                <w:ilvl w:val="0"/>
                <w:numId w:val="0"/>
              </w:numPr>
              <w:ind w:firstLine="256"/>
              <w:jc w:val="left"/>
              <w:outlineLvl w:val="0"/>
              <w:rPr>
                <w:rFonts w:eastAsia="Times New Roman"/>
                <w:b/>
                <w:b/>
                <w:sz w:val="24"/>
                <w:szCs w:val="24"/>
                <w:lang w:eastAsia="ru-RU"/>
              </w:rPr>
            </w:pPr>
            <w:r>
              <w:rPr>
                <w:rFonts w:eastAsia="Times New Roman"/>
                <w:sz w:val="24"/>
                <w:szCs w:val="24"/>
                <w:lang w:eastAsia="ru-RU"/>
              </w:rPr>
              <w:t>Начато строительство за счет средств частных инвесторов общеобразовательных школ в микрорайонах 31 и 40 на 825 и 801 учащихся соответственно.</w:t>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 реконструкция  здания бывшей 33 школы по улице Профсоюзов,52 и строительство общеобразовательной школы в 31 микрорайон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на обновление материально-технической базы муниципальных образовательных учреждений запланировано 233 860 тыс. руб. (в 2011 году – 228 357 тыс. руб.), в том числе 16 807 тыс. руб. (7,2%)  - дошкольных образовательных учреждений. В связи с внедрением Федеральных государственных образовательных стандартов приоритетным является оснащение кабинетов начальных классов инновационным оборудованием: 150 интерактивными комплексами; 70 цифровыми лабораториями. К началу учебного года планируется оснастить 91% кабинетов начальных классов общеобразовательных учреждений интерактивными комплексами и 21% кабинетов цифровыми лабораториями. В 28% специализированных кабинетов общеобразовательных учреждений поступит новое учебное оборудование, 33% морально устаревшей вычислительной техники, непригодной к использованию в учебном процессе, будет заменено. В рамках целевой окружной программы «Новая школа Югры» планируется поставка мебели на сумму 19 325 тыс. руб., в том числе замена ученической мебели в 250 кабинетах образовательных учреждений, что составляет 30% от потребности. В рамках приоритетного национального проекта «Образование» планируется доукомплектование образовательных учреждений медицинским оборудованием для профилактики инфекционных заболеваний – 125-ю дезарами на сумму 1 622 тыс. руб. и замена торгово-технологического, холодильного и прачечного оборудования на сумму 5 062 тыс. руб. в 47 образовательных учреждениях.</w:t>
            </w:r>
          </w:p>
        </w:tc>
      </w:tr>
      <w:tr>
        <w:trPr>
          <w:trHeight w:val="126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Остановочные павильоны.</w:t>
            </w:r>
            <w:r>
              <w:rPr>
                <w:rFonts w:eastAsia="Times New Roman"/>
                <w:sz w:val="24"/>
                <w:szCs w:val="24"/>
                <w:lang w:eastAsia="ru-RU"/>
              </w:rPr>
              <w:br/>
              <w:t>Климин А.Т., учитель физической куль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 определенную стабильность жизни нашего города. «Мы ощущаем поддержку системы образования. Я часто пользуюсь общественным транспортом. Состояние остановочных павильонов не оставляет нас в покое: неблагоустроенные, холодные, грязные». Предложил:</w:t>
              <w:br/>
              <w:t>Продолжить работу по благоустройству остановочных павильонов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Техническим условиям на расположение, параметры и оборудование остановочных пунктов городского общественного транспорта», являющимся приложением к Приказу Минтранса РСФСР от 31.12.1981 г. № 200 «Об утверждении правил организации пассажирских перевозок на автомобильном транспорте», на остановочных пунктах желательно устраивать павильоны и навесы, защищающие ожидающих пассажиров от непогоды. Павильоны или навесы должны быть выполнены из облегченных конструкций или сборных элементов и оборудованы скамьями для ожидающих пассажи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  </w:t>
            </w:r>
          </w:p>
        </w:tc>
      </w:tr>
      <w:tr>
        <w:trPr>
          <w:trHeight w:val="267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ценка. Уборка дворов.</w:t>
            </w:r>
            <w:r>
              <w:rPr>
                <w:rFonts w:eastAsia="Times New Roman"/>
                <w:sz w:val="24"/>
                <w:szCs w:val="24"/>
                <w:lang w:eastAsia="ru-RU"/>
              </w:rPr>
              <w:br/>
              <w:t>Булушева СВ.,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делилась своим мнением об ознакомлении с проектом главы города.   Отметила, что данный документ даёт возможность дать объективную оценку деятельности администрации города - хорошо.</w:t>
              <w:br/>
              <w:t>Предложила:</w:t>
              <w:br/>
              <w:t>Рассмотреть вопрос об увеличении бюджетных средств на уборку города (приобретение мусорных контейнеров, уборка снега и т.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городского хозяйства:</w:t>
            </w: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 в том числе и на увеличение количества приобретаемых урн.</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порт (приобретение и обновление инвентаря).</w:t>
            </w:r>
            <w:r>
              <w:rPr>
                <w:rFonts w:eastAsia="Times New Roman"/>
                <w:sz w:val="24"/>
                <w:szCs w:val="24"/>
                <w:lang w:eastAsia="ru-RU"/>
              </w:rPr>
              <w:br/>
              <w:t>Гацко Е.А., учитель английского язы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производственного совещания педагогических работников МБОУ СОШ № 38)</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казала, что её ребёнок как и все его сверстники увлекается занятиями спортом. В школах города не так часто и массово проводятся спортивные соревнования по причине старого спортивного инвентаря или его полного отсутствия, а так же отсутствие грамот и подарков. Предложила:</w:t>
              <w:br/>
              <w:t>В преддверии Олимпиады в г. Сочи рассмотреть возможность выделения бюджетных средств в образовательные учреждения города на приобретение и обновление спортивного инвентаря."</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риобретение спортивного оборудования и инвентаря общеобразовательными учреждениями ежегодно осуществляется за счет средств субвенции на реализацию основных общеобразовательных программ, в соответствии утверждённым Министерством образования и науки РФ перечнем спортивного оборуд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заявка образовательных учреждений на приобретение спортивного оборудования и инвентаря, представленная при формировании бюджета города на 2012 год и плановый период 2013, 2014 годов, обеспечена финансированием в полном объем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 году на приобретение спортивного оборудования и инвентаря было израсходовано 17 миллионов 232 тысячи рублей что на 47,1 % больше по сравнению с 2010 годом (городские и окружные бюджетные и внебюджетные средства).</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Кадровое обеспечение</w:t>
            </w:r>
            <w:r>
              <w:rPr>
                <w:rFonts w:eastAsia="Times New Roman"/>
                <w:sz w:val="24"/>
                <w:szCs w:val="24"/>
                <w:lang w:eastAsia="ru-RU"/>
              </w:rPr>
              <w:br/>
              <w:t>Фадеева О.Г.,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 прогимназия "Сез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одняла вопросы </w:t>
            </w:r>
            <w:r>
              <w:rPr>
                <w:rFonts w:eastAsia="Times New Roman"/>
                <w:b/>
                <w:bCs/>
                <w:sz w:val="24"/>
                <w:szCs w:val="24"/>
                <w:lang w:eastAsia="ru-RU"/>
              </w:rPr>
              <w:t>кадрового обеспечения</w:t>
            </w:r>
            <w:r>
              <w:rPr>
                <w:rFonts w:eastAsia="Times New Roman"/>
                <w:sz w:val="24"/>
                <w:szCs w:val="24"/>
                <w:lang w:eastAsia="ru-RU"/>
              </w:rPr>
              <w:t xml:space="preserve"> образовательных учреждений. В настоящее время и на протяжении последних 2-3 х лет многие ОУ, и прогимназия «Сезам» в том числе, испытывают острую нехватку квалифицированных поваров детского питания и музыкальных руководителей. К сожалению, даже несмотря на активную работу Центра занятости города, очень мало приходит специалистов данных профессий в ОУ."</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педагогических кадров в дошкольные учреждения города Администрация города осуществляет следующие мероприятия: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1.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2.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6.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256"/>
              <w:jc w:val="left"/>
              <w:outlineLvl w:val="0"/>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8. Решением Думы города от 01.12.2011 №115-V ДГ «О дополнительных мерах социальной поддержки детей сотрудников образовательных и медицинских учреждений» (с изм.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сновного контингента воспитанников) на период работы их родителей в образовательных учреждениях.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На 2012 - 2013 учебный  год запланированы курсы повышения квалификации для музыкальных руководителей дошкольных образовательных учреждений согласно государственному заданию.</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еятельность учреждений высшего профессионального образования не относиться к полномочиям муниципалитета, но в соответствии со своими полномочиями департамент образования Администрации города формирует заявку о потребности в специалистах для системы дошкольного образования, в т.ч и музыкальных руков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епартаментом образования Администрации города в Департамент образования и молодёжной политики ХМАО-Югры 27.03.2012 направлена заявка о целевом приёме в учреждения профессионального образования автономного округа для удовлетворения потребности муниципальных образовательных учреждений в педагогических кадрах. В заявку включена специальность «Музыкальный руководитель».</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емонт ОУ</w:t>
            </w:r>
            <w:r>
              <w:rPr>
                <w:rFonts w:eastAsia="Times New Roman"/>
                <w:sz w:val="24"/>
                <w:szCs w:val="24"/>
                <w:lang w:eastAsia="ru-RU"/>
              </w:rPr>
              <w:br/>
              <w:t>Яровая Л.М., заместитель директора по АХ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для детей дошкольного и младшего школьного возраста прогимназия "Сез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отметила, что за последний год стало больше выделяться средств на</w:t>
            </w:r>
            <w:r>
              <w:rPr>
                <w:rFonts w:eastAsia="Times New Roman"/>
                <w:b/>
                <w:bCs/>
                <w:sz w:val="24"/>
                <w:szCs w:val="24"/>
                <w:lang w:eastAsia="ru-RU"/>
              </w:rPr>
              <w:t xml:space="preserve"> ремонт образовательных учреждений</w:t>
            </w:r>
            <w:r>
              <w:rPr>
                <w:rFonts w:eastAsia="Times New Roman"/>
                <w:sz w:val="24"/>
                <w:szCs w:val="24"/>
                <w:lang w:eastAsia="ru-RU"/>
              </w:rPr>
              <w:t>. Но этих средств все равно недостаточно, учитывая большой «возраст» некоторых ОУ, в том числе и прогимназии «Сезам». Желательно бы предусмотреть финансовые средства на проведение текущих косметических ремонтов в ОУ, а также наличных средств для удовлетворения насущных, не требующих отлагательств, нужд 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ИЛИ:</w:t>
              <w:br/>
              <w:t>1. Признать деятельность Главы города и Администрации города    в 2011 году удовлетворительной.</w:t>
              <w:br/>
              <w:t>2. Принять следующие предложения по проектам отчетов Главы города:</w:t>
              <w:br/>
              <w:t>• Предусмотреть выделение дополнительных финансовых средств на текущий косметический ремонт образовательных учреждений.</w:t>
              <w:br/>
              <w:t>• Предусмотреть в городе обучение специалистов дошкольного музыкального образования в учреждениях профессионального и высшего образования.</w:t>
              <w:br/>
              <w:t>• Предусмотреть выделение финансовых наличных средств на удовлетворение срочных потребностей учреждения (приобретение замков, шурупов, крючков и т.д.)</w:t>
              <w:br/>
              <w:t>• Продумать политику мотивации выпускников профессиональных и высших учебных заведений для работы в образовательных учреждениях города (поваров, воспитателей, учителей и т.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Ремонт здания прогимназии "Сезам" включен в перспективный план комплексного ремонта и планируется в 2014 году.  В 2012 впервые году каждому образовательному учреждению выделены денежные средства в размере 300 тыс. руб. на срочные, непредвиденные ремонтные работы.</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2 году в рамках реализации программы «Новая школа Югры на 2010-2013 годы и на период до 2015 года» между Департаментом образования и молодёжной политики ХМАО- Югры и  Администрацией города заключено дополнительное соглашение о выделении  дополнительных средств по программе в сумме 190 млн. рублей, в том числе на ремонт зданий и сооружений  - 160,382 млн.рублей.  Кроме того, впервые в 2012 году каждому образовательному учреждению выделены денежные средства в размере 300 тыс. руб. на срочные, непредвиденные ремонтные работы.</w:t>
            </w:r>
          </w:p>
          <w:p>
            <w:pPr>
              <w:pStyle w:val="Normal"/>
              <w:numPr>
                <w:ilvl w:val="0"/>
                <w:numId w:val="0"/>
              </w:numPr>
              <w:ind w:firstLine="256"/>
              <w:jc w:val="left"/>
              <w:outlineLvl w:val="0"/>
              <w:rPr/>
            </w:pPr>
            <w:r>
              <w:rPr>
                <w:rFonts w:eastAsia="Times New Roman"/>
                <w:sz w:val="24"/>
                <w:szCs w:val="24"/>
                <w:lang w:eastAsia="ru-RU"/>
              </w:rPr>
              <w:t xml:space="preserve">По вопросу «выделения финансовых наличных средств на удовлетворение срочных потребностей учреждения» необходимо отметить, что муниципальные бюджетные учреждения имеют право производить расчет за поставленный товар, оказанные услуги и выполненные работы только в соответствии с заключенными гражданско-правовыми договорами по безналичному расчету.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Деятельность учреждений высшего профессионального образования не относится к полномочиям муниципалитета. Департаментом образования Администрация города ежегодно направляется заявка в Департамент образования и молодежной политики ХМАО - Югры о целевом приёме в учреждения профессионального образования автономного округа для удовлетворения потребности муниципальных образовательных учреждений в педагогических кадрах. В заявку включена специальность «Музыкальный руководитель».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ВУЗов – 6 372 руб., выпускникам ССУЗов – 5 522руб.);</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ешением Думы города от 01.12.2011 № 115-V ДГ «О дополнительных мерах социальной поддержки детей сотрудников образовательных и медицинских учреждений» (с изменениями от 27.12.2011 №131-V ДГ) установлена льгота внеочередного получение места в образовательных учреждениях детям сотрудников муниципальных образовательных учреждений, реализующих основную общеобразовательную программу дошкольного образования, (на время отсутствия основного контингента воспитанников) на период работы их родителей в образовательных учреждениях (повара, воспитатели, учителя начальных классов).</w:t>
            </w:r>
          </w:p>
          <w:p>
            <w:pPr>
              <w:pStyle w:val="Normal"/>
              <w:numPr>
                <w:ilvl w:val="0"/>
                <w:numId w:val="0"/>
              </w:numPr>
              <w:ind w:firstLine="256"/>
              <w:jc w:val="left"/>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лномочия по подготовке специалистов среднего профессионального и высшего образования относятся к полномочиям субъекта РФ, т.е. к полномочиям автономного округ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Лобода Е.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б обеспеченности детей дошкольного возраста местами в учреждениях города и о строительстве детских садов в гор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В отношении ещё 5-ти дошкольных учреждений, которые также  находятся в большей стадии готовности окончания строительства, решается вопрос об определении подрядчиков для выполнения строительных работ (с прежними договоры расторгнуты в связи с несоблюдением ими сроков выполнения работ).                                                                                                                              Также 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на 396 мест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МБОУ для детей дошкольного и младшего школьного возраста «Прогимназия», МБОУ межшкольный учебный комбинат «Центр индивидуального развит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numPr>
                <w:ilvl w:val="0"/>
                <w:numId w:val="0"/>
              </w:numPr>
              <w:ind w:firstLine="398"/>
              <w:jc w:val="left"/>
              <w:outlineLvl w:val="0"/>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ind w:firstLine="398"/>
              <w:jc w:val="left"/>
              <w:outlineLvl w:val="0"/>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                                                                                                                                               </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шина Е.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 предоставлении субсидий с целью приобретения жилья работникам бюджетной сферы."</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Граждане, работающие в государственных учреждениях, имеют право на субсидии из окружного бюджета. Уполномоченным органом по предоставлению субсидий является Департамент жилищной политики ХМАО-Югры. Работники муниципальных учреждений имеют право на получение субсидии в рамках долгосрочной программы «Предоставление  субсидий на строительство или приобретение жилья за счет средств местного бюджета».</w:t>
            </w:r>
          </w:p>
        </w:tc>
      </w:tr>
      <w:tr>
        <w:trPr>
          <w:trHeight w:val="73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ьянова 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 вопросом, о повышении доступности и качества медицинской помощи населению города."</w:t>
            </w:r>
          </w:p>
        </w:tc>
        <w:tc>
          <w:tcPr>
            <w:tcW w:w="7513" w:type="dxa"/>
            <w:tcBorders>
              <w:bottom w:val="single" w:sz="4" w:space="0" w:color="000000"/>
              <w:right w:val="single" w:sz="4" w:space="0" w:color="000000"/>
            </w:tcBorders>
          </w:tcPr>
          <w:p>
            <w:pPr>
              <w:pStyle w:val="Normal"/>
              <w:jc w:val="left"/>
              <w:rPr/>
            </w:pPr>
            <w:r>
              <w:rPr>
                <w:rFonts w:eastAsia="Times New Roman"/>
                <w:sz w:val="24"/>
                <w:szCs w:val="24"/>
                <w:lang w:eastAsia="ru-RU"/>
              </w:rPr>
              <w:t> </w:t>
            </w:r>
            <w:r>
              <w:rPr>
                <w:rFonts w:eastAsia="Times New Roman"/>
                <w:b/>
                <w:sz w:val="24"/>
                <w:szCs w:val="24"/>
                <w:lang w:eastAsia="ru-RU"/>
              </w:rPr>
              <w:t>Комитет по здравоохранению:</w:t>
            </w:r>
            <w:r>
              <w:rPr>
                <w:rFonts w:eastAsia="Times New Roman"/>
                <w:sz w:val="24"/>
                <w:szCs w:val="24"/>
                <w:lang w:eastAsia="ru-RU"/>
              </w:rPr>
              <w:t xml:space="preserve"> </w:t>
            </w:r>
            <w:r>
              <w:rPr>
                <w:sz w:val="24"/>
                <w:szCs w:val="24"/>
              </w:rPr>
              <w:t>Для улучшения доступности оказания медицинской помощи и информированности населения о работе специалистов в амбулаторно-поликлинических учреждения города</w:t>
            </w:r>
          </w:p>
          <w:p>
            <w:pPr>
              <w:pStyle w:val="Normal"/>
              <w:jc w:val="left"/>
              <w:rPr>
                <w:sz w:val="24"/>
                <w:szCs w:val="24"/>
              </w:rPr>
            </w:pPr>
            <w:r>
              <w:rPr>
                <w:sz w:val="24"/>
                <w:szCs w:val="24"/>
              </w:rPr>
              <w:t>установлены  терминалы самозаписи и информационные табло о работе специалистов. В десяти муниципальных учреждениях здравоохранения разработаны и внедрены собственные сайты, что позволило реализовать предоставление гражданам в  электронном виде муниципальную услугу «Запись на прием к врачу». Переход на электронный вид самозаписи не исключает возможность записаться пациенту на прием к врачу через регистратуру лечебно-профилактического учреждения.</w:t>
            </w:r>
          </w:p>
          <w:p>
            <w:pPr>
              <w:pStyle w:val="Normal"/>
              <w:tabs>
                <w:tab w:val="clear" w:pos="708"/>
                <w:tab w:val="left" w:pos="0" w:leader="none"/>
              </w:tabs>
              <w:jc w:val="left"/>
              <w:rPr>
                <w:sz w:val="24"/>
                <w:szCs w:val="24"/>
              </w:rPr>
            </w:pPr>
            <w:r>
              <w:rPr>
                <w:sz w:val="24"/>
                <w:szCs w:val="24"/>
              </w:rPr>
              <w:t>Для улучшения качества специализированной медицинской помощи, комитетом по здравоохранению Администрации города Сургута совместно с бюджетными учреждениями Ханты-Мансийского автономного округа: «Сургутская окружная клиническая больница», «Окружной кардиологический диспансер «Центр диагностики и сердечно-сосудистой хирургии», «Сургутский клинический кожно-венерологический диспансер» разработаны порядки оказания отдельных видов медицинской помощи на территории города.</w:t>
            </w:r>
          </w:p>
        </w:tc>
      </w:tr>
      <w:tr>
        <w:trPr>
          <w:trHeight w:val="7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иктимирова В.Ф.</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обратила внимание, что количество мероприятий по </w:t>
            </w:r>
            <w:r>
              <w:rPr>
                <w:rFonts w:eastAsia="Times New Roman"/>
                <w:b/>
                <w:bCs/>
                <w:sz w:val="24"/>
                <w:szCs w:val="24"/>
                <w:lang w:eastAsia="ru-RU"/>
              </w:rPr>
              <w:t>благоустройству и озеленению</w:t>
            </w:r>
            <w:r>
              <w:rPr>
                <w:rFonts w:eastAsia="Times New Roman"/>
                <w:sz w:val="24"/>
                <w:szCs w:val="24"/>
                <w:lang w:eastAsia="ru-RU"/>
              </w:rPr>
              <w:t xml:space="preserve"> городских территорий в период 2010-2011года остаётся неизменным, наш город преображается в лучшую сторону."</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26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ревянко 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с вопросом об оказании мер </w:t>
            </w:r>
            <w:r>
              <w:rPr>
                <w:rFonts w:eastAsia="Times New Roman"/>
                <w:b/>
                <w:bCs/>
                <w:sz w:val="24"/>
                <w:szCs w:val="24"/>
                <w:lang w:eastAsia="ru-RU"/>
              </w:rPr>
              <w:t>пенсионерам,</w:t>
            </w:r>
            <w:r>
              <w:rPr>
                <w:rFonts w:eastAsia="Times New Roman"/>
                <w:sz w:val="24"/>
                <w:szCs w:val="24"/>
                <w:lang w:eastAsia="ru-RU"/>
              </w:rPr>
              <w:t xml:space="preserve"> выезжающим за пределы города Сургута."</w:t>
            </w:r>
          </w:p>
        </w:tc>
        <w:tc>
          <w:tcPr>
            <w:tcW w:w="7513" w:type="dxa"/>
            <w:tcBorders>
              <w:bottom w:val="single" w:sz="4" w:space="0" w:color="000000"/>
              <w:right w:val="single" w:sz="4" w:space="0" w:color="000000"/>
            </w:tcBorders>
          </w:tcPr>
          <w:p>
            <w:pPr>
              <w:pStyle w:val="Style18"/>
              <w:jc w:val="both"/>
              <w:rPr/>
            </w:pPr>
            <w:r>
              <w:rPr>
                <w:rFonts w:eastAsia="Times New Roman"/>
              </w:rPr>
              <w:t> </w:t>
            </w:r>
            <w:r>
              <w:rPr>
                <w:rFonts w:eastAsia="Times New Roman" w:cs="Times New Roman" w:ascii="Times New Roman" w:hAnsi="Times New Roman"/>
              </w:rPr>
              <w:t xml:space="preserve">Предоставление мер социальной поддержки не относится к вопросам местного значения и является полномочием субъекта РФ (подп.24 п.2 ст.26.2 </w:t>
            </w:r>
            <w:r>
              <w:rPr>
                <w:rFonts w:cs="Times New Roman" w:ascii="Times New Roman" w:hAnsi="Times New Roman"/>
              </w:rPr>
              <w:t>Федерального закона от 06.10.999 № 184-ФЗ</w:t>
            </w:r>
            <w:r>
              <w:rPr>
                <w:rFonts w:eastAsia="Times New Roman" w:cs="Times New Roman" w:ascii="Times New Roman" w:hAnsi="Times New Roman"/>
              </w:rPr>
              <w:t>).</w:t>
            </w:r>
          </w:p>
          <w:p>
            <w:pPr>
              <w:pStyle w:val="Style18"/>
              <w:ind w:left="34" w:hanging="0"/>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обошко Н.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НШ ДС № 3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ысказать предложения по проектам отчётов Главы города по интересующим вопросам.</w:t>
              <w:br/>
              <w:t>ПРЕДЛОЖЕНИЯ:</w:t>
              <w:br/>
              <w:t>1. На информационных стендах образовательного учреждения разместить информацию об организации обсуждения проектов отчётов Главы и Администрации города с указанием даты проведения общественных слушаний 9 июня 2012г.</w:t>
              <w:br/>
              <w:t>2. Внести предложения по проектам отчетов Главы города и Администрации г. Сургута о более детальном рассмотрении следующих вопросов:</w:t>
            </w:r>
          </w:p>
          <w:p>
            <w:pPr>
              <w:pStyle w:val="Normal"/>
              <w:numPr>
                <w:ilvl w:val="0"/>
                <w:numId w:val="0"/>
              </w:numPr>
              <w:jc w:val="left"/>
              <w:outlineLvl w:val="0"/>
              <w:rPr/>
            </w:pPr>
            <w:r>
              <w:rPr>
                <w:rFonts w:eastAsia="Times New Roman"/>
                <w:sz w:val="24"/>
                <w:szCs w:val="24"/>
                <w:lang w:eastAsia="ru-RU"/>
              </w:rPr>
              <w:t xml:space="preserve">- предоставление </w:t>
            </w:r>
            <w:r>
              <w:rPr>
                <w:rFonts w:eastAsia="Times New Roman"/>
                <w:b/>
                <w:bCs/>
                <w:sz w:val="24"/>
                <w:szCs w:val="24"/>
                <w:lang w:eastAsia="ru-RU"/>
              </w:rPr>
              <w:t>субсидий с целью приобретения жилья</w:t>
            </w:r>
            <w:r>
              <w:rPr>
                <w:rFonts w:eastAsia="Times New Roman"/>
                <w:sz w:val="24"/>
                <w:szCs w:val="24"/>
                <w:lang w:eastAsia="ru-RU"/>
              </w:rPr>
              <w:t xml:space="preserve"> работникам бюджетной сфе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w:t>
            </w:r>
            <w:r>
              <w:rPr>
                <w:rFonts w:eastAsia="Times New Roman"/>
                <w:b/>
                <w:bCs/>
                <w:sz w:val="24"/>
                <w:szCs w:val="24"/>
                <w:lang w:eastAsia="ru-RU"/>
              </w:rPr>
              <w:t>организация отдыха и оздоровления работников</w:t>
            </w:r>
            <w:r>
              <w:rPr>
                <w:rFonts w:eastAsia="Times New Roman"/>
                <w:sz w:val="24"/>
                <w:szCs w:val="24"/>
                <w:lang w:eastAsia="ru-RU"/>
              </w:rPr>
              <w:t xml:space="preserve"> образования и их дет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меры по повышению </w:t>
            </w:r>
            <w:r>
              <w:rPr>
                <w:rFonts w:eastAsia="Times New Roman"/>
                <w:b/>
                <w:bCs/>
                <w:sz w:val="24"/>
                <w:szCs w:val="24"/>
                <w:lang w:eastAsia="ru-RU"/>
              </w:rPr>
              <w:t>доступности и качества оказания медицинской помощи</w:t>
            </w:r>
            <w:r>
              <w:rPr>
                <w:rFonts w:eastAsia="Times New Roman"/>
                <w:sz w:val="24"/>
                <w:szCs w:val="24"/>
                <w:lang w:eastAsia="ru-RU"/>
              </w:rPr>
              <w:t xml:space="preserve"> населен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меры по оказанию </w:t>
            </w:r>
            <w:r>
              <w:rPr>
                <w:rFonts w:eastAsia="Times New Roman"/>
                <w:b/>
                <w:bCs/>
                <w:sz w:val="24"/>
                <w:szCs w:val="24"/>
                <w:lang w:eastAsia="ru-RU"/>
              </w:rPr>
              <w:t>помощи пенсионерам</w:t>
            </w:r>
            <w:r>
              <w:rPr>
                <w:rFonts w:eastAsia="Times New Roman"/>
                <w:sz w:val="24"/>
                <w:szCs w:val="24"/>
                <w:lang w:eastAsia="ru-RU"/>
              </w:rPr>
              <w:t>, выезжающим за пределы города Сургу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Граждане, работающие в государственных учреждениях, имеют право на субсидии из окружного бюджета. Уполномоченным органом по предоставлению субсидий является Департамент жилищной политики ХМАО-Югры. Работники муниципальных учреждений имеют право на получение субсидии в рамках долгосрочной программы «Предоставление  субсидий на строительство или приобретение жилья за счет средств местного бюдж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рамках существующего законодательства получить путевку в оздоровительный лагерь может любой ребенок, проживающий в городе независимо от места работы родителей. Сотрудники образовательных учреждений имеют право на общих основаниях обратиться с заявлением в департамент образования Администрации города в отдел организации каникулярного отдыха с заявлением на предоставление путевки ребенк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w:t>
            </w:r>
          </w:p>
          <w:p>
            <w:pPr>
              <w:pStyle w:val="Normal"/>
              <w:rPr>
                <w:rFonts w:eastAsia="Times New Roman"/>
                <w:b/>
                <w:b/>
                <w:sz w:val="24"/>
                <w:szCs w:val="24"/>
                <w:lang w:eastAsia="ru-RU"/>
              </w:rPr>
            </w:pPr>
            <w:r>
              <w:rPr>
                <w:rFonts w:eastAsia="Times New Roman"/>
                <w:b/>
                <w:sz w:val="24"/>
                <w:szCs w:val="24"/>
                <w:lang w:eastAsia="ru-RU"/>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становление мер социальной поддержки пенсионерам не относится к компетенции ОМС.</w:t>
            </w:r>
          </w:p>
          <w:p>
            <w:pPr>
              <w:pStyle w:val="Style18"/>
              <w:ind w:left="34" w:hanging="0"/>
              <w:jc w:val="both"/>
              <w:rPr>
                <w:rFonts w:ascii="Times New Roman" w:hAnsi="Times New Roman" w:eastAsia="Times New Roman" w:cs="Times New Roman"/>
              </w:rPr>
            </w:pPr>
            <w:r>
              <w:rPr>
                <w:rFonts w:eastAsia="Times New Roman" w:cs="Times New Roman" w:ascii="Times New Roman" w:hAnsi="Times New Roman"/>
              </w:rPr>
              <w:t>Для работников организаций, финансируемых из средств местного бюджета, и членам его семьи в случае переезда к новому месту жительства в другую местность в связи с расторжением трудового договора, в  том числе пенсионерам по старости имеющим стаж работы не менее 5 лет в организациях, финансируемых из средств местного бюджета, и уволившимся из этих организаций в связи с выходом на пенсию производится компенсация на проезд по фактическим расходам, а также на провоз багажа весом до пяти тонн в пределах территории Российской Федерации, но не свыше тарифов, предусмотренных для проезда (перевозок) водным, железнодорожным и автомобильным транспортом (Решение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Бочка СЕ. </w:t>
              <w:br/>
              <w:br/>
              <w:t xml:space="preserve">Ковалёва Е.Н. </w:t>
              <w:br/>
              <w:br/>
              <w:t>Морозова Т.В.</w:t>
              <w:br/>
              <w:br/>
              <w:t>Вдовина Я.А.</w:t>
              <w:br/>
              <w:br/>
              <w:t xml:space="preserve">Кудина Е.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ОУ н/ш-д/с №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включить в программу «Молодая семья» поддержку детей рожденных после 35 лет (субсидии на жильё)"</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ить число парковочных мест для автомобилей и велосипе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ввести штрафы за загрязнение города, увеличить количество урн на улиц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учитывать в педагогический стаж время актированных дней и дни карантин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рассмотреть вопрос об оплате тарифного проезда</w:t>
              <w:br/>
              <w:t>сотрудникам вне льготного проез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Меры государственной поддержки молодым семьям предусмотрены в рамках двух программ: подпрограммы "Обеспечение жильем молодых семей" федеральной программы "Жилище" на 2011-2015 годы, утвержденной постановлением Правительства РФ от 17.12.2010 № 1050, и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утвержденной постановлением Правительства Ханты-Мансийского автономного округа - Югры от 23.12.2010 № 368-п. Обе программы предусматривают оказание помощи молодым семьям, превышающим возраст 35 лет. Администрация города не вправе вносить изменения в условия реализации вышеуказанных программ.</w:t>
            </w:r>
          </w:p>
          <w:p>
            <w:pPr>
              <w:pStyle w:val="Normal"/>
              <w:numPr>
                <w:ilvl w:val="0"/>
                <w:numId w:val="0"/>
              </w:numPr>
              <w:jc w:val="left"/>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Меры вне полномочий органов местного самоуправления регулируются законодательством Российской Федерац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ы постановлением Правительства РФ от 29.10.2002 №78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Оплата за счет средств работодателя проезда к месту отдыха и обратно работников и членов их семей  один раз в два года установлена ст. 325 Трудового кодекса РФ.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 относится к полномочиям ОМС.</w:t>
            </w:r>
          </w:p>
        </w:tc>
      </w:tr>
      <w:tr>
        <w:trPr>
          <w:trHeight w:val="409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аршрутные такси. Социальная реклама.</w:t>
            </w:r>
            <w:r>
              <w:rPr>
                <w:rFonts w:eastAsia="Times New Roman"/>
                <w:sz w:val="24"/>
                <w:szCs w:val="24"/>
                <w:lang w:eastAsia="ru-RU"/>
              </w:rPr>
              <w:br/>
              <w:t>Белявская Татьяна Александровна, учитель русского языка и литера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 в целях обеспечения безопасности дорожного движения, сохранения санитарного и архитектурного облика города предложила обратить внимание на </w:t>
            </w:r>
            <w:r>
              <w:rPr>
                <w:rFonts w:eastAsia="Times New Roman"/>
                <w:b/>
                <w:bCs/>
                <w:sz w:val="24"/>
                <w:szCs w:val="24"/>
                <w:lang w:eastAsia="ru-RU"/>
              </w:rPr>
              <w:t>обеспечение безопасности</w:t>
            </w:r>
            <w:r>
              <w:rPr>
                <w:rFonts w:eastAsia="Times New Roman"/>
                <w:sz w:val="24"/>
                <w:szCs w:val="24"/>
                <w:lang w:eastAsia="ru-RU"/>
              </w:rPr>
              <w:t xml:space="preserve"> жителей и гостей города </w:t>
            </w:r>
            <w:r>
              <w:rPr>
                <w:rFonts w:eastAsia="Times New Roman"/>
                <w:b/>
                <w:bCs/>
                <w:sz w:val="24"/>
                <w:szCs w:val="24"/>
                <w:lang w:eastAsia="ru-RU"/>
              </w:rPr>
              <w:t>при проезде в маршрутных такси</w:t>
            </w:r>
            <w:r>
              <w:rPr>
                <w:rFonts w:eastAsia="Times New Roman"/>
                <w:sz w:val="24"/>
                <w:szCs w:val="24"/>
                <w:lang w:eastAsia="ru-RU"/>
              </w:rPr>
              <w:t xml:space="preserve"> города. Татьяна Александровна внесла предложение об ужесточении контроля за неофициальными такси. Кроме того, было предложено на улицах города использовать преимущественно социальную реклам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носительно перевозок маршрутными такси:</w:t>
            </w:r>
          </w:p>
          <w:p>
            <w:pPr>
              <w:pStyle w:val="Normal"/>
              <w:spacing w:lineRule="atLeast" w:line="120"/>
              <w:rPr>
                <w:sz w:val="24"/>
                <w:szCs w:val="24"/>
              </w:rPr>
            </w:pPr>
            <w:r>
              <w:rPr>
                <w:sz w:val="24"/>
                <w:szCs w:val="24"/>
              </w:rPr>
              <w:t>По вопросу перевозки пассажиров в автобусах особо малого класса марки «Газель» сверх нормы вместимости:</w:t>
            </w:r>
          </w:p>
          <w:p>
            <w:pPr>
              <w:pStyle w:val="Normal"/>
              <w:spacing w:lineRule="atLeast" w:line="120"/>
              <w:rPr>
                <w:sz w:val="24"/>
                <w:szCs w:val="24"/>
              </w:rPr>
            </w:pPr>
            <w:r>
              <w:rPr>
                <w:sz w:val="24"/>
                <w:szCs w:val="24"/>
              </w:rPr>
              <w:t>- п.22.8 Правил дорожного движения установлено «запрещается перевозка пассажиров сверх количества, предусмотренного технической характеристикой транспортного средства»</w:t>
            </w:r>
          </w:p>
          <w:p>
            <w:pPr>
              <w:pStyle w:val="Normal"/>
              <w:spacing w:lineRule="atLeast" w:line="120"/>
              <w:rPr>
                <w:sz w:val="24"/>
                <w:szCs w:val="24"/>
              </w:rPr>
            </w:pPr>
            <w:r>
              <w:rPr>
                <w:sz w:val="24"/>
                <w:szCs w:val="24"/>
              </w:rPr>
              <w:t>- п. 52 «Правил перевозок пассажиров и багажа автомобильным транспортом и городским наземным электрическим транспортом»  установлено, что пассажиру может быть отказано в проезде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осуществляется кондуктором, а при отсутствии – водителем».</w:t>
            </w:r>
          </w:p>
          <w:p>
            <w:pPr>
              <w:pStyle w:val="Normal"/>
              <w:spacing w:lineRule="atLeast" w:line="120"/>
              <w:rPr>
                <w:sz w:val="24"/>
                <w:szCs w:val="24"/>
              </w:rPr>
            </w:pPr>
            <w:r>
              <w:rPr>
                <w:rFonts w:eastAsia="Times New Roman"/>
                <w:sz w:val="24"/>
                <w:szCs w:val="24"/>
              </w:rPr>
              <w:t xml:space="preserve">     </w:t>
            </w:r>
            <w:r>
              <w:rPr>
                <w:sz w:val="24"/>
                <w:szCs w:val="24"/>
              </w:rPr>
              <w:t xml:space="preserve">В целях исключения данных нарушений информация о нормах вместимости размещена в салоне. Действительно, факты нарушений имеют место.   В случаях выявления непосредственно инспекторами ГИБДД и посредством системы видеонаблюдения «Безопасный город» нарушений Правил дорожного движения водителями автобусов, к ним (как и ко всем участникам дорожного движения) применяются меры административного взыскания. Кроме проводимых инспекторами ГИБДД плановых проверок автотранспортных предприятий, еженедельно в соответствии с утвержденным графиком постоянно действующей рабочей группой  по контролю за осуществлением перевозок автомобильным транспортом на территории города, в состав которой входят представители департамента городского хозяйства, ГИБДД, Государственного автодорожного надзора, ИФНС осуществляется проверка работы автобусов, работающих в режиме маршрутного такси (техническое состояние подвижного состава, санитарное состояние салона, наличие необходимой информации в салоне автобуса, наличие необходимых документов у водителя). </w:t>
            </w:r>
          </w:p>
          <w:p>
            <w:pPr>
              <w:pStyle w:val="Normal"/>
              <w:spacing w:lineRule="atLeast" w:line="120"/>
              <w:rPr>
                <w:sz w:val="24"/>
                <w:szCs w:val="24"/>
              </w:rPr>
            </w:pPr>
            <w:r>
              <w:rPr>
                <w:rFonts w:eastAsia="Times New Roman"/>
                <w:sz w:val="24"/>
                <w:szCs w:val="24"/>
              </w:rPr>
              <w:t xml:space="preserve">       </w:t>
            </w:r>
            <w:r>
              <w:rPr>
                <w:sz w:val="24"/>
                <w:szCs w:val="24"/>
              </w:rPr>
              <w:t xml:space="preserve">В целях повышения качества по оказанию услуги в городе Сургуте с 2006 года на маршрутной сети ведется  поэтапная замена микроавтобусов особо малой вместимости на подвижной состав малого класса, что ведет к росту суммарной вместимости и провозной способности автотранспорта. В настоящее время количество автобусов малого класса марок </w:t>
            </w:r>
            <w:r>
              <w:rPr>
                <w:sz w:val="24"/>
                <w:szCs w:val="24"/>
                <w:lang w:val="en-US"/>
              </w:rPr>
              <w:t>IVECO</w:t>
            </w:r>
            <w:r>
              <w:rPr>
                <w:sz w:val="24"/>
                <w:szCs w:val="24"/>
              </w:rPr>
              <w:t xml:space="preserve">, </w:t>
            </w:r>
            <w:r>
              <w:rPr>
                <w:sz w:val="24"/>
                <w:szCs w:val="24"/>
                <w:lang w:val="en-US"/>
              </w:rPr>
              <w:t>FORD</w:t>
            </w:r>
            <w:r>
              <w:rPr>
                <w:sz w:val="24"/>
                <w:szCs w:val="24"/>
              </w:rPr>
              <w:t xml:space="preserve">, </w:t>
            </w:r>
            <w:r>
              <w:rPr>
                <w:sz w:val="24"/>
                <w:szCs w:val="24"/>
                <w:lang w:val="en-US"/>
              </w:rPr>
              <w:t>VOLKSWAGEN</w:t>
            </w:r>
            <w:r>
              <w:rPr>
                <w:sz w:val="24"/>
                <w:szCs w:val="24"/>
              </w:rPr>
              <w:t xml:space="preserve">  достигло</w:t>
            </w:r>
            <w:r>
              <w:rPr>
                <w:color w:val="000000"/>
                <w:sz w:val="24"/>
                <w:szCs w:val="24"/>
              </w:rPr>
              <w:t xml:space="preserve"> 119 единиц, что составляет более 60% от общего количества автобусов, работающих в режиме маршрутного такси. </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     </w:t>
            </w:r>
            <w:r>
              <w:rPr>
                <w:sz w:val="24"/>
                <w:szCs w:val="24"/>
              </w:rPr>
              <w:t>Со своей стороны, учитывая остроту проблемы, обращаем внимание на соблюдение правил перевозок автобусами в режиме маршрутного такси в равной степени и пассажирами. В случае выявления пассажирами фактов нарушений, просьба сообщать о таких случаях в ГИБДД по телефону доверия 76-15-16 с указанием номера маршрута, гос.номера автобуса, времени нарушения для применения к водителям мер административного взыскания.</w:t>
            </w:r>
          </w:p>
        </w:tc>
      </w:tr>
      <w:tr>
        <w:trPr>
          <w:trHeight w:val="183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Детские сады.</w:t>
            </w:r>
            <w:r>
              <w:rPr>
                <w:rFonts w:eastAsia="Times New Roman"/>
                <w:sz w:val="24"/>
                <w:szCs w:val="24"/>
                <w:lang w:eastAsia="ru-RU"/>
              </w:rPr>
              <w:br/>
              <w:t>Седов Михаил Алексеевич, преподаватель-организатор основ безопасности жизнедеятельности (допризывной подготов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ёс предложение освободить помещения детских садов, находящихся в аренде, и использовать их по прямому назначению для посещения дошколь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w:t>
            </w:r>
            <w:r>
              <w:rPr>
                <w:rFonts w:eastAsia="Times New Roman"/>
                <w:bCs/>
                <w:sz w:val="24"/>
                <w:szCs w:val="24"/>
                <w:lang w:eastAsia="ru-RU"/>
              </w:rPr>
              <w:t>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p>
            <w:pPr>
              <w:pStyle w:val="Normal"/>
              <w:ind w:firstLine="317"/>
              <w:rPr>
                <w:rFonts w:eastAsia="Times New Roman"/>
                <w:sz w:val="24"/>
                <w:szCs w:val="24"/>
                <w:lang w:eastAsia="ru-RU"/>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едицинское обслуживание.</w:t>
            </w:r>
            <w:r>
              <w:rPr>
                <w:rFonts w:eastAsia="Times New Roman"/>
                <w:sz w:val="24"/>
                <w:szCs w:val="24"/>
                <w:lang w:eastAsia="ru-RU"/>
              </w:rPr>
              <w:br/>
              <w:t>Масленникова Наталья Ивановна,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обратить пристальное внимание на медицинское обслуживание населения.</w:t>
              <w:br/>
              <w:t>Было отмечено, что искусственно создаваемые бесконечные очереди в поликлиниках</w:t>
              <w:br/>
              <w:t>отнимают много времени."</w:t>
            </w:r>
          </w:p>
        </w:tc>
        <w:tc>
          <w:tcPr>
            <w:tcW w:w="7513" w:type="dxa"/>
            <w:tcBorders>
              <w:top w:val="single" w:sz="4" w:space="0" w:color="000000"/>
              <w:bottom w:val="single" w:sz="4" w:space="0" w:color="000000"/>
              <w:right w:val="single" w:sz="4" w:space="0" w:color="000000"/>
            </w:tcBorders>
          </w:tcPr>
          <w:p>
            <w:pPr>
              <w:pStyle w:val="Normal"/>
              <w:ind w:firstLine="317"/>
              <w:jc w:val="left"/>
              <w:rPr/>
            </w:pPr>
            <w:r>
              <w:rPr>
                <w:rFonts w:eastAsia="Times New Roman"/>
                <w:b/>
                <w:sz w:val="24"/>
                <w:szCs w:val="24"/>
                <w:lang w:eastAsia="ru-RU"/>
              </w:rPr>
              <w:t>Комитет по здравоохранению:</w:t>
            </w:r>
            <w:r>
              <w:rPr>
                <w:rFonts w:eastAsia="Times New Roman"/>
                <w:sz w:val="24"/>
                <w:szCs w:val="24"/>
                <w:lang w:eastAsia="ru-RU"/>
              </w:rPr>
              <w:t> </w:t>
            </w:r>
            <w:r>
              <w:rPr>
                <w:sz w:val="24"/>
                <w:szCs w:val="24"/>
              </w:rPr>
              <w:t xml:space="preserve">В соответствии с Программой госгарантий объем диагностических и лечебных мероприятий для конкретного пациента определяет лечащий врач (терапевт, педиатр, врач общей практики). По результатам проведенных обследований, лечащий врач определяет показания для направления пациента на консультацию к узким специалистам учреждений здравоохранения города, участвующих в реализации Программы госгарантий. </w:t>
            </w:r>
          </w:p>
          <w:p>
            <w:pPr>
              <w:pStyle w:val="Normal"/>
              <w:ind w:firstLine="317"/>
              <w:jc w:val="left"/>
              <w:rPr>
                <w:sz w:val="24"/>
                <w:szCs w:val="24"/>
              </w:rPr>
            </w:pPr>
            <w:r>
              <w:rPr>
                <w:sz w:val="24"/>
                <w:szCs w:val="24"/>
              </w:rPr>
              <w:t>Что касается сроков ожидания плановых консультаций врачей-специалистов и диагностических исследований, то они не превышают сроки ожидания, рекомендуемые территориальной Программой госгарантий и стандартами муниципальных услуг. Чаще всего проблема возникает в случаях, когда пациент самостоятельно, без наличия у него показаний, желает провести себе диагностическое исследование или попасть на прием к «узкому» специалисту.</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rPr>
              <w:t xml:space="preserve"> </w:t>
            </w:r>
            <w:r>
              <w:rPr>
                <w:sz w:val="24"/>
                <w:szCs w:val="24"/>
              </w:rPr>
              <w:t>В рамках развития информатизации муниципального здравоохранения в 2011 году в десяти муниципальных учреждениях здравоохранения разработаны и внедрены собственные сайты учреждений, что позволило в семи амбулаторно-поликлинических учреждениях, в том числе двух стоматологических поликлиниках, реализовать предоставление гражданам в  электронном виде муниципальную услугу «Запись на прием к врачу».</w:t>
            </w:r>
          </w:p>
        </w:tc>
      </w:tr>
      <w:tr>
        <w:trPr>
          <w:trHeight w:val="16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иём Главой города граждан по личным вопросам.</w:t>
            </w:r>
            <w:r>
              <w:rPr>
                <w:rFonts w:eastAsia="Times New Roman"/>
                <w:sz w:val="24"/>
                <w:szCs w:val="24"/>
                <w:lang w:eastAsia="ru-RU"/>
              </w:rPr>
              <w:br/>
              <w:t>Тарасюк Татьяна Владимировна, лаборант химического анализ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ОУ СОШ № 45)</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проводить приёмы граждан по личным вопросам не только в Администрации, но и</w:t>
              <w:br/>
              <w:t>практиковать градоначальнику выходы непосредственно на улицы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общего обеспечения деятельности Администрации города:</w:t>
            </w:r>
          </w:p>
          <w:p>
            <w:pPr>
              <w:pStyle w:val="Normal"/>
              <w:numPr>
                <w:ilvl w:val="0"/>
                <w:numId w:val="0"/>
              </w:numPr>
              <w:jc w:val="left"/>
              <w:outlineLvl w:val="0"/>
              <w:rPr>
                <w:rFonts w:eastAsia="Times New Roman"/>
                <w:sz w:val="24"/>
                <w:szCs w:val="24"/>
                <w:lang w:eastAsia="ru-RU"/>
              </w:rPr>
            </w:pPr>
            <w:r>
              <w:rPr>
                <w:rFonts w:eastAsia="Times New Roman"/>
                <w:sz w:val="24"/>
                <w:szCs w:val="24"/>
              </w:rPr>
              <w:t xml:space="preserve">Согласно графику, утвержденному распоряжением Администрации города, ежегодно проводятся выездные встречи с жителями города Главы города, высших должностных лиц </w:t>
            </w:r>
            <w:r>
              <w:rPr>
                <w:rFonts w:eastAsia="Times New Roman"/>
                <w:spacing w:val="-1"/>
                <w:sz w:val="24"/>
                <w:szCs w:val="24"/>
              </w:rPr>
              <w:t xml:space="preserve">Администрации города и руководителей структурных </w:t>
            </w:r>
            <w:r>
              <w:rPr>
                <w:rFonts w:eastAsia="Times New Roman"/>
                <w:spacing w:val="-2"/>
                <w:sz w:val="24"/>
                <w:szCs w:val="24"/>
              </w:rPr>
              <w:t xml:space="preserve">подразделений Администрации города. Информация о </w:t>
            </w:r>
            <w:r>
              <w:rPr>
                <w:rFonts w:eastAsia="Times New Roman"/>
                <w:spacing w:val="-1"/>
                <w:sz w:val="24"/>
                <w:szCs w:val="24"/>
              </w:rPr>
              <w:t>запланированных встречах освещается в СМИ.</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Рассмотрение отчёта</w:t>
            </w:r>
            <w:r>
              <w:rPr>
                <w:rFonts w:eastAsia="Times New Roman"/>
                <w:sz w:val="24"/>
                <w:szCs w:val="24"/>
                <w:lang w:eastAsia="ru-RU"/>
              </w:rPr>
              <w:br/>
              <w:t>Матвиец Светлана Анатольевна, заведующий МБДОУ,</w:t>
              <w:br/>
              <w:t>Перевощикова Любовь Ивановна, заместитель заведующего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работников МБДОУ ДС присмотра и оздоровления № 7 "Бурови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Деятельность Главы города и Администрации города за 2011 год признать удовлетворительно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В рамках организации строительства муниципальных объектов продолжить работу по увеличению площадей социального значения, т.е. детских сад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3. Продолжать работу по проведению в городе значимых мероприятий федерального знач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 Улучшить содержание площадей автомобильных дорог местного знач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5. Продолжать проведение мероприятий по повышению экологической культуры населения города через участие в природоохранных и эколого-просветительских мероприятия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Принять за основу проект публичного доклада МБДОУ и опубликовать на сайт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митет по природопользованию и экологии осуществляет свою деятельность в сфере экологического просвещения и пропаганды в рамках ведомственной целевой программы «Организация мероприятий по охране окружающей среды» на 2011-2013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территории города Сургута ежегодно организуются мероприятия  Международной экологической акции «Спасти и сохранить», городские общественные субботники по уборке мусора, посадки саженцев деревьев, издается  и распространяется литература экологического содержания, обновляется социальная реклама экологической направленности, осуществляется постоянное сотрудничество по вопросам экологического просвещения с образовательными учреждениями города, учреждениями культуры и социального обслуживания, в том числе  осуществляется работа «Зелёного телефона» для приёма вопросов по экологическим проблемам от населения.</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Фролова    Ю.В. </w:t>
              <w:br/>
              <w:t>Кирсанова   Л.Ф.</w:t>
              <w:br/>
              <w:t>Дубок Г.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с участием родительской общественности МБДОУ ДС № 4 «Ум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 xml:space="preserve"> -Главе    города    уделить    внимание    на    качественное осуществление приема граждан в городских поликлиника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   уделить    внимание    качественному    и    своевременному содержанию дорожной сети во дворах.</w:t>
              <w:br/>
              <w:t xml:space="preserve"> - уделить внимание строительству зон отдыха.</w:t>
              <w:br/>
              <w:t>Предложение: направить данные предложения в Администрацию города Сургута."</w:t>
            </w:r>
          </w:p>
        </w:tc>
        <w:tc>
          <w:tcPr>
            <w:tcW w:w="7513" w:type="dxa"/>
            <w:tcBorders>
              <w:bottom w:val="single" w:sz="4" w:space="0" w:color="000000"/>
              <w:right w:val="single" w:sz="4" w:space="0" w:color="000000"/>
            </w:tcBorders>
          </w:tcPr>
          <w:p>
            <w:pPr>
              <w:pStyle w:val="Normal"/>
              <w:snapToGrid w:val="false"/>
              <w:ind w:firstLine="318"/>
              <w:jc w:val="left"/>
              <w:rPr>
                <w:rFonts w:eastAsia="Times New Roman"/>
                <w:b/>
                <w:b/>
                <w:sz w:val="24"/>
                <w:szCs w:val="24"/>
                <w:lang w:eastAsia="ru-RU"/>
              </w:rPr>
            </w:pPr>
            <w:r>
              <w:rPr>
                <w:rFonts w:eastAsia="Times New Roman"/>
                <w:b/>
                <w:sz w:val="24"/>
                <w:szCs w:val="24"/>
                <w:lang w:eastAsia="ru-RU"/>
              </w:rPr>
            </w:r>
          </w:p>
          <w:p>
            <w:pPr>
              <w:pStyle w:val="Normal"/>
              <w:ind w:firstLine="318"/>
              <w:jc w:val="left"/>
              <w:rPr/>
            </w:pPr>
            <w:r>
              <w:rPr>
                <w:b/>
                <w:sz w:val="24"/>
                <w:szCs w:val="24"/>
              </w:rPr>
              <w:t>Комитет по здравоохранению:</w:t>
            </w:r>
            <w:r>
              <w:rPr>
                <w:sz w:val="24"/>
                <w:szCs w:val="24"/>
              </w:rPr>
              <w:t xml:space="preserve"> Все медицинские работники имеют сертификат специалиста и каждые 5 лет проходят курсы повышения квалификации, тем самым подтверждая действие сертификата. </w:t>
            </w:r>
          </w:p>
          <w:p>
            <w:pPr>
              <w:pStyle w:val="31"/>
              <w:spacing w:before="0" w:after="0"/>
              <w:ind w:left="0" w:firstLine="318"/>
              <w:jc w:val="left"/>
              <w:rPr>
                <w:sz w:val="24"/>
                <w:szCs w:val="24"/>
              </w:rPr>
            </w:pPr>
            <w:r>
              <w:rPr>
                <w:sz w:val="24"/>
                <w:szCs w:val="24"/>
              </w:rPr>
              <w:t xml:space="preserve">Ежегодно осуществляется профессиональная подготовка специалистов, имеющих необходимую основную специальность. </w:t>
            </w:r>
          </w:p>
          <w:p>
            <w:pPr>
              <w:pStyle w:val="Normal"/>
              <w:ind w:firstLine="318"/>
              <w:jc w:val="left"/>
              <w:rPr/>
            </w:pPr>
            <w:r>
              <w:rPr>
                <w:sz w:val="24"/>
                <w:szCs w:val="24"/>
              </w:rPr>
              <w:t>В 2011 году муниципальными учреждениями здравоохранения  направлено на профессиональную переподготовку 21 специалистов (ультразвуковая диагностика -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r>
              <w:rPr>
                <w:b/>
                <w:sz w:val="24"/>
                <w:szCs w:val="24"/>
              </w:rPr>
              <w:t xml:space="preserve">. </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действующему законодательству, бремя расходов за выполнение работ по содержанию придомовых территорий возлагается на собственников помещений этих домов.  С 01.07.2012 стоимость очистки придомовой территории в зимний период войдёт в состав тарифа за содержание жилищного фонда (летнее содержание также входит в тариф). Собственники помещений жилых домов в случае некачественного выполнения работ вправе будут принять решение о смене управляющей организации.</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Шевелева Н.В., Кипиченко Г.Г., Силивончик С.А., Кондрашкина Е.Г., Таркова Л.А., Эйперт Н.П., Баранова И.А., Зябрев И.И., Гогунская Г.Ф., Чижова Н.А., члены трудового коллекти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ОУ МУК «ЦЕНТР ИНДИВИДУАЛЬНОГО РАЗВИТИЯ»)</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 общего собрания трудового коллектива МБОУ МУК «ЦИР»:</w:t>
              <w:br/>
              <w:t>1. Увеличить финансирование на строительство детских дошко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Организация трудоустройства молодых специалистов в муниципальной сфер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Заложить достаточно средств на зимнее содержание придомовых территорий, школ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4. Благоустройство придомовых территорий (детские площадки, автомобильные стоян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Предоставление бесплатных услуг (абонементы на посещение) для сотрудников бюджетной сферы в оздоровительных учреждениях города (тренажерные залы, бассейны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Ремонт дорог в городе и на территории жилых домов (капитальный, в сроки весна-осен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7. Разработка программы по толерантности с привлечением конфессий, диаспор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8. Открытие общественных туалетов в городе, установка ур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9. Дополнительное образование интегрировать в образовательную школ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0. Принять к сведению информацию о результатах деятельности Администрации города, в том числе о решении вопросов, поставленных</w:t>
              <w:br/>
              <w:t>Думой города за 2011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11. По мере поступления новых документов, размещать их на сайте МБОУ МУК «Центр индивидуального развития». Ответственный за размещение информации заместитель директора по ИТ Марухленко Оксана Николаевна и председатель профкома Таркова Лариса Анатольевн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образования: </w:t>
            </w:r>
          </w:p>
          <w:p>
            <w:pPr>
              <w:pStyle w:val="Normal"/>
              <w:numPr>
                <w:ilvl w:val="0"/>
                <w:numId w:val="0"/>
              </w:numPr>
              <w:jc w:val="left"/>
              <w:outlineLvl w:val="0"/>
              <w:rPr/>
            </w:pPr>
            <w:r>
              <w:rPr>
                <w:rFonts w:eastAsia="Times New Roman"/>
                <w:sz w:val="24"/>
                <w:szCs w:val="24"/>
                <w:lang w:eastAsia="ru-RU"/>
              </w:rPr>
              <w:t>1. Поддержка молодых специалистов направлена на увеличение численности молодых специалистов, продолжающих педагогическую деятельность в образовательных учреждениях, их мотивацию к совершенствованию профессиональных компетенций. Создание условий для успешной адаптации молодых специалистов в образовательных учреждениях реализуются через городские методические объединения педагогических работников, систему наставничества, курсы повышения квалификации, конкурсы профессионального мастерства, деятельность молодежного объединения "МОРОС".  Ежегодно в кадровом составе образовательных учреждений наблюдается положительная динамика трудоустройства молодых специалистов (2009 год - 236 человек,  2010 год - 239 человек,  2011 год - 293 человека), в т.ч. и выпускников вузов (2009 год - 47 человек, 2010  год - 80 человек, 2011  год- 98 человек). В 2011 году: 75 человек трудоустроились в общеобразовательные учреждения (из них выпускников СурГПУ – 40, выпускников СурГУ  – 19);  23 - в дошкольные образовательные учреждения (из них выпускников СурГПУ – 14, выпускников СурГУ  – 2).</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учреждений высшего профессионального образования – 6 372 руб., выпускникам учреждений среднего профессионального образования – 5 522 ру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Учитывая ограниченность бюджетных средств, увеличение расходов на зимнее содержание территорий  возможно только при сокращении других (не менее важных) направлений расходов бюджета. Выделяемое количество средств на зимнее содержание позволяет обеспечить содержание территорий в удовлетворительном состоянии в зимний период времен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 xml:space="preserve">Департамент образования: </w:t>
            </w:r>
            <w:r>
              <w:rPr>
                <w:rFonts w:eastAsia="Times New Roman"/>
                <w:sz w:val="24"/>
                <w:szCs w:val="24"/>
                <w:lang w:eastAsia="ru-RU"/>
              </w:rPr>
              <w:t>В  муниципальной системе образования  происходит интеграция деятельности общеобразовательных учреждений с учреждениями дополнительного образования различных ведомств. Так, в 2011-2012 учебном году на базе общеобразовательных учреждений занимались 6 306 воспитанников учреждений дополнительного образования детей. Развитие связей между учреждениями способствует оптимальному использованию кадрового, научно-методического, материально-технического потенциал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3. С 01.07.2012 стоимость очистки придомовой территории в зимний период войдёт в состав тарифа за содержание жилищного фонд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4. В 2012 году продолжена работа по ремонту придомовых территорий. Из бюджетов округа и города на эти цели выделено 143 млн.руб. Кроме того, 20млн.руб. бюджетом города предусмотрено на  предоставление субсидий управляющим организациям, ТСЖ для приобретения и установки игрового оборудования на детских площадках.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Не относится к полномочия ОМС.</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6. На ремонт дорог в 2012 году выделены средства в объёме 318 млн.руб. (что на 162 млн.руб. больше, чем в 201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торой год в образовательных учреждениях реализуется проект «Растем вместе» по формированию этнической толерантности у подростков. В реализации проекта участвуют более 50% образовательных учреждений. В рамках проекта организованы: фестиваль – акция «Растем вместе», деловая игра «Дебаты», экспозиция «Перфоманс: Мы -  сто тысяч Я» в МБУК «Сургутский краеведческий музей».  Во всех образовательных учреждениях 16 ноября проводятся мероприятия, посвященные Дню толерантности. Представители общественных этнических объединений города – активные участники всех внутришкольных и городских мероприят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8. Урны ежегодно приобретаются и устанавливаются на улицах города. При подготовке проекта бюджета города на 2013 и плановый период 2014-2015 годы будет рассмотрен вопрос об увеличении количества приобретаемых урн.</w:t>
            </w:r>
          </w:p>
          <w:p>
            <w:pPr>
              <w:pStyle w:val="Normal"/>
              <w:rPr>
                <w:sz w:val="24"/>
                <w:szCs w:val="24"/>
              </w:rPr>
            </w:pPr>
            <w:r>
              <w:rPr>
                <w:sz w:val="24"/>
                <w:szCs w:val="24"/>
              </w:rPr>
              <w:t>Согласны с мнением заявителей, что в городе Сургуте необходимо расширять предоставление услуг общественных туалетов.</w:t>
            </w:r>
          </w:p>
          <w:p>
            <w:pPr>
              <w:pStyle w:val="Normal"/>
              <w:rPr>
                <w:sz w:val="24"/>
                <w:szCs w:val="24"/>
              </w:rPr>
            </w:pPr>
            <w:r>
              <w:rPr>
                <w:sz w:val="24"/>
                <w:szCs w:val="24"/>
              </w:rPr>
              <w:t>В настоящее время в городе действует два муниципальных общественных туалета, расположенных по адресам: ул. Сибирская, 12/2; пр-т  Ленина, 41.</w:t>
            </w:r>
          </w:p>
          <w:p>
            <w:pPr>
              <w:pStyle w:val="Normal"/>
              <w:rPr>
                <w:sz w:val="24"/>
                <w:szCs w:val="24"/>
              </w:rPr>
            </w:pPr>
            <w:r>
              <w:rPr>
                <w:sz w:val="24"/>
                <w:szCs w:val="24"/>
              </w:rPr>
              <w:t>Предоставление муниципальной услуги «содержание общественных туалетов», предусмотрено муниципальными правовыми актами:</w:t>
            </w:r>
          </w:p>
          <w:p>
            <w:pPr>
              <w:pStyle w:val="Normal"/>
              <w:autoSpaceDE w:val="false"/>
              <w:rPr>
                <w:sz w:val="24"/>
                <w:szCs w:val="24"/>
              </w:rPr>
            </w:pPr>
            <w:r>
              <w:rPr>
                <w:sz w:val="24"/>
                <w:szCs w:val="24"/>
              </w:rPr>
              <w:t>- постановление Администрации города от 23.10.2008 № 3892 «Об утверждении реестра муниципальных услуг (работ) (с изменениями);</w:t>
            </w:r>
          </w:p>
          <w:p>
            <w:pPr>
              <w:pStyle w:val="Normal"/>
              <w:autoSpaceDE w:val="false"/>
              <w:rPr>
                <w:sz w:val="24"/>
                <w:szCs w:val="24"/>
              </w:rPr>
            </w:pPr>
            <w:r>
              <w:rPr>
                <w:sz w:val="24"/>
                <w:szCs w:val="24"/>
              </w:rPr>
              <w:t>- постановление Администрации города от 23.08.2010 № 4149 «Об утверждении стандартов качества муниципальных услуг (работ) в сфере городского хозяйства» (с изменениями).</w:t>
            </w:r>
          </w:p>
          <w:p>
            <w:pPr>
              <w:pStyle w:val="Normal"/>
              <w:autoSpaceDE w:val="false"/>
              <w:rPr>
                <w:sz w:val="24"/>
                <w:szCs w:val="24"/>
              </w:rPr>
            </w:pPr>
            <w:r>
              <w:rPr>
                <w:sz w:val="24"/>
                <w:szCs w:val="24"/>
              </w:rPr>
              <w:t>В целях организации содержания муниципального имущества - общественных туалетов Администрацией города приняты следующие решения:</w:t>
            </w:r>
          </w:p>
          <w:p>
            <w:pPr>
              <w:pStyle w:val="Normal"/>
              <w:autoSpaceDE w:val="false"/>
              <w:rPr>
                <w:sz w:val="24"/>
                <w:szCs w:val="24"/>
              </w:rPr>
            </w:pPr>
            <w:r>
              <w:rPr>
                <w:sz w:val="24"/>
                <w:szCs w:val="24"/>
              </w:rPr>
              <w:t>- о закреплении туалета по ул. Сибирская, 12/2 на праве хозяйственного ведения за Сургутским городским муниципальным унитарным коммунальным предприятием (СГМУ КП);</w:t>
            </w:r>
          </w:p>
          <w:p>
            <w:pPr>
              <w:pStyle w:val="Normal"/>
              <w:autoSpaceDE w:val="false"/>
              <w:rPr>
                <w:sz w:val="24"/>
                <w:szCs w:val="24"/>
              </w:rPr>
            </w:pPr>
            <w:r>
              <w:rPr>
                <w:sz w:val="24"/>
                <w:szCs w:val="24"/>
              </w:rPr>
              <w:t>- о передаче  туалета по ул. Ленина, 41 в аренду ООО «Северная корпорация».</w:t>
            </w:r>
          </w:p>
          <w:p>
            <w:pPr>
              <w:pStyle w:val="Normal"/>
              <w:autoSpaceDE w:val="false"/>
              <w:rPr>
                <w:sz w:val="24"/>
                <w:szCs w:val="24"/>
              </w:rPr>
            </w:pPr>
            <w:r>
              <w:rPr>
                <w:sz w:val="24"/>
                <w:szCs w:val="24"/>
              </w:rPr>
              <w:t>Стандарт качества муниципальной работы распространяется на организации различных форм собственности, исполняющие обязательства по предоставлению услуги. Все предусмотренные муниципальной услугой виды работ по содержанию муниципальных общественных туалетов выполняются в полном объеме.</w:t>
            </w:r>
          </w:p>
          <w:p>
            <w:pPr>
              <w:pStyle w:val="Normal"/>
              <w:autoSpaceDE w:val="false"/>
              <w:rPr>
                <w:sz w:val="24"/>
                <w:szCs w:val="24"/>
              </w:rPr>
            </w:pPr>
            <w:r>
              <w:rPr>
                <w:sz w:val="24"/>
                <w:szCs w:val="24"/>
              </w:rPr>
              <w:t xml:space="preserve">Кроме муниципальных общественных туалетов в городе имеются общественные туалеты, расположенные в государственных, муниципальных и частных зданиях общественного назначения. В соответствии с регламентами работы зданий общественного назначения (кинотеатры, торговые центры, больницы, библиотеки, аптеки и т.п.) предусмотрено наличие общественных туалетов общей доступности. В большинстве таких зданий услуги туалетов предоставляются гражданам без оплаты. Любой гражданин города вправе беспрепятственно воспользоваться данной услугой. </w:t>
            </w:r>
          </w:p>
          <w:p>
            <w:pPr>
              <w:pStyle w:val="Normal"/>
              <w:autoSpaceDE w:val="false"/>
              <w:rPr>
                <w:sz w:val="24"/>
                <w:szCs w:val="24"/>
              </w:rPr>
            </w:pPr>
            <w:r>
              <w:rPr>
                <w:sz w:val="24"/>
                <w:szCs w:val="24"/>
              </w:rPr>
              <w:t xml:space="preserve">Дополнительно информируем. </w:t>
            </w:r>
          </w:p>
          <w:p>
            <w:pPr>
              <w:pStyle w:val="Normal"/>
              <w:autoSpaceDE w:val="false"/>
              <w:rPr>
                <w:sz w:val="24"/>
                <w:szCs w:val="24"/>
              </w:rPr>
            </w:pPr>
            <w:r>
              <w:rPr>
                <w:sz w:val="24"/>
                <w:szCs w:val="24"/>
              </w:rPr>
              <w:t>Правительство Российской федерации в последние годы проводит реформы, направленные на развитие малого и среднего предпринимательства, конкурентной среды в различных областях народного хозяйства. Общественные туалеты относятся к объектам городского хозяйства.</w:t>
              <w:tab/>
              <w:t xml:space="preserve"> Услуги общественных туалетов могут предоставляться не только муниципальными объектами (туалетами), но и частными туалетами. Частные общественные туалеты могут быть построены организациями различных форм собственности, любыми заинтересованными лицами. При этом могут быть построены как отдельно стоящие объекты, так и объекты в составе различных зданий общественного назначения. </w:t>
            </w:r>
          </w:p>
          <w:p>
            <w:pPr>
              <w:pStyle w:val="Normal"/>
              <w:autoSpaceDE w:val="false"/>
              <w:rPr>
                <w:sz w:val="24"/>
                <w:szCs w:val="24"/>
              </w:rPr>
            </w:pPr>
            <w:r>
              <w:rPr>
                <w:sz w:val="24"/>
                <w:szCs w:val="24"/>
              </w:rPr>
              <w:t xml:space="preserve">В городе в последние годы именно в зданиях общественного назначения, которые строятся с привлечением средств частного капитала, устраиваются общественные туалеты. Таких зданий насчитывается большое количество. Содержать общественные туалеты в составе зданий различной функциональной направленности, которые имеют различные общественные помещения, гораздо экономичнее, чем отдельно стоящие здания, учитывая расположение в местностях крайнего севера. </w:t>
            </w:r>
          </w:p>
          <w:p>
            <w:pPr>
              <w:pStyle w:val="Normal"/>
              <w:numPr>
                <w:ilvl w:val="0"/>
                <w:numId w:val="0"/>
              </w:numPr>
              <w:jc w:val="left"/>
              <w:outlineLvl w:val="0"/>
              <w:rPr>
                <w:sz w:val="24"/>
                <w:szCs w:val="24"/>
              </w:rPr>
            </w:pPr>
            <w:r>
              <w:rPr>
                <w:sz w:val="24"/>
                <w:szCs w:val="24"/>
              </w:rPr>
              <w:t>Администрация города готова поддержать инициативу любых заинтересованных лиц при строительстве отдельно стоящих зданий общественных туалетов.</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xml:space="preserve">Департамент культуры, молодёжной политики и спорт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полнительное образование детей в детских школах искусств предполагает реализацию предпрофессиональных программ в области искусств. Таким образом, не может быть интегрировано в общеобразовательную школ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еспеченность образовательными учреждениями</w:t>
            </w:r>
            <w:r>
              <w:rPr>
                <w:rFonts w:eastAsia="Times New Roman"/>
                <w:sz w:val="24"/>
                <w:szCs w:val="24"/>
                <w:lang w:eastAsia="ru-RU"/>
              </w:rPr>
              <w:br/>
              <w:t>Панкина Н.Н., учитель русского языка и литера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ынести на рассмотрение Администрации города вопрос о возвращении зданий бывших образовательных учреждений, переданных различным организациям с целью возвращения им статуса образовательных учреждений, как одной из мер по увеличению обеспеченности горожан такого рода учрежден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w:t>
            </w:r>
            <w:r>
              <w:rPr>
                <w:rFonts w:eastAsia="Times New Roman"/>
                <w:bCs/>
                <w:sz w:val="24"/>
                <w:szCs w:val="24"/>
                <w:lang w:eastAsia="ru-RU"/>
              </w:rPr>
              <w:t>Здания, выведенные из муниципального фонда в 90-х годах прошлого столетия и переданные различным структурам, использовались для других целей. Практически во всех зданиях выполнена реконструкция с перепланировкой. Для приведения данных зданий в соответствие с действующими нормами безопасности (пожарной, санитарно-эпидемиологической и т.д.), необходимо выполнить повторную реконструкцию.  Учитывая срок эксплуатации зданий и необходимых объемов реконструкции, новое строительство обходится дешевле.</w:t>
            </w:r>
          </w:p>
          <w:p>
            <w:pPr>
              <w:pStyle w:val="Normal"/>
              <w:ind w:firstLine="317"/>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tc>
      </w:tr>
      <w:tr>
        <w:trPr>
          <w:trHeight w:val="22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образовательных учреждений</w:t>
            </w:r>
            <w:r>
              <w:rPr>
                <w:rFonts w:eastAsia="Times New Roman"/>
                <w:sz w:val="24"/>
                <w:szCs w:val="24"/>
                <w:lang w:eastAsia="ru-RU"/>
              </w:rPr>
              <w:br/>
              <w:t>Сидорова И.Р., заместитель директора по учебно-воспитатель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средства профицита направить на строительство детских садов и школ"</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202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Молодые специалисты</w:t>
            </w:r>
            <w:r>
              <w:rPr>
                <w:rFonts w:eastAsia="Times New Roman"/>
                <w:sz w:val="24"/>
                <w:szCs w:val="24"/>
                <w:lang w:eastAsia="ru-RU"/>
              </w:rPr>
              <w:br/>
              <w:t>Гостинина И.А., учитель истории и обществозн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Администрации города решить вопрос отработки выпускниками Сургутского педагогического университета, обучавшимися на бюджетной основе, затраченные государством средства на их обучение в течение 3-х лет в образовательных учреждениях горо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опрос отработки выпускниками вузов, обучившихся  на бюджетной основе, не относится к компетенции органов местного самоуправления.</w:t>
            </w:r>
          </w:p>
        </w:tc>
      </w:tr>
      <w:tr>
        <w:trPr>
          <w:trHeight w:val="112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люгин В.А., учитель физической культу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трудового коллектива МБОУ СОШ №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ложил вынести на рассмотрение Администрации города вопрос о строительстве спортивных сооружений при образовательных учреждениях или в микрорайонах с целью эффективного обеспечения реализации образовательной программы школы по физической культуре. Проектные мощности большинства существующих школ не могут в полной мере обеспечить проведение уроков физической культуры по 3-х часовой недельной программе, особенно в период холодов. </w:t>
              <w:br/>
              <w:t>Решили: Одобрить работу Администрации города Сургута в 2011 г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Администрацией города разработан и реализуется пилотный проект, предусматривающий строительство в ближайшей перспективе быстровозводимых спортивных сооружений на территориях девяти общеобразовательных учреждений. Четыре объекта планируется ввести в эксплуатацию в текущем году (СОШ №№38,27, лицеи №№1,3).</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грамма по строительству быстровозводимых спортивных сооружений на территории общеобразовательных учреждений относится к компетенции департамента образования. Дополнительные меры по строительству и повышению эффективности использования площадок в разработке.</w:t>
            </w:r>
          </w:p>
        </w:tc>
      </w:tr>
      <w:tr>
        <w:trPr>
          <w:trHeight w:val="140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 города</w:t>
              <w:br/>
              <w:t>Обеспеченность жильём педагогов</w:t>
            </w:r>
            <w:r>
              <w:rPr>
                <w:rFonts w:eastAsia="Times New Roman"/>
                <w:sz w:val="24"/>
                <w:szCs w:val="24"/>
                <w:lang w:eastAsia="ru-RU"/>
              </w:rPr>
              <w:br/>
              <w:t>Финаева Е.В.</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Баришполец Ю.В.</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олкова Е.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МБДОУ ДС №20 "ЮГОР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дчеркнула, что работа по благоустройству города ведется систематически  и  планомерно,   облик  города меняется  в  лучшую  сторону,  и  внесла следующее предложение:</w:t>
              <w:br/>
              <w:t>- предусматривать отдельные дорожки для велосипедистов, чтобы они не мешали движению пешеходов и транспорта."</w:t>
            </w:r>
          </w:p>
          <w:p>
            <w:pPr>
              <w:pStyle w:val="Normal"/>
              <w:numPr>
                <w:ilvl w:val="0"/>
                <w:numId w:val="0"/>
              </w:numPr>
              <w:jc w:val="left"/>
              <w:outlineLvl w:val="0"/>
              <w:rPr/>
            </w:pPr>
            <w:r>
              <w:rPr>
                <w:rFonts w:eastAsia="Times New Roman"/>
                <w:sz w:val="24"/>
                <w:szCs w:val="24"/>
                <w:lang w:eastAsia="ru-RU"/>
              </w:rPr>
              <w:br/>
              <w:t>"отметила повышение качества жизни педагогов (за счет постоянного повышения заработной платы, появление новых льгот и гарантий),</w:t>
            </w:r>
            <w:r>
              <w:rPr>
                <w:rFonts w:eastAsia="Times New Roman"/>
                <w:color w:val="FF0000"/>
                <w:sz w:val="24"/>
                <w:szCs w:val="24"/>
                <w:lang w:eastAsia="ru-RU"/>
              </w:rPr>
              <w:t xml:space="preserve"> </w:t>
            </w:r>
            <w:r>
              <w:rPr>
                <w:rFonts w:eastAsia="Times New Roman"/>
                <w:sz w:val="24"/>
                <w:szCs w:val="24"/>
                <w:lang w:eastAsia="ru-RU"/>
              </w:rPr>
              <w:t>и предложила рассмотреть вопрос о возможности предоставления жилья для педагогов."</w:t>
              <w:br/>
            </w:r>
            <w:r>
              <w:rPr>
                <w:rFonts w:eastAsia="Times New Roman"/>
                <w:color w:val="FF0000"/>
                <w:sz w:val="24"/>
                <w:szCs w:val="24"/>
                <w:lang w:eastAsia="ru-RU"/>
              </w:rPr>
              <w:br/>
            </w:r>
            <w:r>
              <w:rPr>
                <w:rFonts w:eastAsia="Times New Roman"/>
                <w:sz w:val="24"/>
                <w:szCs w:val="24"/>
                <w:lang w:eastAsia="ru-RU"/>
              </w:rPr>
              <w:t>"внесла предложение о возможности обустройства набережной реки Обь для прогулок горожан."</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pPr>
            <w:r>
              <w:rPr>
                <w:rFonts w:eastAsia="Times New Roman"/>
                <w:sz w:val="24"/>
                <w:szCs w:val="24"/>
                <w:lang w:eastAsia="ru-RU"/>
              </w:rPr>
              <w:t>Вопрос об устройстве велосипедных дорожек будет рассматриваться при проектировании строительства, реконструкции автомобильных дорог города, парков, скверов.</w:t>
              <w:br/>
              <w:br/>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Педагогам муниципальных образовательных</w:t>
              <w:br/>
              <w:t>учреждений в рамках долгосрочной программы</w:t>
              <w:br/>
              <w:t>"Предоставление субсидий на строительство или</w:t>
              <w:br/>
              <w:t>приобретение жилья за счет средств местного</w:t>
              <w:br/>
              <w:t>бюджета" предоставляется безвозмездная</w:t>
              <w:br/>
              <w:t>финансовая помощь в улучшении жилищных</w:t>
              <w:br/>
              <w:t>условий (обращаться по адресу: ул. Маяковского,</w:t>
              <w:br/>
              <w:t>15, каб. 124)</w:t>
            </w:r>
          </w:p>
        </w:tc>
      </w:tr>
      <w:tr>
        <w:trPr>
          <w:trHeight w:val="3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Савина О.А.</w:t>
              <w:br/>
              <w:br/>
            </w:r>
            <w:r>
              <w:rPr>
                <w:rFonts w:eastAsia="Times New Roman"/>
                <w:b/>
                <w:bCs/>
                <w:sz w:val="24"/>
                <w:szCs w:val="24"/>
                <w:lang w:eastAsia="ru-RU"/>
              </w:rPr>
              <w:br/>
              <w:t>Благоустройство</w:t>
            </w:r>
            <w:r>
              <w:rPr>
                <w:rFonts w:eastAsia="Times New Roman"/>
                <w:sz w:val="24"/>
                <w:szCs w:val="24"/>
                <w:lang w:eastAsia="ru-RU"/>
              </w:rPr>
              <w:br/>
              <w:t>Белоусова Л.В.</w:t>
              <w:br/>
              <w:br/>
              <w:br/>
            </w:r>
            <w:r>
              <w:rPr>
                <w:rFonts w:eastAsia="Times New Roman"/>
                <w:b/>
                <w:bCs/>
                <w:sz w:val="24"/>
                <w:szCs w:val="24"/>
                <w:lang w:eastAsia="ru-RU"/>
              </w:rPr>
              <w:br/>
              <w:t>Обеспечение жильём</w:t>
            </w:r>
            <w:r>
              <w:rPr>
                <w:rFonts w:eastAsia="Times New Roman"/>
                <w:sz w:val="24"/>
                <w:szCs w:val="24"/>
                <w:lang w:eastAsia="ru-RU"/>
              </w:rPr>
              <w:br/>
              <w:t>Фейге Л.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коллектива МБДОУ ДС № 17 "Бел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представленная информация понятна, доступна и широко освещает основные проблемы города и пути их решения."</w:t>
              <w:br/>
              <w:br/>
              <w:t>"предложила в будущем, в рамках градостроительной и земельной сфер уделить внимание устройству пешеходных и велосипедных дорожек при благоустройстве новых микрорайонов, рассмотреть возможность отказа от подземных паркингов, так как машины все равно ставятся во дворах, а оборудовать стоянки для машин и детские площадки на придомовых территориях."</w:t>
              <w:br/>
              <w:br/>
              <w:t>"предложила в сфере учета и распределения жилья включить в программу по оплате аренды жилья педагогических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sz w:val="24"/>
                <w:szCs w:val="24"/>
                <w:lang w:eastAsia="ru-RU"/>
              </w:rPr>
              <w:t>Принято к сведению.</w:t>
              <w:br/>
              <w:br/>
              <w:br/>
              <w:br/>
              <w:br/>
              <w:br/>
              <w:br/>
              <w:br/>
              <w:br/>
              <w:br/>
              <w:br/>
              <w:b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опрос оплаты арендной платы для педагогических работников может решаться Департаментом образования путем планирования целевых средств из местного бюджета в рамках его возможностей.</w:t>
            </w:r>
          </w:p>
        </w:tc>
      </w:tr>
      <w:tr>
        <w:trPr>
          <w:trHeight w:val="140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детских садов,</w:t>
              <w:br/>
              <w:t>обучение педагогов,</w:t>
              <w:br/>
              <w:t>благоустройство мкр "Нефтяников"</w:t>
            </w:r>
            <w:r>
              <w:rPr>
                <w:rFonts w:eastAsia="Times New Roman"/>
                <w:sz w:val="24"/>
                <w:szCs w:val="24"/>
                <w:lang w:eastAsia="ru-RU"/>
              </w:rPr>
              <w:br/>
              <w:t>Т.Н.Журавлева, педагог-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 12"Ёлоч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казала о том, что и на сегодняшний день дошкольные учреждения полностью не укомплектованы профессиональными кадрами. Как привлечь молодых специалистов? Наверное, следует пересмотреть систему финансирования образования, больше уделять внимания целевому обучению педагогических кадров и стимулированию молодых педагогов. Постановили:</w:t>
              <w:br/>
              <w:t>- Включить для рассмотрения вопрос об увеличении строительства дошкольных учреждений в связи с ежегодным увеличением потребности в данных учреждениях;</w:t>
              <w:br/>
              <w:t>- пересмотреть систему финансирования образования, больше уделять внимания целевому обучению педагогических кадров и стимулированию молодых педагог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делять внимание благоустройству территории вокруг домов по улице Нефтяников."</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от основного оклада за норму часов работы на ставку заработной платы  (выпускникам ВУЗов – 6372 руб., выпускникам ССУЗов –5522руб.);</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оплата стоимости проезда к месту отдыха и обратно 1 раз в 2 года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С 2003 года в г.Сургуте функционирует Молодежное объединение работников образовательных учреждений «МОРОС», которое насчитывает до 50 активистов, руководит объединением Совет молодых специалистов (10 человек).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Направления деятельности молодежного объединения: научно-методическое, социально-правовое, культурно-досуговое, спортивное. Каждым направлением деятельности руководит творческая групп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ОУ города существует система наставничества, в рамках которой за каждым молодым специалистом закрепляется педагог-наставник, оказывающий консультационную и методическую помощь.</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целях привлечения педагогических кадров в дошкольные учреждения города Администрация города совместно с департаментом образования осуществляет следующие мероприят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рганизация встреч руководителей образовательных учреждений, реализующих основную общеобразовательную программу дошкольного образования со студентами факультета дошкольного образования СурГП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рганизация педагогической практики студентов СурГПУ на базе образовательных учреждений, реализующих основную общеобразовательную программу дошкольного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ведение дня работодателя на базе сургутского центра занятости населения и муниципальных дошкольных образовательных учреждений;</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бучение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22 чел.).</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инчук Тамара Анастасьевна Заведующий</w:t>
              <w:br/>
              <w:br/>
              <w:br/>
              <w:br/>
            </w:r>
          </w:p>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Ковалёва Елена Степановна,   председатель профкома МБД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ла для обсуждения информационные материалы по проекту отчёта Главы города о результатах деятельности Администрации города Предложения по отчёту: </w:t>
              <w:br/>
              <w:br/>
              <w:t>"внесла предложение по порядку обсуждения</w:t>
              <w:br/>
              <w:t>- в первую очередь обсудить вопросы развития социальной сферы развития нашего города, 1.   Социальная сфера.</w:t>
              <w:br/>
              <w:t>Очень хорошо, что обеспечение детей-инвалидов по выплатам выполнены городом в полном объёме, но работа педагогов с детьми-инвалидами после кохлеарной имплантации дополнительно не оплачивается. Хотелось бы, чтобы было обращено внимание на разработку нормативных документов по реабилитации детей после кохлеарной имплантации Предложение:</w:t>
              <w:br/>
              <w:t>1. Разработать нормативно-правовую базу работы групп комбинированной направл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Деятельность дошкольных групп различной направленности (общеразвивающих, оздоровительных, компенсирующих и комбинированных) регламентируется в соответствии с Типовым положением о ДОУ, утвержденным приказом Министерства образования и науки РФ от 27.10.2011 № 2562. Согласно  п.9 данного положения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 Кроме того, в соответствии с требованиями п.28 положения, при приеме детей с ограниченными возможностями здоровья в дошкольные учреждения любого вида образовательное учреждение обязано обеспечить необходимые условия для организации коррекционной работы. Таким образом, дошкольное образовательное учреждение, имеющее группы комбинированной направленности, должно самостоятельно разрабатывать необходимые локальные акты, регламентирующие деятельность таких групп, в соответствии с реализуемыми в ДОУ образовательными программами дошкольного образования и с учетом возрастных и индивидуальных особенностей контингента воспитанников</w:t>
            </w:r>
          </w:p>
        </w:tc>
      </w:tr>
      <w:tr>
        <w:trPr>
          <w:trHeight w:val="473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Протезирование</w:t>
            </w:r>
            <w:r>
              <w:rPr>
                <w:rFonts w:eastAsia="Times New Roman"/>
                <w:sz w:val="24"/>
                <w:szCs w:val="24"/>
                <w:lang w:eastAsia="ru-RU"/>
              </w:rPr>
              <w:br/>
              <w:t>Галиханова С.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 2011 году обеспечено бесплатным протезированием 5 698 человек (2010 год - 4 986 человек). Но по соглашению на   оплату протезирования имеют право только воспитатели. Предложение:</w:t>
              <w:br/>
              <w:t>Увеличить количество денежных средств на протезирование. 2.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p>
            <w:pPr>
              <w:pStyle w:val="Normal"/>
              <w:numPr>
                <w:ilvl w:val="0"/>
                <w:numId w:val="0"/>
              </w:numPr>
              <w:jc w:val="left"/>
              <w:outlineLvl w:val="0"/>
              <w:rPr>
                <w:rFonts w:eastAsia="Times New Roman"/>
                <w:sz w:val="24"/>
                <w:szCs w:val="24"/>
                <w:lang w:eastAsia="ru-RU"/>
              </w:rPr>
            </w:pPr>
            <w:r>
              <w:rPr>
                <w:b/>
                <w:sz w:val="24"/>
                <w:szCs w:val="24"/>
              </w:rPr>
              <w:t>Департамент образования:</w:t>
            </w:r>
            <w:r>
              <w:rPr>
                <w:sz w:val="24"/>
                <w:szCs w:val="24"/>
              </w:rPr>
              <w:t xml:space="preserve"> В соглашении между Администрацией города и Сургутской городской организацией профсоюза работников народного образования и науки  города Сургута по обеспечению социальных гарантий работникам муниципальных образовательных учреждений, подведомственных департаменту образования Администрации города, на 2009 - 2014 годы преподаватели общеобразовательных учреждений и учреждений дополнительного образования, воспитатели образовательных учреждений, реализующих основную общеобразовательную программу дошкольного образования имеют право на частичную компенсацию средств, оплаченных указанными работниками за зубопротезирование. Оплата полной стоимости зубопротезирования данным документом не предусмотрена.</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Пинчук 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казала, что бюджетная политика города в 2011 году была ориентирована на дальнейшее укрепление дохода местного бюджета, обеспечение развития отраслей социальной сферы и городского хозяйства. Объем инвестиций в основной капитал в 2011 году составил 48 175 099 тыс. рублей, таким образом, на одного жителя приходится 154 111 рублей, увеличившись по отношению к 2010 году на 30% .</w:t>
              <w:br/>
              <w:t>Положительная динамика рейтингов отражает правильность выбора экономической и финансовой политики города: взвешенный подход к управлению финансами и контроль над ростом рас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1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нчаренко Т.Ю.,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Компьютерная техника быстро устаревает, современные требования к документообороту рассчитаны на современную технику и программы.</w:t>
              <w:br/>
              <w:t>Предложение:</w:t>
              <w:br/>
              <w:t>-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tc>
      </w:tr>
      <w:tr>
        <w:trPr>
          <w:trHeight w:val="1689"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br/>
            </w:r>
            <w:r>
              <w:rPr>
                <w:rFonts w:eastAsia="Times New Roman"/>
                <w:sz w:val="24"/>
                <w:szCs w:val="24"/>
                <w:lang w:eastAsia="ru-RU"/>
              </w:rPr>
              <w:t xml:space="preserve">Спыну В.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ссказала, что в жилом микрорайоне ПИКС ведётся интенсивная точечная застройка, которая не учитывает интересы жителей, а именно детские площадки, которые заставлены транспортом</w:t>
              <w:br/>
              <w:t>Предложение:</w:t>
              <w:br/>
              <w:t>Благоустройство дворов детскими и спортивными площадками."</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содержанию, благоустройству придомовых территорий возлагается на собственников помещений этих домов.  В 2012 году бюджетом города предусмотрены средства в объёме 20 млн.руб. на предоставление субсидий управляющим организациям, ТСЖ для приобретения и установки игрового оборудования на детских площадках. Для получения субсидии необходимо, чтобы собственники помещений жилого дома на общем собрании приняли решение об установке игрового оборудования на детской площадке, о выборе лица, уполномоченного подписывать акт приёма-передачи игрового оборудования,  а также о дальнейшем содержании оборудов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отокол общего собрания направляется в управляющую организацию для подготовки заявки в Администрацию города.</w:t>
            </w:r>
          </w:p>
        </w:tc>
      </w:tr>
      <w:tr>
        <w:trPr>
          <w:trHeight w:val="396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лоскова Л.В. - инженер   ОТ и Т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Убрать рекламные баннеры с дорог и перекрестков и разместить их во дворах, в целях обеспечения безопасности дорожного движения."</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ледует отметить, что жители города вправе самостоятельно распоряжаться территориями, отведенными под жилую застройку, в случае если это подтверждено землеотводными документами и оформлено в соответствии с Жилищным кодексом, но все требования, в том числе требования ГОСТ при этом должны соблюдаться. В противном случае разрешения на установку выдаваться не буду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месте с тем, хочется предостеречь жителей города от подобных предложений и последующих реальных действий, поскольку они неизбежно столкнуться со стихийным захламлением дворов и внутриквартальных проездов такой же низкокачественной и мало кому интересной и приятной рекламой, вместо установки детских площадок, элементов благоустройства и озеленения. Стоит вспомнить имеющиеся примеры с киосками и павильонами.</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Сфера учета и распределения жилья </w:t>
              <w:br/>
            </w:r>
            <w:r>
              <w:rPr>
                <w:rFonts w:eastAsia="Times New Roman"/>
                <w:sz w:val="24"/>
                <w:szCs w:val="24"/>
                <w:lang w:eastAsia="ru-RU"/>
              </w:rPr>
              <w:t>Ковалёва Е.С., инструктор по физвоспита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чень жаль, что 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w:t>
              <w:br/>
              <w:t xml:space="preserve"> Предложение:</w:t>
              <w:br/>
              <w:t>1. Создать фонд социального (аренда) жилья на период работы в системе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Строительство жилья для предоставления на условиях социального найма малоимущим гражданам, состоящим на учете в Администрации города, осуществляется за счет средств окружного бюджета в рамках целевой программы "Содействие развитию жилищного строительства на 2011 -2013 годы и на период до 2012 года", и количество приобретенных квартир зависит от запланированного объема финансирования данной программы. Вопрос о создании в автономном округе фонда социального жилья находится в стадии разработки Правительством ХМАО-Югры.</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br/>
            </w:r>
            <w:r>
              <w:rPr>
                <w:rFonts w:eastAsia="Times New Roman"/>
                <w:sz w:val="24"/>
                <w:szCs w:val="24"/>
                <w:lang w:eastAsia="ru-RU"/>
              </w:rPr>
              <w:t>Коненко И.А.,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комбинированного вида № 11 "Маш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 последние годы город значительно похорошел, но остаётся проблема уборки на остановочных комплексах, во дворах, за территориями многих предприятий. Возможно было бы больше порядка в городе, если бы за каждый район в городе кто-то был ответственный, можно провести конкурсы благоустройства районов.</w:t>
              <w:br/>
              <w:t>Предложение:</w:t>
              <w:br/>
              <w:t>1. Назначить ответственных за чистоту в каждом районе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я:</w:t>
              <w:br/>
              <w:t>1. Разработать нормативно-правовую базу работы групп комбинированной направленности</w:t>
              <w:br/>
              <w:t>2. Оснащение дошкольных учреждений современной компьютерной техникой.</w:t>
              <w:br/>
              <w:t>3. Разработать нормативно-правовую базу работы групп комбинированной направлен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Создать фонд социального (аренда) жилья на период работы в системе образования.</w:t>
              <w:br/>
              <w:t>6. Назначить ответственных за чистоту в каждом районе город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Большая часть городских территорий имеет ответственную за соответствующее санитарное состояние организацию. Так чистота дворов - обязанность управляющих организаций жилых домов, чистота территорий предприятий законодательством возложена на собственников данных территорий, чистота на остановочных павильонах - за собственниками данных павильонов. С собственниками павильонов ведётся постоянная работа: в случае если собственник павильона не реагирует на предписания Администрации города с ним расторгается договор аренды земельного участка, павильон вывозитс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городских территорий общего пользования в соответствии с фактической потребностью. Но в данной ситуации необходимо вспомнить поговорку "чисто не там, где убирают, а там, где не мусорят".</w:t>
            </w:r>
          </w:p>
          <w:p>
            <w:pPr>
              <w:pStyle w:val="Normal"/>
              <w:numPr>
                <w:ilvl w:val="0"/>
                <w:numId w:val="0"/>
              </w:numPr>
              <w:outlineLvl w:val="0"/>
              <w:rPr>
                <w:rFonts w:eastAsia="Times New Roman"/>
                <w:b/>
                <w:b/>
                <w:bCs/>
                <w:sz w:val="24"/>
                <w:szCs w:val="24"/>
                <w:lang w:eastAsia="ru-RU"/>
              </w:rPr>
            </w:pPr>
            <w:r>
              <w:rPr>
                <w:rFonts w:eastAsia="Times New Roman"/>
                <w:b/>
                <w:bCs/>
                <w:sz w:val="24"/>
                <w:szCs w:val="24"/>
                <w:lang w:eastAsia="ru-RU"/>
              </w:rPr>
              <w:t xml:space="preserve">Департамент образования: </w:t>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t>2. Персональные компьютеры, установленные на рабочих местах работников муниципальных дошкольных образовательных учреждений, соответствуют техническим требованиям для осуществления электронного документооборота, оформления педагогической документации. В проекте бюджета на 2013 г. и плановый период 2014, 2015 гг. планируется предусмотреть средства для приобретения (замены) компьютерной техники.</w:t>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t>1, 3. В соответствии с п. 9 типового положения о дошкольном образовательном учреждении (утв. приказом Минобрнауки России от 27.10.2011 № 2562)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Организация работы групп комбинированной направленности осуществляется в соответствии с главой 10 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 91).</w:t>
            </w:r>
          </w:p>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прос о создании в автономном округе фонда социального жилья находится в стадии разработки Правительством ХМАО-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Рассмотрение отчётов</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Cs/>
                <w:sz w:val="24"/>
                <w:szCs w:val="24"/>
                <w:lang w:eastAsia="ru-RU"/>
              </w:rPr>
            </w:pPr>
            <w:r>
              <w:rPr>
                <w:rFonts w:eastAsia="Times New Roman"/>
                <w:bCs/>
                <w:sz w:val="24"/>
                <w:szCs w:val="24"/>
                <w:lang w:eastAsia="ru-RU"/>
              </w:rPr>
              <w:t>(Представители педагогического совета МБДОУ №39 «Белоснеж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Предложения:</w:t>
              <w:br/>
              <w:t xml:space="preserve">1. Организовать работу по обеспечению </w:t>
            </w:r>
            <w:r>
              <w:rPr>
                <w:rFonts w:eastAsia="Times New Roman"/>
                <w:b/>
                <w:bCs/>
                <w:sz w:val="24"/>
                <w:szCs w:val="24"/>
                <w:lang w:eastAsia="ru-RU"/>
              </w:rPr>
              <w:t>санаторно-курортным лечением работников сферы образования</w:t>
            </w:r>
            <w:r>
              <w:rPr>
                <w:rFonts w:eastAsia="Times New Roman"/>
                <w:sz w:val="24"/>
                <w:szCs w:val="24"/>
                <w:lang w:eastAsia="ru-RU"/>
              </w:rPr>
              <w:t>.</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Выискивать возможность на улучшение </w:t>
            </w:r>
            <w:r>
              <w:rPr>
                <w:rFonts w:eastAsia="Times New Roman"/>
                <w:b/>
                <w:bCs/>
                <w:sz w:val="24"/>
                <w:szCs w:val="24"/>
                <w:lang w:eastAsia="ru-RU"/>
              </w:rPr>
              <w:t xml:space="preserve">материально-технической базы ДОУ </w:t>
            </w:r>
            <w:r>
              <w:rPr>
                <w:rFonts w:eastAsia="Times New Roman"/>
                <w:sz w:val="24"/>
                <w:szCs w:val="24"/>
                <w:lang w:eastAsia="ru-RU"/>
              </w:rPr>
              <w:t>в соответствии с федеральными государственными требованиями к условиям организации образовательной деятель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3. </w:t>
            </w:r>
            <w:r>
              <w:rPr>
                <w:rFonts w:eastAsia="Times New Roman"/>
                <w:b/>
                <w:bCs/>
                <w:sz w:val="24"/>
                <w:szCs w:val="24"/>
                <w:lang w:eastAsia="ru-RU"/>
              </w:rPr>
              <w:t>Благоустройство придомовых территорий</w:t>
            </w:r>
            <w:r>
              <w:rPr>
                <w:rFonts w:eastAsia="Times New Roman"/>
                <w:sz w:val="24"/>
                <w:szCs w:val="24"/>
                <w:lang w:eastAsia="ru-RU"/>
              </w:rPr>
              <w:t xml:space="preserve"> осуществлять за счет средств муниципалитета и управляющих компа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 xml:space="preserve">4. Вернуть </w:t>
            </w:r>
            <w:r>
              <w:rPr>
                <w:rFonts w:eastAsia="Times New Roman"/>
                <w:b/>
                <w:bCs/>
                <w:sz w:val="24"/>
                <w:szCs w:val="24"/>
                <w:lang w:eastAsia="ru-RU"/>
              </w:rPr>
              <w:t>бесплатные ортодонтные услуги</w:t>
            </w:r>
            <w:r>
              <w:rPr>
                <w:rFonts w:eastAsia="Times New Roman"/>
                <w:sz w:val="24"/>
                <w:szCs w:val="24"/>
                <w:lang w:eastAsia="ru-RU"/>
              </w:rPr>
              <w:t xml:space="preserve"> (установка брекет-систем) детям и подросткам за счет средств страховых медицинских компаний."</w:t>
            </w:r>
          </w:p>
        </w:tc>
        <w:tc>
          <w:tcPr>
            <w:tcW w:w="7513" w:type="dxa"/>
            <w:tcBorders>
              <w:top w:val="single" w:sz="4" w:space="0" w:color="000000"/>
              <w:bottom w:val="single" w:sz="4" w:space="0" w:color="000000"/>
              <w:right w:val="single" w:sz="4" w:space="0" w:color="000000"/>
            </w:tcBorders>
          </w:tcPr>
          <w:p>
            <w:pPr>
              <w:pStyle w:val="Normal"/>
              <w:shd w:fill="FFFFFF" w:val="clear"/>
              <w:tabs>
                <w:tab w:val="clear" w:pos="708"/>
                <w:tab w:val="left" w:pos="5837" w:leader="none"/>
              </w:tabs>
              <w:spacing w:lineRule="exact" w:line="274" w:before="5" w:after="0"/>
              <w:ind w:left="5" w:right="29" w:firstLine="216"/>
              <w:rPr/>
            </w:pPr>
            <w:r>
              <w:rPr>
                <w:rFonts w:eastAsia="Times New Roman"/>
                <w:sz w:val="24"/>
                <w:szCs w:val="24"/>
                <w:lang w:eastAsia="ru-RU"/>
              </w:rPr>
              <w:t> </w:t>
            </w:r>
            <w:r>
              <w:rPr>
                <w:b/>
                <w:sz w:val="24"/>
                <w:szCs w:val="24"/>
              </w:rPr>
              <w:t xml:space="preserve">Комитет по здравоохранению: </w:t>
            </w:r>
            <w:r>
              <w:rPr>
                <w:sz w:val="24"/>
                <w:szCs w:val="24"/>
              </w:rPr>
              <w:t xml:space="preserve">1. В соответствии с порядком направления пациентов на санаторно-курортное лечение (далее по тексту - СКЛ), существующим на территории автономного округа, пациент, состоящий на диспансерном учете, в заявительном порядке включается амбулаторно-поликлиническим учреждением, к которому он прикреплен, в очередь на получение СКЛ, (постановление Правительства ХМАО-Югры от 19.02.2010 № 53-п «О Порядке направления диспансерной группы населения Ханты-Мансийского автономного округа-Югры на санаторно-курортное лечение»). Комиссия учреждения здравоохранения осуществляет отбор пациентов на СКЛ и распределяет санаторно-курортные путевки, полученные из </w:t>
            </w:r>
            <w:r>
              <w:rPr>
                <w:spacing w:val="-1"/>
                <w:sz w:val="24"/>
                <w:szCs w:val="24"/>
              </w:rPr>
              <w:t xml:space="preserve">Департамента ХМАО-Югры.      Направление </w:t>
            </w:r>
            <w:r>
              <w:rPr>
                <w:sz w:val="24"/>
                <w:szCs w:val="24"/>
              </w:rPr>
              <w:t>жителей автономного округа на СКЛ в зависимости от места работы не предусмотрено.</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 Обеспечивать дополнительно работников образовательных учреждений санаторно-курортным лечением за счет бюджетных средств не представляется возможным. </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Дошкольным образовательным учреждениям ежегодно выделяются бюджетные ассигнования на улучшение материально-технической базы: на ремонт помещений в 2011 году выделено 80 617.1 тыс. руб., в 2012 году – 149 436.6 тыс. руб., на приобретение мебели, оборудования – в 2011 году – 19 286.6 тыс. руб., в 2012 г. – 25 246.4 тыс. руб., на приобретение игрового оборудования в 2012 г. выделено 5 745.6 тыс. руб. </w:t>
            </w:r>
          </w:p>
          <w:p>
            <w:pPr>
              <w:pStyle w:val="Normal"/>
              <w:shd w:fill="FFFFFF" w:val="clear"/>
              <w:tabs>
                <w:tab w:val="clear" w:pos="708"/>
                <w:tab w:val="left" w:pos="5837" w:leader="none"/>
              </w:tabs>
              <w:spacing w:lineRule="exact" w:line="274" w:before="5" w:after="0"/>
              <w:ind w:left="5" w:right="29" w:firstLine="216"/>
              <w:rPr>
                <w:sz w:val="24"/>
                <w:szCs w:val="24"/>
              </w:rPr>
            </w:pPr>
            <w:r>
              <w:rPr>
                <w:sz w:val="24"/>
                <w:szCs w:val="24"/>
              </w:rPr>
            </w:r>
          </w:p>
          <w:p>
            <w:pPr>
              <w:pStyle w:val="Normal"/>
              <w:numPr>
                <w:ilvl w:val="0"/>
                <w:numId w:val="0"/>
              </w:numPr>
              <w:ind w:firstLine="290"/>
              <w:outlineLvl w:val="0"/>
              <w:rPr/>
            </w:pPr>
            <w:r>
              <w:rPr>
                <w:rFonts w:eastAsia="Times New Roman"/>
                <w:b/>
                <w:sz w:val="24"/>
                <w:szCs w:val="24"/>
                <w:lang w:eastAsia="ru-RU"/>
              </w:rPr>
              <w:t>Департамент городского хозяйства:</w:t>
            </w:r>
            <w:r>
              <w:rPr>
                <w:rFonts w:eastAsia="Times New Roman"/>
                <w:sz w:val="22"/>
              </w:rPr>
              <w:t xml:space="preserve"> </w:t>
            </w:r>
            <w:r>
              <w:rPr>
                <w:rFonts w:eastAsia="Times New Roman"/>
                <w:sz w:val="24"/>
                <w:szCs w:val="24"/>
                <w:lang w:eastAsia="ru-RU"/>
              </w:rPr>
              <w:t>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w:t>
            </w:r>
          </w:p>
          <w:p>
            <w:pPr>
              <w:pStyle w:val="Normal"/>
              <w:numPr>
                <w:ilvl w:val="0"/>
                <w:numId w:val="0"/>
              </w:numPr>
              <w:ind w:firstLine="29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90"/>
              <w:outlineLvl w:val="0"/>
              <w:rPr/>
            </w:pPr>
            <w:r>
              <w:rPr>
                <w:b/>
                <w:sz w:val="24"/>
                <w:szCs w:val="24"/>
              </w:rPr>
              <w:t xml:space="preserve">Комитет по здравоохранению: </w:t>
            </w:r>
            <w:r>
              <w:rPr>
                <w:rFonts w:eastAsia="Times New Roman"/>
                <w:sz w:val="24"/>
                <w:szCs w:val="24"/>
                <w:lang w:eastAsia="ru-RU"/>
              </w:rPr>
              <w:t>В соответствии с программой государственных гарантий оказания гражданам РФ бесплатной медицинской помощи в ХМАО-Югре стоматологическая помощь детям и подросткам в возрасте до 18 лет оказывается в полном объеме, включая ортодонтию. Ортодонтическаое лечение брекет-системой исключительно при следующих состояниях:</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зубочелюстных аномалиях и деформациях, обусловленных врожденными пороками развития челюстей, лица и других органов;</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деформациях челюстно-лицевой области, сформировавшихся в результате травм и хронических заболеваний височно-нижнече-люстного сустава воспалительного и дистрофического генеза;</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после оперативного вмешательства при злокачественных и доброкачественных новообразованиях;</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приобретенных выраженных аномалиях челюстно-лицевой области   с   нарушением   функций   глотания,   жевания,   речи, дыхания;</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на подготовительном этапе при проведении хирургического лечения различных патологий прикуса;</w:t>
            </w:r>
          </w:p>
          <w:p>
            <w:pPr>
              <w:pStyle w:val="Normal"/>
              <w:numPr>
                <w:ilvl w:val="0"/>
                <w:numId w:val="0"/>
              </w:numPr>
              <w:ind w:firstLine="290"/>
              <w:outlineLvl w:val="0"/>
              <w:rPr>
                <w:rFonts w:eastAsia="Times New Roman"/>
                <w:sz w:val="24"/>
                <w:szCs w:val="24"/>
                <w:lang w:eastAsia="ru-RU"/>
              </w:rPr>
            </w:pPr>
            <w:r>
              <w:rPr>
                <w:rFonts w:eastAsia="Times New Roman"/>
                <w:sz w:val="24"/>
                <w:szCs w:val="24"/>
                <w:lang w:eastAsia="ru-RU"/>
              </w:rPr>
              <w:t>-</w:t>
              <w:tab/>
              <w:t>челюстно-лицевые   аномалиях   у   детей,   которым   начато ортодонтическое лечение, до его полного завершения, но не позднее 18 лет.</w:t>
            </w:r>
          </w:p>
        </w:tc>
      </w:tr>
      <w:tr>
        <w:trPr>
          <w:trHeight w:val="3848"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 xml:space="preserve">Нечипорук Н.П., заведующий МБДОУ №38 </w:t>
              <w:br/>
              <w:br/>
              <w:br/>
              <w:t>Пириева А.С.,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 38 "Зорень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положительную динамику объема инвестиций, изменение бюджетной политики и ее ориентацию на дальнейший рост дохода местного бюджета и обеспечение развития отраслей социальной сферы и городского хозяйства."</w:t>
              <w:br/>
              <w:br/>
              <w:t>"- За последние годы увеличился документооборот, компьютерная техника быстро устаревает.</w:t>
              <w:br/>
              <w:t>Предложение:</w:t>
              <w:br/>
              <w:t>-Необходимо переоснащение образовательных учреждений компьютерной техникой."</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b/>
                <w:sz w:val="24"/>
                <w:szCs w:val="24"/>
              </w:rPr>
              <w:t>Департамент образования:</w:t>
            </w:r>
            <w:r>
              <w:rPr>
                <w:sz w:val="24"/>
                <w:szCs w:val="24"/>
              </w:rPr>
              <w:t xml:space="preserve"> </w:t>
            </w:r>
            <w:r>
              <w:rPr>
                <w:rFonts w:eastAsia="Times New Roman"/>
                <w:sz w:val="24"/>
                <w:szCs w:val="24"/>
                <w:lang w:eastAsia="ru-RU"/>
              </w:rPr>
              <w:t>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МБДОУ № 38 имеется 6 современных компьютеров). В проекте бюджета на 2013 год планируется предусмотреть средства для приобретения (замены) компьютерной техники.</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Галюк Ю.Ю. машинист по стирке и ремонту одежд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БДОУ ДС  № 38 "Зор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нь хорошо то, что социальной сфере в городе уделяется большое внимание, из отчета видно, что расширяется спектр разнообразных услуг. А также предоставлена динамика обеспечения бесплатным зубопротезированием работников бюджетной сферы. Но не все категории работников имеют право на протезирование.</w:t>
              <w:br/>
              <w:t>Предложение:</w:t>
              <w:br/>
              <w:t>Включить в перечень, имеющих право на зубопротезирование работников с низкой заработной плат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tc>
      </w:tr>
      <w:tr>
        <w:trPr>
          <w:trHeight w:val="282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Каженец С.Н. инструктор по физической культур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собрания трудового коллектива МБДОУ ДС  № 38 "Зорень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Этот вопрос самый не решаемый в городе.</w:t>
              <w:br/>
              <w:t>Очередь на получение жилья продвигается очень медленно. Покупка жилья через ипотеку некоторым категориям граждан не под силу.</w:t>
              <w:br/>
              <w:t>Предложение:</w:t>
              <w:br/>
              <w:t>Выделять работникам образования социальное жилье."</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Строительство жилья для предоставления на условиях социального найма малоимущим гражданам, состоящим на учете в Администрации города, осуществляется за счет средств окружного бюджета в рамках целевой программы "Содействие развитию жилищного строительства на 20 И-2013 годы и на период до 2012 года", и количество приобретенных квартир зависит от запланированного объема финансирования данной программы. Вопрос о создании в автономном округе фонда социального жилья находится в стадии разработки Правительством ХМАО-Югры.</w:t>
            </w:r>
          </w:p>
        </w:tc>
      </w:tr>
      <w:tr>
        <w:trPr>
          <w:trHeight w:val="325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br/>
              <w:t>Оснащение дошкольных учреждений</w:t>
            </w:r>
            <w:r>
              <w:rPr>
                <w:rFonts w:eastAsia="Times New Roman"/>
                <w:sz w:val="24"/>
                <w:szCs w:val="24"/>
                <w:lang w:eastAsia="ru-RU"/>
              </w:rPr>
              <w:br/>
              <w:t xml:space="preserve">Бундакова Л.А., заведующий  </w:t>
              <w:br/>
              <w:br/>
              <w:br/>
              <w:br/>
              <w:br/>
              <w:br/>
              <w:br/>
            </w:r>
            <w:r>
              <w:rPr>
                <w:rFonts w:eastAsia="Times New Roman"/>
                <w:b/>
                <w:bCs/>
                <w:sz w:val="24"/>
                <w:szCs w:val="24"/>
                <w:lang w:eastAsia="ru-RU"/>
              </w:rPr>
              <w:t>В сфере учета и распределения жилья</w:t>
            </w:r>
            <w:r>
              <w:rPr>
                <w:rFonts w:eastAsia="Times New Roman"/>
                <w:sz w:val="24"/>
                <w:szCs w:val="24"/>
                <w:lang w:eastAsia="ru-RU"/>
              </w:rPr>
              <w:br/>
              <w:t>Кольцова Т.К., младший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 63 "Катюш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Оснащение дошкольных учреждений современной компьютерной техникой, т.к. компьютерная техника быстро устаревает, современные требования к документообороту рассчитаны на современную технику и программы."</w:t>
              <w:br/>
              <w:t>"Предложение: Увеличить финансирование на капитальные ремонты и строительство ДОУ."</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w:t>
              <w:br/>
              <w:t>Предложение:</w:t>
              <w:br/>
              <w:t xml:space="preserve">Возобновить практику десятилетней давности о выделении на образовательные учреждения </w:t>
              <w:br/>
              <w:t>беспроцентных ссу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Ввести вечерние стационары (по принципу дневны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p>
            <w:pPr>
              <w:pStyle w:val="Normal"/>
              <w:ind w:firstLine="317"/>
              <w:rPr/>
            </w:pPr>
            <w:r>
              <w:rPr>
                <w:rFonts w:eastAsia="Times New Roman"/>
                <w:sz w:val="24"/>
                <w:szCs w:val="24"/>
                <w:lang w:eastAsia="ru-RU"/>
              </w:rPr>
              <w:t>Проблема нехватки детских садов в городе решается следующим образом.   До конца 2012 года планируется сдача в эксплуатацию 2-х новых дошкольных учреждений на 560 мест. Ещё 5 дошкольных учреждений также находятся в большей стадии готовности окончания строительства.</w:t>
            </w:r>
          </w:p>
          <w:p>
            <w:pPr>
              <w:pStyle w:val="Normal"/>
              <w:ind w:firstLine="317"/>
              <w:rPr>
                <w:rFonts w:eastAsia="Times New Roman"/>
                <w:sz w:val="24"/>
                <w:szCs w:val="24"/>
                <w:lang w:eastAsia="ru-RU"/>
              </w:rPr>
            </w:pPr>
            <w:r>
              <w:rPr>
                <w:rFonts w:eastAsia="Times New Roman"/>
                <w:sz w:val="24"/>
                <w:szCs w:val="24"/>
                <w:lang w:eastAsia="ru-RU"/>
              </w:rPr>
              <w:t>Продолжаются работы по переоборудованию групп для детей от 1,5 до 3 лет в группы для приема детей от 3 до 7 лет (численность мест в детских садах увеличится). В 2012 году будут переоборудованы 4 группы.</w:t>
            </w:r>
          </w:p>
          <w:p>
            <w:pPr>
              <w:pStyle w:val="Normal"/>
              <w:ind w:firstLine="317"/>
              <w:rPr>
                <w:rFonts w:eastAsia="Times New Roman"/>
                <w:sz w:val="24"/>
                <w:szCs w:val="24"/>
                <w:lang w:eastAsia="ru-RU"/>
              </w:rPr>
            </w:pPr>
            <w:r>
              <w:rPr>
                <w:rFonts w:eastAsia="Times New Roman"/>
                <w:sz w:val="24"/>
                <w:szCs w:val="24"/>
                <w:lang w:eastAsia="ru-RU"/>
              </w:rPr>
              <w:t>Для обеспечения охвата дошкольным образованием детей города Сургута Администрацией города также предпринимаются меры по использованию внутренних резервов системы образования в части перехода на обучение в школе детей, достигших к 1 сентября возраста 6 лет 6 мес. Это позволит высвободить  в детских садах еще 3 тыс. мест, тем самым увеличит темпы движения детей в очереди. В 2011 г. в ДОУ дополнительно открыто 10 дошкольных групп. В 2012 г. планируется увеличить мощность сети за счет внутренних резервов дошкольных учреждений и возврата в систему дошкольного образования зданий учреждений, которые использовались для организации общего образования (Прогимназия и межшкольный учебный комбинат).</w:t>
            </w:r>
          </w:p>
          <w:p>
            <w:pPr>
              <w:pStyle w:val="Normal"/>
              <w:ind w:firstLine="317"/>
              <w:rPr>
                <w:rFonts w:eastAsia="Times New Roman"/>
                <w:sz w:val="24"/>
                <w:szCs w:val="24"/>
                <w:lang w:eastAsia="ru-RU"/>
              </w:rPr>
            </w:pPr>
            <w:r>
              <w:rPr>
                <w:rFonts w:eastAsia="Times New Roman"/>
                <w:sz w:val="24"/>
                <w:szCs w:val="24"/>
                <w:lang w:eastAsia="ru-RU"/>
              </w:rPr>
              <w:t xml:space="preserve">Обеспечить 100% доступность услуг дошкольного образования можно только за счет строительства детских садов. Однако в современных условиях необходимо искать и другие пути решения проблемы. </w:t>
            </w:r>
          </w:p>
          <w:p>
            <w:pPr>
              <w:pStyle w:val="Normal"/>
              <w:ind w:firstLine="317"/>
              <w:rPr>
                <w:rFonts w:eastAsia="Times New Roman"/>
                <w:sz w:val="24"/>
                <w:szCs w:val="24"/>
                <w:lang w:eastAsia="ru-RU"/>
              </w:rPr>
            </w:pPr>
            <w:r>
              <w:rPr>
                <w:rFonts w:eastAsia="Times New Roman"/>
                <w:sz w:val="24"/>
                <w:szCs w:val="24"/>
                <w:lang w:eastAsia="ru-RU"/>
              </w:rPr>
              <w:t xml:space="preserve">1.Увеличение количества групп полного дня (12 часового пребывания) в МБДОУ с учетом существующей потребности и возможностей детских садов (с 2007 по 2011 годы после проведения ремонтных работ дополнительно открыто 29 групп на 580 мест, в т.ч. в 2011 году открыто 10 групп  на 200 мест, в 2012 году планируется открытие еще 3 групп в МБДОУ №50,75,77); </w:t>
            </w:r>
          </w:p>
          <w:p>
            <w:pPr>
              <w:pStyle w:val="Normal"/>
              <w:ind w:firstLine="317"/>
              <w:rPr>
                <w:rFonts w:eastAsia="Times New Roman"/>
                <w:sz w:val="24"/>
                <w:szCs w:val="24"/>
                <w:lang w:eastAsia="ru-RU"/>
              </w:rPr>
            </w:pPr>
            <w:r>
              <w:rPr>
                <w:rFonts w:eastAsia="Times New Roman"/>
                <w:sz w:val="24"/>
                <w:szCs w:val="24"/>
                <w:lang w:eastAsia="ru-RU"/>
              </w:rPr>
              <w:t>2. В 2011 году проведены ремонтные работы в помещениях ранее использовавшихся для образовательной деятельности, не связанной с постоянным пребыванием детей (студии изобразительной деятельности, экологические зоны и др.) в целях открытия дополнительных 10 групп на 200 мест.</w:t>
            </w:r>
          </w:p>
          <w:p>
            <w:pPr>
              <w:pStyle w:val="Normal"/>
              <w:ind w:firstLine="317"/>
              <w:rPr>
                <w:rFonts w:eastAsia="Times New Roman"/>
                <w:sz w:val="24"/>
                <w:szCs w:val="24"/>
                <w:lang w:eastAsia="ru-RU"/>
              </w:rPr>
            </w:pPr>
            <w:r>
              <w:rPr>
                <w:rFonts w:eastAsia="Times New Roman"/>
                <w:sz w:val="24"/>
                <w:szCs w:val="24"/>
                <w:lang w:eastAsia="ru-RU"/>
              </w:rPr>
              <w:t xml:space="preserve">3.Создание семейных групп как структурных подразделений функционирующих детских садов. Деятельность семейной дошкольной группы регламентируется «Положением о порядке организации деятельности семейных групп в МДОУ города Сургута, реализующих основную общеобразовательную программу дошкольного образования», утвержденным Постановлением Администрации города от 15.02.2011 № 703. Практики функционирования семейной дошкольной группы в городе не существует. В настоящее время в вышеуказанное положение вносятся изменения, которые предусматривают более широкие возможности для открытия и функционирования таких групп, как структурных подразделений функционирующих муниципальных бюджетных дошкольных образовательных учреждений.                                                                                                      </w:t>
            </w:r>
          </w:p>
          <w:p>
            <w:pPr>
              <w:pStyle w:val="Normal"/>
              <w:ind w:firstLine="317"/>
              <w:rPr>
                <w:rFonts w:eastAsia="Times New Roman"/>
                <w:sz w:val="24"/>
                <w:szCs w:val="24"/>
                <w:lang w:eastAsia="ru-RU"/>
              </w:rPr>
            </w:pPr>
            <w:r>
              <w:rPr>
                <w:rFonts w:eastAsia="Times New Roman"/>
                <w:sz w:val="24"/>
                <w:szCs w:val="24"/>
                <w:lang w:eastAsia="ru-RU"/>
              </w:rPr>
              <w:t>4. Продолжается работа консультативных пунктов на базе детских садов № 22 «Сказка», № 56 «Искорка», № 77 «Бусинка», где оказывается всесторонняя помощь родителям (законным представителям), воспитывающим детей дошкольного возраста на дому, в обеспечении равных стартовых возможностей ребенка при поступлении в школу. В настоящее время ведется работа по увеличению количества таких пунктов.</w:t>
            </w:r>
          </w:p>
          <w:p>
            <w:pPr>
              <w:pStyle w:val="Normal"/>
              <w:ind w:firstLine="317"/>
              <w:rPr>
                <w:rFonts w:eastAsia="Times New Roman"/>
                <w:sz w:val="24"/>
                <w:szCs w:val="24"/>
                <w:lang w:eastAsia="ru-RU"/>
              </w:rPr>
            </w:pPr>
            <w:r>
              <w:rPr>
                <w:rFonts w:eastAsia="Times New Roman"/>
                <w:sz w:val="24"/>
                <w:szCs w:val="24"/>
                <w:lang w:eastAsia="ru-RU"/>
              </w:rPr>
              <w:t xml:space="preserve">5. В соответствии с запросом населения в образовательных учреждениях, реализующих основную общеобразовательную программу дошкольного образования, стабильно  функционируют группы кратковременного пребывания </w:t>
            </w:r>
          </w:p>
          <w:p>
            <w:pPr>
              <w:pStyle w:val="Normal"/>
              <w:ind w:firstLine="317"/>
              <w:rPr>
                <w:rFonts w:eastAsia="Times New Roman"/>
                <w:sz w:val="24"/>
                <w:szCs w:val="24"/>
                <w:lang w:eastAsia="ru-RU"/>
              </w:rPr>
            </w:pPr>
            <w:r>
              <w:rPr>
                <w:rFonts w:eastAsia="Times New Roman"/>
                <w:sz w:val="24"/>
                <w:szCs w:val="24"/>
                <w:lang w:eastAsia="ru-RU"/>
              </w:rPr>
              <w:t>В целях развития вариативных форм представления населению услуг дошкольного образования в Ханты-Мансийском автономном округе - Югре разработаны механизмы нормативно-правовой, грантовой и методической поддержки граждан и организаций негосударственного сектора, осуществляющих предоставление услуг в сфере дошкольного образования.</w:t>
            </w:r>
          </w:p>
          <w:p>
            <w:pPr>
              <w:pStyle w:val="Normal"/>
              <w:ind w:firstLine="317"/>
              <w:rPr>
                <w:rFonts w:eastAsia="Times New Roman"/>
                <w:sz w:val="24"/>
                <w:szCs w:val="24"/>
                <w:lang w:eastAsia="ru-RU"/>
              </w:rPr>
            </w:pPr>
            <w:r>
              <w:rPr>
                <w:rFonts w:eastAsia="Times New Roman"/>
                <w:sz w:val="24"/>
                <w:szCs w:val="24"/>
                <w:lang w:eastAsia="ru-RU"/>
              </w:rPr>
              <w:t>С июля 2010 года на территории Ханты-Мансийского автономного округа - Югры действует целевая программа «Новая школа Югры на 2010 - 2013 годы». Данной программой предусмотрены мероприятия по созданию условий для частно-государственного партнерства по вопросам обеспечения доступности услуг в области дошкольного образования, а также разработка мер по поддержке деятельности организаций малого и среднего бизнеса в области дошкольного образования. А именно:</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нансовая поддержка (на начальной стадии строительства или приобретения объекта недвижимости для создания частного детского сад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ая поддержка (на повышение квалификации персонала).</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В соответствии с действующим законодательство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дминистрация города участвует в реализации следующих программ, направленных на улучшение жилищных условий граждан:</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Предоставление малоимущим гражданам и гражданам, вставшим на учет до 1 марта 2005 года в органе местного самоуправления в качестве нуждающихся в улучшении жилищных условий, жилых помещений по договорам социального найма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2. Городская целевая программа «Предоставление субсидий на строительство или приобретение жилых помещений за счет средств местного бюджета» (Управление учета и распределения жилья, ул. Маяковского, 15). В рамках указанной программы субсидии предоставляются гражданам, состоящим на учете на получение субсидии по месту работы в муниципальных учреждениях (принятых на учет в период до 01.01.2007), и гражданам, состоящим на учете на получение субсидии по месту жительства.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3. Подпрограмма «Обеспечение жильем молодых семей» федеральной целевой программы «Жилище»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4. Предоставление гражданам отдельных категорий, установленных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земельных участков в собственность для индивидуального жилищного строительства (Управление учета и распределения жилья, ул. Маяковского, 15; Департамент имущественных и земельных отношений, ул. Восход, 4).</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5. Подпрограмма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учета и распределения жилья, ул. Маяковского, 15).</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6. Обеспечение жилыми помещениями ветеранов Великой Отечественной войны и членом семей погибших (умерших) участников Великой Отечественной войны, имеющих право на меры социальной поддержки в соответствии с ФЗ «О ветеранах» (Управление учета и распределения жилья, ул. Маяковского, 15).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7. Обеспечение жильем лиц из числа детей-сирот и детей, оставшихся без попечения родителей.</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2011 года на территории автономного округа реализуется целевая программа «Улучшение жилищных условий населения Ханты-Мансийского автономного округа – Югры на 2011-2013 годы и на период до 2015 года», утвержденная Постановлением Правительства ХМАО-Югры от 23.12.2010 № 368-п.</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остав указанной программы входят следующие целевые подпрограммы, реализация которых отнесена к полномочиям филиала ОАО «Ипотечное агентство ХМАО-Югры» по городу Сургуту и Сургутскому району (ул. Университетская, 3):</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2 «Доступное жилье молоды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3 «Обеспечение жилыми помещениями граждан из числа коренных малочисленных народов Ханты-Мансийского автономного округа – Югры»;</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4 «Ипотечное жилищное кредитование»;</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5 «Улучшение жилищных условий отдельных категорий граждан». Данная информация доведена до сведений учреждений  департамента образования.</w:t>
            </w:r>
          </w:p>
          <w:p>
            <w:pPr>
              <w:pStyle w:val="Normal"/>
              <w:widowControl w:val="false"/>
              <w:tabs>
                <w:tab w:val="clear" w:pos="708"/>
                <w:tab w:val="left" w:pos="720" w:leader="none"/>
              </w:tabs>
              <w:ind w:firstLine="507"/>
              <w:jc w:val="left"/>
              <w:rPr>
                <w:rFonts w:eastAsia="Times New Roman"/>
                <w:sz w:val="24"/>
                <w:szCs w:val="24"/>
                <w:lang w:eastAsia="ru-RU"/>
              </w:rPr>
            </w:pPr>
            <w:r>
              <w:rPr>
                <w:b/>
                <w:sz w:val="24"/>
                <w:szCs w:val="24"/>
              </w:rPr>
              <w:t>Комитет по здравоохранению:</w:t>
            </w:r>
            <w:r>
              <w:rPr>
                <w:sz w:val="24"/>
                <w:szCs w:val="24"/>
              </w:rPr>
              <w:t xml:space="preserve"> Оказание медицинской помощи в дневных стационарах организовано в соответствии со стандартами оказания медицинской помощи по заболеванию с учетом биоритмов человека. Лечение пациентов в позднее вечернее и ночное время нежелательно с учетом психофизиологических особенностей человеческого организм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Сфера городского хозяйства и природопользования</w:t>
            </w:r>
          </w:p>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left"/>
              <w:outlineLvl w:val="0"/>
              <w:rPr>
                <w:rFonts w:eastAsia="Times New Roman"/>
                <w:b/>
                <w:b/>
                <w:bCs/>
                <w:sz w:val="24"/>
                <w:szCs w:val="24"/>
                <w:lang w:eastAsia="ru-RU"/>
              </w:rPr>
            </w:pPr>
            <w:r>
              <w:rPr>
                <w:rFonts w:eastAsia="Times New Roman"/>
                <w:sz w:val="24"/>
                <w:szCs w:val="24"/>
                <w:lang w:eastAsia="ru-RU"/>
              </w:rPr>
              <w:t>(Представители собрания трудового коллектива МБДОУ ДС № 63 "Катюш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w:t>
              <w:br/>
              <w:t>Разработать механизм оплаты уборки территории фирмами, засоряющими город бумажной рекла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0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бсуждение отчётов</w:t>
            </w:r>
            <w:r>
              <w:rPr>
                <w:rFonts w:eastAsia="Times New Roman"/>
                <w:sz w:val="24"/>
                <w:szCs w:val="24"/>
                <w:lang w:eastAsia="ru-RU"/>
              </w:rPr>
              <w:br/>
              <w:t>Павлова Л.И. младший воспитатель</w:t>
              <w:br/>
              <w:br/>
              <w:t>Овчинникова Л.А. воспитатель</w:t>
              <w:br/>
              <w:br/>
              <w:br/>
              <w:br/>
              <w:br/>
              <w:t xml:space="preserve">Шаль Ю.И. специалист по кадрам  </w:t>
              <w:br/>
              <w:br/>
              <w:br/>
              <w:t>Яременко Е.В.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ДС присмотра и оздоровления № 64 "Радуг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не смотря на увеличение заработной платы, средняя заработная плата обслуживающего персонала остаётся низкой в сравнении с требованиями к качеству работы."</w:t>
              <w:br/>
              <w:t>"- разумная экономическая политика администрации города отражается в увеличении объемов капитальных и косметических ремонтов дошкольных учреждений, оснащение образовательных учреждений системами видеонаблюдения."</w:t>
              <w:br/>
              <w:t>"увеличиваются объёмы отчётов, вся работа связана с компьютером и программами, но техника быстро устаревает, не справляется с нагрузкой."</w:t>
              <w:br/>
              <w:t>"удобно стало работать с документами в электронном варианте, получать информацию по эл.почте, поддерживаю предложение о приобретении современной компьютерной техники. Предложение:</w:t>
              <w:br/>
              <w:t>- Выделять из бюджета средства на 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МБДОУ № 38 имеется 6 современных компьютеров). В проекте бюджета на 2013 год планируется предусмотреть средства для приобретения (замены) компьютерной техники.</w:t>
            </w:r>
          </w:p>
        </w:tc>
      </w:tr>
      <w:tr>
        <w:trPr>
          <w:trHeight w:val="315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r>
            <w:r>
              <w:rPr>
                <w:rFonts w:eastAsia="Times New Roman"/>
                <w:sz w:val="24"/>
                <w:szCs w:val="24"/>
                <w:lang w:eastAsia="ru-RU"/>
              </w:rPr>
              <w:br/>
              <w:t xml:space="preserve">Кушникова В.В. зам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отчете видно, как модернизируется, обновляется, растет и улучшается наш город. Но продолжается строительство (или увеличение) торговых центров, находящихся рядом с образовательными учреждениями. А благоустроенных детских площадок не много.</w:t>
              <w:br/>
              <w:t>Предложение:</w:t>
              <w:br/>
              <w:t>Прекратить строительство магазинов рядом с образовательными учреждениями. Увеличить объёмы строительства и благоустройства дворов детскими и спортивными площад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оциальная сфера</w:t>
            </w:r>
            <w:r>
              <w:rPr>
                <w:rFonts w:eastAsia="Times New Roman"/>
                <w:sz w:val="24"/>
                <w:szCs w:val="24"/>
                <w:lang w:eastAsia="ru-RU"/>
              </w:rPr>
              <w:br/>
              <w:t>Нуртдинова З.Ф.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учшилось отношение в медицинском обслуживании: проводится диспансеризация сотрудников бесплатно, по назначению можно попасть на приём к врачу, проводится бесплатная вакцинация сотрудникам, расширен объём медицинской комиссии.</w:t>
              <w:br/>
              <w:t>В 2011 году обеспечено бесплатным протезированием 5 698 человек (2010 год -4 986 человек). Но по соглашению на оплату протезирования имеют право только воспитатели</w:t>
              <w:br/>
              <w:t>Предложение: - 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b/>
                <w:sz w:val="24"/>
                <w:szCs w:val="24"/>
              </w:rPr>
              <w:t xml:space="preserve">Комитет по здравоохранению: </w:t>
            </w:r>
            <w:r>
              <w:rPr>
                <w:spacing w:val="-2"/>
                <w:sz w:val="24"/>
                <w:szCs w:val="24"/>
              </w:rPr>
              <w:t xml:space="preserve">Перечень категорий, имеющих право на дополнительные меры </w:t>
            </w:r>
            <w:r>
              <w:rPr>
                <w:sz w:val="24"/>
                <w:szCs w:val="24"/>
              </w:rPr>
              <w:t xml:space="preserve">социальной поддержки в виде бесплатного изготовления и </w:t>
            </w:r>
            <w:r>
              <w:rPr>
                <w:spacing w:val="-1"/>
                <w:sz w:val="24"/>
                <w:szCs w:val="24"/>
              </w:rPr>
              <w:t>ремонта зубных протезов утверждается Думой ХМАО - Югры.</w:t>
            </w:r>
          </w:p>
        </w:tc>
      </w:tr>
      <w:tr>
        <w:trPr>
          <w:trHeight w:val="39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 xml:space="preserve">Ваганова Н.Ф.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низкой зарплатой невозможна.</w:t>
              <w:br/>
              <w:t>Соломина Л.В. инструктор по физвоспитанию - я приехала в Сургут вынуждено, т.к. своё жильё бросили в Таджикистане в годы смуты. Мне уже 50 лет, всю жизнь я проработала в системе образования, но до сих пор вынуждена снимать жильё. Предложение:</w:t>
              <w:br/>
              <w:t>1.   Создать фонд социального (аренда) жилья типа общежития или малосемеек на период работы в системе образования и по выслуге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опрос формирования жилищного фонда, предназначенного для передачи во временное  возмездное пользование граждан на условиях договора аренды, находится в стадии рассмотрения  Правительством автономного округа – Югры.</w:t>
            </w:r>
          </w:p>
        </w:tc>
      </w:tr>
      <w:tr>
        <w:trPr>
          <w:trHeight w:val="83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r>
            <w:r>
              <w:rPr>
                <w:rFonts w:eastAsia="Times New Roman"/>
                <w:sz w:val="24"/>
                <w:szCs w:val="24"/>
                <w:lang w:eastAsia="ru-RU"/>
              </w:rPr>
              <w:br/>
              <w:t>Баранникова Т.Г.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Представитель общего собрания трудового коллектива МБДОУ ДС присмотра и оздоровления № 64 "Радуг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глядно видно 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Ежегодно обновляются и ремонтируются трубопроводы водопроводных, канализационных и газовых сетей, котельные и центральные тепловые пункты, линии электропередач, что сказывается на жизнедеятельности города в осенне-зимний период. Предложение:</w:t>
              <w:br/>
              <w:t>1. Усовершенствовать систему уличных сливов, для ликвидации последствий весеннего паводка и ливневых дожд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 Работа в этом направлении ведётся. Так в 2012 году выделено 32 млн.руб. на выполнение работ по восстановлению существующих и устройству новых водоотводных канав для отвода поверхностных вод с территории улиц: Нефтеюганское шоссе, Рационализаторов, Базовая.</w:t>
            </w:r>
          </w:p>
        </w:tc>
      </w:tr>
      <w:tr>
        <w:trPr>
          <w:trHeight w:val="353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знакомление с отчётами</w:t>
            </w:r>
            <w:r>
              <w:rPr>
                <w:rFonts w:eastAsia="Times New Roman"/>
                <w:sz w:val="24"/>
                <w:szCs w:val="24"/>
                <w:lang w:eastAsia="ru-RU"/>
              </w:rPr>
              <w:br/>
              <w:t xml:space="preserve">Камышева Л. А., воспитатель детского сада </w:t>
              <w:br/>
              <w:br/>
              <w:t>Абрамова И.В., учитель-логопед</w:t>
              <w:br/>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музыкальный руководитель Печерицкая Л.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редставители заседания педагогического совета МБДОУ ДС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0 "Голуб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администрацию    города    за    выделение    квартир    всем    ветеранам    Великой Отечественной войны и открытие спортивных сооружений в городе, в частности, ледового дворца. "</w:t>
              <w:br/>
              <w:br/>
              <w:t>"отметила, что увеличивается количество детей с задержкой речевого развития. Необходимо увеличить количество логопедов при городских больницах, работающих с детьм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в своем выступлении о необходимости выделения путевок для санаторно-курортного</w:t>
              <w:br/>
              <w:t>лечения работникам,   проработавших продолжительное   время   в   системе образования на льготных снованиях."</w:t>
              <w:br/>
              <w:t>"Постановили: считать деятельность Главы города и деятельность Администрации города удовлетворительно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t> </w:t>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5837" w:leader="none"/>
              </w:tabs>
              <w:spacing w:lineRule="exact" w:line="274" w:before="5" w:after="0"/>
              <w:ind w:left="5" w:right="29" w:firstLine="216"/>
              <w:rPr>
                <w:rFonts w:eastAsia="Times New Roman"/>
                <w:sz w:val="24"/>
                <w:szCs w:val="24"/>
                <w:lang w:eastAsia="ru-RU"/>
              </w:rPr>
            </w:pPr>
            <w:r>
              <w:rPr>
                <w:b/>
                <w:sz w:val="24"/>
                <w:szCs w:val="24"/>
              </w:rPr>
              <w:t xml:space="preserve">Комитет по здравоохранению: </w:t>
            </w:r>
            <w:r>
              <w:rPr>
                <w:sz w:val="24"/>
                <w:szCs w:val="24"/>
              </w:rPr>
              <w:t xml:space="preserve">В соответствии с приказом Минздрава РФ от 28.12.1998 № 383 «О специализированной помощи больным при нарушениях речи и   других   высших   психических   функций»,   логопедический кабинет может быть организован в составе территориальной поликлиники       для       детского       населения,       на       базе специализированных     диспансеров     и     специализированных отделений многопрофильных больниц. Логопедические кабинеты в детских поликлиниках города должны быть организованы из расчета не менее одного логопеда на 10 тыс. </w:t>
            </w:r>
            <w:r>
              <w:rPr>
                <w:spacing w:val="-1"/>
                <w:sz w:val="24"/>
                <w:szCs w:val="24"/>
              </w:rPr>
              <w:t xml:space="preserve">детского и подросткового населения. Таким образом, на детей и </w:t>
            </w:r>
            <w:r>
              <w:rPr>
                <w:sz w:val="24"/>
                <w:szCs w:val="24"/>
              </w:rPr>
              <w:t>подростков города Сургута в амбулаторно-поликлинических учреждениях города предусмотрено 7 штатных должностей логопедов. На 01.06.2012, учитывая потребность населения в данном специалисте, в штатных расписаниях муниципальных амбулаторно-поликлинических учреждений выделено 9,5 штатных должностей логопедов, все ставки заняты 8 физическими лицами</w:t>
            </w:r>
          </w:p>
          <w:p>
            <w:pPr>
              <w:pStyle w:val="Normal"/>
              <w:shd w:fill="FFFFFF" w:val="clear"/>
              <w:tabs>
                <w:tab w:val="clear" w:pos="708"/>
                <w:tab w:val="left" w:pos="5837" w:leader="none"/>
              </w:tabs>
              <w:spacing w:lineRule="exact" w:line="274" w:before="5" w:after="0"/>
              <w:ind w:left="5" w:right="29" w:firstLine="216"/>
              <w:rPr>
                <w:rFonts w:eastAsia="Times New Roman"/>
                <w:b/>
                <w:b/>
                <w:sz w:val="24"/>
                <w:szCs w:val="24"/>
                <w:lang w:eastAsia="ru-RU"/>
              </w:rPr>
            </w:pPr>
            <w:r>
              <w:rPr>
                <w:rFonts w:eastAsia="Times New Roman"/>
                <w:b/>
                <w:sz w:val="24"/>
                <w:szCs w:val="24"/>
                <w:lang w:eastAsia="ru-RU"/>
              </w:rPr>
            </w:r>
          </w:p>
          <w:p>
            <w:pPr>
              <w:pStyle w:val="Normal"/>
              <w:shd w:fill="FFFFFF" w:val="clear"/>
              <w:tabs>
                <w:tab w:val="clear" w:pos="708"/>
                <w:tab w:val="left" w:pos="5837" w:leader="none"/>
              </w:tabs>
              <w:spacing w:lineRule="exact" w:line="274" w:before="5" w:after="0"/>
              <w:ind w:left="5" w:right="29" w:firstLine="216"/>
              <w:rPr/>
            </w:pPr>
            <w:r>
              <w:rPr>
                <w:b/>
                <w:sz w:val="24"/>
                <w:szCs w:val="24"/>
              </w:rPr>
              <w:t xml:space="preserve">Комитет по здравоохранению: </w:t>
            </w:r>
            <w:r>
              <w:rPr>
                <w:sz w:val="24"/>
                <w:szCs w:val="24"/>
              </w:rPr>
              <w:t xml:space="preserve">В соответствии с порядком направления пациентов на санаторно-курортное лечение (далее по тексту - СКЛ), существующим на территории автономного округа, пациент, состоящий на диспансерном учете, в заявительном порядке включается амбулаторно-поликлиническим учреждением, к которому он прикреплен, в очередь на получение СКЛ, (постановление Правительства ХМАО-Югры от 19.02.2010 № 53-п «О Порядке направления диспансерной группы населения Ханты-Мансийского автономного округа-Югры на санаторно-курортное лечение»). Комиссия учреждения здравоохранения осуществляет отбор пациентов на СКЛ и распределяет санаторно-курортные путевки, полученные из </w:t>
            </w:r>
            <w:r>
              <w:rPr>
                <w:spacing w:val="-1"/>
                <w:sz w:val="24"/>
                <w:szCs w:val="24"/>
              </w:rPr>
              <w:t xml:space="preserve">Департамента ХМАО-Югры.      Направление </w:t>
            </w:r>
            <w:r>
              <w:rPr>
                <w:sz w:val="24"/>
                <w:szCs w:val="24"/>
              </w:rPr>
              <w:t>жителей автономного округа на СКЛ в зависимости от места работы не предусмотрено.</w:t>
            </w:r>
          </w:p>
          <w:p>
            <w:pPr>
              <w:pStyle w:val="Normal"/>
              <w:shd w:fill="FFFFFF" w:val="clear"/>
              <w:tabs>
                <w:tab w:val="clear" w:pos="708"/>
                <w:tab w:val="left" w:pos="5837" w:leader="none"/>
              </w:tabs>
              <w:spacing w:lineRule="exact" w:line="274" w:before="5" w:after="0"/>
              <w:ind w:left="5" w:right="29" w:firstLine="216"/>
              <w:rPr/>
            </w:pPr>
            <w:r>
              <w:rPr>
                <w:b/>
                <w:sz w:val="24"/>
                <w:szCs w:val="24"/>
              </w:rPr>
              <w:t>Департамент образования:</w:t>
            </w:r>
            <w:r>
              <w:rPr>
                <w:sz w:val="24"/>
                <w:szCs w:val="24"/>
              </w:rPr>
              <w:t xml:space="preserve"> Работникам образовательных учреждений на оздоровление к отпуску выплачивается единовременная выплата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 Обеспечивать дополнительно работников образовательных учреждений санаторно-курортным лечением за счет бюджетных средств не представляется возможным.</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Благоустройство</w:t>
            </w:r>
            <w:r>
              <w:rPr>
                <w:rFonts w:eastAsia="Times New Roman"/>
                <w:sz w:val="24"/>
                <w:szCs w:val="24"/>
                <w:lang w:eastAsia="ru-RU"/>
              </w:rPr>
              <w:br/>
              <w:t>Г.В. Казначеева,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4 "Филипп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разила удовлетворение по поводу активного привлечения общественности города, коллективов к участию в массовом обсуждении проектов отчетов о результатах деятельности Главы и Администрации Города за 2011 год, возможности внесения предложений сургутянами по качеству решения приоритетных и социально- значимых задач для города. Указала на то, что для удовлетворения запросов родителей, с которыми те обращаются в детский сад уже не первый год, необходимо обратиться в Администрацию города с просьбой навести порядок в благоустройстве</w:t>
              <w:br/>
              <w:t>примыкающей к детскому саду территории со стороны улиц Островского, д. 9/1 и Мира, д. 23/1. Ямы, выбоины, постоянно заполненные грязью и водой перед</w:t>
              <w:br/>
              <w:t>центральной калиткой детского о сада создают трудности при входе на его территорию для у частников образовательного процесса: зачастую портятся не</w:t>
              <w:br/>
              <w:t>только личные вещи, но и настроение целого дня."</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анный вопрос будет учитываться при подготовке проекта бюджета города на 2013 и плановый период 2014-2015 годы.</w:t>
            </w:r>
          </w:p>
        </w:tc>
      </w:tr>
      <w:tr>
        <w:trPr>
          <w:trHeight w:val="1406"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Оснащение детского сада игрушками</w:t>
            </w:r>
            <w:r>
              <w:rPr>
                <w:rFonts w:eastAsia="Times New Roman"/>
                <w:sz w:val="24"/>
                <w:szCs w:val="24"/>
                <w:lang w:eastAsia="ru-RU"/>
              </w:rPr>
              <w:br/>
              <w:t>В.В. Волкова педагог- психоло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4 "Филипп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кцентировавшую внимание коллектива на недостаточной обеспеченности образовательного учреждения основным воспитательным и обучающим ресурсом - игрушками. Целенаправленно средства, на их приобретение в плане финансово- хозяйственной деятельности не предусматриваются, а ведь игрушка для ребенка в детском саду — то же, что азбука для первоклассника в школ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1. Принять к сведению отчеты о результатах деятельности Главы и Администрации города за. 2011 год.</w:t>
              <w:br/>
              <w:t>2. Выразить удовлетворение в росте количественных и качественных показателей результатов деятельности Главы и Администрации города в 2011 году сравнительно с 2010 годом.</w:t>
              <w:br/>
              <w:t>3. Обратилась к Главе и Администрации города с предложениями:</w:t>
              <w:br/>
              <w:t>а.) при утверждении ежегодного плана финансово- хозяйственной деятельности дошкольных образовательных учреждений, учитывать их специфику и предусматривать целевые субсидии на приобретение главного обучающего ресурса, для дошкольника- игрушек;</w:t>
              <w:br/>
              <w:t>б) удовлетворить в 2013 году интересы родителей воспитанников, сотрудников учреждения по проблеме благоустройства территории микрорайона 13 А, примыкающей к центральной калитке детского сада «Филиппок» со стороны улиц Островского, д. 9/1 и Мира, д. 23/1."</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2012 году на приобретение игр, игрушек, игрового оборудования из городского бюджета выделено 5 млн. 451 тыс. руб. При планировании расходов бюджета на 2013 год данные расходы также будут  предусматриваться.</w:t>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18"/>
                <w:szCs w:val="18"/>
                <w:lang w:eastAsia="ru-RU"/>
              </w:rPr>
            </w:pPr>
            <w:r>
              <w:rPr>
                <w:rFonts w:eastAsia="Times New Roman"/>
                <w:bCs/>
                <w:sz w:val="18"/>
                <w:szCs w:val="18"/>
                <w:lang w:eastAsia="ru-RU"/>
              </w:rPr>
            </w:r>
          </w:p>
          <w:p>
            <w:pPr>
              <w:pStyle w:val="Normal"/>
              <w:numPr>
                <w:ilvl w:val="0"/>
                <w:numId w:val="0"/>
              </w:numPr>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t xml:space="preserve">а) Муниципальным бюджетным дошкольным образовательным учреждениям в 2012 году выделены средства на приобретение игрового оборудования  и развивающих игр на общую сумму 4 631 900 руб.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 Территория, примыкающая к центральной калитке со стороны улиц Островского, д.9/1 и Мира д.23/1, не принадлежит детскому саду «Филиппок», т.к. границы эксплуатационной ответственности дошкольного образовательного учреждения исходят из границ землепользования, которые определяют межевое дело и кадастровый план детского сада. В связи с чем, благоустройство данной территории является компетенцией департамента городского хозяйства Администрации города.</w:t>
            </w:r>
          </w:p>
        </w:tc>
      </w:tr>
      <w:tr>
        <w:trPr>
          <w:trHeight w:val="2398"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 xml:space="preserve">Е.А. Евграфова, председатель </w:t>
              <w:br/>
            </w:r>
            <w:r>
              <w:rPr>
                <w:rFonts w:eastAsia="Times New Roman"/>
                <w:b/>
                <w:bCs/>
                <w:sz w:val="24"/>
                <w:szCs w:val="24"/>
                <w:lang w:eastAsia="ru-RU"/>
              </w:rPr>
              <w:t>Благоустройство</w:t>
            </w:r>
            <w:r>
              <w:rPr>
                <w:rFonts w:eastAsia="Times New Roman"/>
                <w:sz w:val="24"/>
                <w:szCs w:val="24"/>
                <w:lang w:eastAsia="ru-RU"/>
              </w:rPr>
              <w:br/>
              <w:t>Л.Н.   Саенок,  заместитель  заведующего  по  УВР.</w:t>
              <w:br/>
              <w:t xml:space="preserve">И.Н. Старакорова,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МБДОУ № 47 "Гусельки")</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на ознакомила с проектом Главы города Сургута Д.В. Попова."</w:t>
              <w:br/>
              <w:t>"Она  высказала  свои предложения по благоустройству сквера на пустыре возле магазина «Престиж»"</w:t>
              <w:br/>
              <w:t>"Она    высказала    пожелания     по благоустройству дорог внутри кварталов."</w:t>
              <w:br/>
              <w:t>"Решение:</w:t>
              <w:br/>
              <w:t>1.Принять к сведению отчёт Главы города о результатах его деятельности и деятельности Администрации города за 2011 год.</w:t>
              <w:br/>
              <w:t>2 .Внести предложение по благоустройству сквера на пустыре возле магазина «Престиж» и по благоустройству дорог внутри кварталов."</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28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Рассмотрение отчётов</w:t>
            </w:r>
            <w:r>
              <w:rPr>
                <w:rFonts w:eastAsia="Times New Roman"/>
                <w:sz w:val="24"/>
                <w:szCs w:val="24"/>
                <w:lang w:eastAsia="ru-RU"/>
              </w:rPr>
              <w:br/>
              <w:t>Кордюк Надежда Евгеньевна, воспитатель</w:t>
              <w:br/>
              <w:br/>
              <w:br/>
            </w:r>
            <w:r>
              <w:rPr>
                <w:rFonts w:eastAsia="Times New Roman"/>
                <w:b/>
                <w:bCs/>
                <w:sz w:val="24"/>
                <w:szCs w:val="24"/>
                <w:lang w:eastAsia="ru-RU"/>
              </w:rPr>
              <w:t>Капитальный ремонт образовательных учреждений</w:t>
            </w:r>
            <w:r>
              <w:rPr>
                <w:rFonts w:eastAsia="Times New Roman"/>
                <w:sz w:val="24"/>
                <w:szCs w:val="24"/>
                <w:lang w:eastAsia="ru-RU"/>
              </w:rPr>
              <w:br/>
              <w:t>Сергеева Ольга Вячеславовна, воспитатель</w:t>
              <w:br/>
              <w:br/>
              <w:t>Бондаренко   Наталья   Валерьевна,   шеф   -   пова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общего собрания трудового коллектива МБДОУ № 56 «Иско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Принять проектов отчетов Главы города о результатах его деятельности и деятельности Администрации города за 2011 год к сведению"</w:t>
              <w:br/>
              <w:br/>
              <w:t xml:space="preserve">"Решение: </w:t>
              <w:br/>
              <w:t>Рекомендовать Администрации города увеличить количество общеобразовательных учреждений, нуждающихся в капитальном ремонте"</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t xml:space="preserve">"Решение: Рекомендовать Администрации города </w:t>
            </w:r>
            <w:r>
              <w:rPr>
                <w:rFonts w:eastAsia="Times New Roman"/>
                <w:b/>
                <w:bCs/>
                <w:sz w:val="24"/>
                <w:szCs w:val="24"/>
                <w:lang w:eastAsia="ru-RU"/>
              </w:rPr>
              <w:t>продолжить практику публичных слушаний</w:t>
            </w:r>
            <w:r>
              <w:rPr>
                <w:rFonts w:eastAsia="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Департамент образования:</w:t>
            </w:r>
          </w:p>
          <w:p>
            <w:pPr>
              <w:pStyle w:val="Normal"/>
              <w:numPr>
                <w:ilvl w:val="0"/>
                <w:numId w:val="0"/>
              </w:numPr>
              <w:outlineLvl w:val="0"/>
              <w:rPr/>
            </w:pPr>
            <w:r>
              <w:rPr>
                <w:rFonts w:eastAsia="Times New Roman"/>
                <w:sz w:val="24"/>
                <w:szCs w:val="24"/>
                <w:lang w:eastAsia="ru-RU"/>
              </w:rPr>
              <w:t xml:space="preserve"> </w:t>
            </w:r>
            <w:r>
              <w:rPr>
                <w:rFonts w:eastAsia="Times New Roman"/>
                <w:sz w:val="24"/>
                <w:szCs w:val="24"/>
                <w:lang w:eastAsia="ru-RU"/>
              </w:rPr>
              <w:t xml:space="preserve">Количество общеобразовательных учреждений, нуждающихся в капитальном ремонте, определяется </w:t>
            </w:r>
            <w:r>
              <w:rPr>
                <w:sz w:val="24"/>
                <w:szCs w:val="24"/>
              </w:rPr>
              <w:t>по сроку эксплуатации (более 25 лет) и фактическому физическому износу.</w:t>
            </w:r>
          </w:p>
          <w:p>
            <w:pPr>
              <w:pStyle w:val="Normal"/>
              <w:numPr>
                <w:ilvl w:val="0"/>
                <w:numId w:val="0"/>
              </w:numPr>
              <w:outlineLvl w:val="0"/>
              <w:rPr/>
            </w:pPr>
            <w:r>
              <w:rPr>
                <w:rFonts w:eastAsia="Times New Roman"/>
                <w:sz w:val="24"/>
                <w:szCs w:val="24"/>
                <w:lang w:eastAsia="ru-RU"/>
              </w:rPr>
              <w:t>Деятельность Администрации города направлена на снижение числа учреждений, нуждающихся в капитальном ремонте (строительство новых детских садов и школ, реконструкция и ремонт имеющегося фонда).</w:t>
            </w:r>
            <w:r>
              <w:rPr>
                <w:sz w:val="24"/>
                <w:szCs w:val="24"/>
              </w:rPr>
              <w:t xml:space="preserve"> </w:t>
            </w:r>
          </w:p>
          <w:p>
            <w:pPr>
              <w:pStyle w:val="Normal"/>
              <w:numPr>
                <w:ilvl w:val="0"/>
                <w:numId w:val="0"/>
              </w:numPr>
              <w:jc w:val="left"/>
              <w:outlineLvl w:val="0"/>
              <w:rPr>
                <w:sz w:val="24"/>
                <w:szCs w:val="24"/>
              </w:rPr>
            </w:pPr>
            <w:r>
              <w:rPr>
                <w:sz w:val="24"/>
                <w:szCs w:val="24"/>
              </w:rPr>
              <w:t>Капитальный ремонт зданий муниципальных бюджетных образовательных учреждений осуществляется в соответствии с перспективным планом на 2012-2015 годы.</w:t>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троительство детских садов,</w:t>
              <w:br/>
              <w:t>благоустройство</w:t>
            </w:r>
            <w:r>
              <w:rPr>
                <w:rFonts w:eastAsia="Times New Roman"/>
                <w:sz w:val="24"/>
                <w:szCs w:val="24"/>
                <w:lang w:eastAsia="ru-RU"/>
              </w:rPr>
              <w:br/>
              <w:t xml:space="preserve">И.В. Недова, музыкальный руководитель </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br/>
            </w:r>
            <w:r>
              <w:rPr>
                <w:rFonts w:eastAsia="Times New Roman"/>
                <w:b/>
                <w:bCs/>
                <w:sz w:val="24"/>
                <w:szCs w:val="24"/>
                <w:lang w:eastAsia="ru-RU"/>
              </w:rPr>
              <w:t>Нехватка мест в детских садах</w:t>
            </w:r>
            <w:r>
              <w:rPr>
                <w:rFonts w:eastAsia="Times New Roman"/>
                <w:sz w:val="24"/>
                <w:szCs w:val="24"/>
                <w:lang w:eastAsia="ru-RU"/>
              </w:rPr>
              <w:br/>
              <w:t xml:space="preserve">B.C. Чернявская, зам.зав.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МБДОУ д/с присмотра и оздоровления №61 «Лель»)</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sz w:val="24"/>
                <w:szCs w:val="24"/>
                <w:lang w:eastAsia="ru-RU"/>
              </w:rPr>
              <w:b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А.Л.   Серебрякова,   эксперт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 необходимости увеличения темпов строительства детских садов. Необходимости ремонта придомовых территорий, внутридворовых проездов, очистке от мусора центральных районов города, в частности сквера Молодежный."</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выступила с предложением о внедрении</w:t>
              <w:br/>
              <w:t>«образовательных»  сертификатов     для детей дошкольного  возраста в условиях нехватки детских садов."</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о   невозможности   записаться   к   врачам «узкой» специализации, в частности к эндокринологу и отоларинголог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0"/>
              <w:rPr/>
            </w:pPr>
            <w:r>
              <w:rPr>
                <w:b/>
                <w:sz w:val="24"/>
                <w:szCs w:val="24"/>
              </w:rPr>
              <w:t>Департамент образования:</w:t>
            </w:r>
            <w:r>
              <w:rPr>
                <w:sz w:val="24"/>
                <w:szCs w:val="24"/>
              </w:rPr>
              <w:t xml:space="preserve"> </w:t>
            </w:r>
            <w:r>
              <w:rPr>
                <w:rFonts w:eastAsia="Times New Roman"/>
                <w:sz w:val="24"/>
                <w:szCs w:val="24"/>
                <w:lang w:eastAsia="ru-RU"/>
              </w:rPr>
              <w:t>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В 2014 году планировался ввод еще 11-ти зданий ДОУ в мкр. ПИКС; мкр. 30 №1; мкр.30 № 2; мкр.27 А; мкр.28 А; мкр.31 Б, мкр.30 А, мкр.37, мкр.38, мкр.20 А, мкр.40.</w:t>
            </w:r>
          </w:p>
          <w:p>
            <w:pPr>
              <w:pStyle w:val="Normal"/>
              <w:numPr>
                <w:ilvl w:val="0"/>
                <w:numId w:val="0"/>
              </w:numPr>
              <w:spacing w:before="0" w:after="240"/>
              <w:jc w:val="left"/>
              <w:outlineLvl w:val="0"/>
              <w:rPr/>
            </w:pPr>
            <w:r>
              <w:rPr>
                <w:rFonts w:eastAsia="Times New Roman"/>
                <w:b/>
                <w:sz w:val="24"/>
                <w:szCs w:val="24"/>
                <w:lang w:eastAsia="ru-RU"/>
              </w:rPr>
              <w:t>Комитет по природопользованию и экологии:</w:t>
            </w:r>
            <w:r>
              <w:rPr>
                <w:rFonts w:eastAsia="Times New Roman"/>
                <w:sz w:val="24"/>
                <w:szCs w:val="24"/>
                <w:lang w:eastAsia="ru-RU"/>
              </w:rPr>
              <w:t xml:space="preserve"> Сквер «Молодёжный» находится на балансе муниципального бюджетного учреждения «Управление лесопаркового хозяйства и экологической безопасности». Санитарная очистка сквера проводится ежедневно.</w:t>
            </w:r>
          </w:p>
          <w:p>
            <w:pPr>
              <w:pStyle w:val="Normal"/>
              <w:numPr>
                <w:ilvl w:val="0"/>
                <w:numId w:val="0"/>
              </w:numPr>
              <w:spacing w:before="0" w:after="240"/>
              <w:jc w:val="left"/>
              <w:outlineLvl w:val="0"/>
              <w:rPr>
                <w:rFonts w:eastAsia="Times New Roman"/>
                <w:sz w:val="24"/>
                <w:szCs w:val="24"/>
                <w:lang w:eastAsia="ru-RU"/>
              </w:rPr>
            </w:pPr>
            <w:r>
              <w:rPr>
                <w:rFonts w:eastAsia="Times New Roman"/>
                <w:b/>
                <w:sz w:val="24"/>
                <w:szCs w:val="24"/>
                <w:lang w:eastAsia="ru-RU"/>
              </w:rPr>
              <w:t>Департамент городского хозяйства:</w:t>
            </w:r>
            <w:r>
              <w:rPr>
                <w:rFonts w:eastAsia="Times New Roman"/>
                <w:sz w:val="24"/>
                <w:szCs w:val="24"/>
                <w:lang w:eastAsia="ru-RU"/>
              </w:rPr>
              <w:t xml:space="preserve"> </w:t>
            </w:r>
            <w:r>
              <w:rPr>
                <w:sz w:val="24"/>
                <w:szCs w:val="24"/>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sz w:val="24"/>
                <w:szCs w:val="24"/>
              </w:rPr>
            </w:pPr>
            <w:r>
              <w:rPr>
                <w:sz w:val="24"/>
                <w:szCs w:val="24"/>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sz w:val="24"/>
                <w:szCs w:val="24"/>
              </w:rPr>
            </w:pPr>
            <w:r>
              <w:rPr>
                <w:sz w:val="24"/>
                <w:szCs w:val="24"/>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sz w:val="24"/>
                <w:szCs w:val="24"/>
              </w:rPr>
            </w:pPr>
            <w:r>
              <w:rPr>
                <w:sz w:val="24"/>
                <w:szCs w:val="24"/>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spacing w:before="0" w:after="240"/>
              <w:jc w:val="left"/>
              <w:outlineLvl w:val="0"/>
              <w:rPr>
                <w:rFonts w:eastAsia="Times New Roman"/>
                <w:sz w:val="24"/>
                <w:szCs w:val="24"/>
                <w:lang w:eastAsia="ru-RU"/>
              </w:rPr>
            </w:pPr>
            <w:r>
              <w:rPr>
                <w:sz w:val="24"/>
                <w:szCs w:val="24"/>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p>
            <w:pPr>
              <w:pStyle w:val="Normal"/>
              <w:numPr>
                <w:ilvl w:val="0"/>
                <w:numId w:val="0"/>
              </w:numPr>
              <w:spacing w:before="0" w:after="240"/>
              <w:jc w:val="left"/>
              <w:outlineLvl w:val="0"/>
              <w:rPr>
                <w:sz w:val="24"/>
                <w:szCs w:val="24"/>
              </w:rPr>
            </w:pPr>
            <w:r>
              <w:rPr>
                <w:sz w:val="24"/>
                <w:szCs w:val="24"/>
              </w:rPr>
              <w:t>Родители, воспитывающие детей от 1,5 до 4 лет, имеют право на получение пособия за непредоставленное место в детском саду из окружного бюджета в соответствии с законом от 07.07.2004 №45-ОЗ "О поддержке семьи, материнства, отцовства и детства в Ханты - Мансийском автономном округе - Югре". Данные средства могут использоваться родителями для оплаты услуг присмотра, ухода и развития детей. В городе такие услуги оказывают 16 организация (по данным ИФНС России по г. Сургуту)</w:t>
            </w:r>
          </w:p>
          <w:p>
            <w:pPr>
              <w:pStyle w:val="Normal"/>
              <w:numPr>
                <w:ilvl w:val="0"/>
                <w:numId w:val="0"/>
              </w:numPr>
              <w:spacing w:before="0" w:after="240"/>
              <w:jc w:val="left"/>
              <w:outlineLvl w:val="0"/>
              <w:rPr>
                <w:rFonts w:eastAsia="Times New Roman"/>
                <w:sz w:val="24"/>
                <w:szCs w:val="24"/>
                <w:lang w:eastAsia="ru-RU"/>
              </w:rPr>
            </w:pPr>
            <w:r>
              <w:rPr>
                <w:b/>
                <w:sz w:val="24"/>
                <w:szCs w:val="24"/>
              </w:rPr>
              <w:t xml:space="preserve">Комитет по здравоохранению: </w:t>
            </w:r>
            <w:r>
              <w:rPr>
                <w:sz w:val="24"/>
                <w:szCs w:val="24"/>
              </w:rPr>
              <w:t>Согласно территориальной программы государственных гарантий оказания гражданам Российской Федерации бесплатной медицинской помощи в ХМАО-Югре, объем диагностических и лечебных мероприятий для конкретного пациента определяет лечащий врач (терапевт, педиатр, врач общей практики), в связи с этим оказание первичной специализированной медико-санитарной помощи осуществляется по направлению лечащего врача.</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Н.Михайлова, специалист 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 недостаточной информированности</w:t>
              <w:br/>
              <w:t>населения   о   программах  переселения  граждан   из  районов   Крайнего Север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правление учёта и распределения жилья Администрации города ведёт приём граждан по вопросам участия в программах по переселению граждан за пределы автономного округа. Информация 0 реализации программ размещена на официальном интернет сайте Администрации города, а также индивидуальные консультации проводятся еженедельно специалистами управления по адресу: ул. Маяковского, 15 телефоны для справок 37-66-00, 52-45-62.</w:t>
            </w:r>
          </w:p>
        </w:tc>
      </w:tr>
      <w:tr>
        <w:trPr>
          <w:trHeight w:val="84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Ж.Д.Захарова.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присмотра и оздоровления №61 «Л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Управлению      учета     и распределения   жилья       проводить   информационно-просветительскую работу о предоставлении субсидий на строительство или приобретение жилья  работникам  бюджетной  сферы  и  гражданам,  проживающим  в</w:t>
              <w:br/>
              <w:t>ветхом  и   временном  жилье,   регулярно информировать  население   об условиях постановки на учет граждан, имеющих право на получение</w:t>
              <w:br/>
              <w:t>государственных  жилищных   сертификатов,   граждан,   выезжающих  из районов Крайнего Сев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Управление учёта и распределения жилья Администрации города ведёт приём граждан по вопросам участия в долгосрочной целевой программе "Предоставление субсидий на строительство или приобретение жилья за счет средств местного бюджета", а также по вопросу предоставления гражданам социальной помощи в виде Государственных жилищных сертификатов для переселения в более благоприятные регионы Российской Федерации. Информация о реализации вышеуказанных программ размещена на официальном интернет сайте Администрации города, а также индивидуальные консультации проводятся еженедельно специалистами управления по адресу: ул.Маяковского, 15 телефоны для справок 52-45-62, 37-66-00.Специалисты управления регулярно участвуют в мероприятиях, организуемых работниками бюджетных учреждений, в целях дополнительного информирования населения о реализуемых программах.</w:t>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рносова 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рабочего коллектива МБДОУ ДС № 92 "Весну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Рассмотреть вопрос аренды Городской администрацией встроено -пристроенных помещений, во вновь строящихся микрорайонах города, для открытия филиалов или новых школ дополнительного образования для детей и молодёжи города желающих обучаться в перечисленных учебных заведения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Департаментом образования Администрации города выступил с предложением при утверждении перспективного  плана застройки города учитывать строительство во вновь застраиваемых микрорайонах зданий образовательных учреждений с блоком для организации дополнительного образования детей. На сегодняшний день для обеспечения территориальной доступности на базе пяти общеобразовательных учреждений созданы Центры дополнительного образования детей (МБОУ гимназия «Лаборатория Салахова», гимназия № 4, лицей им. генерал-майора Хисматулина В.И., Прогимназия, СОШ № 18 им. В.Я. Алексеева). В данных центрах в 2011-2012 учебном году около 5 тысяч детей </w:t>
            </w:r>
            <w:bookmarkStart w:id="0" w:name="_GoBack"/>
            <w:bookmarkEnd w:id="0"/>
            <w:r>
              <w:rPr>
                <w:rFonts w:eastAsia="Times New Roman"/>
                <w:sz w:val="24"/>
                <w:szCs w:val="24"/>
                <w:lang w:eastAsia="ru-RU"/>
              </w:rPr>
              <w:t>получили услугу дополнительного образования.</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а в данном направлении ведется, рассматриваются возможности аренды или приобретения встроено-пристроенных помещений в новых микрорайонах города для размещения в них филиалов художественных школ, учреждений спорта и молодёжной политики</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Иванова Т.В.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рабочего коллектива МБДОУ ДС № 92 "Весн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тметила, что в отчёте не прозвучали точные сведения об организации строительства муниципальных объектов. Хотелось бы узнать о причинах не своевременной сдачи планируемых к открытию в 2011 году детских садов. Почему не принимается во внимание Распоряжение Администрации города от 13.05.2011г. № 1225 об утверждении плановых показателей деятельности муниципальных образовательных учреждений города? В следствие этого происходит перенаполняемость групп, явное нарушение норм СанПиНа, повышение травматизма и рост заболеваемости детей.</w:t>
              <w:br/>
              <w:t>Предложение: Оставить в силе Распоряжение Администрации города № 1225 от 13.05.2011г., не выводить ставки педагогов дополнительного образования из тарификации дошкольных учрежд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2011 году не планировалось ввода новых детских садов, осуществлялось укомплектование реконструированного МДОУ №17 «Белочк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споряжением  Администрации города от 13.05.2011г № 1225 утверждены плановые показатели деятельности муниципальных образовательных учреждений города Сургута, реализующих основную общеобразовательную программу дошкольного образования на 2011 - 2012 учебный год. Определение списочной численности детей в группах осуществляется в соответствии с п. 4.10. СанПиН 2.4.1.2060-10, т.е. в зависимости от площадей  группового и спального помещений. Так, списочная численность в группах для детей 3-7 лет определяется из расчета - площади группового помещения и спальни должны составлять не менее 2 кв.м. на одного ребенка, в группах для детей до 3 лет – площадь группового помещения должна составлять не менее 2,5 кв.м. на 1 ребенка, а площадь спальни – не менее 1,8 кв.м.</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настоящее время проводится оптимизация возможностей каждого детского сада по предельной наполняемости групп. В некоторых случаях проектные мощности позволяют комплектовать группы до 30 детей. При этом количество спальных мест в группе должно соответствовать списочной численности.</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2012 учебном году доля детей старшего дошкольного возраста с оптимальным и достаточным уровнем готовности к школе, в общей численности детей данных групп составляет почти 100% (за исключением детских садов, которые посещают дети с ограниченными возможностями здоровь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По данным статистики за последние три года увеличения количества случаев детского травматизма не зафиксировано.</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звитие дополнительных образовательных услуг в образовательных учреждениях, реализующих программы дошкольного образования,  в настоящее время затруднительно в связи с вступлением в действие федеральных государственных требований к структуре и условиям реализации основной общеобразовательной программы дошкольного образования. Данными требованиями установлены конкретные нормативы времени, которое должно быть затрачено на реализацию основной общеобразовательной программы дошкольного образования – от 65% до 80% от времени пребывания детей в ДОУ (т.е. от 7 ч. 48 м.  - в группах раннего возраста, до 9 ч. 36 м. - в группах старшего дошкольного возраста в день). Таким образом, в течение дня на дополнительное образование детей дошкольного возраста может быть отведено время, не предусмотренное на реализацию ООПДО – от 4 ч. 12 м. до 2ч. 24 м. соответственно. Из них, не менее 2 ч. отводится на дневной сон.</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ключение данных услуг в расписание непосредственной образовательной деятельности ограничено требованиями к максимальной нагрузке на детей в организованных формах обучения (СанПиН 2.4.1.2660-10).</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ополнительные образовательные услуги не должны осуществляться взамен или вместо основной общеобразовательной программы дошкольного образования. Дополнительные образовательные программы должны быть лицензированы.</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Е.Н. Чернышова,     член     управляющего     совета    ДОУ</w:t>
              <w:br/>
              <w:br/>
              <w:br/>
              <w:br/>
              <w:t>Т.А.Ларичева,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заседания педагогического совета МБДОУ № 78 "Ив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Администрацию   города   за   создание  условий  для   развития   системы дошкольного образования, за обеспечения жильем всех ветеранов Великой Отечественной Войны."</w:t>
              <w:br/>
              <w:br/>
              <w:t>"внесла следующие предложения:</w:t>
              <w:br/>
              <w:t>- выплачивать Губернаторскую надбавку к пенсии не только работникам муниципальных учреждений, но и ведомственных 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расширить спектр должностей льготной категории для выделения мест в дошкольные учреждения (не только воспитателям и младшим воспитателям, но и психологам, учителям-логопедам и т.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увеличить количество семейных путевок для отдыха за пределами гор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1. Вопрос выплаты Губернаторской надбавки к пенсии относится к компетенции Правительства Ханты-Мансийского автономного округа – Югры.</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2. В условиях нехватки мест в детских садах перечень категорий должностей, утвержденный Решением Думы г. Сургута от 01.12.2011 г. № 115-VДГ "О дополнительных мерах социальной поддержки детей сотрудников образовательных и медицинских учреждений" (с изм. от 29.12.2011), составлялся по принципу наиболее востребованных сотрудников в учреждениях, без которых невозможно ведение образовательного процесса, организации питания и медицинского обслуживания детей.</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3. Вопрос предоставления семейных  путевок для отдыха за пределами города  не является компетенцией департамента образования.</w:t>
            </w:r>
          </w:p>
        </w:tc>
      </w:tr>
      <w:tr>
        <w:trPr>
          <w:trHeight w:val="268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Н.Гусейнова, заместитель заведующего по УВР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педагогического совета МБДОУ № 78 "Ивушка")</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благодарила департамент образования Администрации города и МКУ «УДДУ» за своевременно оказанную помощь в обновлении содержания дошкольного образования на современном этапе (в реализации ФГТ к структуре и условиям ООП ДО, организации системы учета реализации основной общеобразовательной программы дошкольного образования),   подготовке ОУ города к проверкам Обрнадзора ХМАО."</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7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С. Томчук, член управляющего сове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заседания педагогического совета МБДОУ № 78 "Ивушка")</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торый сообщил о том, что необходимо выделять еще средства для строительства школ и детских садов, снизить стоимость образовательных услуг, оказываемых в частных детских садах, усилить контроль над качеством оказания образовательных услуг, оказываемых в частных детских садах."</w:t>
            </w:r>
          </w:p>
        </w:tc>
        <w:tc>
          <w:tcPr>
            <w:tcW w:w="7513" w:type="dxa"/>
            <w:tcBorders>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2012 – 2013 годах в рамках окружной программы «Новая школа Югры на 2010-2013 годы» запланировано строительство 7 зданий ДОУ в мкр.24; 31, 32, 33, 34; 39.</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2014 году планировался ввод еще 11-ти зданий ДОУ в мкр. ПИКС; мкр. 30 №1; мкр.30 № 2; мкр.27 А; мкр.28 А; мкр.31 Б, мкр.30 А, мкр.37, мкр.38, мкр.20 А, мкр.40, реконструкция  здания бывшей 33 школы по улице Профсоюзов,52 и строительство общеобразовательной школы в 31 микрорайоне.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детских садах образовательная услуга может оказываться только при наличии лицензии на ведение образовательной деятельности. В настоящее время частные детские сады города Сургута такой лицензии не имеют.</w:t>
            </w:r>
            <w:r>
              <w:rPr>
                <w:sz w:val="18"/>
                <w:szCs w:val="18"/>
              </w:rPr>
              <w:t xml:space="preserve">  </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шенко С.Н.-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остановках    города    отсутствуют остановочные    комплексы, необходимо    их    установить: (остановки «Даниловский», «Нефть Приобъя», «Показанье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рганизовать парковочные места для автомобилей в микрорайоне 5 «А», в связи с тем, что возле детского сада «Метелица» возникают постоянные автомобильные затор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Необходимо озеленить микрорайон Киртбая-Показаньева (в частности Показаньева д. 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продолжена работа по оборудованию остановочных пунктов остановочными павильонами. Приобретено 3 муниципальных павильона. До конца года планируется провести аукционы на право аренды земельных участков на остановочных пунктах для размещения частных остановочных павильонов. Данные аукционы планируется провести по большинству остановочных пунктов, не оборудованных павильонами.</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прос о необходимости выполнения работ по озеленению придомовой территории жители вправе рассмотреть на общем собрании собственников, поскольку, в соответствии со статьёй 44 Жилищного кодекса Российской Федерации, органом управления многоквартирным домом, является общее собрание собственников помещений в многоквартирном дом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аботы могут быть выполнены за счет средств собственников, так как затраты на выполнение работ по благоустройству придомовой территории, в том числе озеленению, как общего имущества в многоквартирном доме, возлагаются на собственников помещений многоквартирного дома статьи 36, 39 ЖК РФ).</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Инициировать проведение собрания вправе любой из собственников помещений многоквартирного дома.</w:t>
            </w:r>
          </w:p>
          <w:p>
            <w:pPr>
              <w:pStyle w:val="Normal"/>
              <w:numPr>
                <w:ilvl w:val="0"/>
                <w:numId w:val="0"/>
              </w:numPr>
              <w:jc w:val="left"/>
              <w:outlineLvl w:val="0"/>
              <w:rPr>
                <w:rFonts w:eastAsia="Times New Roman"/>
                <w:sz w:val="24"/>
                <w:szCs w:val="24"/>
                <w:lang w:eastAsia="ru-RU"/>
              </w:rPr>
            </w:pPr>
            <w:r>
              <w:rPr>
                <w:rFonts w:eastAsia="Times New Roman"/>
                <w:spacing w:val="-2"/>
                <w:sz w:val="24"/>
                <w:szCs w:val="24"/>
              </w:rPr>
              <w:t xml:space="preserve">Протокол       общего        собрания       собственников </w:t>
            </w:r>
            <w:r>
              <w:rPr>
                <w:rFonts w:eastAsia="Times New Roman"/>
                <w:spacing w:val="-6"/>
                <w:sz w:val="24"/>
                <w:szCs w:val="24"/>
              </w:rPr>
              <w:t>предоставляется в управляющую организацию для исполнения.</w:t>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ндреева   Р.А.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создать   в   городе   парк культуры (сквер).</w:t>
              <w:br/>
              <w:t>Обратить внимание на работу Управляющих компаний (ремонт дворовых дорог и подъездов в дома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огласно действующему законодательству, бремя расходов за выполнение работ по благоустройству придомовых территорий возлагается на собственников помещений этих домов. Администрация города вправе принять участие в долевом финансировании выполнения работ, при  условии, что часть затрат оплатят собственники. Проект плана по ремонту придомовых территорий при условии бюджетного софинансирования формируется департаментом городского хозяйства согласно заявкам, представленным управляющими организациями или ТСЖ. УК (ТСЖ) готовит заявки на основании решения собственников помещений  многоквартирного жилого дома, принятого большинством голосов на общем собрании. Формирование адресной программы по выполнению ремонта придомовых территорий при условии бюджетного софинансирования осуществляется исходя из: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объема бюджетных ассигнований, направленных на данные работы на очередной финансовый год;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еличины доли (в %) финансовых средств, которую собственники помещений многоквартирных жилых домов согласны внести в общую сумму затрат на выполнение ремонтных рабо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степени благоустроенности тех или иных дворовых территорий, заявленных управляющими организациями, как нуждающимися в капитальном ремонте. Таким образом, для решения вопроса по благоустройству придомовой территории, любой из собственников многоквартирного дома, вправе инициировать проведение общего собрания собственников помещений жилого дома, на котором большинством голосов должно быть принято решение о необходимости выполнения тех или иных работ на придомовой территории. При этом необходимо утвердить решением общего собрания участие собственников помещений данного многоквартирного жилого дома в затратах на благоустройство придомовой территори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окол с указанием величины доли (в %) финансовых средств, которую собственники помещений многоквартирного жилого дома согласны внести в общую сумму затрат на выполнение ремонтных работ, направляется в управляющую  организацию для формирования заявки.</w:t>
            </w:r>
          </w:p>
        </w:tc>
      </w:tr>
      <w:tr>
        <w:trPr>
          <w:trHeight w:val="1620"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Фоменко Л.И.- воспитател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что</w:t>
              <w:br/>
              <w:t>недостаточно обустроены детские площадки в город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еленять улицы города цветущими деревьями и кустарниками (сирень, ирга, черёмуха, яблоня).</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лучшить состояние дорог."</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p>
            <w:pPr>
              <w:pStyle w:val="Normal"/>
              <w:numPr>
                <w:ilvl w:val="0"/>
                <w:numId w:val="0"/>
              </w:numPr>
              <w:outlineLvl w:val="0"/>
              <w:rPr>
                <w:rFonts w:eastAsia="Times New Roman"/>
                <w:sz w:val="24"/>
                <w:szCs w:val="24"/>
                <w:lang w:eastAsia="ru-RU"/>
              </w:rPr>
            </w:pPr>
            <w:r>
              <w:rPr>
                <w:rFonts w:eastAsia="Times New Roman"/>
                <w:sz w:val="24"/>
                <w:szCs w:val="24"/>
                <w:lang w:eastAsia="ru-RU"/>
              </w:rPr>
              <w:t>На ремонт дорог в 2012 году выделены средства в объёме 318 млн.руб (что на 162 млн.руб. больше, чем в 2011).</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Комитет по природопользованию и экологи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в городе помимо традиционных пород деревьев и кустарников представлены, в том числе, и цветущие деревья и кустарник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яблони по ул. Островского (здание ООО «Газпром Трансгаз Сургут»), ул. Просвещения (Мемориал Слав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черёмуха по бульвару Свободы, за к/т «Аврор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ирень по ул. 50 лет ВЛКСМ, на транспортной развязке по ул. Ленина, по пр. Комсомольскому, ул. Энергет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шиповник по ул. 50 лет ВЛКСМ, 30 лет Победы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жёлтая акация по ул. Мечникова, 30 лет Победы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спирея рябинолистная на территории ИКЦ «Старый Сургут», по ул. Быстринской, по ул. Энергет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ение будет учтено при планировании бюджета на 2014,2015 годы.</w:t>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 xml:space="preserve"> </w:t>
            </w:r>
          </w:p>
          <w:p>
            <w:pPr>
              <w:pStyle w:val="Normal"/>
              <w:numPr>
                <w:ilvl w:val="0"/>
                <w:numId w:val="0"/>
              </w:numPr>
              <w:outlineLvl w:val="0"/>
              <w:rPr>
                <w:rFonts w:eastAsia="Times New Roman"/>
                <w:sz w:val="22"/>
              </w:rPr>
            </w:pPr>
            <w:r>
              <w:rPr>
                <w:rFonts w:eastAsia="Times New Roman"/>
                <w:b/>
                <w:sz w:val="24"/>
                <w:szCs w:val="24"/>
                <w:lang w:eastAsia="ru-RU"/>
              </w:rPr>
              <w:t xml:space="preserve">Департамент городского хозяйства: </w:t>
            </w:r>
            <w:r>
              <w:rPr>
                <w:rFonts w:eastAsia="Times New Roman"/>
                <w:sz w:val="24"/>
                <w:szCs w:val="24"/>
              </w:rPr>
              <w:t>На ремонт дорог в 2012 году выделены средства в объёме 318 млн.руб (что на 162 млн.руб. больше, чем в 2011).</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арипова СБ. - заместитель заведующего по УВ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 79 "Садк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внесла предложения:</w:t>
              <w:br/>
              <w:t>Обратить внимание на отсутствие парковочных мест в микрорайоне 5«А» (Киртбая). Автолюбители припарковывают автомобили на озелененных территориях возле остановочного комплекса «Нефть Приобья», ломая при этом посаженные деревья и вытаптывая зеленый газон.</w:t>
              <w:br/>
              <w:t>Дороги по улице Киртбая требует обновления покрытия.</w:t>
              <w:br/>
              <w:t>Внутридворовым дорогам Управляющей компанией не уделяется должного внимания.</w:t>
              <w:br/>
              <w:t>Буслаева   Е.В.-   председатель   ПК,   предложила   обобщить   и   внести предложение на общественные слушания от дошкольного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втодорога по ул. Киртбая требует реконструкции. При корректировке проекта реконструкции автодороги будет учитываться необходимость увеличения парковочных мест, в том числе и за счёт газонов. 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 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    Дубровская,    старший    воспитатель</w:t>
              <w:br/>
              <w:t>И.Ю. Мандругина, воспитатель,</w:t>
              <w:br/>
              <w:t>Т.И.   Исупова,   инспектор   ОК</w:t>
              <w:br/>
              <w:t xml:space="preserve">Г.Г. Якупо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собрания трудового коллектива с участием родительской общественности в МБДОУ д/с ОВ № 84 "Одуван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изыскать     способ     для     увеличения финансирования дошко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предложила создать в городе площадки для выгула соба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несла предложение об увеличении парковок в город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расширять сеть учреждений культуры и 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Департамент образов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содержание 49-ти дошкольных учреждений из средств бюджета города в 2012 году выделено более 2 млрд. рублей, что составляет в среднем 41,6 млн. руб. на одно учреждение. Данные средства позволяют обеспечить бесперебойное и полноценное функционирование указанных учреждений.</w:t>
            </w:r>
          </w:p>
          <w:p>
            <w:pPr>
              <w:pStyle w:val="Normal"/>
              <w:numPr>
                <w:ilvl w:val="0"/>
                <w:numId w:val="0"/>
              </w:numPr>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outlineLvl w:val="0"/>
              <w:rPr>
                <w:rFonts w:eastAsia="Times New Roman"/>
                <w:sz w:val="24"/>
                <w:szCs w:val="24"/>
                <w:lang w:eastAsia="ru-RU"/>
              </w:rPr>
            </w:pPr>
            <w:r>
              <w:rPr>
                <w:rFonts w:eastAsia="Times New Roman"/>
                <w:sz w:val="24"/>
                <w:szCs w:val="24"/>
                <w:lang w:eastAsia="ru-RU"/>
              </w:rPr>
              <w:t>Администрацией города ведётся работа в данном направлении, в том числе: - при ремонте придомовой территории (большая часть средств из бюджета) собственники помещений жилых домов в большинстве случаев принимают решение об увеличении парковочных мест на автостоянках, - при рассмотрении проектной документации по строительству, реконструкции тех или иных объектов обращается особое внимание на обеспеченность объекта достаточным количеством парковочных мест, - рассматривается вопрос о строительстве многоуровневых паркингов,  том числе и механических, занимающих минимум территории, - при строительстве, реконструкции автодорог обустраиваются дополнительные автостоянки.</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pPr>
            <w:r>
              <w:rPr>
                <w:rFonts w:eastAsia="Times New Roman"/>
                <w:b/>
                <w:sz w:val="24"/>
                <w:szCs w:val="24"/>
                <w:lang w:eastAsia="ru-RU"/>
              </w:rPr>
              <w:t>Департамент культуры, молодёжной политики и спорта:</w:t>
            </w:r>
            <w:r>
              <w:rPr>
                <w:rFonts w:eastAsia="Times New Roman"/>
                <w:sz w:val="24"/>
                <w:szCs w:val="24"/>
                <w:lang w:eastAsia="ru-RU"/>
              </w:rPr>
              <w:t xml:space="preserve"> Согласны с автором предложения, что необходимо расширять сеть учреждений культуры и спорта. Работа в данном направлении ведется</w:t>
            </w:r>
          </w:p>
          <w:p>
            <w:pPr>
              <w:pStyle w:val="Normal"/>
              <w:numPr>
                <w:ilvl w:val="0"/>
                <w:numId w:val="0"/>
              </w:numPr>
              <w:outlineLvl w:val="0"/>
              <w:rPr>
                <w:rFonts w:eastAsia="Times New Roman"/>
                <w:sz w:val="24"/>
                <w:szCs w:val="24"/>
                <w:lang w:eastAsia="ru-RU"/>
              </w:rPr>
            </w:pPr>
            <w:r>
              <w:rPr>
                <w:rFonts w:eastAsia="Times New Roman"/>
                <w:sz w:val="24"/>
                <w:szCs w:val="24"/>
                <w:lang w:eastAsia="ru-RU"/>
              </w:rPr>
            </w:r>
          </w:p>
          <w:p>
            <w:pPr>
              <w:pStyle w:val="Normal"/>
              <w:numPr>
                <w:ilvl w:val="0"/>
                <w:numId w:val="0"/>
              </w:numPr>
              <w:outlineLvl w:val="0"/>
              <w:rPr>
                <w:rFonts w:eastAsia="Times New Roman"/>
                <w:sz w:val="24"/>
                <w:szCs w:val="24"/>
                <w:lang w:eastAsia="ru-RU"/>
              </w:rPr>
            </w:pPr>
            <w:r>
              <w:rPr>
                <w:rFonts w:eastAsia="Times New Roman"/>
                <w:sz w:val="24"/>
                <w:szCs w:val="24"/>
                <w:lang w:eastAsia="ru-RU"/>
              </w:rPr>
              <w:t>С целью решения проблем низкой обеспеченности города объектами в сфере культуры, спорта и молодежной политики, определены перспективы строительства и ввода новых объектов в 20212 - 2015 годах:</w:t>
            </w:r>
          </w:p>
          <w:p>
            <w:pPr>
              <w:pStyle w:val="Normal"/>
              <w:numPr>
                <w:ilvl w:val="0"/>
                <w:numId w:val="0"/>
              </w:numPr>
              <w:outlineLvl w:val="0"/>
              <w:rPr>
                <w:rFonts w:eastAsia="Times New Roman"/>
                <w:sz w:val="24"/>
                <w:szCs w:val="24"/>
                <w:lang w:eastAsia="ru-RU"/>
              </w:rPr>
            </w:pPr>
            <w:r>
              <w:rPr>
                <w:rFonts w:eastAsia="Times New Roman"/>
                <w:sz w:val="24"/>
                <w:szCs w:val="24"/>
                <w:lang w:eastAsia="ru-RU"/>
              </w:rPr>
              <w:t>1.</w:t>
              <w:tab/>
              <w:t>Строительство 2-х спортивных объектов: регионального</w:t>
              <w:br/>
              <w:t>центра "Центр спорта инвалидов», «Керлинг-центра»  (в</w:t>
              <w:br/>
              <w:t>рамках реализации целевой программы ХМАО - Югры</w:t>
              <w:br/>
              <w:t>"Развитие физической культуры и спорта в ХМАО - Югре" на 2011-2013 годы);</w:t>
            </w:r>
          </w:p>
          <w:p>
            <w:pPr>
              <w:pStyle w:val="Normal"/>
              <w:numPr>
                <w:ilvl w:val="0"/>
                <w:numId w:val="0"/>
              </w:numPr>
              <w:outlineLvl w:val="0"/>
              <w:rPr>
                <w:rFonts w:eastAsia="Times New Roman"/>
                <w:sz w:val="24"/>
                <w:szCs w:val="24"/>
                <w:lang w:eastAsia="ru-RU"/>
              </w:rPr>
            </w:pPr>
            <w:r>
              <w:rPr>
                <w:rFonts w:eastAsia="Times New Roman"/>
                <w:sz w:val="24"/>
                <w:szCs w:val="24"/>
                <w:lang w:eastAsia="ru-RU"/>
              </w:rPr>
              <w:t>2.</w:t>
              <w:tab/>
              <w:t>Строительство 4-х объектов культуры и спорта (в рамках городской долгосрочной целевой программы «Строительство объектов социального и культурного значения на период с 2010 по 2013»):</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ое ядро в мкр. 35 А. 3 пусковой комплекс» (лыжная трасса) (ввод в эксплуатацию в 2013 году</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ый центр с универсальным игровым залом №1</w:t>
              <w:br/>
              <w:t>(начало строительства - 2015 год),</w:t>
            </w:r>
          </w:p>
          <w:p>
            <w:pPr>
              <w:pStyle w:val="Normal"/>
              <w:numPr>
                <w:ilvl w:val="0"/>
                <w:numId w:val="0"/>
              </w:numPr>
              <w:outlineLvl w:val="0"/>
              <w:rPr>
                <w:rFonts w:eastAsia="Times New Roman"/>
                <w:sz w:val="24"/>
                <w:szCs w:val="24"/>
                <w:lang w:eastAsia="ru-RU"/>
              </w:rPr>
            </w:pPr>
            <w:r>
              <w:rPr>
                <w:rFonts w:eastAsia="Times New Roman"/>
                <w:sz w:val="24"/>
                <w:szCs w:val="24"/>
                <w:lang w:eastAsia="ru-RU"/>
              </w:rPr>
              <w:t>- Спортивный комплекс с плавательным бассейном на 50 метров в г.Сургуте (начало строительства - 2015 год), П - Спортивный комплекс с плавательным бассейном (начало строительства- 2015 год);</w:t>
            </w:r>
          </w:p>
          <w:p>
            <w:pPr>
              <w:pStyle w:val="Normal"/>
              <w:numPr>
                <w:ilvl w:val="0"/>
                <w:numId w:val="0"/>
              </w:numPr>
              <w:jc w:val="left"/>
              <w:outlineLvl w:val="0"/>
              <w:rPr>
                <w:rFonts w:eastAsia="Times New Roman"/>
                <w:color w:val="000000"/>
                <w:sz w:val="24"/>
                <w:szCs w:val="24"/>
                <w:lang w:eastAsia="ru-RU"/>
              </w:rPr>
            </w:pPr>
            <w:r>
              <w:rPr>
                <w:rFonts w:eastAsia="Times New Roman"/>
                <w:color w:val="000000"/>
                <w:sz w:val="24"/>
                <w:szCs w:val="24"/>
                <w:lang w:eastAsia="ru-RU"/>
              </w:rPr>
              <w:t xml:space="preserve">3. Выполнение в 2-х учреждениях мероприятий по обеспечению беспрепятственного доступа для инвалидов-колясочников на следующих объектах в рамках долгосрочной целевой программы «Доступная среда города Сургута на 2012-2015 годы»: </w:t>
            </w:r>
          </w:p>
          <w:p>
            <w:pPr>
              <w:pStyle w:val="Normal"/>
              <w:numPr>
                <w:ilvl w:val="0"/>
                <w:numId w:val="0"/>
              </w:numPr>
              <w:jc w:val="left"/>
              <w:outlineLvl w:val="0"/>
              <w:rPr>
                <w:rFonts w:eastAsia="Times New Roman"/>
                <w:color w:val="000000"/>
                <w:sz w:val="24"/>
                <w:szCs w:val="24"/>
                <w:lang w:eastAsia="ru-RU"/>
              </w:rPr>
            </w:pPr>
            <w:r>
              <w:rPr>
                <w:rFonts w:eastAsia="Times New Roman"/>
                <w:color w:val="000000"/>
                <w:sz w:val="24"/>
                <w:szCs w:val="24"/>
                <w:lang w:eastAsia="ru-RU"/>
              </w:rPr>
              <w:t>- МАОУ ДОД СДЮСШОР «Олимп» (КСК «Геолог» и плавательный бассейн «Водолей» - выполнение ПИР и СМР в 2012 году);</w:t>
            </w:r>
          </w:p>
          <w:p>
            <w:pPr>
              <w:pStyle w:val="Normal"/>
              <w:jc w:val="left"/>
              <w:rPr>
                <w:rFonts w:eastAsia="Times New Roman"/>
                <w:sz w:val="24"/>
                <w:szCs w:val="24"/>
                <w:lang w:eastAsia="ru-RU"/>
              </w:rPr>
            </w:pPr>
            <w:r>
              <w:rPr>
                <w:rFonts w:eastAsia="Times New Roman"/>
                <w:color w:val="000000"/>
                <w:sz w:val="24"/>
                <w:szCs w:val="24"/>
                <w:lang w:eastAsia="ru-RU"/>
              </w:rPr>
              <w:t xml:space="preserve">- МБУ «Центр физической подготовки «Надежда» (монтаж тактильных и звуковых средств, выполнение ПИР и СМР в 2012 году) </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ртынова В.Л - заместитель заведующего по УВ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данный момент - увеличение количества детей в группах приводит к дополнительным нагрузкам на воспитателей, уровень знаний у детей становится ниже, возрастает травматизм. Решить проблему может только строительство новых дошкольных учреждений. Дети должны быть обеспечены местами в детском сад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Определение списочной численности детей в группах осуществляется в соответствии с утверждённым в 2010 году СанПиН 2.4.1.2060-10, т.е. в зависимости от площадей  группового и спального помещений. Так, списочная численность в группах для детей 3-7 лет определяется из расчета площади группового помещения и спальни должны составлять не менее 2 кв.м. на одного ребенка, в группах для детей до 3 лет площадь группового помещения должна составлять не менее 2,5 кв.м. на 1 ребенка, а площадь спальни – не менее 1,8 кв.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проводится оптимизация возможностей каждого детского сада по предельной наполняемости групп. В некоторых случаях проектные мощности позволяют комплектовать группы до 30 детей. При этом количество спальных мест в группе должно соответствовать списочной числен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2012 учебном году доля детей старшего дошкольного возраста с оптимальным и достаточным уровнем готовности к школе, в общей численности детей данных групп, составляет почти 100 % (за исключением детских садов, которые посещают дети с особыми возможностями здоровь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 последние три года увеличения количества случаев детского травматизма не зафиксировано.</w:t>
            </w:r>
          </w:p>
        </w:tc>
      </w:tr>
      <w:tr>
        <w:trPr>
          <w:trHeight w:val="555"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4"/>
              </w:numPr>
              <w:ind w:left="0" w:hanging="0"/>
              <w:jc w:val="left"/>
              <w:outlineLvl w:val="0"/>
              <w:rPr>
                <w:rFonts w:eastAsia="Times New Roman"/>
                <w:sz w:val="24"/>
                <w:szCs w:val="24"/>
                <w:lang w:eastAsia="ru-RU"/>
              </w:rPr>
            </w:pPr>
            <w:r>
              <w:rPr>
                <w:rFonts w:eastAsia="Times New Roman"/>
                <w:sz w:val="24"/>
                <w:szCs w:val="24"/>
                <w:lang w:eastAsia="ru-RU"/>
              </w:rPr>
              <w:t>Короткая И.Л. - педагог дополнительного образования.</w:t>
            </w:r>
          </w:p>
          <w:p>
            <w:pPr>
              <w:pStyle w:val="Normal"/>
              <w:numPr>
                <w:ilvl w:val="0"/>
                <w:numId w:val="0"/>
              </w:numPr>
              <w:ind w:firstLine="55"/>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ти из дошкольного учреждения пойдут в школу. Вопрос о строительстве школ является важным."</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нина А.А. –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деление субсидий на покупку жилья молодым семьям. Без финансовой помощи родителей, займов - самим приобрести жилье очень сложно. Больше программ по обеспечению жильем молодых семей, где родители проживают в городе с ро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Молодые семьи имеют право на государственную поддержку в решении жилищного вопроса в рамках двух подпрограмм: подпрограммы "Доступное жилье молодым"(предоставляется субсидия из окружного бюджета) и подпрограммы "Обеспечение жильем молодых семей" (предоставляется субсидия за счет средств федерального бюджета. По вопросу участия в первой подпрограмме обращаться в филиал ОАО "Ипотечное агентство Югры" по адресу: ул. Университетская, 3, во второй подпрограмме - в управление учете и распределения жилья   по адресу: ул. Маяковского, 15, каб. 122.</w:t>
            </w:r>
          </w:p>
        </w:tc>
      </w:tr>
      <w:tr>
        <w:trPr>
          <w:trHeight w:val="981"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Бездетко М.В. - педагог дополнительного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величение средств на содержание автомобильных дорог, контроль за выполнением дорожных работ."</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tc>
      </w:tr>
      <w:tr>
        <w:trPr>
          <w:trHeight w:val="272"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рнаут А.Н. - учитель-логопе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результатам отчета видно, что работа главы города и Администрации за 2011год проведена большая. Показатели в сравнении с 2010 годом увеличились. Вводятся в действие объекты социально-бытовой сферы, жилые дома; строятся новые дороги; активно используется жителями «Электронная регистратура» запись на прием к врачу; в городе стало чище и т.д."</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69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вьянцева Т.А. - заведующий МБДО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общего собрания МБДОУ ДС № 25 "Родничо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знакомиться с проектом отчета Главы города на официальном сайте Администрации города www.admsurgut.ru.</w:t>
              <w:br/>
              <w:t>2. Разместить в группах для родителей воспитанников информацию о проведении публичных слушании по проектам отчетов Главы города."</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7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Финансово- экономическая сфера</w:t>
            </w:r>
            <w:r>
              <w:rPr>
                <w:rFonts w:eastAsia="Times New Roman"/>
                <w:sz w:val="24"/>
                <w:szCs w:val="24"/>
                <w:lang w:eastAsia="ru-RU"/>
              </w:rPr>
              <w:br/>
              <w:t>Кузнецова Н.П.,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метила, что правильная, разумная экономическая политика администрации города отражается в увеличении объемов капитальных и косметических ремонтов дошкольных учреждений, оснащение образовательных учреждений системами видеонаблю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06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авенко И.Р., делопроизводи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омпьютерная техника быстро устаревает, современные требования к документообороту рассчитаны на современную технику и программы.</w:t>
              <w:br/>
              <w:t xml:space="preserve"> Предложение:</w:t>
              <w:br/>
              <w:t>-Оснащение дошкольных учреждений современной компьютерной техник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Персональные компьютеры, установленные на рабочих местах делопроизводителей муниципальных дошкольных образовательных учреждений, соответствуют техническим требованиям для осуществления электронного документооборота. В проекте бюджета на 2013 год планируется предусмотреть средства для приобретения (замены) компьютерной техники.</w:t>
            </w:r>
          </w:p>
        </w:tc>
      </w:tr>
      <w:tr>
        <w:trPr>
          <w:trHeight w:val="414"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Градостроительная и земельно-имущественная сфера</w:t>
            </w:r>
            <w:r>
              <w:rPr>
                <w:rFonts w:eastAsia="Times New Roman"/>
                <w:sz w:val="24"/>
                <w:szCs w:val="24"/>
                <w:lang w:eastAsia="ru-RU"/>
              </w:rPr>
              <w:br/>
              <w:t>Корунец Г. 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гласно отчету, и мы, жители города, видим, как растет и улучшается наш город, ремонтируются фасады домов, сносятся незаконно установленные киоски.</w:t>
              <w:br/>
              <w:t>Предложение:</w:t>
              <w:br/>
              <w:t>Благоустройство дворов детскими и спортивными площадками."</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выделено 20 млн.руб. для предоставления субсидий УК, ТСЖ на приобретение и установку игрового оборудования на детских площадках и 12 млн.руб. на оборудование спортивных площадок.</w:t>
            </w:r>
          </w:p>
        </w:tc>
      </w:tr>
      <w:tr>
        <w:trPr>
          <w:trHeight w:val="310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аранова М.С., воспитател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Мою семью радует, то, что в городе строятся крупные культурные центры, так как у нас подрастают дети и есть возможность приобщать их к здоровому образу жизни. Но посещения спортивных комплексов (бассейн и т.п.) отдельно детьми или всей семьей сказываются на бюджете семьи. Хотелось бы, чтобы в целях вовлечения детей и подростков (и их семей) к занятию спортом была продумана система скидок на эти услуги за «систематичность»</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Цены на услуги спортсооружений утверждены правовыми актами Администрации города "Об установлении тарифов".</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Чернега Л.В., кладовщи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обеспечено бесплатным протезированием 5 698 человек (2010 год - 4 986 человек). Но по соглашению на оплату протезирования имеют право только воспитатели. У них и так достаточно высокая зарплата, поэтому они самостоятельно могут протезировать зубы. Предложение:</w:t>
              <w:br/>
              <w:t xml:space="preserve">1 .Увеличить количество денежных средств на протезировани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Включить в список имеющих право на оплату протезирования работников с низкой заработной плато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 xml:space="preserve">Комитет по здравоохранению: </w:t>
            </w:r>
            <w:r>
              <w:rPr>
                <w:rFonts w:eastAsia="Times New Roman"/>
                <w:sz w:val="24"/>
                <w:szCs w:val="24"/>
                <w:lang w:eastAsia="ru-RU"/>
              </w:rPr>
              <w:t xml:space="preserve">В соответствии с Законом ХМАО - Югры от 8 июля 2005г.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с изменениями) муниципальное образование город Сургут исполняет переданное государственное полномочие по предоставлению мер социальной поддержки отдельным категориям населения по бесплатному изготовлению и ремонту зубных протезов. Социальная гарантия обеспечивается за счет средств субвенции, предоставляемой из бюджета ХМАО-Югры. Объем субвенции рассчитывается в соответствии с методикой, утвержденной законом. Категории граждан, имеющих право на льготное протезирование, утверждены </w:t>
            </w:r>
            <w:hyperlink r:id="rId3">
              <w:r>
                <w:rPr>
                  <w:rStyle w:val="InternetLink"/>
                  <w:rFonts w:eastAsia="Times New Roman"/>
                  <w:sz w:val="24"/>
                  <w:szCs w:val="24"/>
                  <w:lang w:eastAsia="ru-RU"/>
                </w:rPr>
                <w:t>Постановлением Правительства ХМАО - Югры от 30 декабря 2004 г. N 498-п "О предоставлении и финансировании мер социальной поддержки в виде</w:t>
                <w:br/>
                <w:t>бесплатного глазного протезирования и бесплатного изготовления и ремонта зубных протезов за счет средств бюджета автономного округа"</w:t>
              </w:r>
            </w:hyperlink>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учета и распределения жилья</w:t>
            </w:r>
            <w:r>
              <w:rPr>
                <w:rFonts w:eastAsia="Times New Roman"/>
                <w:sz w:val="24"/>
                <w:szCs w:val="24"/>
                <w:lang w:eastAsia="ru-RU"/>
              </w:rPr>
              <w:br/>
              <w:t>Кузнецова Т.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чень жаль, что очередь на получение жилья движется очень медленно, потому, что в МБДОУ за последние годы увеличилось количество малоимущих граждан нуждающихся в улучшении жилищных условий. Покупка жилья через ипотеку для работника с зарплатой 10200,0 невозможна. Предложение:</w:t>
              <w:br/>
              <w:t>1. Создать фонд социального (аренда) жилья типа общежития или малосемеек на период работы в системе образова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 Возобновить практику десятилетней давности о выделении на образовательные учреждения беспроцентных ссуд."</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Управление учёта и распределения жилья:</w:t>
            </w:r>
            <w:r>
              <w:rPr>
                <w:rFonts w:eastAsia="Times New Roman"/>
                <w:sz w:val="24"/>
                <w:szCs w:val="24"/>
                <w:lang w:eastAsia="ru-RU"/>
              </w:rPr>
              <w:t xml:space="preserve"> В настоящее время Правительством ХМАО-Югры   разрабатывается вопрос о формировании социального жилищного фонда.</w:t>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соответствии с действующим законодательством выдача беспроцентных ссуд работникам образовательных учреждений не является полномочием органов местного самоуправления.</w:t>
            </w:r>
          </w:p>
        </w:tc>
      </w:tr>
      <w:tr>
        <w:trPr>
          <w:trHeight w:val="126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Сфера городского хозяйства и природопользования</w:t>
            </w:r>
            <w:r>
              <w:rPr>
                <w:rFonts w:eastAsia="Times New Roman"/>
                <w:sz w:val="24"/>
                <w:szCs w:val="24"/>
                <w:lang w:eastAsia="ru-RU"/>
              </w:rPr>
              <w:br/>
              <w:t>Блохина Т.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ь собрания трудового коллектива МБДОУ ДС № 23 "Золотой ключик")</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ыражу свое мнение имение всех жителей города, Изменение инфраструктуры городского коммунального хозяйства, ее обновление и оснащение происходит за счет строительства и реконструкции объектов. Данный факт позволяет обеспечить бесперебойное действие системы коммунального хозяйства, повышая качество оказываемых услуг Ежегодно обновляются и ремонтируются трубы проводы водопроводных, канализационных и газовых сетей, котельные и центральные тепловые пункты, линии электропередач, что сказывается на жизнедеятельности города в осенне-зимний период.</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ля обеспечения просвещения населения в области экологической безопасности и охраны природы на территории города Сургута ежегодно организуется много разных мероприятий. Наш детский сад активно в них участвует. Но мы видим много в подъездах, на улицах много рекламной продукции (листовки, газеты и т.п.) разных магазинов и фирм, выполненные на очень качественной бумаге, которые принудительно пачками выкладываются и тем самым засоряют придомовые территории. Должна быть   либо   реклама   по   другому   (распродажа   для   бюджетной   сферы</w:t>
              <w:br/>
              <w:t>продукции со скидкой), либо оплата предприятий «разбрасывающих» мусор за уборку города.</w:t>
              <w:br/>
              <w:t>Предложение:</w:t>
              <w:br/>
              <w:t>1. Разработать механизм оплаты уборки территории фирмами засоряющими город бумажной рекла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97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В. Голуб, педагог-психолог</w:t>
              <w:br/>
              <w:br/>
              <w:t>С.Н. Исаева, инструктор по физической культуре</w:t>
              <w:br/>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В. Ахмадеева, пова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ставители МБДОУ ДС общеразвивающего вида с приоритетным осуществлением деятельности по познавательно-речевому направлению развития детей № 28 «Калинк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ожила взять под личный контроль ремонт придомовых территор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ысказала предложение о том, чтобы изыскать средства для выплаты специалистам (педагог-психолог, учитель-логопед, инструктор по физической культуре) коэффициента стажа работы на уровне воспит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обратилась с предложением о повышении минимальной заработной платы до 18 тыс. руб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ЛИ:</w:t>
              <w:br/>
              <w:t>- взять под личный контроль ремонт придомовых территорий;</w:t>
              <w:br/>
              <w:t>- изыскать средства для выплаты специалистам коэффициента стажа работы на уровне воспитателей;</w:t>
              <w:br/>
              <w:t>- повысить минимальную заработную плату до 18 тыс. рублей;"</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В соответствии с Жилищным кодексом РФ бремя за содержание и ремонт общедолевого имущества, в том числе и проездов, расположенных на придомовых территориях, возложено на собственников помещений жилых домов. Администрацией города ежегодно выделяется возможный для бюджета города объём средств для предоставления субсидий управляющим организациям и ТСЖ на частичную компенсацию затрат, понесённых на ремонт придомовых территорий. Остальная часть средств должна быть оплачена собственниками. Работа по ремонту придомовых территорий продолжается. В 2012 году из бюджета города и бюджета округа выделено 143 млн.руб для предоставления субсидий управляющим организациям, ТСЖ на выполнение работ по ремонту придомовых территорий.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Контроль за ремонтом придомовых территорий является компетенцией Управляющих кампаний и ТСЖ.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оответствии с постановлением Администрации города от 19.08.2008 № 3131 «Коэффициент стажа работы «О введении новой системы оплаты труда в муниципальных образовательных учреждениях города Сургута» (с изменениями от 28.02.2012 № 1218) коэффициент стажа работы установлен в одинаковом размере для всех работников, относящихся к категории «специалисты», в том числе и педагогических работников, независимо от наименования должности: при стаже более 20 лет – 0,25, от 10 до 20 лет – 0,2, от 5 до 10 лет – 0,15, от 2 до 5 лет – 0,1.</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уществует утверждённая единая система оплаты труда для работников бюджетной сферы, регулируемая муниципальным законодательством</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Вопрос установления минимальной заработной платы на территории ХМАО - Югры относится к полномочиям Правительства Ханты-Мансийского автономного округа - Югры.</w:t>
            </w:r>
          </w:p>
        </w:tc>
      </w:tr>
      <w:tr>
        <w:trPr>
          <w:trHeight w:val="5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Тименкова Н.А. - начальник ОРВО ОАО «Тюменьэнерго»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Представитель </w:t>
            </w:r>
            <w:r>
              <w:rPr>
                <w:rFonts w:eastAsia="Times New Roman"/>
                <w:bCs/>
                <w:sz w:val="24"/>
                <w:szCs w:val="24"/>
                <w:lang w:eastAsia="ru-RU"/>
              </w:rPr>
              <w:t>собрания</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коллектива исполнительной дирекции ОАО «Тюменьэнерг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отрудники компании в течение недели высылали свои предложения по работе Главы и Администрации города. В целом, очень полезная инициатива - массовое обсуждение итогов работы Главы города и администрации и планов на будущее. В обобщенном виде предложения сотрудников компании выглядят так:</w:t>
              <w:br/>
              <w:t>1. В Сургуте остается проблема с качеством медицинского обслуживания (в первую очередь педиатров, терапевтов, гинекологов и онкологов) , а также с возможностью пройти обследование у «узких» специалистов. Предлагается создать в городе маневренный жилой фонд, в том числе для обеспечения жильем медиков по востребованным в Сургуте специальностям. Есть предложение разработать действенный механизм получения «обратной связи» от пациентов по работе медицинского персонала и публичного оглашения и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здравоохранению:</w:t>
            </w:r>
            <w:r>
              <w:rPr>
                <w:rFonts w:eastAsia="Times New Roman"/>
                <w:sz w:val="24"/>
                <w:szCs w:val="24"/>
                <w:lang w:eastAsia="ru-RU"/>
              </w:rPr>
              <w:t xml:space="preserve"> </w:t>
            </w:r>
            <w:r>
              <w:rPr>
                <w:sz w:val="24"/>
                <w:szCs w:val="24"/>
              </w:rPr>
              <w:t>В целях улучшения доступности медицинской помощи с 2010 года из муниципального бюджета выделяются денежные средства на оплату аренды жилья для приглашенных специалистов (неврологов, офтальмологов, хирургов, отоларингологов, реаниматологов, врачей скорой помощи и др.). За два года сумма составила 18 519 тыс. руб., что позволило привлечь в город более 60 врачей из других территорий РФ.</w:t>
            </w:r>
          </w:p>
          <w:p>
            <w:pPr>
              <w:pStyle w:val="Normal"/>
              <w:numPr>
                <w:ilvl w:val="0"/>
                <w:numId w:val="0"/>
              </w:numPr>
              <w:jc w:val="left"/>
              <w:outlineLvl w:val="0"/>
              <w:rPr>
                <w:sz w:val="24"/>
                <w:szCs w:val="24"/>
              </w:rPr>
            </w:pPr>
            <w:r>
              <w:rPr>
                <w:sz w:val="24"/>
                <w:szCs w:val="24"/>
              </w:rPr>
              <w:t>Что касается предложения по созданию маневренного жилого фонда, то в настоящее время на уровне округа  рассматривается возможность открытия «арендного дома» с более дешевой стоимостью аренды квартиры, чем рыночная цена.</w:t>
            </w:r>
          </w:p>
          <w:p>
            <w:pPr>
              <w:pStyle w:val="Normal"/>
              <w:numPr>
                <w:ilvl w:val="0"/>
                <w:numId w:val="0"/>
              </w:numPr>
              <w:jc w:val="left"/>
              <w:outlineLvl w:val="0"/>
              <w:rPr>
                <w:sz w:val="24"/>
                <w:szCs w:val="24"/>
              </w:rPr>
            </w:pPr>
            <w:r>
              <w:rPr>
                <w:sz w:val="24"/>
                <w:szCs w:val="24"/>
              </w:rPr>
              <w:t>В части механизма получения «обратной связи» от пациентов в муниципальных учреждениях здравоохранения:</w:t>
            </w:r>
          </w:p>
          <w:p>
            <w:pPr>
              <w:pStyle w:val="Normal"/>
              <w:numPr>
                <w:ilvl w:val="0"/>
                <w:numId w:val="0"/>
              </w:numPr>
              <w:jc w:val="left"/>
              <w:outlineLvl w:val="0"/>
              <w:rPr>
                <w:sz w:val="24"/>
                <w:szCs w:val="24"/>
              </w:rPr>
            </w:pPr>
            <w:r>
              <w:rPr>
                <w:sz w:val="24"/>
                <w:szCs w:val="24"/>
              </w:rPr>
              <w:t>-организована работа «Горячей линии» ежедневно с 8-00 до 17-00,</w:t>
            </w:r>
          </w:p>
          <w:p>
            <w:pPr>
              <w:pStyle w:val="Normal"/>
              <w:numPr>
                <w:ilvl w:val="0"/>
                <w:numId w:val="0"/>
              </w:numPr>
              <w:jc w:val="left"/>
              <w:outlineLvl w:val="0"/>
              <w:rPr>
                <w:sz w:val="24"/>
                <w:szCs w:val="24"/>
              </w:rPr>
            </w:pPr>
            <w:r>
              <w:rPr>
                <w:sz w:val="24"/>
                <w:szCs w:val="24"/>
              </w:rPr>
              <w:t>-организована работа «Прямой линии» с главным врачом в соответствии с утвержденными графиками,</w:t>
            </w:r>
          </w:p>
          <w:p>
            <w:pPr>
              <w:pStyle w:val="Normal"/>
              <w:numPr>
                <w:ilvl w:val="0"/>
                <w:numId w:val="0"/>
              </w:numPr>
              <w:jc w:val="left"/>
              <w:outlineLvl w:val="0"/>
              <w:rPr>
                <w:rFonts w:eastAsia="Times New Roman"/>
                <w:sz w:val="24"/>
                <w:szCs w:val="24"/>
                <w:lang w:eastAsia="ru-RU"/>
              </w:rPr>
            </w:pPr>
            <w:r>
              <w:rPr>
                <w:sz w:val="24"/>
                <w:szCs w:val="24"/>
              </w:rPr>
              <w:t>-на сайтах МБУЗ организована работа рубрик «Вопрос – ответ», «Написать письмо главному врачу»</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2.При разработке градостроительной документации и формировании земельных участков для предстоящего строительства предлагается учитывать сложившуюся градостроительную ситуацию (особенно при точечной застройке), соблюдать требования строительных норм и правил, необходимых нормативов строительства парковочных мест и зон общего пользования, в т.ч. детских площадок."</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40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Обязать строительные и подрядные организации, осуществляющих ремонт инженерных коммуникаций, связанных с вскрышными работами, своевременно и в оговоренные сроки производить приведение территорий в первоначальный вид, пригодный для эксплуатации и отвечающий всем установленным требованиям (т.е. безопасной жизнедеятельн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Усилить контроль по содержанию дорог общего пользования на территории города, обратив особое внимание на своевременный вывоз снега в зимнее врем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 Усилить контроль по уборке территорий общего пользования после массовых публичных мероприят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Создать инфраструктуру для отдыха в парке «Сайма» (пункты проката, кафе, спортивные площадки и проче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и подготовке проекта бюджета города на 2013 и плановый период 2014-2015 годы будет рассмотрен вопрос об увеличении плановых затрат на содержание улично-дорожной сети города в соответствии с фактической потребность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борка территорий общего пользования после массовых публичных мероприятий осуществляется регулярно в соответствии с утвержденным бюджето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rPr>
                <w:rFonts w:eastAsia="Times New Roman"/>
                <w:sz w:val="24"/>
                <w:szCs w:val="24"/>
                <w:lang w:eastAsia="ru-RU"/>
              </w:rPr>
            </w:pPr>
            <w:r>
              <w:rPr>
                <w:sz w:val="24"/>
                <w:szCs w:val="24"/>
              </w:rPr>
              <w:t>В парке "Сайма" установлены две спортивных площадки: комплексная спортивная площадка "Вершина" и площадка для игры в пляжный волейбол. В 2012 году планируется установка нового сооружения лыжной базы с пунктом проката спортивного инвентаря.</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Азнаурова Т.И.- ведущий специалист Управления по связям с общественностью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sz w:val="24"/>
                <w:szCs w:val="24"/>
                <w:lang w:eastAsia="ru-RU"/>
              </w:rPr>
              <w:t xml:space="preserve">(Представитель </w:t>
            </w:r>
            <w:r>
              <w:rPr>
                <w:rFonts w:eastAsia="Times New Roman"/>
                <w:bCs/>
                <w:sz w:val="24"/>
                <w:szCs w:val="24"/>
                <w:lang w:eastAsia="ru-RU"/>
              </w:rPr>
              <w:t>собрания</w:t>
            </w:r>
          </w:p>
          <w:p>
            <w:pPr>
              <w:pStyle w:val="Normal"/>
              <w:numPr>
                <w:ilvl w:val="0"/>
                <w:numId w:val="0"/>
              </w:numPr>
              <w:jc w:val="left"/>
              <w:outlineLvl w:val="0"/>
              <w:rPr>
                <w:rFonts w:eastAsia="Times New Roman"/>
                <w:sz w:val="24"/>
                <w:szCs w:val="24"/>
                <w:lang w:eastAsia="ru-RU"/>
              </w:rPr>
            </w:pPr>
            <w:r>
              <w:rPr>
                <w:rFonts w:eastAsia="Times New Roman"/>
                <w:bCs/>
                <w:sz w:val="24"/>
                <w:szCs w:val="24"/>
                <w:lang w:eastAsia="ru-RU"/>
              </w:rPr>
              <w:t>коллектива исполнительной дирекции ОАО «Тюменьэнерго»)</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агаем также организовать встречи руководителей Администрации города с коллективами градообразующих компаний по наиболее проблемным вопросам -здравоохранению , социальным вопросам и ЖКХ"</w:t>
            </w:r>
          </w:p>
          <w:p>
            <w:pPr>
              <w:pStyle w:val="Normal"/>
              <w:rPr>
                <w:rFonts w:eastAsia="Times New Roman"/>
                <w:sz w:val="24"/>
                <w:szCs w:val="24"/>
                <w:lang w:eastAsia="ru-RU"/>
              </w:rPr>
            </w:pPr>
            <w:r>
              <w:rPr>
                <w:rFonts w:eastAsia="Times New Roman"/>
                <w:sz w:val="24"/>
                <w:szCs w:val="24"/>
                <w:lang w:eastAsia="ru-RU"/>
              </w:rPr>
              <w:t>"РЕШЕНИЕ:</w:t>
              <w:br/>
              <w:t>1. Одобрить и поддержать деятельность главы города Д.В. Попова.</w:t>
            </w:r>
          </w:p>
          <w:p>
            <w:pPr>
              <w:pStyle w:val="Normal"/>
              <w:rPr>
                <w:rFonts w:eastAsia="Times New Roman"/>
                <w:sz w:val="24"/>
                <w:szCs w:val="24"/>
                <w:lang w:eastAsia="ru-RU"/>
              </w:rPr>
            </w:pPr>
            <w:r>
              <w:rPr>
                <w:rFonts w:eastAsia="Times New Roman"/>
                <w:sz w:val="24"/>
                <w:szCs w:val="24"/>
                <w:lang w:eastAsia="ru-RU"/>
              </w:rPr>
              <w:br/>
              <w:t>2. Обратить внимание Администрации города на проблемы дефицита площадей для размещения муниципальных учреждений здравоохранения.</w:t>
            </w:r>
          </w:p>
          <w:p>
            <w:pPr>
              <w:pStyle w:val="Normal"/>
              <w:rPr>
                <w:rFonts w:eastAsia="Times New Roman"/>
                <w:sz w:val="24"/>
                <w:szCs w:val="24"/>
                <w:lang w:eastAsia="ru-RU"/>
              </w:rPr>
            </w:pPr>
            <w:r>
              <w:rPr>
                <w:rFonts w:eastAsia="Times New Roman"/>
                <w:sz w:val="24"/>
                <w:szCs w:val="24"/>
                <w:lang w:eastAsia="ru-RU"/>
              </w:rPr>
              <w:br/>
              <w:t>3. Обратить внимание Администрации города на развитие инфраструктуры строящихся микрорайонов города, в том числе обеспечение населения медицинской помощью в пешеходной доступности от места житель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дставители аппаратного совещания МБУЗ "Клиническая городская поликлиника №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ЕНИЕ:</w:t>
              <w:br/>
              <w:t>1. Одобрить и поддержать деятельность главы города Д.В. Попова.</w:t>
              <w:br/>
              <w:t>2. Обратить внимание Администрации города на проблемы дефицита площадей для размещения муниципальных учреждений здравоохранения.</w:t>
              <w:br/>
              <w:t>3. Обратить внимание Администрации города на развитие инфраструктуры строящихся микрорайонов города, в том числе обеспечение населения медицинской помощью в пешеходной доступности от места ж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27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По протоколу слушаний 09.06.20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b/>
                <w:bCs/>
                <w:sz w:val="24"/>
                <w:szCs w:val="24"/>
                <w:lang w:eastAsia="ru-RU"/>
              </w:rPr>
              <w:t xml:space="preserve">Благоустройство города. Социальные льготы. Здравоохранение </w:t>
              <w:br/>
            </w:r>
            <w:r>
              <w:rPr>
                <w:rFonts w:eastAsia="Times New Roman"/>
                <w:sz w:val="24"/>
                <w:szCs w:val="24"/>
                <w:lang w:eastAsia="ru-RU"/>
              </w:rPr>
              <w:t>Фисун С.В., руководитель совета директоров школ города Сургута,  выразив мнение педагогической обще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1. Благоустройство города, включающее в себя облагораживание территории, придомовые территории, подъездные пути, дороги, парки, скверы, всей той деятельности, которая позволяет создавать комфорт для жителей города.</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br/>
              <w:t>2. Социальные гарантии и социальное обеспечение для жителей города (вплоть до того, что многие хотели видеть даже поддержку в виде безвозмездных бесплатных ссуд и т.д.). Но, по большому счету, данная компетенция не относится  к полномочиям Главы города и Администрации горо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Кадровая политика в сфере образования, включая дошкольное образование, в том числе выделив 2 подсистемы:</w:t>
              <w:br/>
              <w:t>- по привлечению молодых специалистов в город. Показательно в Отчете Главы представлена сфера здравоохранения, где достаточно хороший показатель по привлечению узких специалистов в данную сферу. Эта проблема, связанная, прежде всего, с демографией, есть и в образовании, что приводит к дефициту молодых кадров;</w:t>
            </w:r>
          </w:p>
          <w:p>
            <w:pPr>
              <w:pStyle w:val="Normal"/>
              <w:numPr>
                <w:ilvl w:val="0"/>
                <w:numId w:val="0"/>
              </w:numPr>
              <w:jc w:val="left"/>
              <w:outlineLvl w:val="0"/>
              <w:rPr/>
            </w:pPr>
            <w:r>
              <w:rPr>
                <w:rFonts w:eastAsia="Times New Roman"/>
                <w:sz w:val="24"/>
                <w:szCs w:val="24"/>
                <w:lang w:eastAsia="ru-RU"/>
              </w:rPr>
              <w:t>-по обеспечению социальных условий, особенно жилищных (это использование маневренного фонда в городе для специалистов бюджетной сферы),  либо создать условия повышения квалификации педагогических кадров.</w:t>
              <w:br/>
              <w:t>4.  Без строительства новых  образовательных учреждений данная сфера не сможет развиваться в дальнейше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сем перечисленным направлениям ежегодно ведётся работа в рамках имеющихся в бюджете финансовых средств.</w:t>
            </w:r>
          </w:p>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jc w:val="left"/>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целях привлечения молодых специалистов в образовательные учреждения города установлен ряд мер социальной поддержки данной категории работ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жемесячная доплата в течение трех лет выпускникам образовательных учреждений высшего и среднего профессионального образования, прошедшим обучение впервые, в размере 45 % от основного оклада за норму часов работы на ставку заработной платы  (выпускникам ВУЗов – 6 372 руб., выпускникам ССУЗов – 5 522 руб.);</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ая выплата социальной поддержки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в течение одного года после окончания учебного заведения в размере 2-х месячных фондов оплаты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ые выплаты к отпуску, праздничным дат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единовременное пособие работникам, вступающим в первый брак и др.;</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С 2003 года в городе функционирует Молодежное объединение работников образовательных учреждений «МОРОС», которое насчитывает до 50 активистов, руководит объединением Совет молодых специалистов (10 челове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Направления деятельности молодежного объединения: научно-методическое, социально-правовое, культурно-досуговое, спортивно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ОУ города существует система наставничества, в рамках которой за каждым молодым специалистом закрепляется педагог-наставник, оказывающий консультационную и методическую помощ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базе муниципального бюджетного образовательного учреждения межшкольного учебного комбината «Центр индивидуального развития» созданы группы по подготовке воспитателе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целях привлечения педагогических кадров в образовательные учреждения города осуществляются следующие мероприят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рганизация встреч руководителей образовательных учреждений со студентами СурГП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оведение дней открытых дверей в образовательных учреждениях, реализующих основную общеобразовательную программу дошкольного образования для студентов факультета дошкольного образования СурГП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ивлечение студентов факультета физической культуры СурГПУ и СурГУ для судейства соревнований в рамках проведения комплексной спартакиады среди воспитанников образовательных учреждений, спартакиады школьник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организация педагогической практики студентов СурГПУ, СурГУ на базе образовате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роведение дня работодателя на базе сургутского центра занятости населения и муниципальных образовательных учреждений;</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взаимодействия с Сургутским центром занятости населения в рамках окружной программы «О дополнительных мероприятиях, направленных на снижение напряженности на рынке труда Ханты-Мансийского автономного округа-Югры» в ча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дготовки педагогических работников для образовательных учреждений из числа лиц, состоящих на учете в Сургутском центре занятости насел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учения женщин (подготовка, переподготовка, повышение квалификации), осуществляющих уход за ребенком до трех лет и планирующих возвращение к трудовой деятельности (в 2012 году обучение пройдут 22 чел.).</w:t>
            </w:r>
          </w:p>
        </w:tc>
      </w:tr>
      <w:tr>
        <w:trPr>
          <w:trHeight w:val="26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Дороги. Развитие спорта</w:t>
            </w:r>
            <w:r>
              <w:rPr>
                <w:rFonts w:eastAsia="Times New Roman"/>
                <w:sz w:val="24"/>
                <w:szCs w:val="24"/>
                <w:lang w:eastAsia="ru-RU"/>
              </w:rPr>
              <w:br/>
              <w:t>Чабарай М.А., председатель объединенной профсоюзной организации ОАО «Сургутнефтегаз»</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По динамике показателей город сработал в позитиве. </w:t>
              <w:br/>
              <w:t>1. Настораживает следующее: бюджет города Сургута в 2011 году исполнен с профицитом в сумме 882, 691 млн.руб., а в 2010 году наполовину меньше - 422, 160 млн.руб.. Если брать площадь отремонтированных дорог и асфальтирование, то по итогам 2010 года площадь составила 202,79 тыс.кв.м., в 2011 году - 151 тыс.кв.м. Сложилось впечатление, что либо перестраховались, или где-то не доработали, потому что ранее сталкивались с нехваткой денег, а сейчас и деньги есть, а дороги ремонтируются плохо.</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2. Приятным откровением стало то, что в городе обеспеченность населения спортсооружениями следующая: 55,5 % физкультурно-спортивными залами; 17,4 % бассейнами; 19,8 % плоскостными сооружениями; 38,3 % тренерско-преподавательским составом.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В спортивном ядре введен стадион, спасибо. По лыжной трассе выходили на депутатов, вроде согласовали проект трассы, денег на забор нашли, отгородили, а к производству трассы не приступили.</w:t>
              <w:br/>
              <w:t xml:space="preserve">    Есть над чем Администрации города работать. Надо думать о будущем, рождаемость превышать в 2, 9 раза смертности,</w:t>
              <w:br/>
              <w:t xml:space="preserve"> более 80 тысяч в городе проживает молодежи. Поэтому, молодежь, </w:t>
              <w:br/>
              <w:t>физкультура и спорт должны быть приоритетной задачей, обращать</w:t>
              <w:br/>
              <w:t xml:space="preserve"> на это внимание, а не финансировать эту отрасль  по остаточному принцип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финансов: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редства на ремонт автомобильных дорог направляются в соответствии с бюджетом, утвержденным решением Думы города о бюджете.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Расходы бюджета города, направленные на ремонт автомобильных дорог в 2010-2012 годах по источникам финансирования представлены в таблице:</w:t>
            </w:r>
          </w:p>
          <w:p>
            <w:pPr>
              <w:pStyle w:val="Normal"/>
              <w:numPr>
                <w:ilvl w:val="0"/>
                <w:numId w:val="0"/>
              </w:numPr>
              <w:ind w:firstLine="256"/>
              <w:jc w:val="right"/>
              <w:outlineLvl w:val="0"/>
              <w:rPr/>
            </w:pPr>
            <w:r>
              <w:rPr/>
              <w:t>тыс. руб.</w:t>
            </w:r>
          </w:p>
          <w:tbl>
            <w:tblPr>
              <w:tblW w:w="6074" w:type="dxa"/>
              <w:jc w:val="left"/>
              <w:tblInd w:w="0" w:type="dxa"/>
              <w:tblLayout w:type="fixed"/>
              <w:tblCellMar>
                <w:top w:w="0" w:type="dxa"/>
                <w:left w:w="108" w:type="dxa"/>
                <w:bottom w:w="0" w:type="dxa"/>
                <w:right w:w="108" w:type="dxa"/>
              </w:tblCellMar>
            </w:tblPr>
            <w:tblGrid>
              <w:gridCol w:w="1287"/>
              <w:gridCol w:w="948"/>
              <w:gridCol w:w="895"/>
              <w:gridCol w:w="1004"/>
              <w:gridCol w:w="936"/>
              <w:gridCol w:w="100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 год</w:t>
                  </w:r>
                </w:p>
                <w:p>
                  <w:pPr>
                    <w:pStyle w:val="Normal"/>
                    <w:jc w:val="center"/>
                    <w:rPr>
                      <w:sz w:val="16"/>
                      <w:szCs w:val="16"/>
                    </w:rPr>
                  </w:pPr>
                  <w:r>
                    <w:rPr>
                      <w:sz w:val="16"/>
                      <w:szCs w:val="16"/>
                    </w:rPr>
                    <w:t>испол-н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p>
                  <w:pPr>
                    <w:pStyle w:val="Normal"/>
                    <w:jc w:val="center"/>
                    <w:rPr>
                      <w:sz w:val="16"/>
                      <w:szCs w:val="16"/>
                    </w:rPr>
                  </w:pPr>
                  <w:r>
                    <w:rPr>
                      <w:sz w:val="16"/>
                      <w:szCs w:val="16"/>
                    </w:rPr>
                    <w:t>испол-н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ношение </w:t>
                  </w:r>
                </w:p>
                <w:p>
                  <w:pPr>
                    <w:pStyle w:val="Normal"/>
                    <w:jc w:val="center"/>
                    <w:rPr>
                      <w:sz w:val="16"/>
                      <w:szCs w:val="16"/>
                    </w:rPr>
                  </w:pPr>
                  <w:r>
                    <w:rPr>
                      <w:sz w:val="16"/>
                      <w:szCs w:val="16"/>
                    </w:rPr>
                    <w:t xml:space="preserve">расходов </w:t>
                  </w:r>
                </w:p>
                <w:p>
                  <w:pPr>
                    <w:pStyle w:val="Normal"/>
                    <w:jc w:val="center"/>
                    <w:rPr>
                      <w:sz w:val="16"/>
                      <w:szCs w:val="16"/>
                    </w:rPr>
                  </w:pPr>
                  <w:r>
                    <w:rPr>
                      <w:sz w:val="16"/>
                      <w:szCs w:val="16"/>
                    </w:rPr>
                    <w:t xml:space="preserve">2011г. к 2010г.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p>
                  <w:pPr>
                    <w:pStyle w:val="Normal"/>
                    <w:jc w:val="center"/>
                    <w:rPr>
                      <w:sz w:val="16"/>
                      <w:szCs w:val="16"/>
                    </w:rPr>
                  </w:pPr>
                  <w:r>
                    <w:rPr>
                      <w:sz w:val="16"/>
                      <w:szCs w:val="16"/>
                    </w:rPr>
                    <w:t>пл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ношение </w:t>
                  </w:r>
                </w:p>
                <w:p>
                  <w:pPr>
                    <w:pStyle w:val="Normal"/>
                    <w:jc w:val="center"/>
                    <w:rPr>
                      <w:sz w:val="16"/>
                      <w:szCs w:val="16"/>
                    </w:rPr>
                  </w:pPr>
                  <w:r>
                    <w:rPr>
                      <w:sz w:val="16"/>
                      <w:szCs w:val="16"/>
                    </w:rPr>
                    <w:t>расходов 2012г. к 2011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автомобильных дорог  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 845</w:t>
                  </w:r>
                </w:p>
                <w:p>
                  <w:pPr>
                    <w:pStyle w:val="Normal"/>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 6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раз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окружного бюдж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5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3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 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 1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раза</w:t>
                  </w:r>
                </w:p>
              </w:tc>
            </w:tr>
          </w:tbl>
          <w:p>
            <w:pPr>
              <w:pStyle w:val="Normal"/>
              <w:ind w:firstLine="708"/>
              <w:rPr>
                <w:szCs w:val="28"/>
              </w:rPr>
            </w:pPr>
            <w:r>
              <w:rPr>
                <w:szCs w:val="28"/>
              </w:rPr>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Данные, представленные в таблице, показывают, что расходы на ремонт автомобильных дорог, проводимый за счет средств местного бюджета, из года в год значительно увеличивают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воевременный и качественный ремонт муниципальных дорог с усилением полномасштабного контроля за его выполнением является одной из задач, поставленных в Основных направлениях бюджетной и налоговой политики (одобрены решением Думы города от 20.09.2011 № 77-V ДГ). </w:t>
            </w:r>
          </w:p>
          <w:p>
            <w:pPr>
              <w:pStyle w:val="Normal"/>
              <w:numPr>
                <w:ilvl w:val="0"/>
                <w:numId w:val="0"/>
              </w:numPr>
              <w:ind w:firstLine="256"/>
              <w:jc w:val="left"/>
              <w:outlineLvl w:val="0"/>
              <w:rPr>
                <w:rFonts w:eastAsia="Times New Roman"/>
                <w:i/>
                <w:i/>
                <w:sz w:val="24"/>
                <w:szCs w:val="24"/>
                <w:lang w:eastAsia="ru-RU"/>
              </w:rPr>
            </w:pPr>
            <w:r>
              <w:rPr>
                <w:rFonts w:eastAsia="Times New Roman"/>
                <w:i/>
                <w:sz w:val="24"/>
                <w:szCs w:val="24"/>
                <w:lang w:eastAsia="ru-RU"/>
              </w:rPr>
              <w:t>Комментарий департамента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Согласно социологическому опросу, проведенному в 2010 году, горожане оценивают  состояние  качества ремонтных работ, проводимых  дорожными службами,  как «нормальное» и «достаточное». В отношении равнозначных и малых городов РФ отмечается приоритет города Сургута.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Итоговые оценки являются относительно высокими (все значения – выше 3,0 баллов по «школьной» пятибалльной шкале), т.е. респонденты признают в целом состояние дорог и улиц города и их обслуживание в целом на «хорошо-удовлетворительно».  Резкого ухудшения состояния дорог города не наблюдает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В 2011 году социологический опрос по данной теме не проводился.</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t xml:space="preserve">К сожалению, ремонт автодорог местного значения не единственная дефицитная строка бюджета города. В связи с чем, невозможно направлять все профицитные средства только на ремонт дорог.  Учитывая накопившийся недоремонт дорог в г. Сургуте, в 2012 году объём финансовых средств, предусмотренных бюджетом города и бюджетом округа на эти цели, составит 318 млн.руб, что на 162 млн.руб. больше, чем в 2011 году. Это позволит увеличить объём ремонтных работ до 243 тыс.м2.                                                                                                     </w:t>
            </w:r>
          </w:p>
          <w:p>
            <w:pPr>
              <w:pStyle w:val="Normal"/>
              <w:numPr>
                <w:ilvl w:val="0"/>
                <w:numId w:val="0"/>
              </w:numPr>
              <w:ind w:firstLine="256"/>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b/>
                <w:b/>
                <w:sz w:val="24"/>
                <w:szCs w:val="24"/>
                <w:lang w:eastAsia="ru-RU"/>
              </w:rPr>
            </w:pPr>
            <w:r>
              <w:rPr>
                <w:rFonts w:eastAsia="Times New Roman"/>
                <w:b/>
                <w:spacing w:val="-5"/>
                <w:sz w:val="24"/>
                <w:szCs w:val="24"/>
              </w:rPr>
              <w:t>Департамент культуры, молодёжной политики и спорта:</w:t>
            </w:r>
            <w:r>
              <w:rPr>
                <w:rFonts w:eastAsia="Times New Roman"/>
                <w:spacing w:val="-5"/>
                <w:sz w:val="24"/>
                <w:szCs w:val="24"/>
              </w:rPr>
              <w:t xml:space="preserve"> Спортивный объект в своём </w:t>
            </w:r>
            <w:r>
              <w:rPr>
                <w:rFonts w:eastAsia="Times New Roman"/>
                <w:sz w:val="24"/>
                <w:szCs w:val="24"/>
              </w:rPr>
              <w:t xml:space="preserve">комплексе по документам </w:t>
            </w:r>
            <w:r>
              <w:rPr>
                <w:rFonts w:eastAsia="Times New Roman"/>
                <w:spacing w:val="-5"/>
                <w:sz w:val="24"/>
                <w:szCs w:val="24"/>
              </w:rPr>
              <w:t xml:space="preserve">именуется как "Спортивное ядро в </w:t>
            </w:r>
            <w:r>
              <w:rPr>
                <w:rFonts w:eastAsia="Times New Roman"/>
                <w:sz w:val="24"/>
                <w:szCs w:val="24"/>
              </w:rPr>
              <w:t xml:space="preserve">мкр. 35 "А", строительство которого осуществляется по этапам. Лыжная трасса протяжённостью 3 км с </w:t>
            </w:r>
            <w:r>
              <w:rPr>
                <w:rFonts w:eastAsia="Times New Roman"/>
                <w:spacing w:val="-7"/>
                <w:sz w:val="24"/>
                <w:szCs w:val="24"/>
              </w:rPr>
              <w:t xml:space="preserve">асфальтированным покрытием - это </w:t>
            </w:r>
            <w:r>
              <w:rPr>
                <w:rFonts w:eastAsia="Times New Roman"/>
                <w:sz w:val="24"/>
                <w:szCs w:val="24"/>
              </w:rPr>
              <w:t xml:space="preserve">3-ий пусковой комплекс. </w:t>
            </w:r>
            <w:r>
              <w:rPr>
                <w:rFonts w:eastAsia="Times New Roman"/>
                <w:spacing w:val="-5"/>
                <w:sz w:val="24"/>
                <w:szCs w:val="24"/>
              </w:rPr>
              <w:t xml:space="preserve">Строительство лыжной трассы </w:t>
            </w:r>
            <w:r>
              <w:rPr>
                <w:rFonts w:eastAsia="Times New Roman"/>
                <w:sz w:val="24"/>
                <w:szCs w:val="24"/>
              </w:rPr>
              <w:t>запланировано на 2012 год.</w:t>
            </w:r>
          </w:p>
          <w:p>
            <w:pPr>
              <w:pStyle w:val="Normal"/>
              <w:numPr>
                <w:ilvl w:val="0"/>
                <w:numId w:val="0"/>
              </w:numPr>
              <w:ind w:firstLine="256"/>
              <w:jc w:val="left"/>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ind w:firstLine="256"/>
              <w:jc w:val="left"/>
              <w:outlineLvl w:val="0"/>
              <w:rPr>
                <w:rFonts w:eastAsia="Times New Roman"/>
                <w:spacing w:val="-7"/>
                <w:sz w:val="24"/>
                <w:szCs w:val="24"/>
              </w:rPr>
            </w:pPr>
            <w:r>
              <w:rPr>
                <w:rFonts w:eastAsia="Times New Roman"/>
                <w:spacing w:val="-7"/>
                <w:sz w:val="24"/>
                <w:szCs w:val="24"/>
              </w:rPr>
              <w:t>Спортивный объект в своём комплексе по документам именуется как "Спортивное ядро в мкр. 35 "А", строительство которого осуществляется по этапам. Лыжная трасса протяжённостью 3 км с асфальтированным покрытием - это 3-ий пусковой комплекс. Строительство лыжной трассы запланировано на 2012 год.</w:t>
            </w:r>
          </w:p>
          <w:p>
            <w:pPr>
              <w:pStyle w:val="Normal"/>
              <w:numPr>
                <w:ilvl w:val="0"/>
                <w:numId w:val="0"/>
              </w:numPr>
              <w:ind w:firstLine="256"/>
              <w:jc w:val="left"/>
              <w:outlineLvl w:val="0"/>
              <w:rPr>
                <w:rFonts w:eastAsia="Times New Roman"/>
                <w:spacing w:val="-7"/>
                <w:sz w:val="24"/>
                <w:szCs w:val="24"/>
                <w:lang w:eastAsia="ru-RU"/>
              </w:rPr>
            </w:pPr>
            <w:r>
              <w:rPr>
                <w:rFonts w:eastAsia="Times New Roman"/>
                <w:spacing w:val="-7"/>
                <w:sz w:val="24"/>
                <w:szCs w:val="24"/>
                <w:lang w:eastAsia="ru-RU"/>
              </w:rPr>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С</w:t>
            </w:r>
            <w:r>
              <w:rPr>
                <w:rFonts w:eastAsia="Times New Roman"/>
                <w:b/>
                <w:bCs/>
                <w:sz w:val="24"/>
                <w:szCs w:val="24"/>
                <w:lang w:eastAsia="ru-RU"/>
              </w:rPr>
              <w:t>троительство жилья, детских садов. Благоустройство и озеленение города</w:t>
            </w:r>
            <w:r>
              <w:rPr>
                <w:rFonts w:eastAsia="Times New Roman"/>
                <w:sz w:val="24"/>
                <w:szCs w:val="24"/>
                <w:lang w:eastAsia="ru-RU"/>
              </w:rPr>
              <w:br/>
              <w:t>Осьминкина Л.А., журналист</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1. Строительство жилых массивов. Но это жилье строится без учета роста количества автотранспорта и развития бизнеса, то есть там наверняка будут появляться кафе, магазины, там, опять таки,  нужны парковки.</w:t>
              <w:br/>
              <w:t>2. Отсутствие градостроительной политики. В последнее время Сургут становится все менее комфортным, и все более не удобным для того, чтобы можно было здесь нормально жить. Люди должны не просто ночевать в своем жилье, но и жить. Отсутствуют зеленые зоны, катастрофически не хватает социальных объектов.</w:t>
              <w:br/>
              <w:t xml:space="preserve">3. Проблема с детскими садами, 18 с лишним тысяч детей стоят в очереди, это сопоставимо с очередью где-нибудь в городе с миллионом жителей, а у нас всего 300 тысяч жителей. Надо строить детские сады в кратчайшие сроки. По опыту других городов приведу пример г.Томск, где за 1,5 года смогли снять проблему с очередью для детей до 5 лет, в очереди остались дети от 5 до 7 лет. Властью города было принято решение о строительстве быстровозводимых детских садов модульным способом. Стоимость одного детского места = 1 млн.рублей. Срок строительства таких детских садов составляет 2-3 месяца. Предлагаю взять себе на вооружение. Ведь Сургут всегда отличался склонностью к инновационности. </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3"/>
                <w:szCs w:val="23"/>
                <w:lang w:eastAsia="ru-RU"/>
              </w:rPr>
            </w:pPr>
            <w:r>
              <w:rPr>
                <w:rFonts w:eastAsia="Times New Roman"/>
                <w:sz w:val="23"/>
                <w:szCs w:val="23"/>
                <w:lang w:eastAsia="ru-RU"/>
              </w:rPr>
              <w:t> </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4. Не хватает волевых решений сургутской власти. Только таким образом Администрация и Глава  города могут стать объединяющей горожан силой, той самой силой, вокруг которой формируется городское сообщество".</w:t>
              <w:br/>
              <w:t>5. Горожане ждут ответов на свои вопросы, и ответов от первых лиц города. Получить информацию, даже нам, журналистам, становится все сложнее. Некоторые департаменты вообще закрыты для доступа, все данные приходится получать только через официальные запросы. И ответы ждем и по 3 недели, и по 2 месяца, несмотря на то, что в законе установлен срок. Складывается впечатление, что Администрация превратилась в закрытую корпорацию, но город, не корпорация, им не возможно управлять как бизнес-структурой, если в крупной компании сотрудники зависят от своего работодателя, то горожане Администрации города ничем не обязаны, скорей наоборот.</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утствие информации о работе местной власти приводит к недоверию к Администрации, к изначальному неприятию к ее деятельности. Если не объяснять, не сказать, не выступить власти - порождает недоверие у населения.</w:t>
              <w:br/>
              <w:t>6. На 29 июня намечен последний эфир программы «Итоги недели» по итогам первого полугодия текущего года, по традиции этот эфир всегда проходил с участием Главы города. Приглашаю Вас.</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29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Льготы пенсионерам. Коммунальные тарифы</w:t>
            </w:r>
            <w:r>
              <w:rPr>
                <w:rFonts w:eastAsia="Times New Roman"/>
                <w:sz w:val="24"/>
                <w:szCs w:val="24"/>
                <w:lang w:eastAsia="ru-RU"/>
              </w:rPr>
              <w:br/>
              <w:t>Толокнова Л.Ф., председатель совета ветеранов ОАО «Аэропорт Сургу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род не стоит на месте, проводится работа по всем направлениям. Главные вопросы надо ставить на уровне города, округа, области. В городе проживает 48 тысяч пенсионеров. Выразила слова благодарности: Главе города- Попову Д.В., Османкиной Т.Н., Регистрационной палате, Лапину О.М., Жукову, Важенину Ю.И.</w:t>
              <w:br/>
              <w:t xml:space="preserve">       Озвучила следующие предложени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1. О бесплатном проезде пенсионеров, не имеющих статуса «Ветеран труд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О лекарственном обеспечении, очень дорогих ценах на лекарство.</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3. О «заоблачных» ценах на услуги бан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4. О повышении с 1 июля цен на электроэнергию и горячую воду, тогда и качество работы должно быть на высшем уровн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5. Управляющие компании должны лично отчитываться перед народом, а не через газеты о проделанной работ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6. О рассмотрении вопроса предоставления дотации пенсионерам, проживающих в квартирах, на суммы платежей по благоустройству детских площадо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7. Обращение к руководству Сургутской торгово -промышленной палаты- оказать помощь малоимущим пенсионерам, сделайте что-нибудь, чтобы данная категория пенсионеров могла купить подешевле товары первой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rPr>
              <w:t xml:space="preserve">Предоставление мер социальной поддержки не относится к вопросам местного значения и является полномочием субъекта РФ (подп.24 п.2 ст.26.2 </w:t>
            </w:r>
            <w:r>
              <w:rPr>
                <w:sz w:val="24"/>
                <w:szCs w:val="24"/>
              </w:rPr>
              <w:t>Федерального закона от 06.10.999 № 184-ФЗ</w:t>
            </w:r>
            <w:r>
              <w:rPr>
                <w:rFonts w:eastAsia="Times New Roman"/>
                <w:sz w:val="24"/>
                <w:szCs w:val="24"/>
              </w:rPr>
              <w:t>).</w:t>
            </w:r>
          </w:p>
          <w:p>
            <w:pPr>
              <w:pStyle w:val="Normal"/>
              <w:shd w:fill="FFFFFF" w:val="clear"/>
              <w:spacing w:lineRule="exact" w:line="274" w:before="10" w:after="0"/>
              <w:ind w:left="5" w:right="10" w:firstLine="379"/>
              <w:rPr>
                <w:rFonts w:eastAsia="Times New Roman"/>
                <w:sz w:val="24"/>
                <w:szCs w:val="24"/>
                <w:lang w:eastAsia="ru-RU"/>
              </w:rPr>
            </w:pPr>
            <w:r>
              <w:rPr>
                <w:rFonts w:eastAsia="Times New Roman"/>
                <w:sz w:val="24"/>
                <w:szCs w:val="24"/>
                <w:lang w:eastAsia="ru-RU"/>
              </w:rPr>
            </w:r>
          </w:p>
          <w:p>
            <w:pPr>
              <w:pStyle w:val="Normal"/>
              <w:shd w:fill="FFFFFF" w:val="clear"/>
              <w:spacing w:lineRule="exact" w:line="274" w:before="10" w:after="0"/>
              <w:ind w:left="5" w:right="10" w:firstLine="379"/>
              <w:rPr/>
            </w:pPr>
            <w:r>
              <w:rPr>
                <w:b/>
                <w:sz w:val="24"/>
                <w:szCs w:val="24"/>
              </w:rPr>
              <w:t>Комитет по здравоохранению:</w:t>
            </w:r>
            <w:r>
              <w:rPr>
                <w:sz w:val="24"/>
                <w:szCs w:val="24"/>
              </w:rPr>
              <w:t xml:space="preserve"> Правительством Российской Федерации введено государственное регулирование цен на лекарственные препараты, относящиеся к Перечню жизненно необходимых и важнейших (далее по тексту Перечень ЖНВЛП). Перечень ЖНВЛП ежегодно утверждается Правительством Российской Федерации и включает препараты, пользующиеся наибольшим спросом у населения (последний перечень утвержден 07.12.2011 года Распоряжением Правительства № 2199-р и включает в себя 567 наименований лекарственных препаратов по действующему веществу).</w:t>
            </w:r>
          </w:p>
          <w:p>
            <w:pPr>
              <w:pStyle w:val="Normal"/>
              <w:shd w:fill="FFFFFF" w:val="clear"/>
              <w:spacing w:lineRule="exact" w:line="274"/>
              <w:ind w:left="5" w:right="10" w:firstLine="317"/>
              <w:rPr>
                <w:sz w:val="24"/>
                <w:szCs w:val="24"/>
              </w:rPr>
            </w:pPr>
            <w:r>
              <w:rPr>
                <w:sz w:val="24"/>
                <w:szCs w:val="24"/>
              </w:rPr>
              <w:t>В связи с тем, что на цены лекарственных препаратов Перечня ЖНВЛП введено ограничение по установлению размеров торговых надбавок, они являются доступными для населения.</w:t>
            </w:r>
          </w:p>
          <w:p>
            <w:pPr>
              <w:pStyle w:val="Normal"/>
              <w:shd w:fill="FFFFFF" w:val="clear"/>
              <w:spacing w:lineRule="exact" w:line="274"/>
              <w:ind w:left="5" w:right="10" w:firstLine="317"/>
              <w:rPr>
                <w:sz w:val="24"/>
                <w:szCs w:val="24"/>
              </w:rPr>
            </w:pPr>
            <w:r>
              <w:rPr>
                <w:sz w:val="24"/>
                <w:szCs w:val="24"/>
              </w:rPr>
              <w:t>Цены на лекарственные препараты перечня ЖНВЛП находятся под жестким контролем надзорных органов, к которым относятся: Региональная служба по тарифам Ханты-Мансийского автономного округа - Югры; Росздравнадзор по ХМАО-Югре и ЯНАО; Юграздравнадзор; прокуратура.</w:t>
            </w:r>
          </w:p>
          <w:p>
            <w:pPr>
              <w:pStyle w:val="Normal"/>
              <w:shd w:fill="FFFFFF" w:val="clear"/>
              <w:tabs>
                <w:tab w:val="clear" w:pos="708"/>
                <w:tab w:val="left" w:pos="6432" w:leader="none"/>
              </w:tabs>
              <w:spacing w:lineRule="exact" w:line="274"/>
              <w:ind w:left="5" w:right="10" w:firstLine="322"/>
              <w:rPr/>
            </w:pPr>
            <w:r>
              <w:rPr>
                <w:sz w:val="24"/>
                <w:szCs w:val="24"/>
              </w:rPr>
              <w:t>На лекарственные препараты, отсутствующие в Перечне</w:t>
              <w:br/>
              <w:t>ЖНВЛП, аптечные предприятия величину торговой надбавки</w:t>
              <w:br/>
              <w:t>устанавливают самостоятельно. Высокая конкуренция между</w:t>
              <w:br/>
            </w:r>
            <w:r>
              <w:rPr>
                <w:spacing w:val="-1"/>
                <w:sz w:val="24"/>
                <w:szCs w:val="24"/>
              </w:rPr>
              <w:t>аптечными     предприятиями     города    не     позволяет</w:t>
            </w:r>
            <w:r>
              <w:rPr>
                <w:rFonts w:cs="Arial" w:ascii="Arial" w:hAnsi="Arial"/>
                <w:sz w:val="24"/>
                <w:szCs w:val="24"/>
              </w:rPr>
              <w:tab/>
            </w:r>
            <w:r>
              <w:rPr>
                <w:spacing w:val="-5"/>
                <w:sz w:val="24"/>
                <w:szCs w:val="24"/>
              </w:rPr>
              <w:t>им</w:t>
            </w:r>
          </w:p>
          <w:p>
            <w:pPr>
              <w:pStyle w:val="Normal"/>
              <w:shd w:fill="FFFFFF" w:val="clear"/>
              <w:spacing w:lineRule="exact" w:line="274"/>
              <w:ind w:left="10" w:hanging="0"/>
              <w:rPr>
                <w:sz w:val="24"/>
                <w:szCs w:val="24"/>
              </w:rPr>
            </w:pPr>
            <w:r>
              <w:rPr>
                <w:sz w:val="24"/>
                <w:szCs w:val="24"/>
              </w:rPr>
              <w:t>устанавливать величину торговой надбавки на высоком уровне. Для пенсионеров в большинстве аптечных предприятий города при приобретении лекарственных препаратов устанавливаются скидки, размер которых в некоторых аптечных предприятиях достигает до   15 % со стоимости препаратов.</w:t>
            </w:r>
          </w:p>
          <w:p>
            <w:pPr>
              <w:pStyle w:val="Normal"/>
              <w:shd w:fill="FFFFFF" w:val="clear"/>
              <w:spacing w:lineRule="exact" w:line="274"/>
              <w:ind w:right="10" w:firstLine="326"/>
              <w:rPr>
                <w:sz w:val="24"/>
                <w:szCs w:val="24"/>
              </w:rPr>
            </w:pPr>
            <w:r>
              <w:rPr>
                <w:sz w:val="24"/>
                <w:szCs w:val="24"/>
              </w:rPr>
              <w:t>Несмотря на то, что цены на лекарственные препараты регулируются государством, они, как и все прочие продукты, промышленные товары и услуги, имеют тенденцию к росту, обусловленную, прежде всего протекающими инфляционными процессами</w:t>
            </w:r>
          </w:p>
          <w:p>
            <w:pPr>
              <w:pStyle w:val="Normal"/>
              <w:shd w:fill="FFFFFF" w:val="clear"/>
              <w:spacing w:lineRule="exact" w:line="278"/>
              <w:ind w:left="5" w:right="34" w:hanging="14"/>
              <w:rPr/>
            </w:pPr>
            <w:r>
              <w:rPr>
                <w:sz w:val="24"/>
                <w:szCs w:val="24"/>
              </w:rPr>
              <w:t xml:space="preserve">С целью обеспечения максимальной доступности лекарственной помощи к населению на территории Ханты-Мансийского автономного округа - Югры успешно реализуются три крупномасштабные программы льготного лекарственного обеспечения, на которые ежегодно для граждан города Сургута затрачивается   более   двухсот   миллионов   рублей.    Каждый десятый житель города имеет право на лекарственные льготы. Информация   о      перечне   льготных   категорий   и   порядок предоставления      лекарственных       льгот      размещена       в муниципальных   учреждениях    здравоохранения,    на    сайтах </w:t>
            </w:r>
            <w:r>
              <w:rPr>
                <w:spacing w:val="-1"/>
                <w:sz w:val="24"/>
                <w:szCs w:val="24"/>
              </w:rPr>
              <w:t>комитета по здравоохранению и самих учреждений.</w:t>
            </w:r>
          </w:p>
          <w:p>
            <w:pPr>
              <w:pStyle w:val="Normal"/>
              <w:numPr>
                <w:ilvl w:val="0"/>
                <w:numId w:val="0"/>
              </w:numPr>
              <w:jc w:val="left"/>
              <w:outlineLvl w:val="0"/>
              <w:rPr>
                <w:sz w:val="24"/>
                <w:szCs w:val="24"/>
              </w:rPr>
            </w:pPr>
            <w:r>
              <w:rPr>
                <w:sz w:val="24"/>
                <w:szCs w:val="24"/>
              </w:rPr>
              <w:t>Ветераны труда не имеют право на лекарственные льготы. Но  в  соответствии с действующим законодательством  этим правом обладают неработающие одинокие пенсионеры и семьи из них состоящие.</w:t>
            </w:r>
          </w:p>
          <w:p>
            <w:pPr>
              <w:pStyle w:val="Normal"/>
              <w:numPr>
                <w:ilvl w:val="0"/>
                <w:numId w:val="0"/>
              </w:numPr>
              <w:jc w:val="left"/>
              <w:outlineLvl w:val="0"/>
              <w:rPr>
                <w:sz w:val="24"/>
                <w:szCs w:val="24"/>
              </w:rPr>
            </w:pPr>
            <w:r>
              <w:rPr>
                <w:sz w:val="24"/>
                <w:szCs w:val="24"/>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е относится к предмету и содержанию отчетов.</w:t>
            </w:r>
          </w:p>
        </w:tc>
      </w:tr>
      <w:tr>
        <w:trPr>
          <w:trHeight w:val="166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Дороги и остановочные комплексы. Здравоохранение</w:t>
            </w:r>
            <w:r>
              <w:rPr>
                <w:rFonts w:eastAsia="Times New Roman"/>
                <w:sz w:val="24"/>
                <w:szCs w:val="24"/>
                <w:lang w:eastAsia="ru-RU"/>
              </w:rPr>
              <w:br/>
              <w:t>Коповая С.А., председатель совета ТОС «Маяк».</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1. Главе города взять на личный контроль установку остановочных комплексов с учетом климатических условий, а также прочности.</w:t>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b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spacing w:before="0" w:after="240"/>
              <w:jc w:val="left"/>
              <w:outlineLvl w:val="0"/>
              <w:rPr>
                <w:rFonts w:eastAsia="Times New Roman"/>
                <w:sz w:val="24"/>
                <w:szCs w:val="24"/>
                <w:lang w:eastAsia="ru-RU"/>
              </w:rPr>
            </w:pPr>
            <w:r>
              <w:rPr>
                <w:rFonts w:eastAsia="Times New Roman"/>
                <w:sz w:val="24"/>
                <w:szCs w:val="24"/>
                <w:lang w:eastAsia="ru-RU"/>
              </w:rPr>
              <w:t>2. Главе города взять на особый контроль качественное обслуживание и ремонт дорог. Попросила изыскать средства на данные цел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3. Устранить нехватку кадров в сфере здравоохранения узких специализ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rPr>
                <w:rFonts w:eastAsia="Times New Roman"/>
                <w:sz w:val="24"/>
                <w:szCs w:val="24"/>
                <w:lang w:eastAsia="ru-RU"/>
              </w:rPr>
            </w:pPr>
            <w:r>
              <w:rPr>
                <w:rFonts w:eastAsia="Times New Roman"/>
                <w:sz w:val="24"/>
                <w:szCs w:val="24"/>
                <w:lang w:eastAsia="ru-RU"/>
              </w:rPr>
              <w:t>П. 18 Постановления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 гласит: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rPr>
                <w:rFonts w:eastAsia="Times New Roman"/>
                <w:sz w:val="24"/>
                <w:szCs w:val="24"/>
                <w:lang w:eastAsia="ru-RU"/>
              </w:rPr>
            </w:pPr>
            <w:r>
              <w:rPr>
                <w:rFonts w:eastAsia="Times New Roman"/>
                <w:sz w:val="24"/>
                <w:szCs w:val="24"/>
                <w:lang w:eastAsia="ru-RU"/>
              </w:rPr>
              <w:t>Муниципальные павильоны, установленные на улицах города Сургута, полностью соответствуют  нормативным требованиям. Они имеют крышу, которая защищает от осадков и боковые ветровые стенки из безопасного стекла «триплекс», с трёх сторон защищающие пассажиров, ожидающих общественный транспорт, от ветра и позволяющие увидеть приближающийся маршрутный транспорт. В комплект типового остановочного павильона входит сам павильон, две урны, скамья, лайт-бокс.</w:t>
            </w:r>
          </w:p>
          <w:p>
            <w:pPr>
              <w:pStyle w:val="Normal"/>
              <w:rPr>
                <w:rFonts w:eastAsia="Times New Roman"/>
                <w:sz w:val="24"/>
                <w:szCs w:val="24"/>
                <w:lang w:eastAsia="ru-RU"/>
              </w:rPr>
            </w:pPr>
            <w:r>
              <w:rPr>
                <w:rFonts w:eastAsia="Times New Roman"/>
                <w:sz w:val="24"/>
                <w:szCs w:val="24"/>
                <w:lang w:eastAsia="ru-RU"/>
              </w:rPr>
              <w:t xml:space="preserve">К сожалению, даже антивандальные конструкции автопавильонов не могут противостоять сургутским вандалам. Но возвращаться к железобетонным и кирпичным капитальным павильонам с глухими стенами, которые со временем превратятся в общественный туалет, при этом уродуя архитектурный облик города, недопустимо.                                       </w:t>
            </w:r>
          </w:p>
          <w:p>
            <w:pPr>
              <w:pStyle w:val="Normal"/>
              <w:rPr>
                <w:rFonts w:eastAsia="Times New Roman"/>
                <w:sz w:val="24"/>
                <w:szCs w:val="24"/>
                <w:lang w:eastAsia="ru-RU"/>
              </w:rPr>
            </w:pPr>
            <w:r>
              <w:rPr>
                <w:rFonts w:eastAsia="Times New Roman"/>
                <w:sz w:val="24"/>
                <w:szCs w:val="24"/>
                <w:lang w:eastAsia="ru-RU"/>
              </w:rPr>
              <w:t>2. Вопрос о качественном выполнении работ по ремонту автодорог находится на постоянном контроле Администрации города, Думы города, МКУ "Дирекция дорожно-транспортного и жилищно-коммунального комплекса". Подрядные организации, выполняющие ремонтные работы, несут гарантийные обязательства: по ямочному ремонту - 1 год, по ремонту сплошным асфальтированием - 3 года. В случае выявления дефектов покрытия на отремонтированных участках в течение гарантийного периода, подрядные организации устраняют дефекты за свой счёт.</w:t>
            </w:r>
          </w:p>
          <w:p>
            <w:pPr>
              <w:pStyle w:val="Normal"/>
              <w:rPr>
                <w:rFonts w:eastAsia="Times New Roman"/>
                <w:sz w:val="24"/>
                <w:szCs w:val="24"/>
                <w:lang w:eastAsia="ru-RU"/>
              </w:rPr>
            </w:pPr>
            <w:r>
              <w:rPr>
                <w:rFonts w:eastAsia="Times New Roman"/>
                <w:sz w:val="24"/>
                <w:szCs w:val="24"/>
                <w:lang w:eastAsia="ru-RU"/>
              </w:rPr>
            </w:r>
          </w:p>
          <w:p>
            <w:pPr>
              <w:pStyle w:val="Normal"/>
              <w:rPr/>
            </w:pPr>
            <w:r>
              <w:rPr>
                <w:b/>
                <w:sz w:val="24"/>
                <w:szCs w:val="24"/>
              </w:rPr>
              <w:t xml:space="preserve">Комитет по здравоохранению: </w:t>
            </w:r>
            <w:r>
              <w:rPr>
                <w:sz w:val="24"/>
                <w:szCs w:val="24"/>
              </w:rPr>
              <w:t>Уровень медицинского обслуживания определяется не количеством учреждений здравоохранения, а мощностью амбулаторно-поликлинических учреждений и объемами медицинской помощи, выполненными в рамках ПГГ (программа государственных гарантий), в расчете на проживающее население города Сургута. В соответствии с ПГГ на 2012 год норматив объема амбулаторно-поликлинической помощи составил 9 700 посещений на 1 000 населения, это 3 071 250 посещения в год на жителей города (316 000 чел.). Для выполнения такого объема необходима мощность амбулаторно-поликлинических учреждений в 6 700 посещений в смену.</w:t>
            </w:r>
          </w:p>
          <w:p>
            <w:pPr>
              <w:pStyle w:val="Normal"/>
              <w:rPr>
                <w:sz w:val="24"/>
                <w:szCs w:val="24"/>
              </w:rPr>
            </w:pPr>
            <w:r>
              <w:rPr>
                <w:sz w:val="24"/>
                <w:szCs w:val="24"/>
              </w:rPr>
              <w:t>На 01.01.2012 общая мощность учреждений города, участвующих в выполнении ПГГ, составила 7 642 посещения в смену, в том числе муниципальных - 5 318, таким образом, обеспеченность амбулаторно-поликлиническими учреждениями - 242,0 на 10 000 населения, по муниципальным - 168,3. Для сравнения: Тюмень - 193,2, Омск - 230,0, Самара -235,0, Казань - 275,0. Необходимо отметить, что муниципальные амбулаторно-поликлинические учреждения являются либо нетиповыми, как поликлиника «Нефтяник» МБУЗ «Городская поликлиника №4» и взрослая поликлиника МБУЗ «Клиническая городская поликлиника №1», либо построены  в  60-70   годы  прошлого   столетия,   и  мощность которых    не    соответствует    СНИПам    и современным требованиям для внедрения новых технологий по оказанию медицинской помощи. В связи, с чем комитетом по здравоохранению в перспективный план развития города Сургута внесены предложения по строительству новых амбулаторно-поликлинических учреждений: поликлиника «Нефтяник», поликлиника на 1000 посещений в восточном жилом районе города, детской поликлиники МБУЗ «Городская поликлиника №3».</w:t>
            </w:r>
          </w:p>
          <w:p>
            <w:pPr>
              <w:pStyle w:val="Normal"/>
              <w:shd w:fill="FFFFFF" w:val="clear"/>
              <w:spacing w:lineRule="exact" w:line="274"/>
              <w:ind w:left="14" w:right="58" w:firstLine="115"/>
              <w:rPr>
                <w:sz w:val="24"/>
                <w:szCs w:val="24"/>
              </w:rPr>
            </w:pPr>
            <w:r>
              <w:rPr>
                <w:sz w:val="24"/>
                <w:szCs w:val="24"/>
              </w:rPr>
              <w:t>Одним из определяющих факторов уровня доступности амбулаторно-поликлинической помощи является наличие специалистов, ведущих амбулаторный прием.</w:t>
            </w:r>
          </w:p>
          <w:p>
            <w:pPr>
              <w:pStyle w:val="Normal"/>
              <w:shd w:fill="FFFFFF" w:val="clear"/>
              <w:tabs>
                <w:tab w:val="clear" w:pos="708"/>
                <w:tab w:val="left" w:pos="2002" w:leader="none"/>
                <w:tab w:val="left" w:pos="3998" w:leader="none"/>
                <w:tab w:val="left" w:pos="5443" w:leader="none"/>
              </w:tabs>
              <w:spacing w:lineRule="exact" w:line="274"/>
              <w:ind w:left="10" w:right="58" w:firstLine="115"/>
              <w:rPr/>
            </w:pPr>
            <w:r>
              <w:rPr>
                <w:sz w:val="24"/>
                <w:szCs w:val="24"/>
              </w:rPr>
              <w:t xml:space="preserve">На территории города Сургута лечебно-диагностическую </w:t>
            </w:r>
            <w:r>
              <w:rPr>
                <w:spacing w:val="-1"/>
                <w:sz w:val="24"/>
                <w:szCs w:val="24"/>
              </w:rPr>
              <w:t xml:space="preserve">помощь населению оказывают врачи узких специальностей, как муниципальных учреждений здравоохранения, так и окружных. </w:t>
            </w:r>
            <w:r>
              <w:rPr>
                <w:sz w:val="24"/>
                <w:szCs w:val="24"/>
              </w:rPr>
              <w:t xml:space="preserve">Кроме того, функционируют медицинские структуры градообразующих организаций и предприятий, таких как </w:t>
            </w:r>
            <w:r>
              <w:rPr>
                <w:spacing w:val="-1"/>
                <w:sz w:val="24"/>
                <w:szCs w:val="24"/>
              </w:rPr>
              <w:t xml:space="preserve">Газпром, Тюменьэнерго, ОАО «Российские железные дороги» и </w:t>
            </w:r>
            <w:r>
              <w:rPr>
                <w:sz w:val="24"/>
                <w:szCs w:val="24"/>
              </w:rPr>
              <w:t>пр.), в которых работают врачи узких специальностей, оказывающие</w:t>
              <w:tab/>
              <w:t>медицинскую помощь работникам вышеперечисленных организаций.</w:t>
            </w:r>
          </w:p>
          <w:p>
            <w:pPr>
              <w:pStyle w:val="Normal"/>
              <w:shd w:fill="FFFFFF" w:val="clear"/>
              <w:spacing w:lineRule="exact" w:line="274"/>
              <w:ind w:left="10" w:right="5" w:hanging="0"/>
              <w:rPr/>
            </w:pPr>
            <w:r>
              <w:rPr>
                <w:sz w:val="24"/>
                <w:szCs w:val="24"/>
              </w:rPr>
              <w:t xml:space="preserve">Штатное расписание муниципальных амбулаторно-поликлинических учреждений города формируется с учетом численности прикрепленного к учреждениям населения и утвержденных нормативов (количество ставок на население). Указанные нормативы определены Порядками, утвержденными </w:t>
            </w:r>
            <w:r>
              <w:rPr>
                <w:spacing w:val="-1"/>
                <w:sz w:val="24"/>
                <w:szCs w:val="24"/>
              </w:rPr>
              <w:t xml:space="preserve">на Федеральном уровне приказами Минздрава РФ. </w:t>
            </w:r>
            <w:r>
              <w:rPr>
                <w:sz w:val="24"/>
                <w:szCs w:val="24"/>
              </w:rPr>
              <w:t xml:space="preserve">Организация оказания медицинской помощи в учреждениях здравоохранения города осуществляется в соответствии с </w:t>
            </w:r>
            <w:r>
              <w:rPr>
                <w:spacing w:val="-2"/>
                <w:sz w:val="24"/>
                <w:szCs w:val="24"/>
              </w:rPr>
              <w:t xml:space="preserve">Программой государственных гарантий оказания гражданам РФ </w:t>
            </w:r>
            <w:r>
              <w:rPr>
                <w:sz w:val="24"/>
                <w:szCs w:val="24"/>
              </w:rPr>
              <w:t xml:space="preserve">бесплатной медицинской помощи (далее по тексту - ПГГ), в которой определены виды, объемы медицинской помощи и </w:t>
            </w:r>
            <w:r>
              <w:rPr>
                <w:spacing w:val="-1"/>
                <w:sz w:val="24"/>
                <w:szCs w:val="24"/>
              </w:rPr>
              <w:t>финансовые средства на выполнение этих объемов.</w:t>
            </w:r>
          </w:p>
          <w:p>
            <w:pPr>
              <w:pStyle w:val="Normal"/>
              <w:shd w:fill="FFFFFF" w:val="clear"/>
              <w:ind w:firstLine="173"/>
              <w:rPr>
                <w:sz w:val="24"/>
                <w:szCs w:val="24"/>
              </w:rPr>
            </w:pPr>
            <w:r>
              <w:rPr>
                <w:sz w:val="24"/>
                <w:szCs w:val="24"/>
              </w:rPr>
              <w:t>Судить     о     доступности     амбулаторно-поликлинической помощи необходимо по выполнению поликлиниками плановых объемов,  составленных  в  соответствии  с  территориальной ПГГ.</w:t>
            </w:r>
          </w:p>
          <w:p>
            <w:pPr>
              <w:pStyle w:val="Normal"/>
              <w:shd w:fill="FFFFFF" w:val="clear"/>
              <w:ind w:firstLine="173"/>
              <w:rPr>
                <w:sz w:val="24"/>
                <w:szCs w:val="24"/>
              </w:rPr>
            </w:pPr>
            <w:r>
              <w:rPr>
                <w:sz w:val="24"/>
                <w:szCs w:val="24"/>
              </w:rPr>
            </w:r>
          </w:p>
          <w:p>
            <w:pPr>
              <w:pStyle w:val="Normal"/>
              <w:shd w:fill="FFFFFF" w:val="clear"/>
              <w:jc w:val="center"/>
              <w:rPr>
                <w:spacing w:val="-1"/>
                <w:sz w:val="24"/>
                <w:szCs w:val="24"/>
              </w:rPr>
            </w:pPr>
            <w:r>
              <w:rPr>
                <w:spacing w:val="-1"/>
                <w:sz w:val="24"/>
                <w:szCs w:val="24"/>
              </w:rPr>
              <w:t>Характеристика   выполненных   посещений   к   «узким» специалистам, в сравнении с ПГГ.</w:t>
            </w:r>
          </w:p>
          <w:p>
            <w:pPr>
              <w:pStyle w:val="Normal"/>
              <w:shd w:fill="FFFFFF" w:val="clear"/>
              <w:ind w:left="34" w:hanging="0"/>
              <w:rPr>
                <w:spacing w:val="-1"/>
                <w:sz w:val="24"/>
                <w:szCs w:val="24"/>
              </w:rPr>
            </w:pPr>
            <w:r>
              <w:rPr>
                <w:spacing w:val="-1"/>
                <w:sz w:val="24"/>
                <w:szCs w:val="24"/>
              </w:rPr>
            </w:r>
          </w:p>
          <w:tbl>
            <w:tblPr>
              <w:tblW w:w="5719" w:type="dxa"/>
              <w:jc w:val="left"/>
              <w:tblInd w:w="41" w:type="dxa"/>
              <w:tblLayout w:type="fixed"/>
              <w:tblCellMar>
                <w:top w:w="0" w:type="dxa"/>
                <w:left w:w="40" w:type="dxa"/>
                <w:bottom w:w="0" w:type="dxa"/>
                <w:right w:w="40" w:type="dxa"/>
              </w:tblCellMar>
            </w:tblPr>
            <w:tblGrid>
              <w:gridCol w:w="1460"/>
              <w:gridCol w:w="688"/>
              <w:gridCol w:w="724"/>
              <w:gridCol w:w="941"/>
              <w:gridCol w:w="931"/>
              <w:gridCol w:w="975"/>
            </w:tblGrid>
            <w:tr>
              <w:trPr>
                <w:trHeight w:val="509"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Специалисты</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firstLine="86"/>
                    <w:rPr>
                      <w:sz w:val="16"/>
                      <w:szCs w:val="16"/>
                    </w:rPr>
                  </w:pPr>
                  <w:r>
                    <w:rPr>
                      <w:sz w:val="16"/>
                      <w:szCs w:val="16"/>
                    </w:rPr>
                    <w:t xml:space="preserve">Выполнено </w:t>
                  </w:r>
                  <w:r>
                    <w:rPr>
                      <w:spacing w:val="-4"/>
                      <w:sz w:val="16"/>
                      <w:szCs w:val="16"/>
                    </w:rPr>
                    <w:t>посещений в 2011</w:t>
                  </w:r>
                </w:p>
              </w:tc>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pPr>
                  <w:r>
                    <w:rPr>
                      <w:spacing w:val="-2"/>
                      <w:sz w:val="16"/>
                      <w:szCs w:val="16"/>
                    </w:rPr>
                    <w:t>Норматив посещени</w:t>
                  </w:r>
                  <w:r>
                    <w:rPr>
                      <w:sz w:val="16"/>
                      <w:szCs w:val="16"/>
                    </w:rPr>
                    <w:t>й по ПГ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pacing w:val="-4"/>
                      <w:sz w:val="16"/>
                      <w:szCs w:val="16"/>
                    </w:rPr>
                    <w:t>выполнени</w:t>
                  </w:r>
                  <w:r>
                    <w:rPr>
                      <w:spacing w:val="-1"/>
                      <w:sz w:val="16"/>
                      <w:szCs w:val="16"/>
                    </w:rPr>
                    <w:t>я от ПГГ в</w:t>
                  </w:r>
                </w:p>
                <w:p>
                  <w:pPr>
                    <w:pStyle w:val="Normal"/>
                    <w:shd w:fill="FFFFFF" w:val="clear"/>
                    <w:spacing w:lineRule="exact" w:line="230"/>
                    <w:ind w:left="36" w:hanging="0"/>
                    <w:jc w:val="center"/>
                    <w:rPr>
                      <w:sz w:val="16"/>
                      <w:szCs w:val="16"/>
                    </w:rPr>
                  </w:pPr>
                  <w:r>
                    <w:rPr>
                      <w:sz w:val="16"/>
                      <w:szCs w:val="16"/>
                    </w:rPr>
                    <w:t>МУЗ</w:t>
                  </w:r>
                </w:p>
              </w:tc>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 w:hanging="0"/>
                    <w:jc w:val="center"/>
                    <w:rPr>
                      <w:sz w:val="16"/>
                      <w:szCs w:val="16"/>
                    </w:rPr>
                  </w:pPr>
                  <w:r>
                    <w:rPr>
                      <w:sz w:val="16"/>
                      <w:szCs w:val="16"/>
                    </w:rPr>
                    <w:t>%</w:t>
                  </w:r>
                </w:p>
                <w:p>
                  <w:pPr>
                    <w:pStyle w:val="Normal"/>
                    <w:shd w:fill="FFFFFF" w:val="clear"/>
                    <w:spacing w:lineRule="exact" w:line="230"/>
                    <w:ind w:left="36" w:hanging="0"/>
                    <w:jc w:val="center"/>
                    <w:rPr>
                      <w:sz w:val="16"/>
                      <w:szCs w:val="16"/>
                    </w:rPr>
                  </w:pPr>
                  <w:r>
                    <w:rPr>
                      <w:sz w:val="16"/>
                      <w:szCs w:val="16"/>
                    </w:rPr>
                    <w:t>выполнения</w:t>
                  </w:r>
                </w:p>
                <w:p>
                  <w:pPr>
                    <w:pStyle w:val="Normal"/>
                    <w:shd w:fill="FFFFFF" w:val="clear"/>
                    <w:spacing w:lineRule="exact" w:line="230"/>
                    <w:ind w:left="36" w:hanging="0"/>
                    <w:jc w:val="center"/>
                    <w:rPr>
                      <w:sz w:val="16"/>
                      <w:szCs w:val="16"/>
                    </w:rPr>
                  </w:pPr>
                  <w:r>
                    <w:rPr>
                      <w:sz w:val="16"/>
                      <w:szCs w:val="16"/>
                    </w:rPr>
                    <w:t>от ПГГ в</w:t>
                  </w:r>
                </w:p>
                <w:p>
                  <w:pPr>
                    <w:pStyle w:val="Normal"/>
                    <w:shd w:fill="FFFFFF" w:val="clear"/>
                    <w:spacing w:lineRule="exact" w:line="230"/>
                    <w:ind w:left="36" w:hanging="0"/>
                    <w:jc w:val="center"/>
                    <w:rPr>
                      <w:sz w:val="16"/>
                      <w:szCs w:val="16"/>
                    </w:rPr>
                  </w:pPr>
                  <w:r>
                    <w:rPr>
                      <w:sz w:val="16"/>
                      <w:szCs w:val="16"/>
                    </w:rPr>
                    <w:t>ЛПУ город</w:t>
                  </w:r>
                </w:p>
              </w:tc>
            </w:tr>
            <w:tr>
              <w:trPr>
                <w:trHeight w:val="485"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napToGrid w:val="false"/>
                    <w:ind w:left="36" w:hanging="0"/>
                    <w:rPr>
                      <w:sz w:val="15"/>
                      <w:szCs w:val="15"/>
                    </w:rPr>
                  </w:pPr>
                  <w:r>
                    <w:rPr>
                      <w:sz w:val="15"/>
                      <w:szCs w:val="15"/>
                    </w:rPr>
                  </w:r>
                </w:p>
                <w:p>
                  <w:pPr>
                    <w:pStyle w:val="Normal"/>
                    <w:ind w:left="36" w:hanging="0"/>
                    <w:rPr>
                      <w:sz w:val="15"/>
                      <w:szCs w:val="15"/>
                    </w:rPr>
                  </w:pPr>
                  <w:r>
                    <w:rPr>
                      <w:sz w:val="15"/>
                      <w:szCs w:val="15"/>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hanging="10"/>
                    <w:jc w:val="center"/>
                    <w:rPr>
                      <w:sz w:val="16"/>
                      <w:szCs w:val="16"/>
                    </w:rPr>
                  </w:pPr>
                  <w:r>
                    <w:rPr>
                      <w:sz w:val="16"/>
                      <w:szCs w:val="16"/>
                    </w:rPr>
                    <w:t xml:space="preserve">ЛПУ </w:t>
                  </w:r>
                  <w:r>
                    <w:rPr>
                      <w:spacing w:val="-4"/>
                      <w:sz w:val="16"/>
                      <w:szCs w:val="16"/>
                    </w:rPr>
                    <w:t>города</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6" w:hanging="5"/>
                    <w:jc w:val="center"/>
                    <w:rPr>
                      <w:sz w:val="16"/>
                      <w:szCs w:val="16"/>
                    </w:rPr>
                  </w:pPr>
                  <w:r>
                    <w:rPr>
                      <w:sz w:val="16"/>
                      <w:szCs w:val="16"/>
                    </w:rPr>
                    <w:t>в т.ч. в МУЗ</w:t>
                  </w:r>
                </w:p>
              </w:tc>
              <w:tc>
                <w:tcPr>
                  <w:tcW w:w="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36" w:hanging="5"/>
                    <w:rPr>
                      <w:sz w:val="15"/>
                      <w:szCs w:val="15"/>
                    </w:rPr>
                  </w:pPr>
                  <w:r>
                    <w:rPr>
                      <w:sz w:val="15"/>
                      <w:szCs w:val="15"/>
                    </w:rPr>
                  </w:r>
                </w:p>
                <w:p>
                  <w:pPr>
                    <w:pStyle w:val="Normal"/>
                    <w:shd w:fill="FFFFFF" w:val="clear"/>
                    <w:spacing w:lineRule="exact" w:line="235"/>
                    <w:ind w:left="36" w:hanging="5"/>
                    <w:rPr>
                      <w:sz w:val="15"/>
                      <w:szCs w:val="15"/>
                    </w:rPr>
                  </w:pPr>
                  <w:r>
                    <w:rPr>
                      <w:sz w:val="15"/>
                      <w:szCs w:val="15"/>
                    </w:rPr>
                  </w:r>
                </w:p>
              </w:tc>
            </w:tr>
            <w:tr>
              <w:trPr>
                <w:trHeight w:val="48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sz w:val="16"/>
                      <w:szCs w:val="16"/>
                    </w:rPr>
                  </w:pPr>
                  <w:r>
                    <w:rPr>
                      <w:sz w:val="16"/>
                      <w:szCs w:val="16"/>
                    </w:rPr>
                    <w:t>кардиолог, ревмат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6 4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2 7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4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3%</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8%</w:t>
                  </w:r>
                </w:p>
              </w:tc>
            </w:tr>
            <w:tr>
              <w:trPr>
                <w:trHeight w:val="288"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эндокрин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7 1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43 9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 6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1%</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6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хирур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4"/>
                      <w:sz w:val="16"/>
                      <w:szCs w:val="16"/>
                    </w:rPr>
                    <w:t>45 645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200 4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57 8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7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77%</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офтальм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60 04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21 27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01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85,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13%</w:t>
                  </w:r>
                </w:p>
              </w:tc>
            </w:tr>
            <w:tr>
              <w:trPr>
                <w:trHeight w:val="39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 w:hanging="0"/>
                    <w:rPr/>
                  </w:pPr>
                  <w:r>
                    <w:rPr>
                      <w:spacing w:val="-2"/>
                      <w:sz w:val="16"/>
                      <w:szCs w:val="16"/>
                    </w:rPr>
                    <w:t>оториноларингол</w:t>
                  </w:r>
                  <w:r>
                    <w:rPr>
                      <w:sz w:val="16"/>
                      <w:szCs w:val="16"/>
                    </w:rPr>
                    <w:t>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7"/>
                      <w:sz w:val="16"/>
                      <w:szCs w:val="16"/>
                    </w:rPr>
                    <w:t>143 16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06 9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57 05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6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1%</w:t>
                  </w:r>
                </w:p>
              </w:tc>
            </w:tr>
            <w:tr>
              <w:trPr>
                <w:trHeight w:val="27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у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8 16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29 96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31 3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2%</w:t>
                  </w:r>
                </w:p>
              </w:tc>
            </w:tr>
            <w:tr>
              <w:trPr>
                <w:trHeight w:val="283"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неврол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79 19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8"/>
                      <w:sz w:val="16"/>
                      <w:szCs w:val="16"/>
                    </w:rPr>
                    <w:t>133 2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pacing w:val="-3"/>
                      <w:sz w:val="16"/>
                      <w:szCs w:val="16"/>
                    </w:rPr>
                    <w:t>142 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93,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6"/>
                      <w:szCs w:val="16"/>
                    </w:rPr>
                  </w:pPr>
                  <w:r>
                    <w:rPr>
                      <w:sz w:val="16"/>
                      <w:szCs w:val="16"/>
                    </w:rPr>
                    <w:t>126%</w:t>
                  </w:r>
                </w:p>
              </w:tc>
            </w:tr>
          </w:tbl>
          <w:p>
            <w:pPr>
              <w:pStyle w:val="Normal"/>
              <w:shd w:fill="FFFFFF" w:val="clear"/>
              <w:spacing w:lineRule="exact" w:line="274" w:before="264" w:after="0"/>
              <w:ind w:left="34" w:right="168" w:firstLine="288"/>
              <w:rPr/>
            </w:pPr>
            <w:r>
              <w:rPr>
                <w:spacing w:val="-2"/>
                <w:sz w:val="24"/>
                <w:szCs w:val="24"/>
              </w:rPr>
              <w:t xml:space="preserve">Данные таблицы характеризуют достаточно высокий уровень </w:t>
            </w:r>
            <w:r>
              <w:rPr>
                <w:sz w:val="24"/>
                <w:szCs w:val="24"/>
              </w:rPr>
              <w:t xml:space="preserve">объема медицинской помощи, оказываемый жителям города </w:t>
            </w:r>
            <w:r>
              <w:rPr>
                <w:spacing w:val="-1"/>
                <w:sz w:val="24"/>
                <w:szCs w:val="24"/>
              </w:rPr>
              <w:t xml:space="preserve">«узкими» специалистами, участвующими в оказании первичной </w:t>
            </w:r>
            <w:r>
              <w:rPr>
                <w:sz w:val="24"/>
                <w:szCs w:val="24"/>
              </w:rPr>
              <w:t xml:space="preserve">медико-санитарной помощи. Необходимо отметить, что перевыполнение объемов стало возможным благодаря </w:t>
            </w:r>
            <w:r>
              <w:rPr>
                <w:spacing w:val="-1"/>
                <w:sz w:val="24"/>
                <w:szCs w:val="24"/>
              </w:rPr>
              <w:t xml:space="preserve">интенсивности труда врачебного персонала, за счет внутреннего </w:t>
            </w:r>
            <w:r>
              <w:rPr>
                <w:sz w:val="24"/>
                <w:szCs w:val="24"/>
              </w:rPr>
              <w:t>и внешнего совместительства.</w:t>
            </w:r>
          </w:p>
          <w:p>
            <w:pPr>
              <w:pStyle w:val="Normal"/>
              <w:shd w:fill="FFFFFF" w:val="clear"/>
              <w:spacing w:lineRule="exact" w:line="274"/>
              <w:ind w:left="29" w:right="173" w:firstLine="288"/>
              <w:rPr>
                <w:sz w:val="24"/>
                <w:szCs w:val="24"/>
              </w:rPr>
            </w:pPr>
            <w:r>
              <w:rPr>
                <w:sz w:val="24"/>
                <w:szCs w:val="24"/>
              </w:rPr>
              <w:t>Сравнительная характеристика выполненных посещений, по отношению к нормативу посещений по ПГГ за 2011 показала, что по ряду специалистов (урологи, неврологи, эндокринологи) объем помощи выполнен не только с учетом окружных учреждений здравоохранения, но и отдельно муниципальными ЛПУ.</w:t>
            </w:r>
          </w:p>
          <w:p>
            <w:pPr>
              <w:pStyle w:val="Normal"/>
              <w:shd w:fill="FFFFFF" w:val="clear"/>
              <w:spacing w:lineRule="exact" w:line="274"/>
              <w:ind w:right="29" w:firstLine="265"/>
              <w:rPr>
                <w:sz w:val="24"/>
                <w:szCs w:val="24"/>
              </w:rPr>
            </w:pPr>
            <w:r>
              <w:rPr>
                <w:sz w:val="24"/>
                <w:szCs w:val="24"/>
              </w:rPr>
              <w:t>Что касается сроков ожидания плановых консультаций врачей-специалистов, то они не превышают сроки ожидания, рекомендуемые территориальной ПГГ и стандартами муниципальных услуг (7 дней). На сегодняшний день актуальность вопроса по узким специалистам заключается не столько в расширении штата данных специалистов, сколько в распределении потоков пациентов.</w:t>
            </w:r>
          </w:p>
          <w:p>
            <w:pPr>
              <w:pStyle w:val="Normal"/>
              <w:shd w:fill="FFFFFF" w:val="clear"/>
              <w:spacing w:lineRule="exact" w:line="274"/>
              <w:ind w:left="5" w:right="29" w:firstLine="293"/>
              <w:rPr/>
            </w:pPr>
            <w:r>
              <w:rPr>
                <w:spacing w:val="-2"/>
                <w:sz w:val="24"/>
                <w:szCs w:val="24"/>
              </w:rPr>
              <w:t xml:space="preserve">Существует ряд причин, обуславливающих «потребность» во </w:t>
            </w:r>
            <w:r>
              <w:rPr>
                <w:sz w:val="24"/>
                <w:szCs w:val="24"/>
              </w:rPr>
              <w:t>врачах узких специальностей:</w:t>
            </w:r>
          </w:p>
          <w:p>
            <w:pPr>
              <w:pStyle w:val="Normal"/>
              <w:shd w:fill="FFFFFF" w:val="clear"/>
              <w:spacing w:lineRule="exact" w:line="274" w:before="5" w:after="0"/>
              <w:ind w:left="10" w:right="29" w:firstLine="255"/>
              <w:rPr>
                <w:sz w:val="24"/>
                <w:szCs w:val="24"/>
              </w:rPr>
            </w:pPr>
            <w:r>
              <w:rPr>
                <w:sz w:val="24"/>
                <w:szCs w:val="24"/>
              </w:rPr>
              <w:t>пациенты не имея показания, самостоятельно стремятся попасть на прием к узкому специалисту,</w:t>
            </w:r>
          </w:p>
          <w:p>
            <w:pPr>
              <w:pStyle w:val="Normal"/>
              <w:shd w:fill="FFFFFF" w:val="clear"/>
              <w:spacing w:lineRule="exact" w:line="274"/>
              <w:ind w:left="10" w:right="14" w:firstLine="255"/>
              <w:rPr>
                <w:rFonts w:ascii="Arial" w:hAnsi="Arial" w:cs="Arial"/>
                <w:sz w:val="24"/>
                <w:szCs w:val="24"/>
              </w:rPr>
            </w:pPr>
            <w:r>
              <w:rPr>
                <w:sz w:val="24"/>
                <w:szCs w:val="24"/>
              </w:rPr>
              <w:t xml:space="preserve">наличие требований медицинских стандартов в осмотре узкого специалиста (оформление на инвалидность, стандарт диспансерного наблюдения больного) </w:t>
            </w:r>
            <w:r>
              <w:rPr>
                <w:spacing w:val="-2"/>
                <w:sz w:val="24"/>
                <w:szCs w:val="24"/>
              </w:rPr>
              <w:t xml:space="preserve">введение дополнительной диспансеризации работающего </w:t>
            </w:r>
            <w:r>
              <w:rPr>
                <w:spacing w:val="-3"/>
                <w:sz w:val="24"/>
                <w:szCs w:val="24"/>
              </w:rPr>
              <w:t>населения,</w:t>
            </w:r>
            <w:r>
              <w:rPr>
                <w:rFonts w:cs="Arial" w:ascii="Arial" w:hAnsi="Arial"/>
                <w:sz w:val="24"/>
                <w:szCs w:val="24"/>
              </w:rPr>
              <w:tab/>
            </w:r>
            <w:r>
              <w:rPr>
                <w:spacing w:val="-7"/>
                <w:sz w:val="24"/>
                <w:szCs w:val="24"/>
              </w:rPr>
              <w:t>14-летних</w:t>
            </w:r>
            <w:r>
              <w:rPr>
                <w:rFonts w:cs="Arial" w:ascii="Arial" w:hAnsi="Arial"/>
                <w:sz w:val="24"/>
                <w:szCs w:val="24"/>
              </w:rPr>
              <w:tab/>
            </w:r>
            <w:r>
              <w:rPr>
                <w:spacing w:val="-3"/>
                <w:sz w:val="24"/>
                <w:szCs w:val="24"/>
              </w:rPr>
              <w:t>подростков,</w:t>
            </w:r>
          </w:p>
          <w:p>
            <w:pPr>
              <w:pStyle w:val="Normal"/>
              <w:shd w:fill="FFFFFF" w:val="clear"/>
              <w:spacing w:lineRule="exact" w:line="274"/>
              <w:ind w:left="10" w:right="14" w:firstLine="255"/>
              <w:rPr/>
            </w:pPr>
            <w:r>
              <w:rPr>
                <w:spacing w:val="-1"/>
                <w:sz w:val="24"/>
                <w:szCs w:val="24"/>
              </w:rPr>
              <w:t xml:space="preserve">медицинское </w:t>
            </w:r>
            <w:r>
              <w:rPr>
                <w:sz w:val="24"/>
                <w:szCs w:val="24"/>
              </w:rPr>
              <w:t xml:space="preserve">освидетельствование граждан, подлежащих призыву на военную службу. В обязательный перечень медицинских комиссий включены узкие специалисты: офтальмолог, </w:t>
            </w:r>
            <w:r>
              <w:rPr>
                <w:spacing w:val="-1"/>
                <w:sz w:val="24"/>
                <w:szCs w:val="24"/>
              </w:rPr>
              <w:t>оториноларинголог, хирург, эндокринолог и пр.</w:t>
            </w:r>
          </w:p>
          <w:p>
            <w:pPr>
              <w:pStyle w:val="Normal"/>
              <w:shd w:fill="FFFFFF" w:val="clear"/>
              <w:spacing w:lineRule="exact" w:line="274"/>
              <w:ind w:left="5" w:right="19" w:firstLine="288"/>
              <w:rPr/>
            </w:pPr>
            <w:r>
              <w:rPr>
                <w:sz w:val="24"/>
                <w:szCs w:val="24"/>
              </w:rPr>
              <w:t xml:space="preserve">Для привлечения и закрепления медицинских кадров, повышения престижа медицинских профессий, комитетом по здравоохранению Администрации города и муниципальными </w:t>
            </w:r>
            <w:r>
              <w:rPr>
                <w:spacing w:val="-1"/>
                <w:sz w:val="24"/>
                <w:szCs w:val="24"/>
              </w:rPr>
              <w:t>учреждениями здравоохранения проводится следующая работа:</w:t>
            </w:r>
          </w:p>
          <w:p>
            <w:pPr>
              <w:pStyle w:val="Normal"/>
              <w:shd w:fill="FFFFFF" w:val="clear"/>
              <w:spacing w:lineRule="exact" w:line="274"/>
              <w:ind w:left="5" w:right="5" w:firstLine="260"/>
              <w:rPr>
                <w:sz w:val="24"/>
                <w:szCs w:val="24"/>
              </w:rPr>
            </w:pPr>
            <w:r>
              <w:rPr>
                <w:sz w:val="24"/>
                <w:szCs w:val="24"/>
              </w:rPr>
              <w:t>Ежегодно комитет по здравоохранению направляет в Департамент здравоохранения ХМАО-Югры заявки на последипломную подготовку выпускников высших медицинских образовательных учреждений в клинической ординатуре и интернатуре за счет федерального и окружного бюджета. В 2011 году для прохождения интернатуры и клинической ординатуры соответственно 20 и 18 выпускников.</w:t>
            </w:r>
          </w:p>
          <w:p>
            <w:pPr>
              <w:pStyle w:val="Normal"/>
              <w:shd w:fill="FFFFFF" w:val="clear"/>
              <w:spacing w:lineRule="exact" w:line="274"/>
              <w:ind w:left="10" w:firstLine="260"/>
              <w:rPr/>
            </w:pPr>
            <w:r>
              <w:rPr>
                <w:spacing w:val="-1"/>
                <w:sz w:val="24"/>
                <w:szCs w:val="24"/>
              </w:rPr>
              <w:t xml:space="preserve">Ежегодно осуществляется профессиональная подготовка </w:t>
            </w:r>
            <w:r>
              <w:rPr>
                <w:sz w:val="24"/>
                <w:szCs w:val="24"/>
              </w:rPr>
              <w:t xml:space="preserve">врачей «узких» специальностей из числа специалистов, </w:t>
            </w:r>
            <w:r>
              <w:rPr>
                <w:spacing w:val="-1"/>
                <w:sz w:val="24"/>
                <w:szCs w:val="24"/>
              </w:rPr>
              <w:t>имеющих необходимую основную специальность.</w:t>
            </w:r>
          </w:p>
          <w:p>
            <w:pPr>
              <w:pStyle w:val="Normal"/>
              <w:shd w:fill="FFFFFF" w:val="clear"/>
              <w:tabs>
                <w:tab w:val="clear" w:pos="708"/>
                <w:tab w:val="left" w:pos="2491" w:leader="none"/>
              </w:tabs>
              <w:spacing w:lineRule="exact" w:line="274"/>
              <w:ind w:left="10" w:right="10" w:firstLine="293"/>
              <w:rPr/>
            </w:pPr>
            <w:r>
              <w:rPr>
                <w:sz w:val="24"/>
                <w:szCs w:val="24"/>
              </w:rPr>
              <w:t>В 2011 году муниципальными учреждениями</w:t>
              <w:br/>
            </w:r>
            <w:r>
              <w:rPr>
                <w:spacing w:val="-3"/>
                <w:sz w:val="24"/>
                <w:szCs w:val="24"/>
              </w:rPr>
              <w:t>здравоохранения</w:t>
            </w:r>
            <w:r>
              <w:rPr>
                <w:rFonts w:cs="Arial" w:ascii="Arial" w:hAnsi="Arial"/>
                <w:sz w:val="24"/>
                <w:szCs w:val="24"/>
              </w:rPr>
              <w:tab/>
            </w:r>
            <w:r>
              <w:rPr>
                <w:spacing w:val="-1"/>
                <w:sz w:val="24"/>
                <w:szCs w:val="24"/>
              </w:rPr>
              <w:t xml:space="preserve">направлено      на      профессиональную </w:t>
            </w:r>
            <w:r>
              <w:rPr>
                <w:sz w:val="24"/>
                <w:szCs w:val="24"/>
              </w:rPr>
              <w:t>переподготовку 21 специалистов (ультразвуковая диагностика -6, пульмонология - 3, организация здравоохранения - 3, эндоскопия - 2, функциональная диагностика - 2, гастроэнтерология - 1, ревматология - 1, нефрология - 1, токсикология - 1, детская урология-андрология - 1).</w:t>
            </w:r>
          </w:p>
          <w:p>
            <w:pPr>
              <w:pStyle w:val="Normal"/>
              <w:shd w:fill="FFFFFF" w:val="clear"/>
              <w:spacing w:lineRule="exact" w:line="274"/>
              <w:ind w:right="5" w:firstLine="265"/>
              <w:rPr>
                <w:sz w:val="24"/>
                <w:szCs w:val="24"/>
              </w:rPr>
            </w:pPr>
            <w:r>
              <w:rPr>
                <w:sz w:val="24"/>
                <w:szCs w:val="24"/>
              </w:rPr>
              <w:t>По заявкам руководителей муниципальных учреждений здравоохранения, комитетом по здравоохранению ежегодно составляется и утверждается приказом Департамента здравоохранения ХМАО-Югры список абитуриентов целевого набора за счет средств окружного бюджета в Тюменскую ГМА, Омскую ГМА, СурГУ. В 2011 году была подана заявка на 14 выпускников школ.</w:t>
            </w:r>
          </w:p>
          <w:p>
            <w:pPr>
              <w:pStyle w:val="Normal"/>
              <w:shd w:fill="FFFFFF" w:val="clear"/>
              <w:spacing w:lineRule="exact" w:line="274"/>
              <w:ind w:left="5" w:firstLine="265"/>
              <w:rPr>
                <w:sz w:val="24"/>
                <w:szCs w:val="24"/>
              </w:rPr>
            </w:pPr>
            <w:r>
              <w:rPr>
                <w:sz w:val="24"/>
                <w:szCs w:val="24"/>
              </w:rPr>
              <w:t>Ежемесячно размещаются вакансии в БУ ХМАО-Югры «Сургутский центр занятости населения», на сайте Администрации города, сайтах других городов Уральского и близлежащих федеральных округов, производится передача данных о вакансиях в Департамент здравоохранения ХМАО-Югры, размещается информация в средствах массовой информации.</w:t>
            </w:r>
          </w:p>
          <w:p>
            <w:pPr>
              <w:pStyle w:val="Normal"/>
              <w:shd w:fill="FFFFFF" w:val="clear"/>
              <w:tabs>
                <w:tab w:val="clear" w:pos="708"/>
                <w:tab w:val="left" w:pos="446" w:leader="none"/>
              </w:tabs>
              <w:spacing w:lineRule="exact" w:line="274"/>
              <w:ind w:left="5" w:firstLine="265"/>
              <w:rPr/>
            </w:pPr>
            <w:r>
              <w:rPr>
                <w:sz w:val="24"/>
                <w:szCs w:val="24"/>
              </w:rPr>
              <w:t>-</w:t>
              <w:tab/>
            </w:r>
            <w:r>
              <w:rPr>
                <w:spacing w:val="-1"/>
                <w:sz w:val="24"/>
                <w:szCs w:val="24"/>
              </w:rPr>
              <w:t xml:space="preserve">Многие учреждения являются клиническими базами СурГУ </w:t>
            </w:r>
            <w:r>
              <w:rPr>
                <w:sz w:val="24"/>
                <w:szCs w:val="24"/>
              </w:rPr>
              <w:t>и Сургутского медицинского училища. Руководителями муниципальных учреждений здравоохранения постоянно проводится агитационная работа с целью разъяснения абитуриентам особенностей работы в медицинских</w:t>
              <w:br/>
              <w:t>учреждениях, и привлечения выпускников для дальнейшего трудоустройства. Ежегодно на базах медицинских учреждений проводится День открытых дверей для старшеклассников города.</w:t>
            </w:r>
          </w:p>
          <w:p>
            <w:pPr>
              <w:pStyle w:val="Normal"/>
              <w:shd w:fill="FFFFFF" w:val="clear"/>
              <w:spacing w:lineRule="exact" w:line="274"/>
              <w:ind w:left="5" w:firstLine="265"/>
              <w:rPr/>
            </w:pPr>
            <w:r>
              <w:rPr>
                <w:sz w:val="24"/>
                <w:szCs w:val="24"/>
              </w:rPr>
              <w:t xml:space="preserve">Одним из основных направлений повышения эффективности использования кадрового потенциала является постоянная модернизация рабочих мест, повышение </w:t>
            </w:r>
            <w:r>
              <w:rPr>
                <w:spacing w:val="-1"/>
                <w:sz w:val="24"/>
                <w:szCs w:val="24"/>
              </w:rPr>
              <w:t>технической оснащенности труда, внедрение новых технологий.</w:t>
            </w:r>
          </w:p>
          <w:p>
            <w:pPr>
              <w:pStyle w:val="Normal"/>
              <w:shd w:fill="FFFFFF" w:val="clear"/>
              <w:tabs>
                <w:tab w:val="clear" w:pos="708"/>
                <w:tab w:val="left" w:pos="2491" w:leader="none"/>
              </w:tabs>
              <w:spacing w:lineRule="exact" w:line="274"/>
              <w:ind w:left="10" w:right="10" w:firstLine="265"/>
              <w:rPr>
                <w:sz w:val="24"/>
                <w:szCs w:val="24"/>
              </w:rPr>
            </w:pPr>
            <w:r>
              <w:rPr>
                <w:sz w:val="24"/>
                <w:szCs w:val="24"/>
              </w:rPr>
              <w:t>- В рамках реализации Приоритетного национального проекта «Здоровье» из муниципального бюджета выделяются денежные средства на оплату аренды жилья для приглашенных специалистов (в том числе, для таких специалистов, как отоларингологи, офтальмологи, неврологи, педиатры).</w:t>
            </w:r>
          </w:p>
          <w:p>
            <w:pPr>
              <w:pStyle w:val="Normal"/>
              <w:shd w:fill="FFFFFF" w:val="clear"/>
              <w:tabs>
                <w:tab w:val="clear" w:pos="708"/>
                <w:tab w:val="left" w:pos="2491" w:leader="none"/>
              </w:tabs>
              <w:spacing w:lineRule="exact" w:line="274"/>
              <w:ind w:left="10" w:right="10" w:firstLine="265"/>
              <w:rPr>
                <w:sz w:val="24"/>
                <w:szCs w:val="24"/>
              </w:rPr>
            </w:pPr>
            <w:r>
              <w:rPr>
                <w:sz w:val="24"/>
                <w:szCs w:val="24"/>
              </w:rPr>
            </w:r>
          </w:p>
          <w:p>
            <w:pPr>
              <w:pStyle w:val="Normal"/>
              <w:shd w:fill="FFFFFF" w:val="clear"/>
              <w:spacing w:lineRule="exact" w:line="278"/>
              <w:ind w:right="461" w:firstLine="33"/>
              <w:jc w:val="center"/>
              <w:rPr/>
            </w:pPr>
            <w:r>
              <w:rPr>
                <w:spacing w:val="-2"/>
                <w:sz w:val="24"/>
                <w:szCs w:val="24"/>
              </w:rPr>
              <w:t xml:space="preserve">Сравнительная характеристика движения кадров </w:t>
            </w:r>
            <w:r>
              <w:rPr>
                <w:sz w:val="24"/>
                <w:szCs w:val="24"/>
              </w:rPr>
              <w:t>за 2010-2011 годы.</w:t>
            </w:r>
          </w:p>
          <w:p>
            <w:pPr>
              <w:pStyle w:val="Normal"/>
              <w:spacing w:lineRule="exact" w:line="1" w:before="0" w:after="274"/>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1157"/>
              <w:gridCol w:w="686"/>
              <w:gridCol w:w="851"/>
              <w:gridCol w:w="708"/>
              <w:gridCol w:w="709"/>
              <w:gridCol w:w="851"/>
              <w:gridCol w:w="708"/>
            </w:tblGrid>
            <w:tr>
              <w:trPr>
                <w:trHeight w:val="302"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11</w:t>
                  </w:r>
                </w:p>
              </w:tc>
            </w:tr>
            <w:tr>
              <w:trPr>
                <w:trHeight w:val="523" w:hRule="exact"/>
              </w:trPr>
              <w:tc>
                <w:tcPr>
                  <w:tcW w:w="1157"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8"/>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5"/>
                    <w:jc w:val="center"/>
                    <w:rPr>
                      <w:sz w:val="16"/>
                      <w:szCs w:val="16"/>
                    </w:rPr>
                  </w:pPr>
                  <w:r>
                    <w:rPr>
                      <w:sz w:val="16"/>
                      <w:szCs w:val="16"/>
                    </w:rPr>
                    <w:t xml:space="preserve">Ср.мед. </w:t>
                  </w:r>
                  <w:r>
                    <w:rPr>
                      <w:spacing w:val="-6"/>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5"/>
                    <w:jc w:val="center"/>
                    <w:rPr>
                      <w:sz w:val="16"/>
                      <w:szCs w:val="16"/>
                    </w:rPr>
                  </w:pPr>
                  <w:r>
                    <w:rPr>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4"/>
                      <w:sz w:val="16"/>
                      <w:szCs w:val="16"/>
                    </w:rPr>
                    <w:t>Вра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center"/>
                    <w:rPr>
                      <w:sz w:val="16"/>
                      <w:szCs w:val="16"/>
                    </w:rPr>
                  </w:pPr>
                  <w:r>
                    <w:rPr>
                      <w:sz w:val="16"/>
                      <w:szCs w:val="16"/>
                    </w:rPr>
                    <w:t xml:space="preserve">Ср.мед. </w:t>
                  </w:r>
                  <w:r>
                    <w:rPr>
                      <w:spacing w:val="-1"/>
                      <w:sz w:val="16"/>
                      <w:szCs w:val="16"/>
                    </w:rPr>
                    <w:t>персона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02" w:hanging="10"/>
                    <w:jc w:val="center"/>
                    <w:rPr>
                      <w:sz w:val="16"/>
                      <w:szCs w:val="16"/>
                    </w:rPr>
                  </w:pPr>
                  <w:r>
                    <w:rPr>
                      <w:sz w:val="16"/>
                      <w:szCs w:val="16"/>
                    </w:rPr>
                    <w:t>Всего</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Принят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39</w:t>
                  </w:r>
                </w:p>
              </w:tc>
            </w:tr>
            <w:tr>
              <w:trPr>
                <w:trHeight w:val="28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Уволен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8</w:t>
                  </w:r>
                </w:p>
              </w:tc>
            </w:tr>
            <w:tr>
              <w:trPr>
                <w:trHeight w:val="61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8"/>
                      <w:sz w:val="16"/>
                      <w:szCs w:val="16"/>
                    </w:rPr>
                    <w:t xml:space="preserve">в   т.ч.   с </w:t>
                  </w:r>
                  <w:r>
                    <w:rPr>
                      <w:sz w:val="16"/>
                      <w:szCs w:val="16"/>
                    </w:rPr>
                    <w:t>выходо</w:t>
                  </w:r>
                  <w:r>
                    <w:rPr>
                      <w:spacing w:val="-6"/>
                      <w:sz w:val="16"/>
                      <w:szCs w:val="16"/>
                    </w:rPr>
                    <w:t xml:space="preserve">м       на </w:t>
                  </w:r>
                  <w:r>
                    <w:rPr>
                      <w:spacing w:val="-12"/>
                      <w:sz w:val="16"/>
                      <w:szCs w:val="16"/>
                    </w:rPr>
                    <w:t>пенсию</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7</w:t>
                  </w:r>
                </w:p>
              </w:tc>
            </w:tr>
            <w:tr>
              <w:trPr>
                <w:trHeight w:val="70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p>
                  <w:pPr>
                    <w:pStyle w:val="Normal"/>
                    <w:shd w:fill="FFFFFF" w:val="clear"/>
                    <w:rPr>
                      <w:sz w:val="16"/>
                      <w:szCs w:val="16"/>
                    </w:rPr>
                  </w:pPr>
                  <w:r>
                    <w:rPr>
                      <w:sz w:val="16"/>
                      <w:szCs w:val="16"/>
                    </w:rPr>
                    <w:t>движение</w:t>
                  </w:r>
                </w:p>
                <w:p>
                  <w:pPr>
                    <w:pStyle w:val="Normal"/>
                    <w:shd w:fill="FFFFFF" w:val="clear"/>
                    <w:rPr>
                      <w:sz w:val="16"/>
                      <w:szCs w:val="16"/>
                    </w:rPr>
                  </w:pPr>
                  <w:r>
                    <w:rPr>
                      <w:sz w:val="16"/>
                      <w:szCs w:val="16"/>
                    </w:rPr>
                    <w:t>кадр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29</w:t>
                  </w:r>
                </w:p>
              </w:tc>
            </w:tr>
          </w:tbl>
          <w:p>
            <w:pPr>
              <w:pStyle w:val="Normal"/>
              <w:shd w:fill="FFFFFF" w:val="clear"/>
              <w:ind w:firstLine="33"/>
              <w:jc w:val="center"/>
              <w:rPr>
                <w:sz w:val="24"/>
                <w:szCs w:val="24"/>
              </w:rPr>
            </w:pPr>
            <w:r>
              <w:rPr>
                <w:sz w:val="24"/>
                <w:szCs w:val="24"/>
              </w:rPr>
            </w:r>
          </w:p>
          <w:p>
            <w:pPr>
              <w:pStyle w:val="Normal"/>
              <w:shd w:fill="FFFFFF" w:val="clear"/>
              <w:jc w:val="center"/>
              <w:rPr/>
            </w:pPr>
            <w:r>
              <w:rPr>
                <w:sz w:val="24"/>
                <w:szCs w:val="24"/>
              </w:rPr>
              <w:t xml:space="preserve">Сравнительная характеристика уровня </w:t>
            </w:r>
            <w:r>
              <w:rPr>
                <w:spacing w:val="-2"/>
                <w:sz w:val="24"/>
                <w:szCs w:val="24"/>
              </w:rPr>
              <w:t>укомплектованности врачей «узких» специальностей</w:t>
            </w:r>
          </w:p>
          <w:p>
            <w:pPr>
              <w:pStyle w:val="Normal"/>
              <w:shd w:fill="FFFFFF" w:val="clear"/>
              <w:jc w:val="center"/>
              <w:rPr>
                <w:sz w:val="24"/>
                <w:szCs w:val="24"/>
              </w:rPr>
            </w:pPr>
            <w:r>
              <w:rPr>
                <w:sz w:val="24"/>
                <w:szCs w:val="24"/>
              </w:rPr>
              <w:t>2010-2011 годы</w:t>
            </w:r>
          </w:p>
          <w:p>
            <w:pPr>
              <w:pStyle w:val="Normal"/>
              <w:spacing w:lineRule="exact" w:line="1" w:before="0" w:after="269"/>
              <w:rPr>
                <w:rFonts w:ascii="Arial" w:hAnsi="Arial" w:cs="Arial"/>
                <w:sz w:val="2"/>
                <w:szCs w:val="2"/>
              </w:rPr>
            </w:pPr>
            <w:r>
              <w:rPr>
                <w:rFonts w:cs="Arial" w:ascii="Arial" w:hAnsi="Arial"/>
                <w:sz w:val="2"/>
                <w:szCs w:val="2"/>
              </w:rPr>
            </w:r>
          </w:p>
          <w:tbl>
            <w:tblPr>
              <w:tblW w:w="5670" w:type="dxa"/>
              <w:jc w:val="left"/>
              <w:tblInd w:w="41" w:type="dxa"/>
              <w:tblLayout w:type="fixed"/>
              <w:tblCellMar>
                <w:top w:w="0" w:type="dxa"/>
                <w:left w:w="40" w:type="dxa"/>
                <w:bottom w:w="0" w:type="dxa"/>
                <w:right w:w="40" w:type="dxa"/>
              </w:tblCellMar>
            </w:tblPr>
            <w:tblGrid>
              <w:gridCol w:w="2501"/>
              <w:gridCol w:w="1610"/>
              <w:gridCol w:w="1559"/>
            </w:tblGrid>
            <w:tr>
              <w:trPr>
                <w:trHeight w:val="628"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1"/>
                      <w:sz w:val="24"/>
                      <w:szCs w:val="24"/>
                    </w:rPr>
                  </w:pPr>
                  <w:r>
                    <w:rPr>
                      <w:spacing w:val="-1"/>
                      <w:sz w:val="24"/>
                      <w:szCs w:val="24"/>
                    </w:rPr>
                    <w:t>Уровень</w:t>
                  </w:r>
                </w:p>
                <w:p>
                  <w:pPr>
                    <w:pStyle w:val="Normal"/>
                    <w:shd w:fill="FFFFFF" w:val="clear"/>
                    <w:ind w:left="86" w:hanging="0"/>
                    <w:jc w:val="center"/>
                    <w:rPr>
                      <w:spacing w:val="-1"/>
                      <w:sz w:val="24"/>
                      <w:szCs w:val="24"/>
                    </w:rPr>
                  </w:pPr>
                  <w:r>
                    <w:rPr>
                      <w:spacing w:val="-1"/>
                      <w:sz w:val="24"/>
                      <w:szCs w:val="24"/>
                    </w:rPr>
                    <w:t>укомплектованности (%)</w:t>
                  </w:r>
                </w:p>
              </w:tc>
            </w:tr>
            <w:tr>
              <w:trPr>
                <w:trHeight w:val="437" w:hRule="exact"/>
              </w:trPr>
              <w:tc>
                <w:tcPr>
                  <w:tcW w:w="25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011</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карди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7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7,7</w:t>
                  </w:r>
                </w:p>
              </w:tc>
            </w:tr>
            <w:tr>
              <w:trPr>
                <w:trHeight w:val="29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ревмат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0,0</w:t>
                  </w:r>
                </w:p>
              </w:tc>
            </w:tr>
            <w:tr>
              <w:trPr>
                <w:trHeight w:val="31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эндокрин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54,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хирур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7,0</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офтальм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6</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24"/>
                      <w:szCs w:val="24"/>
                    </w:rPr>
                  </w:pPr>
                  <w:r>
                    <w:rPr>
                      <w:spacing w:val="-4"/>
                      <w:sz w:val="24"/>
                      <w:szCs w:val="24"/>
                    </w:rPr>
                    <w:t>оториноларинг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49,1</w:t>
                  </w:r>
                </w:p>
              </w:tc>
            </w:tr>
            <w:tr>
              <w:trPr>
                <w:trHeight w:val="302"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у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65,3</w:t>
                  </w:r>
                </w:p>
              </w:tc>
            </w:tr>
            <w:tr>
              <w:trPr>
                <w:trHeight w:val="307"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невролог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4,2</w:t>
                  </w:r>
                </w:p>
              </w:tc>
            </w:tr>
          </w:tbl>
          <w:p>
            <w:pPr>
              <w:pStyle w:val="Normal"/>
              <w:shd w:fill="FFFFFF" w:val="clear"/>
              <w:ind w:firstLine="33"/>
              <w:jc w:val="center"/>
              <w:rPr>
                <w:sz w:val="24"/>
                <w:szCs w:val="24"/>
              </w:rPr>
            </w:pPr>
            <w:r>
              <w:rPr>
                <w:sz w:val="24"/>
                <w:szCs w:val="24"/>
              </w:rPr>
            </w:r>
          </w:p>
          <w:p>
            <w:pPr>
              <w:pStyle w:val="Normal"/>
              <w:shd w:fill="FFFFFF" w:val="clear"/>
              <w:spacing w:lineRule="exact" w:line="278"/>
              <w:ind w:left="5" w:right="62" w:hanging="0"/>
              <w:rPr>
                <w:sz w:val="24"/>
                <w:szCs w:val="24"/>
              </w:rPr>
            </w:pPr>
            <w:r>
              <w:rPr>
                <w:sz w:val="24"/>
                <w:szCs w:val="24"/>
              </w:rPr>
              <w:t>Необходимо отметить, что проводимые в 2011 году мероприятия не позволили улучшить показатели 2010 года по укомплектованности «узкими» специалистами. Причинами послужили   не  только   увольнение   специалистов   в   связи   с  выходом на пенсию и уход в декретные отпуска, основная причина переход на работу в учреждения здравоохранения окружного, ведомственного подчинения и в частные структуры, в которых выше уровень заработной платы, лучше социальные гарантии, комфортнее условия труда за счет больших временных затрат на прием одного пациента (30 мин. вместо 10-12 мин., как у врача первичного приема).</w:t>
            </w:r>
          </w:p>
          <w:p>
            <w:pPr>
              <w:pStyle w:val="Normal"/>
              <w:shd w:fill="FFFFFF" w:val="clear"/>
              <w:spacing w:lineRule="exact" w:line="278"/>
              <w:ind w:left="5" w:right="58" w:firstLine="149"/>
              <w:rPr>
                <w:sz w:val="24"/>
                <w:szCs w:val="24"/>
              </w:rPr>
            </w:pPr>
            <w:r>
              <w:rPr>
                <w:sz w:val="24"/>
                <w:szCs w:val="24"/>
              </w:rPr>
              <w:t>С целью улучшения кадрового вопроса комитетом по здравоохранению разрабатывается план мероприятий по увеличению укомплектованности медицинских кадров.</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548"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Поддержка предпинимательства. Детские сады. Благоустройство. Энергосбережение. Газоснабжение</w:t>
            </w:r>
            <w:r>
              <w:rPr>
                <w:rFonts w:eastAsia="Times New Roman"/>
                <w:sz w:val="24"/>
                <w:szCs w:val="24"/>
                <w:lang w:eastAsia="ru-RU"/>
              </w:rPr>
              <w:br/>
              <w:t>Чуманова А.Ю., заместитель генерального директора Сургутской торгово-промышленной палаты</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1. Внести изменения в долгосрочную целевую программу «Развитие малого и среднего предпринимательства в городе Сургуте», в части:</w:t>
              <w:br/>
              <w:t xml:space="preserve">-предоставления поддержки поставить в зависимость от результатов работы организаций малого и среднего бизнеса и условий данной работы. </w:t>
              <w:br/>
              <w:t xml:space="preserve"> -выработки неких критериев, которые показывали бы, что бизнес развивается, не поддерживать всех подряд, а оказывать поддержку развивающимся, стабильно работающим в малом и среднем бизнесе;</w:t>
            </w:r>
            <w:r>
              <w:rPr>
                <w:rFonts w:eastAsia="Times New Roman"/>
                <w:b/>
                <w:sz w:val="24"/>
                <w:szCs w:val="24"/>
                <w:lang w:eastAsia="ru-RU"/>
              </w:rPr>
              <w:br/>
            </w:r>
            <w:r>
              <w:rPr>
                <w:rFonts w:eastAsia="Times New Roman"/>
                <w:sz w:val="24"/>
                <w:szCs w:val="24"/>
                <w:lang w:eastAsia="ru-RU"/>
              </w:rPr>
              <w:t>-поддержки кадровой политики по начинающим работать в бизнесе и предоставлять поддержку в зависимости от официально созданных рабочих мест и предоставляющих социальные пакеты.</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2. Администрации города развивать систему частных детских садов, которые осуществляли бы свою деятельности за присмотром и уходом детей. Поставить данную систему как социально-значимый приоритет.</w:t>
              <w:br/>
              <w:t>3. Администрации города рассмотреть возможность развивать систему государственно-частного партнерства в строительстве детских садов и посмотреть опыт соседнего муниципального образования г.Нефтеюганск.</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317"/>
              <w:outlineLvl w:val="0"/>
              <w:rPr/>
            </w:pPr>
            <w:r>
              <w:rPr>
                <w:rFonts w:eastAsia="Times New Roman"/>
                <w:b/>
                <w:bCs/>
                <w:sz w:val="24"/>
                <w:szCs w:val="24"/>
                <w:lang w:eastAsia="ru-RU"/>
              </w:rPr>
              <w:t>Департамент образования:</w:t>
            </w:r>
            <w:r>
              <w:rPr>
                <w:rFonts w:eastAsia="Times New Roman"/>
                <w:bCs/>
                <w:sz w:val="24"/>
                <w:szCs w:val="24"/>
                <w:lang w:eastAsia="ru-RU"/>
              </w:rPr>
              <w:t xml:space="preserve"> В детских садах образовательная услуга может оказываться только при наличии лицензии на ведение образовательной деятельности. В настоящее время частные детские сады города Сургута такой лицензии не имеют.</w:t>
            </w:r>
            <w:r>
              <w:rPr>
                <w:sz w:val="24"/>
                <w:szCs w:val="24"/>
              </w:rPr>
              <w:t xml:space="preserve">  </w:t>
            </w:r>
          </w:p>
          <w:p>
            <w:pPr>
              <w:pStyle w:val="Normal"/>
              <w:ind w:firstLine="317"/>
              <w:rPr>
                <w:rFonts w:eastAsia="Times New Roman"/>
                <w:sz w:val="24"/>
                <w:szCs w:val="24"/>
                <w:lang w:eastAsia="ru-RU"/>
              </w:rPr>
            </w:pPr>
            <w:r>
              <w:rPr>
                <w:rFonts w:eastAsia="Times New Roman"/>
                <w:sz w:val="24"/>
                <w:szCs w:val="24"/>
                <w:lang w:eastAsia="ru-RU"/>
              </w:rPr>
              <w:t>В городе Сургуте с сентября 2009 года действует долгосрочная целевая программа поддержки малого и среднего предпринимательства, утвержденная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30.05.2011 № 3218, от 29.07.2011 № 4873, от 30.10.2011 № 7418).</w:t>
            </w:r>
          </w:p>
          <w:p>
            <w:pPr>
              <w:pStyle w:val="Normal"/>
              <w:ind w:firstLine="317"/>
              <w:rPr>
                <w:rFonts w:eastAsia="Times New Roman"/>
                <w:sz w:val="24"/>
                <w:szCs w:val="24"/>
                <w:lang w:eastAsia="ru-RU"/>
              </w:rPr>
            </w:pPr>
            <w:r>
              <w:rPr>
                <w:rFonts w:eastAsia="Times New Roman"/>
                <w:sz w:val="24"/>
                <w:szCs w:val="24"/>
                <w:lang w:eastAsia="ru-RU"/>
              </w:rPr>
              <w:t>В рамках данной программы, а также на основании Постановления Администрации города № 5203 от 10.08.2011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 изменениями от 16.01.2012 №79) субъектам малого и среднего предпринимательства, ведущим деятельность в сфере социальных услуг (создание групп по уходу и присмотру за детьми) оказывается финансовая поддержка в виде предоставления субсидий по фактически произведенным затратам. Субсидии предоставляются на безвозмездной  и безвозвратной основе по факту произведенных расходов субъектов по следующим направлениям:</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в части компенсации арендных платежей за нежилые помещения (не более 200 000 рублей в год для одного субъекта);</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казание финансовой поддержки по приобретению лицензионных программных продуктов для организации работы субъекта по профилю бизнеса (не более 1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обретение производственного оборудования и инвентаря;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 (не более 300 тыс. рублей в год для одного субъекта);                                                                    </w:t>
            </w:r>
          </w:p>
          <w:p>
            <w:pPr>
              <w:pStyle w:val="Normal"/>
              <w:ind w:firstLine="31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азание финансовой поддержки субъектам по предоставленным консалтинговым услугам: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не более 200 тыс. рублей в год для одного субъек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финансовая поддержка на общую сумму 2 149 017,66 рублей была оказана 10 субъектам, оказывающим социальные услуги (создание групп по уходу и присмотру за детьми).</w:t>
            </w:r>
          </w:p>
        </w:tc>
      </w:tr>
      <w:tr>
        <w:trPr>
          <w:trHeight w:val="2037" w:hRule="atLeast"/>
        </w:trPr>
        <w:tc>
          <w:tcPr>
            <w:tcW w:w="2715" w:type="dxa"/>
            <w:gridSpan w:val="2"/>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w:t>
            </w:r>
          </w:p>
        </w:tc>
        <w:tc>
          <w:tcPr>
            <w:tcW w:w="4819" w:type="dxa"/>
            <w:tcBorders>
              <w:bottom w:val="single" w:sz="4" w:space="0" w:color="000000"/>
              <w:right w:val="single" w:sz="4" w:space="0" w:color="000000"/>
            </w:tcBorders>
          </w:tcPr>
          <w:p>
            <w:pPr>
              <w:pStyle w:val="Normal"/>
              <w:numPr>
                <w:ilvl w:val="0"/>
                <w:numId w:val="0"/>
              </w:numPr>
              <w:ind w:left="240" w:hanging="0"/>
              <w:jc w:val="left"/>
              <w:outlineLvl w:val="0"/>
              <w:rPr>
                <w:rFonts w:eastAsia="Times New Roman"/>
                <w:sz w:val="24"/>
                <w:szCs w:val="24"/>
                <w:lang w:eastAsia="ru-RU"/>
              </w:rPr>
            </w:pPr>
            <w:r>
              <w:rPr>
                <w:rFonts w:eastAsia="Times New Roman"/>
                <w:sz w:val="24"/>
                <w:szCs w:val="24"/>
                <w:lang w:eastAsia="ru-RU"/>
              </w:rPr>
              <w:t>Благоустройство.</w:t>
            </w:r>
          </w:p>
          <w:p>
            <w:pPr>
              <w:pStyle w:val="Normal"/>
              <w:numPr>
                <w:ilvl w:val="0"/>
                <w:numId w:val="0"/>
              </w:numPr>
              <w:ind w:left="99" w:firstLine="141"/>
              <w:jc w:val="left"/>
              <w:outlineLvl w:val="0"/>
              <w:rPr>
                <w:rFonts w:eastAsia="Times New Roman"/>
                <w:sz w:val="24"/>
                <w:szCs w:val="24"/>
                <w:lang w:eastAsia="ru-RU"/>
              </w:rPr>
            </w:pPr>
            <w:r>
              <w:rPr>
                <w:rFonts w:eastAsia="Times New Roman"/>
                <w:sz w:val="24"/>
                <w:szCs w:val="24"/>
                <w:lang w:eastAsia="ru-RU"/>
              </w:rPr>
              <w:br/>
              <w:t>5. Поставить на контроль систему энергоснабжения доступной для предпринимательства с учетом использования энергосберегающих технологий.</w:t>
            </w:r>
          </w:p>
          <w:p>
            <w:pPr>
              <w:pStyle w:val="Normal"/>
              <w:numPr>
                <w:ilvl w:val="0"/>
                <w:numId w:val="0"/>
              </w:numPr>
              <w:ind w:left="99" w:firstLine="141"/>
              <w:jc w:val="left"/>
              <w:outlineLvl w:val="0"/>
              <w:rPr>
                <w:rFonts w:eastAsia="Times New Roman"/>
                <w:sz w:val="24"/>
                <w:szCs w:val="24"/>
                <w:lang w:eastAsia="ru-RU"/>
              </w:rPr>
            </w:pPr>
            <w:r>
              <w:rPr>
                <w:rFonts w:eastAsia="Times New Roman"/>
                <w:sz w:val="24"/>
                <w:szCs w:val="24"/>
                <w:lang w:eastAsia="ru-RU"/>
              </w:rPr>
              <w:br/>
              <w:t>6. Разработать программу «Развитие системы газоснабжения в городе".</w:t>
            </w:r>
          </w:p>
        </w:tc>
        <w:tc>
          <w:tcPr>
            <w:tcW w:w="7513" w:type="dxa"/>
            <w:tcBorders>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Принято к сведению.</w:t>
            </w:r>
          </w:p>
          <w:p>
            <w:pPr>
              <w:pStyle w:val="Normal"/>
              <w:jc w:val="left"/>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r>
          </w:p>
          <w:p>
            <w:pPr>
              <w:pStyle w:val="Normal"/>
              <w:ind w:firstLine="317"/>
              <w:rPr>
                <w:rFonts w:eastAsia="Times New Roman"/>
                <w:sz w:val="24"/>
                <w:szCs w:val="24"/>
                <w:lang w:eastAsia="ru-RU"/>
              </w:rPr>
            </w:pPr>
            <w:r>
              <w:rPr>
                <w:rFonts w:eastAsia="Times New Roman"/>
                <w:sz w:val="24"/>
                <w:szCs w:val="24"/>
                <w:lang w:eastAsia="ru-RU"/>
              </w:rPr>
              <w:t>Разработка подобной программы не планируется. В настоящее время расходы по данному направлению осуществляются за счет субсидии на возмещение затрат по содержанию сетей газоснабжения и газового оборудования</w:t>
            </w:r>
          </w:p>
        </w:tc>
      </w:tr>
      <w:tr>
        <w:trPr>
          <w:trHeight w:val="112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Сфера культуры. Туризм</w:t>
            </w:r>
            <w:r>
              <w:rPr>
                <w:rFonts w:eastAsia="Times New Roman"/>
                <w:sz w:val="24"/>
                <w:szCs w:val="24"/>
                <w:lang w:eastAsia="ru-RU"/>
              </w:rPr>
              <w:br/>
              <w:t>Селянина М.Ю., директор Сургутского краеведческого музея, член общественного совета директоров при Департаменте культуры Ханты-Мансийского автономного округа-Ю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вучила общие рекомендации от работников отрасли культуры, молодежной политики и спорта:</w:t>
              <w:br/>
              <w:t>1. В отчете эта отрасль должна быть отражена как приоритетной и более объемной,  что позволит системно оценивать результаты и учитывать перспективы, что очень важно в данной сфере, и не только в этой.</w:t>
              <w:br/>
              <w:t>2. В отчете отмечен низкий уровень обеспеченности населения социальной инфраструктуры. На уточнение, только в двух микрорайонах города представлены учреждения культуры всех трех направлений.</w:t>
              <w:br/>
              <w:t>3. Несмотря на недостаток площадей данной сферы, уровень качества жизни населения возрастает за счет позитивных изменений содержательной деятельности наших учреждений, эффективность работы повышается. Но высокий уровень содержательной деятельности не может быть сохранен без постоянного обновления материально-технической базы, соблюдения требований безопасности и необходимых условий работы. Надеемся на поддержку Администрации города и Думы города в данном вопрос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bCs/>
                <w:sz w:val="24"/>
                <w:szCs w:val="24"/>
                <w:lang w:eastAsia="ru-RU"/>
              </w:rPr>
            </w:pPr>
            <w:r>
              <w:rPr>
                <w:rFonts w:eastAsia="Times New Roman"/>
                <w:b/>
                <w:bCs/>
                <w:sz w:val="24"/>
                <w:szCs w:val="24"/>
                <w:lang w:eastAsia="ru-RU"/>
              </w:rPr>
              <w:t> </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звучила предложения по включению в Отчет:</w:t>
              <w:br/>
              <w:t>1. Сведений об основных достижениях сферы культуры, молодежной политики и спора, возможно, в более расширенном и уточненном формате, и отражать показатели по полному перечню направления деятельности.</w:t>
              <w:br/>
              <w:t>2. Сведений по охране объектов, развитию туризма (в будущем). Также сказала, что общественные слушания должны стать конструктивной формой общения и отличной практикой обсуждения результатов деятельности, выявления потребностей и выражения мнения горожан".</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254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Times New Roman"/>
                <w:b/>
                <w:bCs/>
                <w:sz w:val="24"/>
                <w:szCs w:val="24"/>
                <w:lang w:eastAsia="ru-RU"/>
              </w:rPr>
              <w:t>Благоустройство микрорайона Нефтяников. Проблема стоянок для машин.</w:t>
            </w:r>
            <w:r>
              <w:rPr>
                <w:rFonts w:eastAsia="Times New Roman"/>
                <w:sz w:val="24"/>
                <w:szCs w:val="24"/>
                <w:lang w:eastAsia="ru-RU"/>
              </w:rPr>
              <w:br/>
              <w:t>В. Зуев от имени жителей микрорайона Нефтя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Times New Roman"/>
                <w:sz w:val="24"/>
                <w:szCs w:val="24"/>
                <w:lang w:eastAsia="ru-RU"/>
              </w:rPr>
            </w:pPr>
            <w:r>
              <w:rPr>
                <w:rFonts w:eastAsia="Times New Roman"/>
                <w:sz w:val="24"/>
                <w:szCs w:val="24"/>
                <w:lang w:eastAsia="ru-RU"/>
              </w:rPr>
              <w:t>"Мы узнали, что пожелания Главе города можно отправить в СМИ и через интернет. У нас, старшего поколения, его нет, поэтому просим наши насущные вопросы передать через газету.</w:t>
              <w:br/>
              <w:t>Нас не устраивает положение пешеходных переходов и пешеходных зон внутри микрорайона Нефтяников. Зимой там всё во льду, а весной даже при небольшом дожде кругом лужи. Хождение по району - бег с препятствиями. Всю молодость мы проходили в резиновых сапогах и сейчас придётся вспоминать те годы. Департамент городского хозяйства не реагирует на замечания, отсылает к управляющим компаниям. А они  ничего не делают.</w:t>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outlineLvl w:val="1"/>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вторых, у нас у всех как бельмо на глазу скопление автотранспорта на пешеходном переходе и проездном пути на улице Нефтяников. Начиная от проездной Сургутнефтегаза до УВСиНГ на площади Нефтяников. Вдобавок устроили проездную дорогу от детсада по тротуару в жилые дома, ранее там стояли столбики. Напротив УВСиНГ есть большая площадка для служебных машин. Получается парадокс: стоянка всегда почти пустая, а авто своим работникам ставить не разрешают. Вот они и устроили стоянку возле детсада по обеим сторонам дороги. Пешеходам приходится передвигаться по проезжей части дороги круглый год. Идут пациенты в поликлинику, в ФОК "Нефтяник", мамы с колясками в детский сад. Когда власти наведут порядок? На наши обращения ни департаменты, ни главы города не обращают внимания, отправляют в ГИБДД, а там только хмыкают. Вопрос задавался начальнику УМВД Сургута Александру Ерохову. Ответа не получил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чистка и обработка городских дорог и тротуаров противогололедными материалами (посыпка пескосоляной смесью) выполняется подрядными организациями в соответствии с утвержденной Номенклатурой работ зимнего и летнего содержания городских улиц и дорог. Соблюдение номенклатуры работ позволяет обеспечить своевременную и качественную очистку дорог и тротуаров и их обработку противогололедными материала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выявления фактов неудовлетворительного состояния тротуаров вдоль городских улиц и нарушений требований по их очистке и обработке противогололедными  материалами возможно обратиться по следующим телефона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52-51-39, 52-52-27 – МКУ «Дирекция дорожно-транспортного и жилищно-коммунального комплекс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005, 52-45-19, 52-45-18 – 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имнее и летнее содержание тротуаров и пешеходных дорожек, относящихся к придомовой территории, в том числе их обработка противогололедными материалами (посыпка песком), осуществляется управляющими компаниями в соответствии с условиями договора управления многоквартирным домом. По поводу посыпки песком придомовых тротуаров и дорожек необходимо обращаться в управляющую компанию, обслуживающую до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тарые микрорайоны города застраивались 30-40 лет назад в соответствии с действовавшими на тот момент нормами градостроительного планирования, которые не предполагали современный уровень автомобилизации. В итоге, в настоящее время стала очень актуальной проблема недостатка количества парковочных мест. Правилами дорожного движения стоянка легкового автотранспорта на территории жилых микрорайонов не запрещена и это вызывает определенные сложности для передвижения пешеходов и очистки проездов и тротуаров в микрорайоне. В случае, если припаркованный транспорт непосредственно мешает  пешеходному движению по микрорайону, т.е. стоит прямо на тротуаре, Вы можете обратиться в ГИБДД УМВД России по г. Сургуту с жалобой по данному факту.</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Решить проблемы стоянки автотранспорта и пешеходного движения на территории отдельно взятого дома в силах сами собственники помещений многоквартирного дома. В соответствии с Жилищным кодексом РФ (статьи 36, 39) затраты и ответственность за выполнение работ по благоустройству придомовой территории, как общего имущества в многоквартирном доме, возлагаются на собственников помещений многоквартирного дома. Работы по благоустройству придомовых территорий не входят в перечень услуг, предоставляемые жителям управляющими организациями. То есть, работы по асфальтированию проездов, тротуаров и парковочных площадок и их ограждению на придомовых территориях могут быть выполнены за счет средств собственников помещений многоквартирного дома по решению общего собрания, закрепленного протоколом. Организовать выполнение работ по решениям общего собрания могут как сами собственники, так и управляющая компания по поручению собственников с последующим возмещением затрат на выполнение этих работ собственника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роме этого, работы по благоустройству придомовой территории возможно выполнить на условиях софинансирования: за счёт средств городского бюджета и средств собственников помещений многоквартирного дома. Для включения придомовой территории в адресный перечень территорий, планируемых к ремонту при условии бюджетного софинансирования, необходимо наличие кадастрового паспорта на придомовую территорию, а также решения собственников помещений многоквартирного дома, принятое на общем собрании, о необходимости выполнения ремонтных работ на придомовой территории и согласии на участие в софинансировании работ. Протокол решения общего собрания, с указанием доли (в процентах), которую собственники помещений многоквартирных домов согласны внести в общую сумму затрат на выполнение ремонтных работ, должен быть направлен в управляющую организацию для формирования соответствующей  заявки. Инициировать проведение общего собрания, равно как и обращаться в департамент имущественных и земельных отношений Администрации города по вопросу формирования земельного участка, вправе любой из собственников  помещений многоквартирного дома.  </w:t>
            </w:r>
          </w:p>
        </w:tc>
      </w:tr>
      <w:tr>
        <w:trPr>
          <w:trHeight w:val="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bCs/>
                <w:sz w:val="24"/>
                <w:szCs w:val="24"/>
                <w:lang w:eastAsia="ru-RU"/>
              </w:rPr>
              <w:t>Вопрос, поступивший 15.06.20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r>
      <w:tr>
        <w:trPr>
          <w:trHeight w:val="69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иректор бюджетного учреждения Ханты-Мансийского автономного округа – Югры «Геронтологический центр» Чирков Андрей Иванович</w:t>
            </w:r>
          </w:p>
        </w:tc>
        <w:tc>
          <w:tcPr>
            <w:tcW w:w="4819"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о время Вашего визита в бюджетное учреждение Ханты-Мансийского автономного округа – Югры «Геронтологический центр» 23.09.2010 года, сотрудниками Учреждения поднимался вопрос о возможности ремонта дороги в поселке Снежный, ведущей к Геронтологическому центру. Данный вопрос был взят Вами на заметку. Однако на сегодняшний день ремонт дороги так и не произведен.</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митрий Валерьевич, планируется ли ремонт данной дороги, и если да, то в какие сроки?"</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256"/>
              <w:jc w:val="left"/>
              <w:outlineLvl w:val="0"/>
              <w:rPr>
                <w:rFonts w:eastAsia="Times New Roman"/>
                <w:sz w:val="24"/>
                <w:szCs w:val="24"/>
                <w:lang w:eastAsia="ru-RU"/>
              </w:rPr>
            </w:pPr>
            <w:r>
              <w:rPr>
                <w:b/>
                <w:sz w:val="24"/>
                <w:szCs w:val="24"/>
              </w:rPr>
              <w:t>Департамент городского хозяйства:</w:t>
            </w:r>
            <w:r>
              <w:rPr>
                <w:sz w:val="24"/>
                <w:szCs w:val="24"/>
              </w:rPr>
              <w:t xml:space="preserve"> Ремонт  сплошным  асфальтированием  проезжей части   ул.   Еловой   от   ул.   Геодезистов,   минуя поворот    на    «Геронтологический    центр» до поворота на территорию базы отдыха «Лесная» был закончен 26.06.2012.</w:t>
            </w:r>
          </w:p>
        </w:tc>
      </w:tr>
      <w:tr>
        <w:trPr>
          <w:trHeight w:val="414" w:hRule="atLeast"/>
        </w:trPr>
        <w:tc>
          <w:tcPr>
            <w:tcW w:w="15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6"/>
              <w:jc w:val="left"/>
              <w:outlineLvl w:val="0"/>
              <w:rPr>
                <w:rFonts w:eastAsia="Times New Roman"/>
                <w:b/>
                <w:b/>
                <w:sz w:val="24"/>
                <w:szCs w:val="24"/>
                <w:lang w:eastAsia="ru-RU"/>
              </w:rPr>
            </w:pPr>
            <w:r>
              <w:rPr>
                <w:rFonts w:eastAsia="Times New Roman"/>
                <w:sz w:val="24"/>
                <w:szCs w:val="24"/>
                <w:lang w:eastAsia="ru-RU"/>
              </w:rPr>
              <w:t> </w:t>
            </w:r>
            <w:r>
              <w:rPr>
                <w:rFonts w:eastAsia="Times New Roman"/>
                <w:b/>
                <w:bCs/>
                <w:sz w:val="24"/>
                <w:szCs w:val="24"/>
                <w:lang w:eastAsia="ru-RU"/>
              </w:rPr>
              <w:t>Информация с интернет сайтов (21.06.2012)</w:t>
            </w:r>
          </w:p>
        </w:tc>
      </w:tr>
      <w:tr>
        <w:trPr>
          <w:trHeight w:val="9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4">
              <w:r>
                <w:rPr>
                  <w:rStyle w:val="InternetLink"/>
                  <w:rFonts w:eastAsia="Times New Roman"/>
                  <w:sz w:val="24"/>
                  <w:szCs w:val="24"/>
                  <w:lang w:eastAsia="ru-RU"/>
                </w:rPr>
                <w:t>www.siapress.ru - информационое агенство "Сиа-Пресс"</w:t>
                <w:br/>
                <w:t>Пчела (форумчанин)</w:t>
              </w:r>
            </w:hyperlink>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де обещанная на выборах поликлиника в 37 микрорайоне,</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и как можно было допустить строительство старожуковских муравейников в городе без парковок и детских площадо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Куда мы катимся по ухабам и ямам наших дорог, ...?"</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Комитет по здравоохранению:</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В целях повышения доступности амбулаторно-поликлинической помощи, повышения качества и улучшения условий предоставления муниципальной услуги, в рамках программы «Сотрудничество», целевой программы Ханты-Мансийского автономного округа - Югры «Современное здравоохранение» осуществляется строительство Поликлиники в 37 микрорайоне на 700 посещений в смену. Планируемые сроки завершения работ - 2014 год.</w:t>
            </w:r>
          </w:p>
          <w:p>
            <w:pPr>
              <w:pStyle w:val="Normal"/>
              <w:numPr>
                <w:ilvl w:val="0"/>
                <w:numId w:val="0"/>
              </w:numPr>
              <w:ind w:firstLine="175"/>
              <w:jc w:val="left"/>
              <w:outlineLvl w:val="0"/>
              <w:rPr>
                <w:rFonts w:eastAsia="Times New Roman"/>
                <w:sz w:val="24"/>
                <w:szCs w:val="24"/>
                <w:lang w:eastAsia="ru-RU"/>
              </w:rPr>
            </w:pPr>
            <w:r>
              <w:rPr>
                <w:rFonts w:eastAsia="Times New Roman"/>
                <w:sz w:val="24"/>
                <w:szCs w:val="24"/>
                <w:lang w:eastAsia="ru-RU"/>
              </w:rPr>
              <w:t>Для получения подробной информации о ходе строительства и готовности объекта просим обратиться к куратору и ответственному исполнителю данного мероприятия в департамент архитектуры и градостроительства Администрации города.</w:t>
            </w:r>
          </w:p>
          <w:p>
            <w:pPr>
              <w:pStyle w:val="Normal"/>
              <w:shd w:fill="FFFFFF" w:val="clear"/>
              <w:ind w:firstLine="703"/>
              <w:rPr>
                <w:rFonts w:eastAsia="Times New Roman"/>
                <w:b/>
                <w:b/>
                <w:sz w:val="24"/>
                <w:szCs w:val="24"/>
                <w:lang w:eastAsia="ru-RU"/>
              </w:rPr>
            </w:pPr>
            <w:r>
              <w:rPr>
                <w:rFonts w:eastAsia="Times New Roman"/>
                <w:b/>
                <w:sz w:val="24"/>
                <w:szCs w:val="24"/>
                <w:lang w:eastAsia="ru-RU"/>
              </w:rPr>
            </w:r>
          </w:p>
          <w:p>
            <w:pPr>
              <w:pStyle w:val="Normal"/>
              <w:shd w:fill="FFFFFF" w:val="clear"/>
              <w:ind w:firstLine="317"/>
              <w:rPr/>
            </w:pPr>
            <w:r>
              <w:rPr>
                <w:rFonts w:eastAsia="Times New Roman"/>
                <w:b/>
                <w:sz w:val="24"/>
                <w:szCs w:val="24"/>
                <w:lang w:eastAsia="ru-RU"/>
              </w:rPr>
              <w:t xml:space="preserve">Департамент архитектуры и градостроительства: </w:t>
            </w:r>
            <w:r>
              <w:rPr>
                <w:rFonts w:eastAsia="Times New Roman"/>
                <w:sz w:val="24"/>
                <w:szCs w:val="24"/>
                <w:lang w:eastAsia="ru-RU"/>
              </w:rPr>
              <w:t>По объекту "Поликлиника "Нефтяник" на 700 посещений в смену в мкр. 37 г. Сургута" - документация на торги по определению исполнителя работ по завершению капитального строительства объекта будет оформлена после определения объема работ, в соответствии с откорректированным проектом.</w:t>
            </w:r>
          </w:p>
          <w:p>
            <w:pPr>
              <w:pStyle w:val="Normal"/>
              <w:shd w:fill="FFFFFF" w:val="clear"/>
              <w:ind w:firstLine="317"/>
              <w:rPr>
                <w:rFonts w:eastAsia="Times New Roman"/>
                <w:sz w:val="24"/>
                <w:szCs w:val="24"/>
                <w:lang w:eastAsia="ru-RU"/>
              </w:rPr>
            </w:pPr>
            <w:r>
              <w:rPr>
                <w:rFonts w:eastAsia="Times New Roman"/>
                <w:sz w:val="24"/>
                <w:szCs w:val="24"/>
                <w:lang w:eastAsia="ru-RU"/>
              </w:rPr>
            </w:r>
          </w:p>
          <w:p>
            <w:pPr>
              <w:pStyle w:val="Normal"/>
              <w:shd w:fill="FFFFFF" w:val="clear"/>
              <w:ind w:firstLine="317"/>
              <w:rPr>
                <w:rFonts w:eastAsia="Times New Roman"/>
                <w:sz w:val="24"/>
                <w:szCs w:val="24"/>
                <w:lang w:eastAsia="ru-RU"/>
              </w:rPr>
            </w:pPr>
            <w:r>
              <w:rPr>
                <w:rFonts w:eastAsia="Times New Roman"/>
                <w:sz w:val="24"/>
                <w:szCs w:val="24"/>
                <w:lang w:eastAsia="ru-RU"/>
              </w:rPr>
              <w:t>При рассмотрении проектной документации (в том числе генеральных планов на застройку отдельных объектов, жилых домов) департамент архитектуры и градостроительства учитывает действующие нормативные требования, в том числе:</w:t>
            </w:r>
          </w:p>
          <w:p>
            <w:pPr>
              <w:pStyle w:val="Normal"/>
              <w:shd w:fill="FFFFFF" w:val="clear"/>
              <w:ind w:firstLine="317"/>
              <w:rPr>
                <w:rFonts w:eastAsia="Times New Roman"/>
                <w:sz w:val="24"/>
                <w:szCs w:val="24"/>
                <w:lang w:eastAsia="ru-RU"/>
              </w:rPr>
            </w:pPr>
            <w:r>
              <w:rPr>
                <w:rFonts w:eastAsia="Times New Roman"/>
                <w:sz w:val="24"/>
                <w:szCs w:val="24"/>
                <w:lang w:eastAsia="ru-RU"/>
              </w:rPr>
              <w:t>- региональные нормативы градостроительного проектирования Ханты-Мансийского автономного округа - Югры (приложение к приказу Департамента строительства автономного округа от 26.02.2009 № 31-НП);</w:t>
            </w:r>
          </w:p>
          <w:p>
            <w:pPr>
              <w:pStyle w:val="Normal"/>
              <w:shd w:fill="FFFFFF" w:val="clear"/>
              <w:ind w:firstLine="317"/>
              <w:rPr>
                <w:rFonts w:eastAsia="Times New Roman"/>
                <w:sz w:val="24"/>
                <w:szCs w:val="24"/>
                <w:lang w:eastAsia="ru-RU"/>
              </w:rPr>
            </w:pPr>
            <w:r>
              <w:rPr>
                <w:rFonts w:eastAsia="Times New Roman"/>
                <w:sz w:val="24"/>
                <w:szCs w:val="24"/>
                <w:lang w:eastAsia="ru-RU"/>
              </w:rPr>
              <w:t>решение Думы города Сургута «О местных нормативах градостроительного проектирования на территории муниципального образования городской округ город Сургут» от 04.05.2011 г. за № 30-У ДГ.</w:t>
            </w:r>
          </w:p>
          <w:p>
            <w:pPr>
              <w:pStyle w:val="Normal"/>
              <w:shd w:fill="FFFFFF" w:val="clear"/>
              <w:ind w:firstLine="703"/>
              <w:rPr>
                <w:rFonts w:eastAsia="Times New Roman"/>
                <w:sz w:val="24"/>
                <w:szCs w:val="24"/>
                <w:lang w:eastAsia="ru-RU"/>
              </w:rPr>
            </w:pPr>
            <w:r>
              <w:rPr>
                <w:rFonts w:eastAsia="Times New Roman"/>
                <w:sz w:val="24"/>
                <w:szCs w:val="24"/>
                <w:lang w:eastAsia="ru-RU"/>
              </w:rPr>
              <w:t>При несоблюдении вышеперечисленных требований проектная документация с замечаниями отправляется на доработку и не согласовывается до тех пор, пока не будут учтены нормативные требования, в том числе по размещению парковок для автотранспорта и необходимых дворовых площадок (спортивных, детских игровых, для отдыха взрослого населения, выгула собак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2012 году объем финансирования на все виды ремонта автомобильных дорог местного значения составит 318 483,1 тыс. руб., в том числе из бюджета округа – 65 339,0 тыс. руб., из городского бюджета 253 144, 1 тыс. руб. (что на  162 147,731 тыс. руб. больше, чем в 2011 году).</w:t>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лишь иллюстрация того, что Сургут перестал развивать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Понятно всем, что сегодня мы в садики пробиваемся, завтра в школы в очереди стоять будем. И что школы начали строить? Почему нельзя спрогнозировать ситуацию? Почему нельзя строить город для ЖИЗНИ?"</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Общая площадь ремонта проезжей части  дорог составит – 243,68 тыс.м2.</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Заявки на включение города Сургута в реализацию окружных целевых программ с целью строительства школ и детских садов готовятся Администрацией города на основании анализа демографической ситуации, прогноза численности детей до 2040 года, в соответствии с изменившимися требованиями к организации учебного процесса, организации питания детей в школе, требований пожарной безопасности, с учетом износа зданий общеобразовательных учреждений.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рамках реализации окружной целевой программы «Новая школа Югры на 2010-2013 годы и на период до 2012 года» предусмотрены реконструкция  здания бывшей 33 школы по улице Профсоюзов, 52 и строительство общеобразовательной школы в 31 микрорайоне.  </w:t>
            </w:r>
          </w:p>
        </w:tc>
      </w:tr>
      <w:tr>
        <w:trPr>
          <w:trHeight w:val="555"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c>
          <w:tcPr>
            <w:tcW w:w="4884" w:type="dxa"/>
            <w:gridSpan w:val="2"/>
            <w:tcBorders>
              <w:top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ервое, нужно определиться, что такое Сургут завтра - нефтяной придаток, логистический центр или… Второе, необходимо разработать чёткий грамотный и всем понятный </w:t>
            </w:r>
            <w:r>
              <w:rPr>
                <w:rFonts w:eastAsia="Times New Roman"/>
                <w:b/>
                <w:bCs/>
                <w:sz w:val="24"/>
                <w:szCs w:val="24"/>
                <w:lang w:eastAsia="ru-RU"/>
              </w:rPr>
              <w:t>градостроительный план города</w:t>
            </w:r>
            <w:r>
              <w:rPr>
                <w:rFonts w:eastAsia="Times New Roman"/>
                <w:sz w:val="24"/>
                <w:szCs w:val="24"/>
                <w:lang w:eastAsia="ru-RU"/>
              </w:rPr>
              <w:t xml:space="preserve"> исходя из прогнозируемы цифр рождаемости, притока населения и развития бизнеса. Градостроительный план должен чётко исполнятся. Не может строится высотка в районе, где идёт застройка малоэтажного индивидуального жиль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pPr>
            <w:r>
              <w:rPr>
                <w:rFonts w:eastAsia="Times New Roman"/>
                <w:b/>
                <w:bCs/>
                <w:sz w:val="24"/>
                <w:szCs w:val="24"/>
                <w:lang w:eastAsia="ru-RU"/>
              </w:rPr>
              <w:t>Чёткие правила для строителей</w:t>
            </w:r>
            <w:r>
              <w:rPr>
                <w:rFonts w:eastAsia="Times New Roman"/>
                <w:sz w:val="24"/>
                <w:szCs w:val="24"/>
                <w:lang w:eastAsia="ru-RU"/>
              </w:rPr>
              <w:t xml:space="preserve"> - если в одном подъезде более 300 квартир, то будьте любезны на эти триста квартир продумать стоянки. Третье - подумать о </w:t>
            </w:r>
            <w:r>
              <w:rPr>
                <w:rFonts w:eastAsia="Times New Roman"/>
                <w:b/>
                <w:bCs/>
                <w:sz w:val="24"/>
                <w:szCs w:val="24"/>
                <w:lang w:eastAsia="ru-RU"/>
              </w:rPr>
              <w:t>визуальном восприятии города</w:t>
            </w:r>
            <w:r>
              <w:rPr>
                <w:rFonts w:eastAsia="Times New Roman"/>
                <w:sz w:val="24"/>
                <w:szCs w:val="24"/>
                <w:lang w:eastAsia="ru-RU"/>
              </w:rPr>
              <w:t xml:space="preserve">. У города должно быть свое лицо, своя архитектура. Четвертое - необходимо создавать условия для зарождения интересных творческих идей. Для этого нужны </w:t>
            </w:r>
            <w:r>
              <w:rPr>
                <w:rFonts w:eastAsia="Times New Roman"/>
                <w:b/>
                <w:bCs/>
                <w:sz w:val="24"/>
                <w:szCs w:val="24"/>
                <w:lang w:eastAsia="ru-RU"/>
              </w:rPr>
              <w:t>культурные площадки</w:t>
            </w:r>
            <w:r>
              <w:rPr>
                <w:rFonts w:eastAsia="Times New Roman"/>
                <w:sz w:val="24"/>
                <w:szCs w:val="24"/>
                <w:lang w:eastAsia="ru-RU"/>
              </w:rPr>
              <w:t>... и т.д. и т.п. В общем нужно создавать условия, при которых людям хотелось бы здесь жить! И Сургут ассоциировался у самих жителей не только с нефтью..."</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Если бы у нас был грамотный ген. План соответствующий стратегии развития мы бы за садики сегодня не бились!"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ора строить комфортны город. Прекратить этот визуальный хаос!!! Прекратить строить муравейники, в погоне за квадратными метрами. Прекратить прятаться за бессмысленными цифрами, а начинать заниматься ГРАДООБРАЗОВАНИЕМ!!! У нас есть потенциал стать действительно удобным городом, было бы желание и грамотны подход..."</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бавлю, что я хочу лицезреть салют и на 9 мая и на День города… "</w:t>
            </w:r>
          </w:p>
        </w:tc>
        <w:tc>
          <w:tcPr>
            <w:tcW w:w="7513" w:type="dxa"/>
            <w:tcBorders>
              <w:top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Термин: «градостроительный план города» в градостроительном законодательстве не существует. Существует термин «градостроительный план земельного участка» (ГПЗУ) и готовится он на отдельные, принадлежащие собственникам, земельные участки под застройку объектами капитального строительств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настоящее время на территории города Сургута действует генеральный план города принятый решением Думы города Сургута на заседании Думы от 07 октября 2009 №593-1УДГ «О внесении изменений в генеральный план муниципального образования городской округ город Сургу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ействие генерального плана предусмотрено на расчетный срок - 2015г.</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 целью оперативного реагирования, в связи с регулярно меняющейся экономической ситуацией, поправками в законодательстве и изменениями нормативных требований, департаментом архитектуры и градостроительства ежегодно (постоянно) ведется мониторинг реализации генерального плана, по результату которого вносятся изменения в генеральный план города, которые в дальнейшем, в установленном законом порядке, проходят процедуру согласования и утверждения (в том числе публичные слушанья в виде общественного обсуждения, куда могут прийти все желающие).</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 действующим Градостроительным кодексом РФ, детальная проработка микрорайонов и жилых кварталов (с учетом расположения отдельно стоящих зданий, строений и сооружений) в составе разработки документов территориального планирования (генеральный план городского округа) не предусматриваетс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 п.3 ст.23 Градостроительного кодекса РФ, генеральный план содержи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оложение о территориальном планировани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планируемого размещения объектов местного значения поселения или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границ населенных пунктов (в том числе границ образуемых</w:t>
              <w:br/>
              <w:t>населенных пунктов), входящих в состав поселения или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арту функциональных зон поселения или городского округа. В  соответствии  с  п.5   (1)  ст.23.  ГрК РФ,  объекты  местного  значения поселения, городского округа, относятся к следующим областя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а)</w:t>
              <w:tab/>
              <w:t>электро-, тепло-, газо- и водоснабжение населения, водоотведение;</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б)</w:t>
              <w:tab/>
              <w:t>автомобильные дороги местного знач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w:t>
              <w:tab/>
              <w:t>физическая культура и массовый спорт, образование, здравоохранение,</w:t>
              <w:br/>
              <w:t>утилизация и переработка бытовых и промышленных отходов в случае</w:t>
              <w:br/>
              <w:t>подготовки генерального плана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г)</w:t>
              <w:tab/>
              <w:t>иные области в связи с решением вопросов местного значения</w:t>
              <w:br/>
              <w:t>поселения, городского округ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ешение Думы города об утверждении внесения изменений в генеральный план города является основанием для внесения изменений в карту градостроительного зонир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Более детальная разработка проектной документации осуществляется на последующих стадиях проектирования, таких как проекты планировки жилых районов, микрорайонов, жилых кварталов.</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азработка проектов планировок территорий выполняется с учетом действующих (на период разработки) нормативных требований в части их обеспеченности объектами социального назначения (общеобразовательные школы, детские сады и др.), а также парковками для автотранспорта и необходимыми дворовыми площадками (спортивные, детские игровые, для отдыха взрослого населения, выгула собак и др.).</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Размещение отдельных объектов и сооружений предусматривается при разработке схем планировочной организации земельных участков на отдельно взятые земельные участки.</w:t>
            </w:r>
          </w:p>
          <w:p>
            <w:pPr>
              <w:pStyle w:val="Normal"/>
              <w:shd w:fill="FFFFFF" w:val="clear"/>
              <w:spacing w:lineRule="exact" w:line="269"/>
              <w:ind w:right="86" w:hanging="5"/>
              <w:rPr>
                <w:rFonts w:eastAsia="Times New Roman"/>
                <w:sz w:val="24"/>
                <w:szCs w:val="24"/>
                <w:lang w:eastAsia="ru-RU"/>
              </w:rPr>
            </w:pPr>
            <w:r>
              <w:rPr>
                <w:rFonts w:eastAsia="Times New Roman"/>
                <w:sz w:val="24"/>
                <w:szCs w:val="24"/>
                <w:lang w:eastAsia="ru-RU"/>
              </w:rPr>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о ст.З. (п.З) решения Думы города Сургута «О местных нормативах градостроительного проектирования на территории муниципального образования городской округ город Сургут» от 04.05.2011 г. за № 30-У ДГ, на территории жилой застройки общее количество автостоянок всех типов для временного хранения легковых автомобилей следует принимать из расчета:  1 квартира - 1 машиноместо.</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оответствии со ст.З. (п.6) вышеуказанного решения Думы города, обеспеченность автостоянками всех типов для временного хранения автомобилей жителей жилых домов устанавливается не менее 50-ти процентов от расчетного количества машиномест на 1 квартиру, обеспеченность автостоянками всех типов для временного хранения автомобилей сотрудников и посетителей общественных объектов устанавливается не менее 80-ти процентов от расчетного количества мест на автостоянке. Остальные парковочные места допускается размещать в других местах с пешеходной доступностью не более 150-ти метров, с учетом фактической и планируемой обеспеченностью    местами    для    хранения    автомобилей    всех    объектов микрорайона (квартала).</w:t>
            </w:r>
          </w:p>
          <w:p>
            <w:pPr>
              <w:pStyle w:val="Normal"/>
              <w:shd w:fill="FFFFFF" w:val="clear"/>
              <w:spacing w:lineRule="exact" w:line="269"/>
              <w:ind w:right="86" w:hanging="5"/>
              <w:rPr>
                <w:rFonts w:eastAsia="Times New Roman"/>
                <w:sz w:val="24"/>
                <w:szCs w:val="24"/>
                <w:lang w:eastAsia="ru-RU"/>
              </w:rPr>
            </w:pPr>
            <w:r>
              <w:rPr>
                <w:rFonts w:eastAsia="Times New Roman"/>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269"/>
              <w:ind w:right="86" w:hanging="5"/>
              <w:rPr>
                <w:rFonts w:eastAsia="Times New Roman"/>
                <w:b/>
                <w:b/>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В сентябре 2012 года откроется новая коммуникативная площадка для молодых инициативных людей города "Центр культурных инициатив "ПОРТ".</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На организационном комитете по проведения массовых мероприятий принято решение о проведении салютов к Дню Победы и Дню города в юбилейные даты, таким образом, салют на 9 мая будет произведен в 2015 году, а салют к Дню города - в 2014 году.</w:t>
            </w:r>
          </w:p>
        </w:tc>
      </w:tr>
      <w:tr>
        <w:trPr>
          <w:trHeight w:val="198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5">
              <w:r>
                <w:rPr>
                  <w:rStyle w:val="InternetLink"/>
                  <w:rFonts w:eastAsia="Times New Roman"/>
                  <w:sz w:val="24"/>
                  <w:szCs w:val="24"/>
                  <w:lang w:eastAsia="ru-RU"/>
                </w:rPr>
                <w:t>www.siapress.ru - информационое агенство "Сиа-Пресс"</w:t>
                <w:br/>
                <w:t>ЧВ (форумчанин)</w:t>
              </w:r>
            </w:hyperlink>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я тоже видел отличные дороги, в паре мест. Создается ощущение что где-то супер, а где-то своровали деньги и поэтому не дорога а </w:t>
            </w:r>
            <w:r>
              <w:rPr>
                <w:rFonts w:eastAsia="Times New Roman" w:cs="Arial" w:ascii="Arial" w:hAnsi="Arial"/>
                <w:color w:val="FF0000"/>
                <w:sz w:val="20"/>
                <w:szCs w:val="20"/>
                <w:lang w:eastAsia="ru-RU"/>
              </w:rPr>
              <w:t>…"</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ействительно, за последние 8-9 лет в нашем городе  существует проблема недоремонта ввиду отсутствия в бюджете города достаточных финансовых средств. В 2012 году объем финансирования на все виды ремонта автомобильных дорог  позволит отремонтировать 243,68 тыс.м2. Это  около 7% от общей площади покрытия автомобильных дорог местного значения.</w:t>
            </w:r>
          </w:p>
        </w:tc>
      </w:tr>
      <w:tr>
        <w:trPr>
          <w:trHeight w:val="1267"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Евгений (форумчанин)</w:t>
            </w:r>
          </w:p>
        </w:tc>
        <w:tc>
          <w:tcPr>
            <w:tcW w:w="4884" w:type="dxa"/>
            <w:gridSpan w:val="2"/>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не интересно есть ли информация в общем доступе, о внесенных предложениях о их рассмотрении или отказе с объяснением причин."</w:t>
            </w:r>
          </w:p>
        </w:tc>
        <w:tc>
          <w:tcPr>
            <w:tcW w:w="7513" w:type="dxa"/>
            <w:tcBorders>
              <w:top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210" w:hRule="atLeast"/>
        </w:trPr>
        <w:tc>
          <w:tcPr>
            <w:tcW w:w="2650"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чему "городу" не интересно о прейскурантах Аэропорта города Сургута (ворота города), цена билетов просто не реальная, вылетать из города Нижневартовск дешевле чем из Сургута, где конкуренция на данном сегменте, все отдали Ютейру, S7 ушел, т.к. все время отдают не выгодное для полетов, что-то я не заметил у нас такой плотный график полетов как в Домодедово, а Ютейр еще говорит о том, что им не выгодно перевозить наших детей."</w:t>
            </w:r>
          </w:p>
        </w:tc>
        <w:tc>
          <w:tcPr>
            <w:tcW w:w="7513" w:type="dxa"/>
            <w:tcBorders>
              <w:bottom w:val="single" w:sz="4" w:space="0" w:color="000000"/>
              <w:right w:val="single" w:sz="4" w:space="0" w:color="000000"/>
            </w:tcBorders>
          </w:tcPr>
          <w:p>
            <w:pPr>
              <w:pStyle w:val="Normal"/>
              <w:numPr>
                <w:ilvl w:val="0"/>
                <w:numId w:val="0"/>
              </w:numPr>
              <w:ind w:hanging="28"/>
              <w:jc w:val="left"/>
              <w:outlineLvl w:val="0"/>
              <w:rPr/>
            </w:pPr>
            <w:r>
              <w:rPr>
                <w:rFonts w:eastAsia="Times New Roman"/>
                <w:sz w:val="24"/>
                <w:szCs w:val="24"/>
                <w:lang w:eastAsia="ru-RU"/>
              </w:rPr>
              <w:t> </w:t>
            </w:r>
            <w:r>
              <w:rPr>
                <w:rFonts w:eastAsia="Times New Roman"/>
                <w:b/>
                <w:sz w:val="24"/>
                <w:szCs w:val="24"/>
                <w:lang w:eastAsia="ru-RU"/>
              </w:rPr>
              <w:t>Департамент имущественных и земельных отношений:</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АО «Аэропорт Сургут» направляет в Ваш адрес свои пояснения по информации граждан, размещенной на www.siapress.ru по вопросу деятельности аэропорта.</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1.</w:t>
              <w:tab/>
              <w:t>ОАО «Аэропорт Сургут» не принимает участие в формирование цены на авиабилеты, поскольку этот вопрос относится к компетенции авиакомпаний, выполняющих рейсы.</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2.</w:t>
              <w:tab/>
              <w:t>Цены билетов из города Нижневартовска сопоставимы с ценами из города Сургута, а в ряде случаев их превышают. Стоимость билетов может быть</w:t>
              <w:br/>
              <w:t>различной даже среди одинаковых на первый взгляд тарифов эконом-класса и в основном зависит от времени приобретения поездки. По каждому классу бронирования авиакомпании устанавливают определенную квоту мест. При минимальных тарифах авиакомпания устанавливает жесткие условия применения</w:t>
              <w:br/>
              <w:t>тарифов (при возврате и обмене билетов).</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Справочно можем предоставить информацию по стоимости авиаперевозок из г.Сургута и г.Нижневартовска на июль 2012г.</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bl>
            <w:tblPr>
              <w:tblW w:w="6096" w:type="dxa"/>
              <w:jc w:val="left"/>
              <w:tblInd w:w="41" w:type="dxa"/>
              <w:tblLayout w:type="fixed"/>
              <w:tblCellMar>
                <w:top w:w="0" w:type="dxa"/>
                <w:left w:w="40" w:type="dxa"/>
                <w:bottom w:w="0" w:type="dxa"/>
                <w:right w:w="40" w:type="dxa"/>
              </w:tblCellMar>
            </w:tblPr>
            <w:tblGrid>
              <w:gridCol w:w="1418"/>
              <w:gridCol w:w="1134"/>
              <w:gridCol w:w="1134"/>
              <w:gridCol w:w="1134"/>
              <w:gridCol w:w="1276"/>
            </w:tblGrid>
            <w:tr>
              <w:trPr>
                <w:trHeight w:val="6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pacing w:lineRule="exact" w:line="269"/>
                    <w:ind w:right="102" w:hanging="0"/>
                    <w:jc w:val="center"/>
                    <w:rPr>
                      <w:rFonts w:eastAsia="Times New Roman"/>
                      <w:sz w:val="24"/>
                      <w:szCs w:val="24"/>
                    </w:rPr>
                  </w:pPr>
                  <w:r>
                    <w:rPr>
                      <w:rFonts w:eastAsia="Times New Roman"/>
                      <w:sz w:val="24"/>
                      <w:szCs w:val="24"/>
                    </w:rPr>
                    <w:t>Тариф (Москв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sz w:val="24"/>
                      <w:szCs w:val="24"/>
                    </w:rPr>
                  </w:pPr>
                  <w:r>
                    <w:rPr>
                      <w:rFonts w:eastAsia="Times New Roman"/>
                      <w:sz w:val="24"/>
                      <w:szCs w:val="24"/>
                    </w:rPr>
                    <w:t>СУРГУ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sz w:val="24"/>
                      <w:szCs w:val="24"/>
                    </w:rPr>
                  </w:pPr>
                  <w:r>
                    <w:rPr>
                      <w:rFonts w:eastAsia="Times New Roman"/>
                      <w:sz w:val="24"/>
                      <w:szCs w:val="24"/>
                    </w:rPr>
                    <w:t>НИЖНЕВАРТОВСК</w:t>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sz w:val="18"/>
                      <w:szCs w:val="18"/>
                    </w:rPr>
                  </w:pPr>
                  <w:r>
                    <w:rPr>
                      <w:rFonts w:eastAsia="Times New Roman"/>
                      <w:b/>
                      <w:bCs/>
                      <w:sz w:val="18"/>
                      <w:szCs w:val="18"/>
                    </w:rPr>
                    <w:t>Д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до</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Times New Roman"/>
                      <w:sz w:val="24"/>
                      <w:szCs w:val="24"/>
                    </w:rPr>
                  </w:pPr>
                  <w:r>
                    <w:rPr>
                      <w:rFonts w:eastAsia="Times New Roman"/>
                      <w:sz w:val="24"/>
                      <w:szCs w:val="24"/>
                    </w:rPr>
                    <w:t>ЮТэй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904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9040,00</w:t>
                  </w:r>
                </w:p>
              </w:tc>
            </w:tr>
            <w:tr>
              <w:trPr>
                <w:trHeight w:val="2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24"/>
                      <w:szCs w:val="24"/>
                    </w:rPr>
                  </w:pPr>
                  <w:r>
                    <w:rPr>
                      <w:rFonts w:eastAsia="Times New Roman"/>
                      <w:sz w:val="24"/>
                      <w:szCs w:val="24"/>
                    </w:rPr>
                    <w:t>Аэрофл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97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361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7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121,00</w:t>
                  </w:r>
                </w:p>
              </w:tc>
            </w:tr>
            <w:tr>
              <w:trPr>
                <w:trHeight w:val="30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4"/>
                      <w:szCs w:val="24"/>
                    </w:rPr>
                  </w:pPr>
                  <w:r>
                    <w:rPr>
                      <w:rFonts w:eastAsia="Times New Roman"/>
                      <w:sz w:val="24"/>
                      <w:szCs w:val="24"/>
                    </w:rPr>
                    <w:t>Сиби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944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942,00</w:t>
                  </w:r>
                </w:p>
              </w:tc>
            </w:tr>
          </w:tbl>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Из г.Нижневартовска выполняют рейсы еще и такие авиакомпании как АэроСвит (совместно с Аэрофлотом), Таймыр (только 11.07 и 14.08) и Уральские авиалинии (только 16.07 и 13.08) - данные рейсы являются не ежедневными (перегон ВС) и тарифы по ним мы не предоставляем.</w:t>
            </w:r>
          </w:p>
          <w:p>
            <w:pPr>
              <w:pStyle w:val="Normal"/>
              <w:numPr>
                <w:ilvl w:val="0"/>
                <w:numId w:val="0"/>
              </w:numPr>
              <w:ind w:firstLine="317"/>
              <w:jc w:val="left"/>
              <w:outlineLvl w:val="0"/>
              <w:rPr>
                <w:rFonts w:eastAsia="Times New Roman"/>
                <w:sz w:val="24"/>
                <w:szCs w:val="24"/>
                <w:lang w:eastAsia="ru-RU"/>
              </w:rPr>
            </w:pPr>
            <w:r>
              <w:rPr>
                <w:rFonts w:eastAsia="Times New Roman"/>
                <w:sz w:val="24"/>
                <w:szCs w:val="24"/>
                <w:lang w:eastAsia="ru-RU"/>
              </w:rPr>
              <w:t>Как видно из таблицы - в Сургуте тарифы на авиаперевозки такие же как в Нижневартовске.</w:t>
            </w:r>
          </w:p>
          <w:p>
            <w:pPr>
              <w:pStyle w:val="Normal"/>
              <w:numPr>
                <w:ilvl w:val="0"/>
                <w:numId w:val="2"/>
              </w:numPr>
              <w:ind w:left="29" w:firstLine="288"/>
              <w:jc w:val="left"/>
              <w:outlineLvl w:val="0"/>
              <w:rPr>
                <w:rFonts w:eastAsia="Times New Roman"/>
                <w:sz w:val="24"/>
                <w:szCs w:val="24"/>
                <w:lang w:eastAsia="ru-RU"/>
              </w:rPr>
            </w:pPr>
            <w:r>
              <w:rPr>
                <w:rFonts w:eastAsia="Times New Roman"/>
                <w:sz w:val="24"/>
                <w:szCs w:val="24"/>
                <w:lang w:eastAsia="ru-RU"/>
              </w:rPr>
              <w:t>Аэропорт Сургут является субъектом естественных монополий, его деятельность контролируется УФАС РФ. В случае, если бы со стороны нашей организации были допущены какие-либо нарушения, связанные с предоставлением времени вылета, то они были бы рассмотрены УФАС и к нам были бы применены соответствующие санкции, В нашей практике было лишь одно обращение от авиакомпании, по результатам его рассмотрения нарушение со стороны аэропорта не выявлено.</w:t>
            </w:r>
          </w:p>
          <w:p>
            <w:pPr>
              <w:pStyle w:val="Normal"/>
              <w:widowControl w:val="false"/>
              <w:numPr>
                <w:ilvl w:val="0"/>
                <w:numId w:val="2"/>
              </w:numPr>
              <w:shd w:fill="FFFFFF" w:val="clear"/>
              <w:tabs>
                <w:tab w:val="clear" w:pos="708"/>
                <w:tab w:val="left" w:pos="1080" w:leader="none"/>
              </w:tabs>
              <w:autoSpaceDE w:val="false"/>
              <w:spacing w:lineRule="exact" w:line="264" w:before="5" w:after="0"/>
              <w:ind w:left="29" w:right="19" w:firstLine="288"/>
              <w:rPr>
                <w:spacing w:val="-19"/>
                <w:sz w:val="24"/>
                <w:szCs w:val="24"/>
              </w:rPr>
            </w:pPr>
            <w:r>
              <w:rPr>
                <w:rFonts w:eastAsia="Times New Roman"/>
                <w:sz w:val="24"/>
                <w:szCs w:val="24"/>
              </w:rPr>
              <w:t xml:space="preserve">По понятным причинам </w:t>
            </w:r>
            <w:r>
              <w:rPr>
                <w:rFonts w:eastAsia="Times New Roman"/>
                <w:i/>
                <w:iCs/>
                <w:sz w:val="24"/>
                <w:szCs w:val="24"/>
              </w:rPr>
              <w:t xml:space="preserve">в </w:t>
            </w:r>
            <w:r>
              <w:rPr>
                <w:rFonts w:eastAsia="Times New Roman"/>
                <w:sz w:val="24"/>
                <w:szCs w:val="24"/>
              </w:rPr>
              <w:t>Сургуте не может быть такой же плотный график полетов как в Домодедово. Москва - является крупнейшим транспортным узлом России, пассажиропоток которого несопоставим с сургутским.</w:t>
            </w:r>
          </w:p>
          <w:p>
            <w:pPr>
              <w:pStyle w:val="Normal"/>
              <w:widowControl w:val="false"/>
              <w:numPr>
                <w:ilvl w:val="0"/>
                <w:numId w:val="2"/>
              </w:numPr>
              <w:shd w:fill="FFFFFF" w:val="clear"/>
              <w:tabs>
                <w:tab w:val="clear" w:pos="708"/>
                <w:tab w:val="left" w:pos="1080" w:leader="none"/>
              </w:tabs>
              <w:autoSpaceDE w:val="false"/>
              <w:spacing w:lineRule="exact" w:line="264" w:before="5" w:after="0"/>
              <w:ind w:left="29" w:right="19" w:firstLine="288"/>
              <w:rPr>
                <w:rFonts w:eastAsia="Times New Roman"/>
                <w:sz w:val="24"/>
                <w:szCs w:val="24"/>
              </w:rPr>
            </w:pPr>
            <w:r>
              <w:rPr>
                <w:rFonts w:eastAsia="Times New Roman"/>
                <w:sz w:val="24"/>
                <w:szCs w:val="24"/>
              </w:rPr>
              <w:t>По поводу слухов о том, что ЮТэйр отказывается перевозить детей поясняю следующее.</w:t>
            </w:r>
          </w:p>
          <w:p>
            <w:pPr>
              <w:pStyle w:val="Normal"/>
              <w:widowControl w:val="false"/>
              <w:shd w:fill="FFFFFF" w:val="clear"/>
              <w:tabs>
                <w:tab w:val="clear" w:pos="708"/>
                <w:tab w:val="left" w:pos="1080" w:leader="none"/>
              </w:tabs>
              <w:autoSpaceDE w:val="false"/>
              <w:spacing w:lineRule="exact" w:line="264" w:before="5" w:after="0"/>
              <w:ind w:left="34" w:right="19" w:firstLine="283"/>
              <w:rPr>
                <w:rFonts w:eastAsia="Times New Roman"/>
                <w:sz w:val="24"/>
                <w:szCs w:val="24"/>
              </w:rPr>
            </w:pPr>
            <w:r>
              <w:rPr>
                <w:rFonts w:eastAsia="Times New Roman"/>
                <w:sz w:val="24"/>
                <w:szCs w:val="24"/>
              </w:rPr>
              <w:t>20 декабря 2011 года Конституционным судом РФ вынесено постановление № 29-П, По результатам рассмотрения жалобы ЗАО «Авиационная компания «Полёт», ОАО «Авиакомпания «Сибирь» и ОАО «Авиакомпания ЮТэйр» суд постановил, что пассажир воздушного судна имеет право перевозить с собой детей в возрасте от 2 до 12 лет с предоставлением им отдельных мест. При этом федеральный законодатель обязан внести в действующее правовое регулирование необходимые изменения, направленные на соблюдение конституционного баланса публичных и частных интересов в сфере перевозок воздушным транспортом детей. Иными словами перевозчик, поскольку такая обязанность установлена Воздушным кодексом РФ, обязан перевозить детей по льготным тарифам. А государство, которое лишает перевозчика части выручки обязано ему эту выручку компенсировать за счет средств федерального бюджета.</w:t>
            </w:r>
          </w:p>
          <w:p>
            <w:pPr>
              <w:pStyle w:val="Normal"/>
              <w:numPr>
                <w:ilvl w:val="0"/>
                <w:numId w:val="0"/>
              </w:numPr>
              <w:jc w:val="left"/>
              <w:outlineLvl w:val="0"/>
              <w:rPr>
                <w:rFonts w:eastAsia="Times New Roman"/>
                <w:sz w:val="24"/>
                <w:szCs w:val="24"/>
                <w:lang w:eastAsia="ru-RU"/>
              </w:rPr>
            </w:pPr>
            <w:r>
              <w:rPr>
                <w:rFonts w:eastAsia="Times New Roman"/>
                <w:sz w:val="24"/>
                <w:szCs w:val="24"/>
              </w:rPr>
              <w:t>В настоящий момент ЮТэйр перевозит детей по льготным для населения тарифам, компенсируя данные потери за счет своей прибыли.</w:t>
            </w:r>
          </w:p>
        </w:tc>
      </w:tr>
      <w:tr>
        <w:trPr>
          <w:trHeight w:val="1575" w:hRule="atLeast"/>
        </w:trPr>
        <w:tc>
          <w:tcPr>
            <w:tcW w:w="2650" w:type="dxa"/>
            <w:tcBorders>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admsurgut2 (форумчанин)</w:t>
            </w:r>
          </w:p>
        </w:tc>
        <w:tc>
          <w:tcPr>
            <w:tcW w:w="4884" w:type="dxa"/>
            <w:gridSpan w:val="2"/>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лавная задача культуры, молодёжной политики и спорта - максимального удовлетворение культурных и духовных потребностей горожан, развитие и реализация творческого потенциала, повышения культурного уровня жителей города - задача к сожалению не решена, молодежь не удовлетворена культурным развитием города, общие показатели образованности Сургутян наверняка желают лучшего, уровень культуры бы еще исследовали.</w:t>
            </w:r>
          </w:p>
        </w:tc>
        <w:tc>
          <w:tcPr>
            <w:tcW w:w="7513" w:type="dxa"/>
            <w:tcBorders>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p>
        </w:tc>
      </w:tr>
      <w:tr>
        <w:trPr>
          <w:trHeight w:val="1983" w:hRule="atLeast"/>
        </w:trPr>
        <w:tc>
          <w:tcPr>
            <w:tcW w:w="2650"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численность занимающихся физической культурой и спортом в городе составила 70 тыс. человек, в том числе детей и подростков - 56,2 тыс. человек (как определили? Может цифры преукрашены? Может всех школьников сюда включили?)</w:t>
              <w:b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проживает 80 тыс. человек молодёжи в возрасте от 14 до 30 лет включительно. Общий охват подростков и молодёжи по итогам 2011 года составил 3 900 человек охват 4% - а что с остальной молодёжью?</w:t>
              <w:br/>
              <w:t xml:space="preserve"> - сколько денег на это потратила администрация, какова эффективность?</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b/>
                <w:sz w:val="24"/>
                <w:szCs w:val="24"/>
                <w:lang w:eastAsia="ru-RU"/>
              </w:rPr>
              <w:t>Департамент культуры, молодёжной политики и спор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се данные, используемые в отчете Главы города являются официальными и соответствуют сводной годовой форме Федерального статистического наблюдения № 1 -ФК "Сведения о физической культуре и спорте", утвержденной постановлением Госкомстата от 12.09.2003 № 84 по итогам за 2011 год. Показатель "56,2 тысячи детей и подростков" соответствует графе 12 "Посещают учебные занятия по физической культуре" раздела II "Физкультурно-оздоровительная работ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щий охват подростков и молодёжи по итогам реализации ведомственной целевой программы "Организация мероприятий по работе с детьми и молодежью" в 2011 году составил 29 900 человек. Предоставлено рабочих мест для трудовой занятости подростков и молодёжи 186 (в 2010 году - 204), на которые было трудоустроено в течение года 2386 человек, 39000 человек занимается в клубах по месту жительства, 9640 человек посетило военно-спортивные мероприятия.</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admsurgut2 (форумчанин)</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фере учета и распределения жилья</w:t>
              <w:br/>
              <w:t>Нуждающихся в улучшении жилищных условий - 4 819 горожан (в 32010 - 4 948). Земли под ИЖС - не выделяют "обычным" гражданам, зато получают начальники различных уровней (например "БАРОСОВО")</w:t>
              <w:br/>
              <w:t xml:space="preserve">На конец 2011 года обеспечены жильем все ветераны Великой Отечественной Войны, вставшие на учет до 01.01.2011 - по отчету это 1 ветеран - интересно кто бы им помог встать на учет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редняя обеспеченность населения жильем - 21,2 кв метров на человека (106% от норматива)</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 xml:space="preserve">Управление учета и распределения жиль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Квартиры для очередников, нуждающихся в улучшении жилищных условий, приобретаются в рамках подпрограммы 3 «Стимулирование жилищного строительства» целевой программы ХМАО – Югры «Содействие развитию жилищного строительства на 2011-2013 годы и на период до 2015 года», утверждённой постановлением Правительства ХМАО – Югры от 03.11.2010 № 285-п. Количество приобретённых квартир зависит от объёма средств, запланированных на реализацию подпрограммы в текущем году. В  2011 году в законодательстве автономного округа определены категории граждан, имеющих право получить однократно бесплатно в собственность земельный участок для индивидуального жилищного строительства. Учёт граждан на предоставление участков ведётся с октября 2011 года, и земельные участки будут предоставляться в порядке очерёдности по мере подготовки и передаче на распределение.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1 году обеспечены жильём 31 ветеран Великой Отечественной Войны, то есть все ветераны, вставшие на учёт с декабря 2011 года по июнь 2012 года. Жилые помещения будут предоставлены по мере поступления средств из федерального бюджета. Для постановки на учёт ветераны обращаются лично либо их интересы представляют доверенные лица.</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ZAX (форумчанин)</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1. Имеется ли выполняемая Вами "Программа (ХМАО-Югры и/или г.Сургута или иная) </w:t>
            </w:r>
            <w:r>
              <w:rPr>
                <w:rFonts w:eastAsia="Times New Roman"/>
                <w:b/>
                <w:bCs/>
                <w:sz w:val="24"/>
                <w:szCs w:val="24"/>
                <w:lang w:eastAsia="ru-RU"/>
              </w:rPr>
              <w:t>поддержки</w:t>
            </w:r>
            <w:r>
              <w:rPr>
                <w:rFonts w:eastAsia="Times New Roman"/>
                <w:sz w:val="24"/>
                <w:szCs w:val="24"/>
                <w:lang w:eastAsia="ru-RU"/>
              </w:rPr>
              <w:t xml:space="preserve"> оциально ориентироанных некомерческих организаций (С</w:t>
            </w:r>
            <w:r>
              <w:rPr>
                <w:rFonts w:eastAsia="Times New Roman"/>
                <w:b/>
                <w:bCs/>
                <w:sz w:val="24"/>
                <w:szCs w:val="24"/>
                <w:lang w:eastAsia="ru-RU"/>
              </w:rPr>
              <w:t>О НКО</w:t>
            </w:r>
            <w:r>
              <w:rPr>
                <w:rFonts w:eastAsia="Times New Roman"/>
                <w:sz w:val="24"/>
                <w:szCs w:val="24"/>
                <w:lang w:eastAsia="ru-RU"/>
              </w:rPr>
              <w:t>)?"</w:t>
              <w:br/>
              <w:t>2. Какая (полное наименование) наиболее СО НКО заполучила что-нибудь от ХМАО-Югры и/или от г.Сургута в материальном плане (то есть ГДЕ программные деньги?)?</w:t>
              <w:br/>
              <w:t>3. Кто и по каким критериям оценивал значимость этой "наиболее СО НКО"?</w:t>
              <w:br/>
              <w:t>4. Если нет, то как принять участие в АУКЦИОНЕ ГРАНТОВ от администрации ХМАО-Югры и/или г.Сургута?"</w:t>
            </w:r>
          </w:p>
        </w:tc>
        <w:tc>
          <w:tcPr>
            <w:tcW w:w="7513" w:type="dxa"/>
            <w:tcBorders>
              <w:bottom w:val="single" w:sz="4" w:space="0" w:color="000000"/>
              <w:right w:val="single" w:sz="4" w:space="0" w:color="000000"/>
            </w:tcBorders>
          </w:tcPr>
          <w:p>
            <w:pPr>
              <w:pStyle w:val="Normal"/>
              <w:numPr>
                <w:ilvl w:val="0"/>
                <w:numId w:val="0"/>
              </w:numPr>
              <w:outlineLvl w:val="0"/>
              <w:rPr>
                <w:rFonts w:eastAsia="Times New Roman"/>
                <w:b/>
                <w:b/>
                <w:sz w:val="24"/>
                <w:szCs w:val="24"/>
                <w:lang w:eastAsia="ru-RU"/>
              </w:rPr>
            </w:pPr>
            <w:r>
              <w:rPr>
                <w:rFonts w:eastAsia="Times New Roman"/>
                <w:b/>
                <w:sz w:val="24"/>
                <w:szCs w:val="24"/>
                <w:lang w:eastAsia="ru-RU"/>
              </w:rPr>
              <w:t>Управление общественных связей: </w:t>
            </w:r>
          </w:p>
          <w:p>
            <w:pPr>
              <w:pStyle w:val="Normal"/>
              <w:numPr>
                <w:ilvl w:val="0"/>
                <w:numId w:val="0"/>
              </w:numPr>
              <w:outlineLvl w:val="0"/>
              <w:rPr>
                <w:rFonts w:eastAsia="Times New Roman"/>
                <w:sz w:val="24"/>
                <w:szCs w:val="24"/>
                <w:lang w:eastAsia="ru-RU"/>
              </w:rPr>
            </w:pPr>
            <w:r>
              <w:rPr>
                <w:rFonts w:eastAsia="Times New Roman"/>
                <w:sz w:val="24"/>
                <w:szCs w:val="24"/>
                <w:lang w:eastAsia="ru-RU"/>
              </w:rPr>
              <w:t>За последние годы администрация города Сургута накопила позитивный опыт в сфере сотрудничества с общественными структурами, постепенно они становятся системой развивающихся отношений.</w:t>
            </w:r>
          </w:p>
          <w:p>
            <w:pPr>
              <w:pStyle w:val="Normal"/>
              <w:numPr>
                <w:ilvl w:val="0"/>
                <w:numId w:val="0"/>
              </w:numPr>
              <w:outlineLvl w:val="0"/>
              <w:rPr>
                <w:rFonts w:eastAsia="Times New Roman"/>
                <w:sz w:val="24"/>
                <w:szCs w:val="24"/>
                <w:lang w:eastAsia="ru-RU"/>
              </w:rPr>
            </w:pPr>
            <w:r>
              <w:rPr>
                <w:rFonts w:eastAsia="Times New Roman"/>
                <w:sz w:val="24"/>
                <w:szCs w:val="24"/>
                <w:lang w:eastAsia="ru-RU"/>
              </w:rPr>
              <w:t>Действующие нормативные правовые акты по поддержке социально ориентированных некоммерческих организаций:</w:t>
            </w:r>
          </w:p>
          <w:p>
            <w:pPr>
              <w:pStyle w:val="Normal"/>
              <w:widowControl w:val="false"/>
              <w:numPr>
                <w:ilvl w:val="0"/>
                <w:numId w:val="5"/>
              </w:numPr>
              <w:tabs>
                <w:tab w:val="clear" w:pos="708"/>
                <w:tab w:val="left" w:pos="994" w:leader="none"/>
              </w:tabs>
              <w:autoSpaceDE w:val="false"/>
              <w:spacing w:before="10" w:after="0"/>
              <w:outlineLvl w:val="0"/>
              <w:rPr>
                <w:rFonts w:eastAsia="Times New Roman"/>
                <w:sz w:val="24"/>
                <w:szCs w:val="24"/>
                <w:lang w:eastAsia="ru-RU"/>
              </w:rPr>
            </w:pPr>
            <w:r>
              <w:rPr>
                <w:rFonts w:eastAsia="Times New Roman"/>
                <w:sz w:val="24"/>
                <w:szCs w:val="24"/>
                <w:lang w:eastAsia="ru-RU"/>
              </w:rPr>
              <w:t xml:space="preserve">распоряжение Главы города от 26.12.2011 № 56 </w:t>
              <w:br/>
              <w:t>«Об утверждении положения об экспертном совете по поддержке социально ориентированных некоммерческих организаций при Главе города»;</w:t>
            </w:r>
          </w:p>
          <w:p>
            <w:pPr>
              <w:pStyle w:val="Normal"/>
              <w:widowControl w:val="false"/>
              <w:numPr>
                <w:ilvl w:val="0"/>
                <w:numId w:val="5"/>
              </w:numPr>
              <w:tabs>
                <w:tab w:val="clear" w:pos="708"/>
                <w:tab w:val="left" w:pos="994" w:leader="none"/>
              </w:tabs>
              <w:autoSpaceDE w:val="false"/>
              <w:spacing w:before="10" w:after="0"/>
              <w:outlineLvl w:val="0"/>
              <w:rPr/>
            </w:pPr>
            <w:r>
              <w:rPr>
                <w:rFonts w:eastAsia="Times New Roman"/>
                <w:sz w:val="24"/>
                <w:szCs w:val="24"/>
                <w:lang w:eastAsia="ru-RU"/>
              </w:rPr>
              <w:t xml:space="preserve">постановление Администрации города от 16.01.2012 </w:t>
              <w:br/>
              <w:t>№ 81 «О порядке ведения муниципального реестра социально ориентированных некоммерческих организаций - получателей поддержки»;</w:t>
            </w:r>
          </w:p>
          <w:p>
            <w:pPr>
              <w:pStyle w:val="Normal"/>
              <w:widowControl w:val="false"/>
              <w:numPr>
                <w:ilvl w:val="0"/>
                <w:numId w:val="5"/>
              </w:numPr>
              <w:tabs>
                <w:tab w:val="clear" w:pos="708"/>
                <w:tab w:val="left" w:pos="994" w:leader="none"/>
              </w:tabs>
              <w:autoSpaceDE w:val="false"/>
              <w:spacing w:before="29" w:after="0"/>
              <w:outlineLvl w:val="0"/>
              <w:rPr/>
            </w:pPr>
            <w:r>
              <w:rPr>
                <w:rFonts w:eastAsia="Times New Roman"/>
                <w:sz w:val="24"/>
                <w:szCs w:val="24"/>
                <w:lang w:eastAsia="ru-RU"/>
              </w:rPr>
              <w:t xml:space="preserve">постановление Администрации города от 02.05.2012 </w:t>
              <w:br/>
              <w:t>№ 3016 «О порядке предоставления субсидий некоммерческим организациям на оказание услуг по организации общегородских массовых мероприятий в 2012 году».</w:t>
            </w:r>
          </w:p>
          <w:p>
            <w:pPr>
              <w:pStyle w:val="Normal"/>
              <w:widowControl w:val="false"/>
              <w:numPr>
                <w:ilvl w:val="0"/>
                <w:numId w:val="5"/>
              </w:numPr>
              <w:tabs>
                <w:tab w:val="clear" w:pos="708"/>
                <w:tab w:val="left" w:pos="994" w:leader="none"/>
              </w:tabs>
              <w:autoSpaceDE w:val="false"/>
              <w:spacing w:before="10" w:after="0"/>
              <w:outlineLvl w:val="0"/>
              <w:rPr/>
            </w:pPr>
            <w:r>
              <w:rPr>
                <w:rFonts w:eastAsia="Times New Roman"/>
                <w:sz w:val="24"/>
                <w:szCs w:val="24"/>
                <w:lang w:eastAsia="ru-RU"/>
              </w:rPr>
              <w:t xml:space="preserve">Постановлением Правительства ХМАО - Югры </w:t>
              <w:br/>
              <w:t>от 10.11.2011 № 421-п утверждена целевая программа Ханты-Мансийского автономного округа - Югры «Поддержка социально ориентированных негосударственных некоммерческих организаций в Ханты-Мансийском автономном округе - Югре на 2012 - 2015 годы».</w:t>
            </w:r>
          </w:p>
          <w:p>
            <w:pPr>
              <w:pStyle w:val="Normal"/>
              <w:numPr>
                <w:ilvl w:val="0"/>
                <w:numId w:val="0"/>
              </w:numPr>
              <w:spacing w:before="5" w:after="0"/>
              <w:outlineLvl w:val="0"/>
              <w:rPr>
                <w:rFonts w:eastAsia="Times New Roman"/>
                <w:sz w:val="24"/>
                <w:szCs w:val="24"/>
                <w:lang w:eastAsia="ru-RU"/>
              </w:rPr>
            </w:pPr>
            <w:r>
              <w:rPr>
                <w:rFonts w:eastAsia="Times New Roman"/>
                <w:sz w:val="24"/>
                <w:szCs w:val="24"/>
                <w:lang w:eastAsia="ru-RU"/>
              </w:rPr>
              <w:t>Так же действуют муниципальные долгосрочные целевые программы в сфере общественных отношений:</w:t>
            </w:r>
          </w:p>
          <w:p>
            <w:pPr>
              <w:pStyle w:val="Normal"/>
              <w:numPr>
                <w:ilvl w:val="0"/>
                <w:numId w:val="0"/>
              </w:numPr>
              <w:outlineLvl w:val="0"/>
              <w:rPr/>
            </w:pPr>
            <w:r>
              <w:rPr>
                <w:rFonts w:eastAsia="Times New Roman"/>
                <w:sz w:val="24"/>
                <w:szCs w:val="24"/>
                <w:lang w:eastAsia="ru-RU"/>
              </w:rPr>
              <w:t>- «Развитие территориального общественного самоуправления в городе Сургуте на 2012 - 2014 годы» (постановление Администрации города от 07.10.2011 № 6754, администратор программы управление бюджетного учёта и отчётности Администрации города);</w:t>
            </w:r>
          </w:p>
          <w:p>
            <w:pPr>
              <w:pStyle w:val="Normal"/>
              <w:shd w:fill="FFFFFF" w:val="clear"/>
              <w:rPr>
                <w:rFonts w:eastAsia="Times New Roman"/>
                <w:sz w:val="24"/>
                <w:szCs w:val="24"/>
                <w:lang w:eastAsia="ru-RU"/>
              </w:rPr>
            </w:pPr>
            <w:r>
              <w:rPr>
                <w:rFonts w:eastAsia="Times New Roman"/>
                <w:sz w:val="24"/>
                <w:szCs w:val="24"/>
                <w:lang w:eastAsia="ru-RU"/>
              </w:rPr>
              <w:t>«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 (постановление Администрации города от 23.03.2012 № 1847, администратор программы управление общественных связей Администрации города). Программа реализуется с привлечением органов местного самоуправления, но мероприятия, осуществляемые на территории города финансируются за счет бюджетов органов местного самоуправления.</w:t>
            </w:r>
          </w:p>
          <w:p>
            <w:pPr>
              <w:pStyle w:val="Normal"/>
              <w:shd w:fill="FFFFFF" w:val="clear"/>
              <w:rPr>
                <w:rFonts w:eastAsia="Times New Roman"/>
                <w:sz w:val="24"/>
                <w:szCs w:val="24"/>
                <w:lang w:eastAsia="ru-RU"/>
              </w:rPr>
            </w:pPr>
            <w:r>
              <w:rPr>
                <w:rFonts w:eastAsia="Times New Roman"/>
                <w:sz w:val="24"/>
                <w:szCs w:val="24"/>
                <w:lang w:eastAsia="ru-RU"/>
              </w:rPr>
              <w:t>В соответствии с федеральным законом от 12.01.1996 № 7-ФЗ «О некоммерческих организациях» администрация города Сургута оказывает консультационную, имущественную, финансовую, информационную, а также поддержку социально ориентированных некоммерческих организаций в области подготовки, переподготовки и повышения квалификации работников и добровольцев.</w:t>
            </w:r>
          </w:p>
          <w:p>
            <w:pPr>
              <w:pStyle w:val="Normal"/>
              <w:shd w:fill="FFFFFF" w:val="clear"/>
              <w:rPr/>
            </w:pPr>
            <w:r>
              <w:rPr>
                <w:rFonts w:eastAsia="Times New Roman"/>
                <w:sz w:val="24"/>
                <w:szCs w:val="24"/>
                <w:lang w:eastAsia="ru-RU"/>
              </w:rPr>
              <w:t xml:space="preserve">Что касается финансовой поддержки, то в Российской Федерации существует разветвленная система поддержки СО НКО. Объявляются конкурсы на гранты Президента РФ, «12 гражданских инициатив УФО», конкурсы департаментов ХМАО-Югры, частных фондов и др. Информация о конкурсах и грантах для НКО размещена на интернет-сайте «Портал некоммерческих организаций» </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portal</w:t>
            </w:r>
            <w:r>
              <w:rPr>
                <w:rFonts w:eastAsia="Times New Roman"/>
                <w:sz w:val="24"/>
                <w:szCs w:val="24"/>
                <w:lang w:eastAsia="ru-RU"/>
              </w:rPr>
              <w:t>-</w:t>
            </w:r>
            <w:r>
              <w:rPr>
                <w:rFonts w:eastAsia="Times New Roman"/>
                <w:sz w:val="24"/>
                <w:szCs w:val="24"/>
                <w:lang w:val="en-US" w:eastAsia="ru-RU"/>
              </w:rPr>
              <w:t>nko</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p>
          <w:p>
            <w:pPr>
              <w:pStyle w:val="Normal"/>
              <w:shd w:fill="FFFFFF" w:val="clear"/>
              <w:rPr>
                <w:rFonts w:eastAsia="Times New Roman"/>
                <w:sz w:val="24"/>
                <w:szCs w:val="24"/>
                <w:lang w:eastAsia="ru-RU"/>
              </w:rPr>
            </w:pPr>
            <w:r>
              <w:rPr>
                <w:rFonts w:eastAsia="Times New Roman"/>
                <w:sz w:val="24"/>
                <w:szCs w:val="24"/>
                <w:lang w:eastAsia="ru-RU"/>
              </w:rPr>
              <w:t>Бюджетным Кодексом РФ не предусмотрены гранты органов местного самоуправления. С 2010 года администрация города Сургута на конкурсной основе предоставляет субсидии некоммерческим организациям на услуги по организации общегородских массовых мероприятий на общую сумму в 2010 году - 500 000 рублей; в 2011 году - 1 млн. рублей. В 2012 году - 18 победителей получили 2 млн. рублей (итоги конкурса подведены 23.05.2012, поступило 24 заявки на сумму 4183 254,5 руб.) Подробнее:</w:t>
            </w:r>
          </w:p>
          <w:p>
            <w:pPr>
              <w:pStyle w:val="Normal"/>
              <w:shd w:fill="FFFFFF" w:val="clear"/>
              <w:rPr/>
            </w:pP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admsurgut</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news</w:t>
            </w:r>
            <w:r>
              <w:rPr>
                <w:rFonts w:eastAsia="Times New Roman"/>
                <w:sz w:val="24"/>
                <w:szCs w:val="24"/>
                <w:lang w:eastAsia="ru-RU"/>
              </w:rPr>
              <w:t>.</w:t>
            </w:r>
            <w:r>
              <w:rPr>
                <w:rFonts w:eastAsia="Times New Roman"/>
                <w:sz w:val="24"/>
                <w:szCs w:val="24"/>
                <w:lang w:val="en-US" w:eastAsia="ru-RU"/>
              </w:rPr>
              <w:t>php</w:t>
            </w:r>
            <w:r>
              <w:rPr>
                <w:rFonts w:eastAsia="Times New Roman"/>
                <w:sz w:val="24"/>
                <w:szCs w:val="24"/>
                <w:lang w:eastAsia="ru-RU"/>
              </w:rPr>
              <w:t>?</w:t>
            </w:r>
            <w:r>
              <w:rPr>
                <w:rFonts w:eastAsia="Times New Roman"/>
                <w:sz w:val="24"/>
                <w:szCs w:val="24"/>
                <w:lang w:val="en-US" w:eastAsia="ru-RU"/>
              </w:rPr>
              <w:t>top</w:t>
            </w:r>
            <w:r>
              <w:rPr>
                <w:rFonts w:eastAsia="Times New Roman"/>
                <w:sz w:val="24"/>
                <w:szCs w:val="24"/>
                <w:lang w:eastAsia="ru-RU"/>
              </w:rPr>
              <w:t>=203491&amp;</w:t>
            </w:r>
            <w:r>
              <w:rPr>
                <w:rFonts w:eastAsia="Times New Roman"/>
                <w:sz w:val="24"/>
                <w:szCs w:val="24"/>
                <w:lang w:val="en-US" w:eastAsia="ru-RU"/>
              </w:rPr>
              <w:t>id</w:t>
            </w:r>
            <w:r>
              <w:rPr>
                <w:rFonts w:eastAsia="Times New Roman"/>
                <w:sz w:val="24"/>
                <w:szCs w:val="24"/>
                <w:lang w:eastAsia="ru-RU"/>
              </w:rPr>
              <w:t>=317683.</w:t>
            </w:r>
          </w:p>
          <w:p>
            <w:pPr>
              <w:pStyle w:val="Normal"/>
              <w:shd w:fill="FFFFFF" w:val="clear"/>
              <w:rPr>
                <w:rFonts w:eastAsia="Times New Roman"/>
                <w:sz w:val="24"/>
                <w:szCs w:val="24"/>
                <w:lang w:eastAsia="ru-RU"/>
              </w:rPr>
            </w:pPr>
            <w:r>
              <w:rPr>
                <w:rFonts w:eastAsia="Times New Roman"/>
                <w:sz w:val="24"/>
                <w:szCs w:val="24"/>
                <w:lang w:eastAsia="ru-RU"/>
              </w:rPr>
              <w:t>Решение о выделении субсидий принимается экспертным советом по поддержке социально ориентированных некоммерческих организаций при Главе города по следующим критериям:</w:t>
            </w:r>
          </w:p>
          <w:p>
            <w:pPr>
              <w:pStyle w:val="Normal"/>
              <w:shd w:fill="FFFFFF" w:val="clear"/>
              <w:rPr>
                <w:rFonts w:eastAsia="Times New Roman"/>
                <w:sz w:val="24"/>
                <w:szCs w:val="24"/>
                <w:lang w:eastAsia="ru-RU"/>
              </w:rPr>
            </w:pPr>
            <w:r>
              <w:rPr>
                <w:rFonts w:eastAsia="Times New Roman"/>
                <w:sz w:val="24"/>
                <w:szCs w:val="24"/>
                <w:lang w:eastAsia="ru-RU"/>
              </w:rPr>
              <w:t>соответствие услуги целям и задачам мероприятий;</w:t>
            </w:r>
          </w:p>
          <w:p>
            <w:pPr>
              <w:pStyle w:val="Normal"/>
              <w:shd w:fill="FFFFFF" w:val="clear"/>
              <w:rPr>
                <w:rFonts w:eastAsia="Times New Roman"/>
                <w:sz w:val="24"/>
                <w:szCs w:val="24"/>
                <w:lang w:eastAsia="ru-RU"/>
              </w:rPr>
            </w:pPr>
            <w:r>
              <w:rPr>
                <w:rFonts w:eastAsia="Times New Roman"/>
                <w:sz w:val="24"/>
                <w:szCs w:val="24"/>
                <w:lang w:eastAsia="ru-RU"/>
              </w:rPr>
              <w:t>соответствие имеющихся ресурсов для оказания услуги;</w:t>
            </w:r>
          </w:p>
          <w:p>
            <w:pPr>
              <w:pStyle w:val="Normal"/>
              <w:shd w:fill="FFFFFF" w:val="clear"/>
              <w:rPr>
                <w:rFonts w:eastAsia="Times New Roman"/>
                <w:sz w:val="24"/>
                <w:szCs w:val="24"/>
                <w:lang w:eastAsia="ru-RU"/>
              </w:rPr>
            </w:pPr>
            <w:r>
              <w:rPr>
                <w:rFonts w:eastAsia="Times New Roman"/>
                <w:sz w:val="24"/>
                <w:szCs w:val="24"/>
                <w:lang w:eastAsia="ru-RU"/>
              </w:rPr>
              <w:t>обоснованность затрат;</w:t>
            </w:r>
          </w:p>
          <w:p>
            <w:pPr>
              <w:pStyle w:val="Normal"/>
              <w:shd w:fill="FFFFFF" w:val="clear"/>
              <w:rPr>
                <w:rFonts w:eastAsia="Times New Roman"/>
                <w:sz w:val="24"/>
                <w:szCs w:val="24"/>
                <w:lang w:eastAsia="ru-RU"/>
              </w:rPr>
            </w:pPr>
            <w:r>
              <w:rPr>
                <w:rFonts w:eastAsia="Times New Roman"/>
                <w:sz w:val="24"/>
                <w:szCs w:val="24"/>
                <w:lang w:eastAsia="ru-RU"/>
              </w:rPr>
              <w:t>направленность мероприятия на широкий круг потенциальных участников и потребителей услуг (не менее 50-ти человек);</w:t>
            </w:r>
          </w:p>
          <w:p>
            <w:pPr>
              <w:pStyle w:val="Normal"/>
              <w:shd w:fill="FFFFFF" w:val="clear"/>
              <w:rPr>
                <w:rFonts w:eastAsia="Times New Roman"/>
                <w:sz w:val="24"/>
                <w:szCs w:val="24"/>
                <w:lang w:eastAsia="ru-RU"/>
              </w:rPr>
            </w:pPr>
            <w:r>
              <w:rPr>
                <w:rFonts w:eastAsia="Times New Roman"/>
                <w:sz w:val="24"/>
                <w:szCs w:val="24"/>
                <w:lang w:eastAsia="ru-RU"/>
              </w:rPr>
              <w:t>направленность мероприятия на более эффективные способы решения той или иной проблемы;</w:t>
            </w:r>
          </w:p>
          <w:p>
            <w:pPr>
              <w:pStyle w:val="Normal"/>
              <w:shd w:fill="FFFFFF" w:val="clear"/>
              <w:rPr>
                <w:rFonts w:eastAsia="Times New Roman"/>
                <w:sz w:val="24"/>
                <w:szCs w:val="24"/>
                <w:lang w:eastAsia="ru-RU"/>
              </w:rPr>
            </w:pPr>
            <w:r>
              <w:rPr>
                <w:rFonts w:eastAsia="Times New Roman"/>
                <w:sz w:val="24"/>
                <w:szCs w:val="24"/>
                <w:lang w:eastAsia="ru-RU"/>
              </w:rPr>
              <w:t>-</w:t>
              <w:tab/>
              <w:t>направленность мероприятия на сотрудничество между некоммерческими организациями;</w:t>
            </w:r>
          </w:p>
          <w:p>
            <w:pPr>
              <w:pStyle w:val="Normal"/>
              <w:shd w:fill="FFFFFF" w:val="clear"/>
              <w:rPr>
                <w:rFonts w:eastAsia="Times New Roman"/>
                <w:sz w:val="24"/>
                <w:szCs w:val="24"/>
                <w:lang w:eastAsia="ru-RU"/>
              </w:rPr>
            </w:pPr>
            <w:r>
              <w:rPr>
                <w:rFonts w:eastAsia="Times New Roman"/>
                <w:sz w:val="24"/>
                <w:szCs w:val="24"/>
                <w:lang w:eastAsia="ru-RU"/>
              </w:rPr>
              <w:t>-</w:t>
              <w:tab/>
              <w:t>возможность    софинансирования    мероприятия    иными    организациями, предприятиями;</w:t>
            </w:r>
          </w:p>
          <w:p>
            <w:pPr>
              <w:pStyle w:val="Normal"/>
              <w:shd w:fill="FFFFFF" w:val="clear"/>
              <w:rPr>
                <w:rFonts w:eastAsia="Times New Roman"/>
                <w:sz w:val="24"/>
                <w:szCs w:val="24"/>
                <w:lang w:eastAsia="ru-RU"/>
              </w:rPr>
            </w:pPr>
            <w:r>
              <w:rPr>
                <w:rFonts w:eastAsia="Times New Roman"/>
                <w:sz w:val="24"/>
                <w:szCs w:val="24"/>
                <w:lang w:eastAsia="ru-RU"/>
              </w:rPr>
              <w:t>- возможность измерения результата оказанной услуги, наличие чётко прописанного социального эффекта.</w:t>
            </w:r>
          </w:p>
          <w:p>
            <w:pPr>
              <w:pStyle w:val="Normal"/>
              <w:shd w:fill="FFFFFF" w:val="clear"/>
              <w:rPr>
                <w:rFonts w:eastAsia="Times New Roman"/>
                <w:sz w:val="24"/>
                <w:szCs w:val="24"/>
                <w:lang w:eastAsia="ru-RU"/>
              </w:rPr>
            </w:pPr>
            <w:r>
              <w:rPr>
                <w:rFonts w:eastAsia="Times New Roman"/>
                <w:sz w:val="24"/>
                <w:szCs w:val="24"/>
                <w:lang w:eastAsia="ru-RU"/>
              </w:rPr>
              <w:t>В соответствии с законодательством все НКО, получившие поддержку размещаются в муниципальном реестре социально ориентированных некоммерческих организаций - получателей поддержки. Реестр доступен наофициальном</w:t>
              <w:tab/>
              <w:t>интернет-сайте Администрации</w:t>
              <w:tab/>
              <w:t>города</w:t>
            </w:r>
          </w:p>
          <w:p>
            <w:pPr>
              <w:pStyle w:val="Normal"/>
              <w:numPr>
                <w:ilvl w:val="0"/>
                <w:numId w:val="0"/>
              </w:numPr>
              <w:jc w:val="left"/>
              <w:outlineLvl w:val="0"/>
              <w:rPr/>
            </w:pP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admsurgut</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w:t>
            </w:r>
            <w:r>
              <w:rPr>
                <w:rFonts w:eastAsia="Times New Roman"/>
                <w:sz w:val="24"/>
                <w:szCs w:val="24"/>
                <w:lang w:val="en-US" w:eastAsia="ru-RU"/>
              </w:rPr>
              <w:t>state</w:t>
            </w:r>
            <w:r>
              <w:rPr>
                <w:rFonts w:eastAsia="Times New Roman"/>
                <w:sz w:val="24"/>
                <w:szCs w:val="24"/>
                <w:lang w:eastAsia="ru-RU"/>
              </w:rPr>
              <w:t>.</w:t>
            </w:r>
            <w:r>
              <w:rPr>
                <w:rFonts w:eastAsia="Times New Roman"/>
                <w:sz w:val="24"/>
                <w:szCs w:val="24"/>
                <w:lang w:val="en-US" w:eastAsia="ru-RU"/>
              </w:rPr>
              <w:t>php</w:t>
            </w:r>
            <w:r>
              <w:rPr>
                <w:rFonts w:eastAsia="Times New Roman"/>
                <w:sz w:val="24"/>
                <w:szCs w:val="24"/>
                <w:lang w:eastAsia="ru-RU"/>
              </w:rPr>
              <w:t>?</w:t>
            </w:r>
            <w:r>
              <w:rPr>
                <w:rFonts w:eastAsia="Times New Roman"/>
                <w:sz w:val="24"/>
                <w:szCs w:val="24"/>
                <w:lang w:val="en-US" w:eastAsia="ru-RU"/>
              </w:rPr>
              <w:t>ttop</w:t>
            </w:r>
            <w:r>
              <w:rPr>
                <w:rFonts w:eastAsia="Times New Roman"/>
                <w:sz w:val="24"/>
                <w:szCs w:val="24"/>
                <w:lang w:eastAsia="ru-RU"/>
              </w:rPr>
              <w:t>=120081&amp;1ор=224946.</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apress.ru - информационое агенство "Сиа-Пресс"</w:t>
              <w:br/>
              <w:t>адвокат (форумчанин)</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ак называемая "Долина нищих". Грамотно спланированный поселок. Здесь красиво, комфортно, уютно, безопасно. Есть куда машину поставить, есть где детям поиграть, собаку выгуливать. Кстати и коммунальные услуги вполне приемлемые. А главное- ни у кого не возникает мысли рядом построить многоэтажку или поставить безобразный ларек. Почему город так же нельзя строить?"</w:t>
            </w:r>
          </w:p>
        </w:tc>
        <w:tc>
          <w:tcPr>
            <w:tcW w:w="7513" w:type="dxa"/>
            <w:tcBorders>
              <w:top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xml:space="preserve"> Котеджная застройка в микрорайонах 21-22, как и в районе Механизаторов (радом с ТЦ «Ярославна») осуществлялась 2001-2002 годах.</w:t>
            </w:r>
          </w:p>
          <w:p>
            <w:pPr>
              <w:pStyle w:val="Normal"/>
              <w:shd w:fill="FFFFFF" w:val="clear"/>
              <w:rPr>
                <w:rFonts w:eastAsia="Times New Roman"/>
                <w:sz w:val="24"/>
                <w:szCs w:val="24"/>
                <w:lang w:eastAsia="ru-RU"/>
              </w:rPr>
            </w:pPr>
            <w:r>
              <w:rPr>
                <w:rFonts w:eastAsia="Times New Roman"/>
                <w:sz w:val="24"/>
                <w:szCs w:val="24"/>
                <w:lang w:eastAsia="ru-RU"/>
              </w:rPr>
              <w:t>В настоящее время (в том числе и после выхода нового Градостроительного кодекса РФ в декабре 2004г.) изменились требования к разрабатываемой градостроительной документации, к отводам земельных участков под застройку, изменились градостроительные нормативы, а также увеличилась потребность в количестве ежегодно вводимого жилья.</w:t>
            </w:r>
          </w:p>
          <w:p>
            <w:pPr>
              <w:pStyle w:val="Normal"/>
              <w:shd w:fill="FFFFFF" w:val="clear"/>
              <w:rPr>
                <w:rFonts w:eastAsia="Times New Roman"/>
                <w:sz w:val="24"/>
                <w:szCs w:val="24"/>
                <w:lang w:eastAsia="ru-RU"/>
              </w:rPr>
            </w:pPr>
            <w:r>
              <w:rPr>
                <w:rFonts w:eastAsia="Times New Roman"/>
                <w:sz w:val="24"/>
                <w:szCs w:val="24"/>
                <w:lang w:eastAsia="ru-RU"/>
              </w:rPr>
              <w:t>В центральной (в том числе застроенной) части города больше не осталось свободных территорий для котеджной застройки.</w:t>
            </w:r>
          </w:p>
          <w:p>
            <w:pPr>
              <w:pStyle w:val="Normal"/>
              <w:shd w:fill="FFFFFF" w:val="clear"/>
              <w:rPr>
                <w:rFonts w:eastAsia="Times New Roman"/>
                <w:sz w:val="24"/>
                <w:szCs w:val="24"/>
                <w:lang w:eastAsia="ru-RU"/>
              </w:rPr>
            </w:pPr>
            <w:r>
              <w:rPr>
                <w:rFonts w:eastAsia="Times New Roman"/>
                <w:sz w:val="24"/>
                <w:szCs w:val="24"/>
                <w:lang w:eastAsia="ru-RU"/>
              </w:rPr>
              <w:t>В соответствии с генеральным планом города разработан и утвержден постановлением Администрации города Сургута от 29.09.2009 №3756 «Проект планировки территории западного жилого района города Сургута».</w:t>
            </w:r>
          </w:p>
          <w:p>
            <w:pPr>
              <w:pStyle w:val="Normal"/>
              <w:shd w:fill="FFFFFF" w:val="clear"/>
              <w:rPr>
                <w:rFonts w:eastAsia="Times New Roman"/>
                <w:sz w:val="24"/>
                <w:szCs w:val="24"/>
                <w:lang w:eastAsia="ru-RU"/>
              </w:rPr>
            </w:pPr>
            <w:r>
              <w:rPr>
                <w:rFonts w:eastAsia="Times New Roman"/>
                <w:sz w:val="24"/>
                <w:szCs w:val="24"/>
                <w:lang w:eastAsia="ru-RU"/>
              </w:rPr>
              <w:t>В составе этого жилого района, микрорайоны 46, 48 и часть микрорайона 43 предусмотрены под индивидуальное жилищное строительство (ИЖС) и в настоящее время, с учетом действующих более «жестких» современных градостроительных требований, существует возможность в этих микрорайонах построить более комфортную жилую среду, чем в вышеперечисленных микрорайонах 21-22 и в районе Механизаторов, так как на территории микрорайонов 46, 48, 43 будет предусмотрена необходимая социальная инфраструктура (в том числе общеобразовательные школы, детские сады и др.), а также все необходимое благоустройство с учетом парковок для автотранспорта.</w:t>
            </w:r>
          </w:p>
          <w:p>
            <w:pPr>
              <w:pStyle w:val="Normal"/>
              <w:shd w:fill="FFFFFF" w:val="clear"/>
              <w:rPr>
                <w:rFonts w:eastAsia="Times New Roman"/>
                <w:sz w:val="24"/>
                <w:szCs w:val="24"/>
                <w:lang w:eastAsia="ru-RU"/>
              </w:rPr>
            </w:pPr>
            <w:r>
              <w:rPr>
                <w:rFonts w:eastAsia="Times New Roman"/>
                <w:sz w:val="24"/>
                <w:szCs w:val="24"/>
                <w:lang w:eastAsia="ru-RU"/>
              </w:rPr>
              <w:t>Архитектурное решение объектов на территории вышеуказанных микрорайонов и благоустройство с дорожками в основном будет зависеть от желания Застройщика и объемов его финансовых вложений.</w:t>
            </w:r>
          </w:p>
        </w:tc>
      </w:tr>
      <w:tr>
        <w:trPr>
          <w:trHeight w:val="1690"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hyperlink r:id="rId6">
              <w:r>
                <w:rPr>
                  <w:rStyle w:val="InternetLink"/>
                  <w:rFonts w:eastAsia="Times New Roman"/>
                  <w:sz w:val="24"/>
                  <w:szCs w:val="24"/>
                  <w:lang w:eastAsia="ru-RU"/>
                </w:rPr>
                <w:t>www.siapress.ru - информационое агенство "Сиа-Пресс"</w:t>
                <w:br/>
                <w:t>Пчела (форумчанин)</w:t>
              </w:r>
            </w:hyperlink>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такому же принципу можно и нужно строить новые микрорайоны города с детскими площадками. Парковками, красивыми дорожками, красивой архитектурой и т.д."</w:t>
            </w:r>
          </w:p>
        </w:tc>
        <w:tc>
          <w:tcPr>
            <w:tcW w:w="7513" w:type="dxa"/>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нято к сведению</w:t>
            </w:r>
          </w:p>
        </w:tc>
      </w:tr>
      <w:tr>
        <w:trPr>
          <w:trHeight w:val="13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reut (форумчанин) · 06.06.2012 02:34:34</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w:t>
            </w:r>
            <w:r>
              <w:rPr>
                <w:rFonts w:eastAsia="Times New Roman"/>
                <w:b/>
                <w:bCs/>
                <w:sz w:val="24"/>
                <w:szCs w:val="24"/>
                <w:lang w:eastAsia="ru-RU"/>
              </w:rPr>
              <w:t>Общественный транспорт</w:t>
            </w:r>
            <w:r>
              <w:rPr>
                <w:rFonts w:eastAsia="Times New Roman"/>
                <w:sz w:val="24"/>
                <w:szCs w:val="24"/>
                <w:lang w:eastAsia="ru-RU"/>
              </w:rPr>
              <w:t>. Переполненные Газели, на работу стоя ездит народ в низких, сломанных и грязных маршрутках, СПОПАТ почти банкрот, наладить маршруты не могу на фоне переполненных маршрутных автобусов (более чем уверен специально обанкротить хотят). Даже ответил неадекватно на запрос об этой проблеме (по тв показывали сюжет в подтверждения, да и сам каждый день езжу), мол такой проблемы нет."</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   </w:t>
            </w:r>
            <w:r>
              <w:rPr>
                <w:rFonts w:eastAsia="Times New Roman"/>
                <w:b/>
                <w:sz w:val="24"/>
                <w:szCs w:val="24"/>
                <w:lang w:eastAsia="ru-RU"/>
              </w:rPr>
              <w:t xml:space="preserve">Департамент городского хозяйств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Маршрутная сеть города включает в себя 56 маршрутов, из них:</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5 постоянных автобусных маршрутов, на которых в «час пик» задействовано 173 автобуса вместимостью от 65 (средний класс)  и свыше 110 мест (большой класс); 12 сезонных (до садово-огородных товариществ) с периодом работы с 01 мая до 14 октября, 19 маршрутов в режиме маршрутного такси, на которых работают 198 автобусов; в т.ч. 119 автобусов марки ИВЕКО, ФОРД, ПАЗ, VOLKSWAGEN - вместимостью от 18 до 30 мест, и 79 микроавтобусов марки «Газель» - вместимостью 13-15 мест.</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зветвленность маршрутной сети города Сургута в большей степени обеспечивает беспересадочное сообщение на территории города. Однако на ряде направлений есть доля поездок, требующих пересадок, что допускается организацией перевозочного процесса.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едняя загрузка автобусов большой вместимости составляет 30%,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вопросу перевозки пассажиров в автобусах особо малого класса марки «Газель» сверх нормы вместимост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22.8 Правил дорожного движения установлено «запрещается перевозка пассажиров сверх количества, предусмотренного технической характеристикой транспортного сред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п. 52 «Правил перевозок пассажиров и багажа автомобильным транспортом и городским наземным электрическим транспортом»  установлено, что пассажиру может быть отказано в проезде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осуществляется кондуктором, а при отсутствии – водителем».</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целях исключения данных нарушений информация о нормах вместимости размещена в салоне. Действительно, факты нарушений имеют место.   В случаях выявления непосредственно инспекторами ГИБДД и посредством системы видеонаблюдения «Безопасный город» нарушений Правил дорожного движения водителями автобусов, к ним (как и ко всем участникам дорожного движения) применяются меры административного взыскания. Кроме проводимых инспекторами ГИБДД плановых проверок автотранспортных предприятий, еженедельно в соответствии с утвержденным графиком постоянно действующей рабочей группой  по контролю за осуществлением перевозок автомобильным транспортом на территории города, в состав которой входят представители департамента городского хозяйства, ГИБДД, Государственного автодорожного надзора, ИФНС осуществляется проверка работы автобусов, работающих в режиме маршрутного такси (техническое состояние подвижного состава, санитарное состояние салона, наличие необходимой информации в салоне автобуса, наличие необходимых документов у водител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целях повышения качества по оказанию услуги в городе Сургуте с 2006 года на маршрутной сети ведется  поэтапная замена микроавтобусов особо малой вместимости на подвижной состав малого класса, что ведет к росту суммарной вместимости и провозной способности автотранспорта. В настоящее время количество автобусов малого класса марок IVECO, FORD, VOLKSWAGEN  достигло 119 единиц, что составляет более 60% от общего количества автобусов, работающих в режиме маршрутного такси.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 своей стороны, учитывая остроту проблемы, обращаем внимание на соблюдение правил перевозок автобусами в режиме маршрутного такси в равной степени и пассажирами. В случае выявления пассажирами фактов нарушений, просьба сообщать о таких случаях в ГИБДД по телефону доверия 76-15-16 с указанием номера маршрута, гос.номера автобуса, времени нарушения для применения к водителям мер административного взыскания.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целях увеличения суммарной вместимости и провозной способности подвижного состава на конкретном маршруте просим направлять свои предложения в департамент городского хозяйства.</w:t>
            </w:r>
          </w:p>
        </w:tc>
      </w:tr>
      <w:tr>
        <w:trPr>
          <w:trHeight w:val="283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 xml:space="preserve">Запорожец (форумчанин) · 05.06.2012 14:55:17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xml:space="preserve">"Почему в городе не сажают </w:t>
            </w:r>
            <w:r>
              <w:rPr>
                <w:rFonts w:eastAsia="Times New Roman"/>
                <w:b/>
                <w:bCs/>
                <w:sz w:val="24"/>
                <w:szCs w:val="24"/>
                <w:lang w:eastAsia="ru-RU"/>
              </w:rPr>
              <w:t>цветы</w:t>
            </w:r>
            <w:r>
              <w:rPr>
                <w:rFonts w:eastAsia="Times New Roman"/>
                <w:sz w:val="24"/>
                <w:szCs w:val="24"/>
                <w:lang w:eastAsia="ru-RU"/>
              </w:rPr>
              <w:t>? Обилие клумб, газонов, по ул Ленина несколько перекрёстков с круговым движением — всё кольцо можно цветами засадить как в других городах. У нас же — одни одуванчики!..и трава, которую постоянно косят (на сено?).</w:t>
              <w:br/>
              <w:t xml:space="preserve"> И </w:t>
            </w:r>
            <w:r>
              <w:rPr>
                <w:rFonts w:eastAsia="Times New Roman"/>
                <w:b/>
                <w:bCs/>
                <w:sz w:val="24"/>
                <w:szCs w:val="24"/>
                <w:lang w:eastAsia="ru-RU"/>
              </w:rPr>
              <w:t>дома</w:t>
            </w:r>
            <w:r>
              <w:rPr>
                <w:rFonts w:eastAsia="Times New Roman"/>
                <w:sz w:val="24"/>
                <w:szCs w:val="24"/>
                <w:lang w:eastAsia="ru-RU"/>
              </w:rPr>
              <w:t xml:space="preserve"> — все страшненькие, старенькие, неужели нельзя обшить, покрасить, освежить фасады? В других городах красоту наведут, смотреть приятно, не скажешь, что бюджет значительно меньше."</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Комитет по природопользованию и экологии:</w:t>
            </w:r>
            <w:r>
              <w:rPr>
                <w:rFonts w:eastAsia="Times New Roman"/>
                <w:sz w:val="24"/>
                <w:szCs w:val="24"/>
                <w:lang w:eastAsia="ru-RU"/>
              </w:rPr>
              <w:t xml:space="preserve"> Посадка цветов в местах общего пользования осуществляется ежегодно с 15-20 июня и продолжается 15-17 дней. В 2012 году в связи с благоприятными погодными условиями, к работам по высадке цветов на клумбах города при</w:t>
              <w:softHyphen/>
              <w:t>ступили 6 июня. На данный момент цветы высажены на всех клумбах города. Общее количество высаженных цветов - 230 000 штук.</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Цветочное оформление выдержано в рамках и объемах 2011 года с не</w:t>
              <w:softHyphen/>
              <w:t>большими изменениями.</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связи с проведением работ по замене теплотрассы в этом году не будут высажены цветы на клумбе: перекресток улицы Губкина - Энтузиастов. В скве</w:t>
              <w:softHyphen/>
              <w:t>ре у к/т «Аврора» и на развязке улицы Нефтяников - Энтузиастов, в связи с ре</w:t>
              <w:softHyphen/>
              <w:t>конструкцией цветы высажены на 10 дней позднее.</w:t>
            </w:r>
          </w:p>
        </w:tc>
      </w:tr>
      <w:tr>
        <w:trPr>
          <w:trHeight w:val="3684"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nadjav (форумчанин) · 04.06.2012 10:39:45</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редлагается сделать дорожку (для роликов, ведосипедов) вдоль Набережной (как в Самаре). Дорожкой соединить парк Сайма, территорию за Тюменьэнерго (либо построить красивый мост университет-Сайма), Сургутский университет, территорию за Газпромом, новый Загс, парк старожилов, парк Энергетик. Очень актуально для молодежи.</w:t>
              <w:br/>
              <w:t xml:space="preserve"> В «старом Сургуте» свободный доступ к мосту, либо укрепить берег и сделать обходную дорожку.</w:t>
              <w:br/>
              <w:t xml:space="preserve"> Город — аэропорт сделать дорожку для велосипедистов, частями убитая, особенно опасно на мостах."</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жка для велосипедистов по ул. Аэрофлотская не предусмотрена проектом. Для устройства велосипедной дорожки необходимы капитальные затраты. В бюджете 2012  финансовые средства отсутствуют.  Ремонтные работы по обозначенной улице будут выполнены в течение летнего периода в плановом порядке.</w:t>
            </w:r>
          </w:p>
        </w:tc>
      </w:tr>
      <w:tr>
        <w:trPr>
          <w:trHeight w:val="1538" w:hRule="atLeast"/>
        </w:trPr>
        <w:tc>
          <w:tcPr>
            <w:tcW w:w="2650" w:type="dxa"/>
            <w:tcBorders>
              <w:top w:val="single" w:sz="4" w:space="0" w:color="000000"/>
              <w:left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htirliz (форумчанин) ·  03.06.2012 01:26:10</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не делают. Светофоры не регулируют. Авторитет у ВАЖЕНИНА. ЖКХ — хозяев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настоящее время ведется ремонт автомобильных дорог. Светофорные объекты эксплуатируются постоянно. С предложением по конкретному объекту необходимо обращаться в МКУ "ДДТиЖКК" по тел. 52-51-30, 52-51-39.</w:t>
            </w:r>
          </w:p>
        </w:tc>
      </w:tr>
      <w:tr>
        <w:trPr>
          <w:trHeight w:val="15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inebot (форумчанин) ·  02.06.2012 20:24:28</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Дороги так и остались, яма на яме. Оценка — неудовлетворительно. Вместо того, чтобы их каждый год латать сделали нормального качества дороги и не ложили бы асфальт в дождь)"</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городе, действительно, огромный недоремонт автомобильных дорог.  Объем ремонтных работ зависит от  доходной части бюджета. При выполнении ямочного ремонта подрядчики  обеспечивают гарантию 1 год, при ремонте сплошным асфальтированием - 3 года.</w:t>
            </w:r>
          </w:p>
        </w:tc>
      </w:tr>
      <w:tr>
        <w:trPr>
          <w:trHeight w:val="157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nadjav (форумчанин) · 04.06.2012 10:39:45</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Установить площадки для подростков на территории школы, турники, лестницы и т.д. в виде полосы препятствий, по возможности футбольные, волейбольные площадки со специальным покрытием. Школьные спортивные площадки должны быть доступны для всех школьников в любое время, в том числе и на каникулах."</w:t>
            </w:r>
          </w:p>
        </w:tc>
        <w:tc>
          <w:tcPr>
            <w:tcW w:w="7513" w:type="dxa"/>
            <w:tcBorders>
              <w:bottom w:val="single" w:sz="4" w:space="0" w:color="000000"/>
              <w:right w:val="single" w:sz="4" w:space="0" w:color="000000"/>
            </w:tcBorders>
          </w:tcPr>
          <w:p>
            <w:pPr>
              <w:pStyle w:val="Normal"/>
              <w:numPr>
                <w:ilvl w:val="0"/>
                <w:numId w:val="0"/>
              </w:numPr>
              <w:ind w:firstLine="310"/>
              <w:outlineLvl w:val="0"/>
              <w:rPr/>
            </w:pPr>
            <w:r>
              <w:rPr>
                <w:rFonts w:eastAsia="Times New Roman"/>
                <w:b/>
                <w:sz w:val="24"/>
                <w:szCs w:val="24"/>
                <w:lang w:eastAsia="ru-RU"/>
              </w:rPr>
              <w:t>Департамент образования:</w:t>
            </w:r>
            <w:r>
              <w:rPr>
                <w:rFonts w:eastAsia="Times New Roman"/>
                <w:sz w:val="24"/>
                <w:szCs w:val="24"/>
                <w:lang w:eastAsia="ru-RU"/>
              </w:rPr>
              <w:t xml:space="preserve"> В соответствии с Санитарно-эпидемиологические правилами и нормативами СанПиН 2.4.2.2821-10 "Санитарно-эпидемиологические требования к условиям и организации обучения в общеобразовательных учреждениях" (с изменениями от 29 июня 2011 г.):</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п. 3.3);</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использование помещений общеобразовательных учреждений не по назначению не допускается (п. 1.7).</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а территориях 32 муниципальных бюджетных общеобразовательных учреждений расположены 64 открытые плоскостные спортивные сооружения, из них: 18 футбольных полей, 8 хоккейных кортов, 38 спортивных площадок (волейбольные, баскетбольные, комплексные спортивные площадки, гимнастические городк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о всех образовательных учреждениях:</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закреплены приказом лица, ответственные за техническое состояние спортивного, игрового оборудования, малых архитектурных форм и плоскостных сооружений;</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азработаны и установлены на детские игровые площадки, спортивное, игровое оборудование, малые архитектурные формы и плоскостные сооружения, находящиеся на территориях образовательных учреждений, информационные таблички, содержащие номера телефонов для сообщения службе эксплуатации о неисправности и поломке оборудования; правила и возрастные требования при использовании оборудования; номера телефонов службы спасения, скорой помощ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о исполнение постановления Администрации города от 17.06.2010 №2773 «О дополнительных мерах по организации безопасности детей и подростков на территории города Сургута» составлены паспорта на спортивное и игровое оборудование открытых спортивно-игровых площадок;</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к началу 2011-2012 учебного года проведен функциональный осмотр детских игровых площадок, спортивного, игрового оборудования, малых архитектурных форм и  плоскостных сооружений, находящихся  на территориях муниципальных образовательных учреждений, с целью проверки исправности и устойчивости оборудования, выявления износа элементов конструкции оборудования в соответствии с требованиями инструкций завода-изготовителя, составлены акты;</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 педагогами и воспитателями проводится осмотр детских игровых площадок, спортивного, игрового оборудования, малых архитектурных форм и плоскостных сооружений, позволяющий  обнаружить очевидные опасные дефекты, вызванные актами вандализма, неправильной эксплуатацией и климатическими условиями.</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ab/>
              <w:t>В 2011 году по программе «Новая школа Югры» выполнены и профинансированы из консолидированного бюджета на общую сумму 4 008,094 тыс. руб. следующие мероприятия по восстановлению спортивных площадок:</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емонт покрытия беговых дорожек, площадки для активного отдыха МБОУ СОШ №7 – 1 165,283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ремонт комплексной спортивной площадки МБОУ ООШ №35 – 1 172,999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монтаж оборудования полосы препятствий МБОУ «Лицей имени генерал-майора Хисматулина Василия Ивановича» - 149,92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роектно-изыскательские работы на благоустройство территории МБОУ СОШ №15 (в том числе устройство физкультурно-оздоровительной зоны) – 987,892 тыс. руб.;</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роектно-изыскательские работы на устройство спортивной площадки МБОУ СОШ №3 – 532 тыс. руб.</w:t>
            </w:r>
          </w:p>
          <w:p>
            <w:pPr>
              <w:pStyle w:val="Normal"/>
              <w:numPr>
                <w:ilvl w:val="0"/>
                <w:numId w:val="0"/>
              </w:numPr>
              <w:ind w:firstLine="310"/>
              <w:jc w:val="left"/>
              <w:outlineLvl w:val="0"/>
              <w:rPr>
                <w:rFonts w:eastAsia="Times New Roman"/>
                <w:sz w:val="24"/>
                <w:szCs w:val="24"/>
                <w:lang w:eastAsia="ru-RU"/>
              </w:rPr>
            </w:pPr>
            <w:r>
              <w:rPr>
                <w:rFonts w:eastAsia="Times New Roman"/>
                <w:sz w:val="24"/>
                <w:szCs w:val="24"/>
                <w:lang w:eastAsia="ru-RU"/>
              </w:rPr>
              <w:t>В 2012 году планом текущего ремонта в рамках программы «Новая школа Югры» предусмотрены средства на ремонт и восстановление спортивных площадок на территориях МБОУ СОШ № 3, 12, 15.</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reut (ajhevxfyby) · 06.06.2012 02:34:34</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32 и 34 мкрн. Была попытка построить детские сады, из окна видно было как 2 таджика с лопатой сваи окапывали, теперь вообще уже забор снимают и там и там, что это всё разворовали средства? Только на словах строят?"</w:t>
            </w:r>
          </w:p>
        </w:tc>
        <w:tc>
          <w:tcPr>
            <w:tcW w:w="7513" w:type="dxa"/>
            <w:tcBorders>
              <w:top w:val="single" w:sz="4" w:space="0" w:color="000000"/>
              <w:bottom w:val="single" w:sz="4" w:space="0" w:color="000000"/>
              <w:right w:val="single" w:sz="4" w:space="0" w:color="000000"/>
            </w:tcBorders>
          </w:tcPr>
          <w:p>
            <w:pPr>
              <w:pStyle w:val="Normal"/>
              <w:numPr>
                <w:ilvl w:val="0"/>
                <w:numId w:val="0"/>
              </w:numPr>
              <w:ind w:firstLine="310"/>
              <w:outlineLvl w:val="0"/>
              <w:rPr/>
            </w:pPr>
            <w:r>
              <w:rPr>
                <w:rFonts w:eastAsia="Times New Roman"/>
                <w:sz w:val="24"/>
                <w:szCs w:val="24"/>
                <w:lang w:eastAsia="ru-RU"/>
              </w:rPr>
              <w:t> </w:t>
            </w:r>
            <w:r>
              <w:rPr>
                <w:rFonts w:eastAsia="Times New Roman"/>
                <w:b/>
                <w:sz w:val="24"/>
                <w:szCs w:val="24"/>
                <w:lang w:eastAsia="ru-RU"/>
              </w:rPr>
              <w:t>Департамент архитектуры и градостроительства:</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и территории микрорайонов 32 и 34 предусмотрено строительство 4-х детских садов по два в каждом.</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микрорайоне 34 детский сад №1 введен в эксплуатацию в 2010 году, строительство детского сада №2 приостановлен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микрорайоне 32 ведется строительство детского сада №2, строительство детского сада №1 приостановлен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Строительство детских садов приостановлено в связи со сменой застройщика. В течении месяца по программе «Сотрудничество» по заявке Государственного бюджетного учреждения Тюменской области «Управление капитального строительства» должны состоятся торги на проведение аукциона по выбору застройщика.</w:t>
            </w:r>
          </w:p>
        </w:tc>
      </w:tr>
      <w:tr>
        <w:trPr>
          <w:trHeight w:val="15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ибпромстою, кто строить дает дома, по качеству отвратительные, все вкривь и вкось, ещё додумались на севере электробатареи ставить, естественно дома зимой очень холодные. Плитка облицовочная с них отваливается.</w:t>
              <w:br/>
              <w:t xml:space="preserve"> Коммуналку в предвыборной программе снизить обещал и что видим. Опять враньё.</w:t>
              <w:br/>
              <w:t xml:space="preserve"> Сколько больниц, школ, спорт учреждений начали строить? Или там очередей нет, в больницу неделями не попасть.</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br/>
              <w:t xml:space="preserve"> ЖД вокзал давно пора обновить."</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317" w:before="5" w:after="0"/>
              <w:ind w:left="19" w:right="14" w:firstLine="437"/>
              <w:rPr/>
            </w:pP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Ответ: Строительство многоэтажных жилых домов ведется на основании проектной документации прошедшей государственную экспертизу. Надзор за строительством многоэтажных жилых домов ведет служба жилищного контроля и строительного надзора ХМАО-Югры.</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Администрацией города Сургута выданы разрешения на строительство: средняя школа - одна; спортивных сооружений - девять ( в том числе быстровозводимых- четыре); оздоровительных объектов - пять.</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настоящее время по заказу Дирекции филиала ОАО «РЖД» выполнена и предварительно</w:t>
              <w:tab/>
              <w:t>согласована департаментом</w:t>
              <w:tab/>
              <w:t>архитектуры и градостроительства для дальнейшей разработки эскизного проекта предпроектная проработка по объекту: «Реконструкция вокзального комплекса Сургут»</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В состав работ входит реконструкция существующего железнодорожного вокзала с учетом строительства дополнительного здания с теплым переходом (над железнодорожным полотном), гостиницей и 3-х этажной автостоянкой. В составе объемов проектирования также предусмотрено увеличение количества железнодорожных путей. Эскизный проект на рассмотрение и согласование в ДАиГ до настоящего времени не поступал.</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 xml:space="preserve">юлианна (форумчанин) · 04.06.2012 11:23:50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ЖКХ — хозяева!! ! это мягко сказано!!!… Оценка — НЕУД..!!! Работу данного человека не видно…Вроде он и есть, и тут же его и нет. Зато как какое то мероприятие, то мы в первых рядах и речь говорим…даем понять что у города есть хозяин, который о нем заботиться….</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овые микрорайоны вообще не приспособлены для комфортабельного проживания…парковки если и есть то не для всех…кто успел..называется…а кто не успел, то на газон, остановки, в  «лесок»… детские площадки ужас!!! Казалось бы, новый дом, детская площадка облагорожена должна быть- новая…да не тут то было… Конкретно ул. И.Каролинского 9 (подземный паркинг есть, но он не достроен) скорым заехать не возможно…если заехали то с трудом выезжают.. про пожарных молчу…случаев не было …тьфу тьфу.не дай бог…по городу проблем много..не только у нас во дворе…но почему то на все закрывают глаза..а квартплату платим мы регулярно!!!"</w:t>
            </w:r>
          </w:p>
        </w:tc>
        <w:tc>
          <w:tcPr>
            <w:tcW w:w="7513" w:type="dxa"/>
            <w:tcBorders>
              <w:top w:val="single" w:sz="4" w:space="0" w:color="000000"/>
              <w:bottom w:val="single" w:sz="4" w:space="0" w:color="000000"/>
              <w:right w:val="single" w:sz="4" w:space="0" w:color="000000"/>
            </w:tcBorders>
          </w:tcPr>
          <w:p>
            <w:pPr>
              <w:pStyle w:val="Normal"/>
              <w:shd w:fill="FFFFFF" w:val="clear"/>
              <w:snapToGrid w:val="false"/>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r>
          </w:p>
          <w:p>
            <w:pPr>
              <w:pStyle w:val="Normal"/>
              <w:shd w:fill="FFFFFF" w:val="clear"/>
              <w:spacing w:lineRule="exact" w:line="317" w:before="5" w:after="0"/>
              <w:ind w:left="19" w:right="14" w:firstLine="437"/>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317" w:before="5" w:after="0"/>
              <w:ind w:left="19" w:right="14" w:firstLine="437"/>
              <w:rPr>
                <w:rFonts w:eastAsia="Times New Roman"/>
                <w:b/>
                <w:b/>
                <w:sz w:val="24"/>
                <w:szCs w:val="24"/>
                <w:lang w:eastAsia="ru-RU"/>
              </w:rPr>
            </w:pPr>
            <w:r>
              <w:rPr>
                <w:rFonts w:eastAsia="Times New Roman"/>
                <w:b/>
                <w:sz w:val="24"/>
                <w:szCs w:val="24"/>
                <w:lang w:eastAsia="ru-RU"/>
              </w:rPr>
            </w:r>
          </w:p>
          <w:p>
            <w:pPr>
              <w:pStyle w:val="Normal"/>
              <w:shd w:fill="FFFFFF" w:val="clear"/>
              <w:spacing w:lineRule="exact" w:line="317" w:before="5" w:after="0"/>
              <w:ind w:left="19" w:right="-108" w:firstLine="298"/>
              <w:jc w:val="left"/>
              <w:rPr/>
            </w:pPr>
            <w:r>
              <w:rPr>
                <w:rFonts w:eastAsia="Times New Roman"/>
                <w:b/>
                <w:sz w:val="24"/>
                <w:szCs w:val="24"/>
                <w:lang w:eastAsia="ru-RU"/>
              </w:rPr>
              <w:t>Департамент архитектуры и градостроительства:</w:t>
            </w:r>
            <w:r>
              <w:rPr>
                <w:rFonts w:eastAsia="Times New Roman"/>
                <w:sz w:val="24"/>
                <w:szCs w:val="24"/>
                <w:lang w:eastAsia="ru-RU"/>
              </w:rPr>
              <w:t> </w:t>
            </w:r>
          </w:p>
          <w:p>
            <w:pPr>
              <w:pStyle w:val="Normal"/>
              <w:numPr>
                <w:ilvl w:val="0"/>
                <w:numId w:val="0"/>
              </w:numPr>
              <w:ind w:firstLine="310"/>
              <w:outlineLvl w:val="0"/>
              <w:rPr/>
            </w:pPr>
            <w:r>
              <w:rPr>
                <w:rFonts w:eastAsia="Times New Roman"/>
                <w:sz w:val="24"/>
                <w:szCs w:val="24"/>
                <w:lang w:eastAsia="ru-RU"/>
              </w:rPr>
              <w:t>Организация движения транспорта у жилого дома №9 по ул. И. Каролинского предусмотрена проектом планировки микрорайона № 32 (</w:t>
            </w:r>
            <w:r>
              <w:rPr>
                <w:rFonts w:eastAsia="Times New Roman"/>
                <w:sz w:val="24"/>
                <w:szCs w:val="24"/>
                <w:lang w:val="en-US" w:eastAsia="ru-RU"/>
              </w:rPr>
              <w:t>II</w:t>
            </w:r>
            <w:r>
              <w:rPr>
                <w:rFonts w:eastAsia="Times New Roman"/>
                <w:sz w:val="24"/>
                <w:szCs w:val="24"/>
                <w:lang w:eastAsia="ru-RU"/>
              </w:rPr>
              <w:t>-я очередь строительства).</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На территорию жилого дома №9 запланировано три въезда: один непосредственно с ул. И. Каролинского и два со стороны сопредельных участков.</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После окончания строительства оздоровительного центра появится дополнительная возможность проезда через микрорайон к данному жилому дому со стороны ул. И. Каролинского.</w:t>
            </w:r>
          </w:p>
          <w:p>
            <w:pPr>
              <w:pStyle w:val="Normal"/>
              <w:numPr>
                <w:ilvl w:val="0"/>
                <w:numId w:val="0"/>
              </w:numPr>
              <w:ind w:firstLine="310"/>
              <w:outlineLvl w:val="0"/>
              <w:rPr>
                <w:rFonts w:eastAsia="Times New Roman"/>
                <w:sz w:val="24"/>
                <w:szCs w:val="24"/>
                <w:lang w:eastAsia="ru-RU"/>
              </w:rPr>
            </w:pPr>
            <w:r>
              <w:rPr>
                <w:rFonts w:eastAsia="Times New Roman"/>
                <w:sz w:val="24"/>
                <w:szCs w:val="24"/>
                <w:lang w:eastAsia="ru-RU"/>
              </w:rPr>
              <w:t>Количество парковочных мест на территории дома № 9 выполнено в соответствии с проектом. Вопрос организации парковки необходимо решать совместно с собственниками жилых и не жилых помещений. Обеспечение беспрепятственного проезда технологического и специализированного транспорта во многом зависит от культуры вождения и парковки самих водителей. Для улучшения ситуации по устройству дополнительных парковочных мест в вашем микрорайоне специально запроектированы подземные и полуподземные паковки. Строительство крытых парковок, как и жилых домов, осуществляется за счёт собственных средств застройщика.</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аконы не исполняются (строится новый дом «микрорайон» обязательное условие парковочные места) …где это все…застройщик виноват, а документы застройщику кто подписывал..план реконструкции и т.д. эта такая цепочка из выше стоящего руководства… "</w:t>
            </w:r>
          </w:p>
        </w:tc>
        <w:tc>
          <w:tcPr>
            <w:tcW w:w="7513" w:type="dxa"/>
            <w:tcBorders>
              <w:top w:val="single" w:sz="4" w:space="0" w:color="000000"/>
              <w:bottom w:val="single" w:sz="4" w:space="0" w:color="000000"/>
              <w:right w:val="single" w:sz="4" w:space="0" w:color="000000"/>
            </w:tcBorders>
          </w:tcPr>
          <w:p>
            <w:pPr>
              <w:pStyle w:val="Normal"/>
              <w:shd w:fill="FFFFFF" w:val="clear"/>
              <w:spacing w:lineRule="exact" w:line="317" w:before="5" w:after="0"/>
              <w:ind w:left="19" w:right="14" w:firstLine="437"/>
              <w:rPr>
                <w:rFonts w:eastAsia="Times New Roman"/>
                <w:sz w:val="24"/>
                <w:szCs w:val="24"/>
                <w:lang w:eastAsia="ru-RU"/>
              </w:rPr>
            </w:pPr>
            <w:r>
              <w:rPr>
                <w:rFonts w:eastAsia="Times New Roman"/>
                <w:sz w:val="24"/>
                <w:szCs w:val="24"/>
                <w:lang w:eastAsia="ru-RU"/>
              </w:rPr>
              <w:t>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r>
          </w:p>
        </w:tc>
      </w:tr>
      <w:tr>
        <w:trPr>
          <w:trHeight w:val="1122"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www.sitv.ru</w:t>
              <w:br/>
              <w:t>телекомпаниz «СургутИнформТВ»</w:t>
              <w:br/>
              <w:t>Sinebot (форумчанин) ·  02.06.2012 20:24:28</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бещал построить к 2012 году ну или хотя бы начать строить около 10 детских садов. Видно только 2. Ну десятки точно нет)."</w:t>
            </w:r>
          </w:p>
        </w:tc>
        <w:tc>
          <w:tcPr>
            <w:tcW w:w="7513" w:type="dxa"/>
            <w:tcBorders>
              <w:bottom w:val="single" w:sz="4" w:space="0" w:color="000000"/>
              <w:right w:val="single" w:sz="4" w:space="0" w:color="000000"/>
            </w:tcBorders>
          </w:tcPr>
          <w:p>
            <w:pPr>
              <w:pStyle w:val="Normal"/>
              <w:shd w:fill="FFFFFF" w:val="clear"/>
              <w:spacing w:lineRule="exact" w:line="317"/>
              <w:ind w:left="5" w:firstLine="312"/>
              <w:rPr>
                <w:rFonts w:eastAsia="Times New Roman"/>
                <w:b/>
                <w:b/>
                <w:sz w:val="24"/>
                <w:szCs w:val="24"/>
                <w:lang w:eastAsia="ru-RU"/>
              </w:rPr>
            </w:pPr>
            <w:r>
              <w:rPr>
                <w:rFonts w:eastAsia="Times New Roman"/>
                <w:b/>
                <w:sz w:val="24"/>
                <w:szCs w:val="24"/>
                <w:lang w:eastAsia="ru-RU"/>
              </w:rPr>
              <w:t>Департамент архитектуры и градостроительства</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В период с 2009 по 2012 году в микрорайонах 20А, 5,31, 34,39 введены в эксплуатацию пять детских садов.</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До конца 2012 года планируется ввести в эксплуатацию три детских сада мощностью по 300 мест в микрорайонах № 24, 39, 32 (2).</w:t>
            </w:r>
          </w:p>
          <w:p>
            <w:pPr>
              <w:pStyle w:val="Normal"/>
              <w:numPr>
                <w:ilvl w:val="0"/>
                <w:numId w:val="0"/>
              </w:numPr>
              <w:ind w:left="5" w:firstLine="312"/>
              <w:outlineLvl w:val="0"/>
              <w:rPr>
                <w:rFonts w:eastAsia="Times New Roman"/>
                <w:sz w:val="24"/>
                <w:szCs w:val="24"/>
                <w:lang w:eastAsia="ru-RU"/>
              </w:rPr>
            </w:pPr>
            <w:r>
              <w:rPr>
                <w:rFonts w:eastAsia="Times New Roman"/>
                <w:sz w:val="24"/>
                <w:szCs w:val="24"/>
                <w:lang w:eastAsia="ru-RU"/>
              </w:rPr>
              <w:t>В 2012 году проведены аукционы на строительство детского сада в микрорайоне № 33 и микрорайоне №31 (2) со сроком завершения работ декабрь 2013 года. В Июле 2012 года планируется провести аукционы на строительство детских садов в микрорайоне № 32 (1), в микрорайоне № 34. Кроме того, планируется строительство 6 детских садов в микрорайонах №24 (1), 24 (2), 37, 5-5А, 38 (1), 38 (2) частными инвесторами с ориентировочным сроком завершения работ 2013-2014 гг.</w:t>
            </w:r>
          </w:p>
        </w:tc>
      </w:tr>
      <w:tr>
        <w:trPr>
          <w:trHeight w:val="105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Александрович@ViktorBGi</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горячая линия" по вопросам ЖКХ, кроме сочувствия, может еще как то помочь населению?</w:t>
            </w:r>
          </w:p>
        </w:tc>
        <w:tc>
          <w:tcPr>
            <w:tcW w:w="7513" w:type="dxa"/>
            <w:tcBorders>
              <w:bottom w:val="single" w:sz="4" w:space="0" w:color="000000"/>
              <w:right w:val="single" w:sz="4" w:space="0" w:color="000000"/>
            </w:tcBorders>
          </w:tcPr>
          <w:p>
            <w:pPr>
              <w:pStyle w:val="Normal"/>
              <w:numPr>
                <w:ilvl w:val="0"/>
                <w:numId w:val="0"/>
              </w:numPr>
              <w:outlineLvl w:val="0"/>
              <w:rPr/>
            </w:pPr>
            <w:r>
              <w:rPr>
                <w:rFonts w:eastAsia="Times New Roman"/>
                <w:sz w:val="24"/>
                <w:szCs w:val="24"/>
                <w:lang w:eastAsia="ru-RU"/>
              </w:rPr>
              <w:t xml:space="preserve">«Горячая линия по вопросам ЖКХ» организована в соответствии с </w:t>
            </w:r>
            <w:r>
              <w:rPr>
                <w:sz w:val="24"/>
                <w:szCs w:val="24"/>
              </w:rPr>
              <w:t>Федеральным законом от 02.05.2006 № 59-ФЗ «О порядке рассмотрения обращений граждан Российской Федерации» и предназначена для оперативного консультирования граждан по вопросам городского хозяйства и приема от них сообщений.</w:t>
            </w:r>
          </w:p>
          <w:p>
            <w:pPr>
              <w:pStyle w:val="Normal"/>
              <w:shd w:fill="FFFFFF" w:val="clear"/>
              <w:spacing w:lineRule="exact" w:line="317" w:before="5" w:after="0"/>
              <w:ind w:left="19" w:right="14" w:firstLine="15"/>
              <w:rPr>
                <w:rFonts w:eastAsia="Times New Roman"/>
                <w:sz w:val="24"/>
                <w:szCs w:val="24"/>
                <w:lang w:eastAsia="ru-RU"/>
              </w:rPr>
            </w:pPr>
            <w:r>
              <w:rPr>
                <w:sz w:val="24"/>
                <w:szCs w:val="24"/>
              </w:rPr>
              <w:t>Если гражданин не удовлетворен соответствующим ответом специалистов горячей линии, он вправе обратиться письменно.</w:t>
            </w:r>
          </w:p>
        </w:tc>
      </w:tr>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alex kilgur@alex_kilgur</w:t>
            </w:r>
          </w:p>
        </w:tc>
        <w:tc>
          <w:tcPr>
            <w:tcW w:w="4884" w:type="dxa"/>
            <w:gridSpan w:val="2"/>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пр. Мира, 20 со стороны дороги, ежегодно, в одном и том же месте, выкапывают огромную яму."</w:t>
            </w:r>
          </w:p>
        </w:tc>
        <w:tc>
          <w:tcPr>
            <w:tcW w:w="7513" w:type="dxa"/>
            <w:tcBorders>
              <w:top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b/>
                <w:b/>
                <w:sz w:val="24"/>
                <w:szCs w:val="24"/>
                <w:lang w:eastAsia="ru-RU"/>
              </w:rPr>
            </w:pP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sz w:val="24"/>
                <w:szCs w:val="24"/>
              </w:rPr>
              <w:t>По улице Мира проходит магистральный водовод, балансодержателем является СГМУП «Горводоканал». Сети в районе дома №20 по ул.Мира диаметром 300мм. имеют высокую степень аварийности и находятся в ветхом состоянии. С марта 2011 года на участке произошло 3    функциональных отказа. При вскрытии и проведении диагностики состояния трубопровода специалистами  СГМУП «Городоканал»  было принято  решение  о  выполнении реновации  данного водовода длинной 600 метров за собственные средства предприятия. Работы производятся с 14  мая по 30 июня, восстановление благоустройства  будет выполнено до 15 августа.</w:t>
            </w:r>
          </w:p>
        </w:tc>
      </w:tr>
      <w:tr>
        <w:trPr>
          <w:trHeight w:val="630"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Фрязинов Владимир @k3ppy</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а как же быть с дорогой от ТЦ Гера до ТЦ Клубника? Невозможно же ездить? Тепло на улице стоит уже пол месяца, а работа не ведётся!"</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идимо речь идет о пр. Пролетарский. Для ремонта данного участка автодороги необходим большой объем капитальных затрат. Ввиду дефицита бюджетных средств на данном участке дороги выполнен ямочный ремонт.</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eastAsia="Times New Roman"/>
                <w:sz w:val="24"/>
                <w:szCs w:val="24"/>
                <w:lang w:eastAsia="ru-RU"/>
              </w:rPr>
            </w:pPr>
            <w:r>
              <w:rPr>
                <w:rFonts w:eastAsia="Times New Roman"/>
                <w:sz w:val="24"/>
                <w:szCs w:val="24"/>
                <w:lang w:eastAsia="ru-RU"/>
              </w:rPr>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опять ямочный да ремонт? Замечательно… Скоро достигнем уровня Салыма и Увата… от Энгельса до Восхода дорога хорошая, да…"</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В 2012 году объем финансирования на все виды ремонта автомобильных дорог местного значения составит 318 483,1 тыс. руб.   Причем объем средств, направленных на ремонт сплошным асфальтированием в 2012 году составил 283 704,939 тыс. руб., что на 166 969,343 тыс. руб. больше, чем в 2011.</w:t>
            </w:r>
          </w:p>
        </w:tc>
      </w:tr>
      <w:tr>
        <w:trPr>
          <w:trHeight w:val="945"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olejik@olegg_kruglovv</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здравствуйте, а как же улица профсоюзов, ближе к пересечению 30 лет? В наихудшем состоянии"</w:t>
            </w:r>
          </w:p>
        </w:tc>
        <w:tc>
          <w:tcPr>
            <w:tcW w:w="7513" w:type="dxa"/>
            <w:tcBorders>
              <w:bottom w:val="single" w:sz="4" w:space="0" w:color="000000"/>
              <w:right w:val="single" w:sz="4" w:space="0" w:color="000000"/>
            </w:tcBorders>
          </w:tcPr>
          <w:p>
            <w:pPr>
              <w:pStyle w:val="Normal"/>
              <w:numPr>
                <w:ilvl w:val="0"/>
                <w:numId w:val="0"/>
              </w:numPr>
              <w:jc w:val="left"/>
              <w:outlineLvl w:val="0"/>
              <w:rPr/>
            </w:pPr>
            <w:r>
              <w:rPr>
                <w:rFonts w:eastAsia="Times New Roman"/>
                <w:sz w:val="24"/>
                <w:szCs w:val="24"/>
                <w:lang w:eastAsia="ru-RU"/>
              </w:rPr>
              <w:t> </w:t>
            </w:r>
            <w:r>
              <w:rPr>
                <w:rFonts w:eastAsia="Times New Roman"/>
                <w:b/>
                <w:sz w:val="24"/>
                <w:szCs w:val="24"/>
                <w:lang w:eastAsia="ru-RU"/>
              </w:rPr>
              <w:t>Департамент городского хозяйства:</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На обозначенном участке выполнен ямочный ремонт</w:t>
            </w:r>
          </w:p>
        </w:tc>
      </w:tr>
      <w:tr>
        <w:trPr>
          <w:trHeight w:val="414" w:hRule="atLeast"/>
        </w:trPr>
        <w:tc>
          <w:tcPr>
            <w:tcW w:w="2650"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Твиттер (Twitter) Главы города</w:t>
              <w:br/>
              <w:t>Pavel Zaikin@zztalker</w:t>
            </w:r>
          </w:p>
        </w:tc>
        <w:tc>
          <w:tcPr>
            <w:tcW w:w="4884" w:type="dxa"/>
            <w:gridSpan w:val="2"/>
            <w:tcBorders>
              <w:bottom w:val="single" w:sz="4" w:space="0" w:color="000000"/>
              <w:right w:val="single" w:sz="4" w:space="0" w:color="000000"/>
            </w:tcBorders>
          </w:tcPr>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спасибо, конечно, но вы бы прокоментировали ПОЧЕМУ убирают педагогов доп. Образования и при этом уплотняют группы в д. садах"</w:t>
            </w:r>
          </w:p>
        </w:tc>
        <w:tc>
          <w:tcPr>
            <w:tcW w:w="7513" w:type="dxa"/>
            <w:tcBorders>
              <w:bottom w:val="single" w:sz="4" w:space="0" w:color="000000"/>
              <w:right w:val="single" w:sz="4" w:space="0" w:color="000000"/>
            </w:tcBorders>
          </w:tcPr>
          <w:p>
            <w:pPr>
              <w:pStyle w:val="Normal"/>
              <w:numPr>
                <w:ilvl w:val="0"/>
                <w:numId w:val="0"/>
              </w:numPr>
              <w:ind w:firstLine="398"/>
              <w:jc w:val="left"/>
              <w:outlineLvl w:val="0"/>
              <w:rPr/>
            </w:pPr>
            <w:r>
              <w:rPr>
                <w:rFonts w:eastAsia="Times New Roman"/>
                <w:sz w:val="24"/>
                <w:szCs w:val="24"/>
                <w:lang w:eastAsia="ru-RU"/>
              </w:rPr>
              <w:t> </w:t>
            </w:r>
            <w:r>
              <w:rPr>
                <w:rFonts w:eastAsia="Times New Roman"/>
                <w:b/>
                <w:sz w:val="24"/>
                <w:szCs w:val="24"/>
                <w:lang w:eastAsia="ru-RU"/>
              </w:rPr>
              <w:t>Департамент образования:</w:t>
            </w:r>
            <w:r>
              <w:rPr>
                <w:rFonts w:eastAsia="Times New Roman"/>
                <w:sz w:val="24"/>
                <w:szCs w:val="24"/>
                <w:lang w:eastAsia="ru-RU"/>
              </w:rPr>
              <w:t xml:space="preserve"> В настоящее время руководителями дошкольных образовательных учреждений осуществляется согласование штатных расписаний на 2012-2013 учебный год. В ряде учреждений с особой остротой встает вопрос о деятельности педагогов дополнительного образования, обусловленный изменениями в законодательстве Российской Федерации в сфере дошкольного образования. В частности, в соответствии с федеральными государственными требованиями к структуре и условиям реализации основной общеобразовательной программы дошкольного образования, к деятельности  педагогов дополнительного образования в настоящее время предъявляются следующие требова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ополнительная образовательная программа, по которой работает педагог дополнительного образования, должна быть предусмотрена уставом учреждения и лицензией на осуществление образовательной деятельности;</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содержание программы не должно дублировать основную общеобразовательную программу дошкольного образования, т.е. деятельность педагога дополнительного образования должна осуществляться за пределами образовательных услуг, финансируемых из бюджета. Таким образом, такие направления деятельности, как обучение детей лепке, рисованию, экологии и т.п., не могут быть отнесены к дополнительному образованию, поскольку должны быть предусмотрены основной образовательной программой учреждения и, соответственно, реализовываться воспитателями групп;</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дополнительные образовательные услуги, предоставляемые педагогом дополнительного образования, должны быть включены в расписание непосредственно образовательной деятельности учреждения (занятий) на учебный год, с соблюдением требований к максимальной нагрузке на детей в организованных формах обучения;</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количество штатных единиц педагога дополнительного образования определяется в зависимости от возможностей дошкольного учреждения обеспечить соблюдение в полном объеме нормируемой части педагогической работы для данной категории работников, из расчета 18 часов преподавательской работы в неделю на 1 ставку.</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Учитывая вышеизложенные требования, руководители дошкольных образовательных учреждений вправе самостоятельно определять целесообразность, необходимость и возможность дальнейшего предоставления дополнительных образовательных услуг воспитанникам учреждения. </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По вопросу об уплотнении групп детей сообщаем, что определение списочной численности детей в группах осуществляется в соответствии с утвержденными в 2010 году СанПиН 2.4.1.2060-10 (пункт 4.10), т.е. в зависимости от площадей  группового и спального помещений. Так, списочная численность в группах для детей 3-7 лет определяется из расчета - площади группового помещения и спальни должны составлять не менее 2 кв.м. на одного ребенка, в группах для детей до 3 лет – площадь группового помещения должна составлять не менее 2,5 кв.м. на 1 ребенка, а площадь спальни – не менее 1,8 кв.м.</w:t>
            </w:r>
          </w:p>
          <w:p>
            <w:pPr>
              <w:pStyle w:val="Normal"/>
              <w:numPr>
                <w:ilvl w:val="0"/>
                <w:numId w:val="0"/>
              </w:numPr>
              <w:ind w:firstLine="398"/>
              <w:jc w:val="left"/>
              <w:outlineLvl w:val="0"/>
              <w:rPr>
                <w:rFonts w:eastAsia="Times New Roman"/>
                <w:sz w:val="24"/>
                <w:szCs w:val="24"/>
                <w:lang w:eastAsia="ru-RU"/>
              </w:rPr>
            </w:pPr>
            <w:r>
              <w:rPr>
                <w:rFonts w:eastAsia="Times New Roman"/>
                <w:sz w:val="24"/>
                <w:szCs w:val="24"/>
                <w:lang w:eastAsia="ru-RU"/>
              </w:rPr>
              <w:t xml:space="preserve">В некоторых случаях проектные мощности дошкольных образовательных учреждений позволяют комплектовать группы до 30 детей. При этом количество спальных мест в группе должно соответствовать списочной численности. Тем не менее, согласно статистической отчетности среднесписочная численность групп детских садов нашего города  по состоянию на 1 мая 2012 года составила 22 ребенка, при этом средняя ежедневная посещаемость в апреле составила 16 человек. </w:t>
            </w:r>
          </w:p>
          <w:p>
            <w:pPr>
              <w:pStyle w:val="Normal"/>
              <w:numPr>
                <w:ilvl w:val="0"/>
                <w:numId w:val="0"/>
              </w:numPr>
              <w:jc w:val="left"/>
              <w:outlineLvl w:val="0"/>
              <w:rPr>
                <w:rFonts w:eastAsia="Times New Roman"/>
                <w:sz w:val="24"/>
                <w:szCs w:val="24"/>
                <w:lang w:eastAsia="ru-RU"/>
              </w:rPr>
            </w:pPr>
            <w:r>
              <w:rPr>
                <w:rFonts w:eastAsia="Times New Roman"/>
                <w:sz w:val="24"/>
                <w:szCs w:val="24"/>
                <w:lang w:eastAsia="ru-RU"/>
              </w:rPr>
              <w:t>По вопросу о работающих на группе специалистах – воспитателях и младших воспитателях сообщаем. Штатными расписаниями дошкольных образовательных учреждений для каждой группы предусмотрено 2 воспитателя и 1 младший воспитатель. В некоторых случаях, например, в летнее время (период отпусков), а также в период временного отсутствия какого-либо работника по причине болезни, возможны ситуации, когда один работник исполняет обязанности временно отсутствующего. В любом случае, такие ситуации носят исключительно фрагментарный характер и, как правило, обусловлены уважительными причинами.</w:t>
            </w:r>
          </w:p>
        </w:tc>
      </w:tr>
    </w:tbl>
    <w:p>
      <w:pPr>
        <w:pStyle w:val="Normal"/>
        <w:rPr/>
      </w:pPr>
      <w:r>
        <w:rPr/>
      </w:r>
    </w:p>
    <w:sectPr>
      <w:footerReference w:type="default" r:id="rId7"/>
      <w:type w:val="nextPage"/>
      <w:pgSz w:orient="landscape" w:w="16838" w:h="11906"/>
      <w:pgMar w:left="1134" w:right="1134" w:gutter="0" w:header="0"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5"/>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4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Baltica;Arial" w:hAnsi="Baltica;Arial" w:eastAsia="Times New Roman" w:cs="Times New Roman"/>
      <w:sz w:val="24"/>
      <w:szCs w:val="24"/>
    </w:rPr>
  </w:style>
  <w:style w:type="character" w:styleId="4">
    <w:name w:val=" Знак Знак4"/>
    <w:basedOn w:val="Style13"/>
    <w:qFormat/>
    <w:rPr>
      <w:rFonts w:eastAsia="Times New Roman"/>
      <w:sz w:val="24"/>
      <w:szCs w:val="24"/>
    </w:rPr>
  </w:style>
  <w:style w:type="character" w:styleId="3">
    <w:name w:val=" Знак Знак3"/>
    <w:basedOn w:val="Style13"/>
    <w:qFormat/>
    <w:rPr>
      <w:sz w:val="16"/>
      <w:szCs w:val="16"/>
    </w:rPr>
  </w:style>
  <w:style w:type="character" w:styleId="Style14">
    <w:name w:val="Гипертекстовая ссылка"/>
    <w:basedOn w:val="Style13"/>
    <w:qFormat/>
    <w:rPr>
      <w:rFonts w:cs="Times New Roman"/>
      <w:color w:val="008000"/>
    </w:rPr>
  </w:style>
  <w:style w:type="character" w:styleId="2">
    <w:name w:val=" Знак Знак2"/>
    <w:basedOn w:val="Style13"/>
    <w:qFormat/>
    <w:rPr>
      <w:sz w:val="28"/>
      <w:szCs w:val="22"/>
    </w:rPr>
  </w:style>
  <w:style w:type="character" w:styleId="6">
    <w:name w:val=" Знак Знак6"/>
    <w:basedOn w:val="Style13"/>
    <w:qFormat/>
    <w:rPr>
      <w:rFonts w:eastAsia="Times New Roman"/>
      <w:b/>
      <w:bCs/>
      <w:kern w:val="2"/>
      <w:sz w:val="48"/>
      <w:szCs w:val="48"/>
    </w:rPr>
  </w:style>
  <w:style w:type="character" w:styleId="1">
    <w:name w:val=" Знак Знак1"/>
    <w:basedOn w:val="Style13"/>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Baltica;Arial" w:hAnsi="Baltica;Arial"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TextBodyIndent">
    <w:name w:val="Body Text Indent"/>
    <w:basedOn w:val="Normal"/>
    <w:pPr>
      <w:spacing w:before="280" w:after="280"/>
      <w:jc w:val="left"/>
    </w:pPr>
    <w:rPr>
      <w:rFonts w:eastAsia="Times New Roman"/>
      <w:sz w:val="24"/>
      <w:szCs w:val="24"/>
    </w:rPr>
  </w:style>
  <w:style w:type="paragraph" w:styleId="Style16">
    <w:name w:val=" Знак Знак"/>
    <w:basedOn w:val="Normal"/>
    <w:qFormat/>
    <w:pPr>
      <w:tabs>
        <w:tab w:val="clear" w:pos="708"/>
        <w:tab w:val="left" w:pos="1287" w:leader="none"/>
      </w:tabs>
      <w:spacing w:lineRule="exact" w:line="240" w:before="0" w:after="160"/>
      <w:ind w:left="1287" w:hanging="360"/>
    </w:pPr>
    <w:rPr>
      <w:rFonts w:ascii="Verdana" w:hAnsi="Verdana" w:eastAsia="Times New Roman" w:cs="Verdana"/>
      <w:sz w:val="20"/>
      <w:szCs w:val="20"/>
      <w:lang w:val="en-US"/>
    </w:rPr>
  </w:style>
  <w:style w:type="paragraph" w:styleId="Style17">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
    <w:name w:val="Знак1"/>
    <w:basedOn w:val="Normal"/>
    <w:qFormat/>
    <w:pPr>
      <w:spacing w:before="280" w:after="280"/>
      <w:jc w:val="left"/>
    </w:pPr>
    <w:rPr>
      <w:rFonts w:ascii="Tahoma" w:hAnsi="Tahoma" w:eastAsia="Times New Roman"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jc w:val="left"/>
    </w:pPr>
    <w:rPr>
      <w:rFonts w:ascii="Arial" w:hAnsi="Arial" w:cs="Arial"/>
      <w:sz w:val="24"/>
      <w:szCs w:val="24"/>
    </w:rPr>
  </w:style>
  <w:style w:type="paragraph" w:styleId="12">
    <w:name w:val=" Знак1"/>
    <w:basedOn w:val="Normal"/>
    <w:qFormat/>
    <w:pPr>
      <w:spacing w:lineRule="exact" w:line="240" w:before="0" w:after="160"/>
      <w:jc w:val="lef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0" TargetMode="External"/><Relationship Id="rId3" Type="http://schemas.openxmlformats.org/officeDocument/2006/relationships/hyperlink" Target="http://192.168.222.222/document?id=18817506&amp;sub=0" TargetMode="External"/><Relationship Id="rId4" Type="http://schemas.openxmlformats.org/officeDocument/2006/relationships/hyperlink" Target="http://www.siapress.ru/" TargetMode="External"/><Relationship Id="rId5" Type="http://schemas.openxmlformats.org/officeDocument/2006/relationships/hyperlink" Target="http://www.siapress.ru/" TargetMode="External"/><Relationship Id="rId6" Type="http://schemas.openxmlformats.org/officeDocument/2006/relationships/hyperlink" Target="http://www.siapres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2:00Z</dcterms:created>
  <dc:creator>Задума Инна Павловна</dc:creator>
  <dc:description/>
  <cp:keywords/>
  <dc:language>en-US</dc:language>
  <cp:lastModifiedBy>Admin</cp:lastModifiedBy>
  <cp:lastPrinted>2012-08-10T16:33:00Z</cp:lastPrinted>
  <dcterms:modified xsi:type="dcterms:W3CDTF">2012-09-17T09:02:00Z</dcterms:modified>
  <cp:revision>2</cp:revision>
  <dc:subject/>
  <dc:title>Итоговый документ по результатам массового обсуждения проектов отчётов Главы города о результатах его деятельности и деятельности Администрации города за 2011 год</dc:title>
</cp:coreProperties>
</file>