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82/2 от 0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учател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сид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возмещение затра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ли недополученных доходо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«О бюджете городского округа город Сургут на 2012 год и плановый период 2013 – 2014 годов» (с изменениями от 27.06.2012 № 205-V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 от 20.06.2012 № 4634), постановлением Администрации города от 10.08.2011  № 5203 «Об утверждении порядка предоставления субсидий субъектам малого и среднего предпринимательства, субъектам, ведущим семейный бизнес                      и организациям, образующим инфраструктуру поддержки малого и среднего предпринимательства» (с изменениями от 16.01.2012 № 79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407), от 24.03.2011 № 624 «О передаче некоторых полномочий высшим должностным лицам            Администрации города» (с изменениями от 02.03.2012 № 500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субсидию на возмещение недополученных доходов организации, образующей инфраструктуру поддержки субъектов малого и среднего </w:t>
      </w:r>
      <w:r>
        <w:rPr>
          <w:spacing w:val="-4"/>
          <w:sz w:val="28"/>
          <w:szCs w:val="28"/>
        </w:rPr>
        <w:t>предпринимательства – обществу с ограниченной ответственностью «Окружной</w:t>
      </w:r>
      <w:r>
        <w:rPr>
          <w:sz w:val="28"/>
          <w:szCs w:val="28"/>
        </w:rPr>
        <w:t xml:space="preserve"> Бизнес-Инкубатор» по направлению: предоставление субъектам, осуществляющим предпринимательскую деятельность до трех лет, в аренду на льготных условиях бизнес-инкубируемых нежилых помещений, в объеме 49 728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организацией, образующей инфраструктуру поддержки малого и среднего предпринимательства,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1:00Z</dcterms:created>
  <dc:creator>Admin</dc:creator>
  <dc:description/>
  <cp:keywords/>
  <dc:language>en-US</dc:language>
  <cp:lastModifiedBy>Admin</cp:lastModifiedBy>
  <dcterms:modified xsi:type="dcterms:W3CDTF">2012-09-11T07:51:00Z</dcterms:modified>
  <cp:revision>1</cp:revision>
  <dc:subject/>
  <dc:title>Постановление № 01-08-6982/2 от 07</dc:title>
</cp:coreProperties>
</file>