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142/2 от 13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</w:rPr>
        <w:t xml:space="preserve">на возмещение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фактически произведенных затрат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субъектам малого и средне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предпринимательства, субъектам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ведущим семейный бизнес,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и объеме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оставляемой субсидии на 2012 го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9.12.2011 № 127-V ДГ                    «О бюджете городского округа город Сургут на 2012 год и плановый период 2013 – 2014 годов» (с изменениями от 27.06.2012 № 205-V ДГ), постанов-лениями Администрации города от 22.09.2009 № 3673 «Об утверждении долго-</w:t>
      </w:r>
      <w:r>
        <w:rPr>
          <w:spacing w:val="-6"/>
          <w:sz w:val="28"/>
          <w:szCs w:val="28"/>
        </w:rPr>
        <w:t>срочной целевой программы «Развитие малого и среднего предпринимательства</w:t>
      </w:r>
      <w:r>
        <w:rPr>
          <w:sz w:val="28"/>
          <w:szCs w:val="28"/>
        </w:rPr>
        <w:t xml:space="preserve">              в городе Сургуте на 2010 – 2012 годы и на период до 2015 года» (с измене-ниями от 20.06.2012 № 4634),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-структуру поддержки малого и среднего предпринимательства» (с изменениями от 16.01.2012 № 79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ество с ограниченной ответственностью «СпецПодъем» получателем субсидии </w:t>
      </w:r>
      <w:r>
        <w:rPr>
          <w:bCs/>
          <w:iCs/>
          <w:sz w:val="28"/>
          <w:szCs w:val="28"/>
        </w:rPr>
        <w:t>на возмещение фактически произведенных затра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предоставляемой субсидии получателю на 2012 год согласно приложению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оставленных субъектом малого и среднего предпри-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165"/>
        <w:gridCol w:w="202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олучател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(руб.)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 «СпецПодъем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казание финансовой поддержки субъекта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осуществляющим производство, реализацию</w:t>
            </w:r>
            <w:r>
              <w:rPr>
                <w:sz w:val="28"/>
                <w:szCs w:val="28"/>
              </w:rPr>
              <w:t xml:space="preserve"> товаров и услуг в социально значимых видах деятельности, установленных                      в приложении 1 к программе, по предос-тавленным консалтинговым услуг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убсидирование затрат на предостав-ленные консалтинговые услуги по направ-</w:t>
            </w:r>
            <w:r>
              <w:rPr>
                <w:spacing w:val="-10"/>
                <w:sz w:val="28"/>
                <w:szCs w:val="28"/>
              </w:rPr>
              <w:t>лениям: написание бизнес-планов по профилю</w:t>
            </w:r>
            <w:r>
              <w:rPr>
                <w:sz w:val="28"/>
                <w:szCs w:val="28"/>
              </w:rPr>
              <w:t xml:space="preserve"> бизнеса, бухгалтерский учет (бухгал-терский аудит), юридические услуги, маркетинговые исслед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казание финансовой поддержки субъектам,</w:t>
            </w:r>
            <w:r>
              <w:rPr>
                <w:sz w:val="28"/>
                <w:szCs w:val="28"/>
              </w:rPr>
              <w:t xml:space="preserve"> субъектам, ведущим семейный бизнес, </w:t>
            </w:r>
            <w:r>
              <w:rPr>
                <w:spacing w:val="-8"/>
                <w:sz w:val="28"/>
                <w:szCs w:val="28"/>
              </w:rPr>
              <w:t>осуществляющим производство, реализацию</w:t>
            </w:r>
            <w:r>
              <w:rPr>
                <w:sz w:val="28"/>
                <w:szCs w:val="28"/>
              </w:rPr>
              <w:t xml:space="preserve"> товаров и услуг в социально значимых видах деятельности, определенных прило-жении 1 к программе, в части компен-сации арендных платежей за нежилые помещ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500,00</w:t>
            </w:r>
          </w:p>
        </w:tc>
      </w:tr>
      <w:tr>
        <w:trPr/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9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5:00Z</dcterms:created>
  <dc:creator>Admin</dc:creator>
  <dc:description/>
  <cp:keywords/>
  <dc:language>en-US</dc:language>
  <cp:lastModifiedBy>Admin</cp:lastModifiedBy>
  <dcterms:modified xsi:type="dcterms:W3CDTF">2012-09-18T10:35:00Z</dcterms:modified>
  <cp:revision>1</cp:revision>
  <dc:subject/>
  <dc:title>Постановление № 01-08-7142/2 от 13</dc:title>
</cp:coreProperties>
</file>