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01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смотра</w:t>
      </w:r>
      <w:r>
        <w:rPr>
          <w:b/>
        </w:rPr>
        <w:t>-</w:t>
      </w:r>
      <w:r>
        <w:rPr/>
        <w:t xml:space="preserve">конкурса </w:t>
      </w:r>
    </w:p>
    <w:p>
      <w:pPr>
        <w:pStyle w:val="Normal"/>
        <w:rPr/>
      </w:pPr>
      <w:r>
        <w:rPr/>
        <w:t xml:space="preserve">на лучшее защитное сооружение </w:t>
      </w:r>
    </w:p>
    <w:p>
      <w:pPr>
        <w:pStyle w:val="Normal"/>
        <w:rPr/>
      </w:pPr>
      <w:r>
        <w:rPr/>
        <w:t>гражданской обороны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остановления Правительства Российской Федерации           от 29.11.1999 № 1309 «О порядке создания убежищ и иных объектов граж-данской обороны», приказа МЧС России от 15.12.2002 № 583 «Об утверждении и введении в действие Правил эксплуатации защитных сооружений граж-данской обороны» (с изменениями от 09.08.2010) и распоряжения Губернатора Ханты-Мансийского автономного округа – Югры от 29.12.2011 № 851-рг                  «О проведении юбилейных мероприятий, посвященных 80</w:t>
      </w:r>
      <w:r>
        <w:rPr>
          <w:b/>
        </w:rPr>
        <w:t>-</w:t>
      </w:r>
      <w:r>
        <w:rPr/>
        <w:t>летию со дня образования гражданской обороны», а также с целью сохранения накопленного фонда средств коллективной защиты, улучшения содержания и эксплуатации  защитных сооружений гражданской обороны и их готовность к приему укрываемых:</w:t>
      </w:r>
    </w:p>
    <w:p>
      <w:pPr>
        <w:pStyle w:val="Normal"/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1.1. Положение о проведении смотра-конкурса на лучшее защитное               сооружение гражданской обороны на территории города Сургута согласно приложению 1.</w:t>
      </w:r>
    </w:p>
    <w:p>
      <w:pPr>
        <w:pStyle w:val="Normal"/>
        <w:ind w:firstLine="567"/>
        <w:jc w:val="both"/>
        <w:rPr/>
      </w:pPr>
      <w:r>
        <w:rPr/>
        <w:t>1.2. Состав муниципальной комиссии по проведению смотра-конкурса              на лучшее защитное сооружение гражданской обороны на территории города Сургута (далее – комиссии) согласно приложению 2.</w:t>
      </w:r>
    </w:p>
    <w:p>
      <w:pPr>
        <w:pStyle w:val="Normal"/>
        <w:ind w:firstLine="567"/>
        <w:jc w:val="both"/>
        <w:rPr/>
      </w:pPr>
      <w:r>
        <w:rPr/>
        <w:t>1.3. План проведения смотра-конкурса на лучшее защитное сооружение гражданской обороны на территории города Сургута согласно приложению 3.</w:t>
      </w:r>
    </w:p>
    <w:p>
      <w:pPr>
        <w:pStyle w:val="Normal"/>
        <w:ind w:firstLine="567"/>
        <w:jc w:val="both"/>
        <w:rPr/>
      </w:pPr>
      <w:r>
        <w:rPr/>
        <w:t xml:space="preserve">2. Возложить на управление по делам гражданской обороны                                  и чрезвычайным ситуациям (Абраров Р.Ф.) организационно-техническое обеспечение деятельности комиссии. </w:t>
      </w:r>
    </w:p>
    <w:p>
      <w:pPr>
        <w:pStyle w:val="Normal"/>
        <w:ind w:firstLine="567"/>
        <w:jc w:val="both"/>
        <w:rPr/>
      </w:pPr>
      <w:r>
        <w:rPr/>
        <w:t>3. Комиссии:</w:t>
      </w:r>
    </w:p>
    <w:p>
      <w:pPr>
        <w:pStyle w:val="Normal"/>
        <w:ind w:firstLine="567"/>
        <w:jc w:val="both"/>
        <w:rPr/>
      </w:pPr>
      <w:r>
        <w:rPr/>
        <w:t xml:space="preserve">3.1. Провести смотр-конкурс на лучшее защитное сооружение гражданской обороны на территории города Сургута с 22.08.2012 по 28.09.2012 года. </w:t>
      </w:r>
    </w:p>
    <w:p>
      <w:pPr>
        <w:pStyle w:val="Normal"/>
        <w:ind w:firstLine="567"/>
        <w:jc w:val="both"/>
        <w:rPr/>
      </w:pPr>
      <w:r>
        <w:rPr/>
        <w:t>3.2. Направить общий отчет о результатах проведения смотра-конкурса                на лучшее защитное сооружение гражданской обороны на территории города Сургута в Главное управление МЧС России по Ханты-Мансийскому автономному округу – Югре до 30.09.2012.</w:t>
      </w:r>
    </w:p>
    <w:p>
      <w:pPr>
        <w:pStyle w:val="Normal"/>
        <w:ind w:firstLine="567"/>
        <w:jc w:val="both"/>
        <w:rPr/>
      </w:pPr>
      <w:r>
        <w:rPr/>
        <w:t>4. Управлению информационной политики (Швидкая Е.А.) обеспечить информационное сопровождение проведения смотра-конкурса на лучшее защитное сооружение гражданской обороны на территории города Сургута.</w:t>
      </w:r>
    </w:p>
    <w:p>
      <w:pPr>
        <w:pStyle w:val="Normal"/>
        <w:ind w:firstLine="567"/>
        <w:jc w:val="both"/>
        <w:rPr/>
      </w:pPr>
      <w:r>
        <w:rPr/>
        <w:t xml:space="preserve">5. Контроль </w:t>
      </w:r>
      <w:r>
        <w:rPr>
          <w:bCs/>
        </w:rPr>
        <w:t>за выполнением распоряжения возложить на заместителя главы Администрации города Лапина О.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 xml:space="preserve">к распоряжению 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 xml:space="preserve">от ___________ № ______ </w:t>
      </w:r>
    </w:p>
    <w:p>
      <w:pPr>
        <w:pStyle w:val="Normal"/>
        <w:ind w:firstLine="876"/>
        <w:jc w:val="right"/>
        <w:rPr/>
      </w:pPr>
      <w:r>
        <w:rPr/>
      </w:r>
    </w:p>
    <w:p>
      <w:pPr>
        <w:pStyle w:val="Normal"/>
        <w:ind w:firstLine="8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смотра-конкурса на лучшее защитное сооружение </w:t>
      </w:r>
    </w:p>
    <w:p>
      <w:pPr>
        <w:pStyle w:val="Normal"/>
        <w:jc w:val="center"/>
        <w:rPr/>
      </w:pPr>
      <w:r>
        <w:rPr/>
        <w:t>гражданской обороны  на территории города Сургу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 проведении смотра-конкурса на лучшее защитное сооружение гражданской обороны на территории города Сургута  разработано в соответствии с Федеральным законом от 12.02.1998 № 28-ФЗ                 «О гражданской обороне» и определяет порядок проведения смотра-конкурса на лучшее защитное сооружение гражданской обороны на территории города Сургута (далее – смотр-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В ходе проведения смотра-конкурса проверяется соответствие защитных сооружений гражданской обороны (далее – ЗС ГО) требованиям Правил эксплуатации ЗС ГО, утвержденных приказом МЧС РФ от 15.12. 2002 № 583 (далее – Правила эксплуатации) и Порядка содержания и использования ЗС ГО в мирное время, утвержденного приказом МЧС РФ от 21.07.2005 № 575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Смотр-конкурс проводится, ежегодно и в два этапа: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этап – проведение смотра-конкурса муниципальной комиссией среди предприятий, учреждений и организаций, расположенных на территории города Сургута. Осуществляется осмотр и определяется соответствие ЗС ГО условиям смотра-конкурса</w:t>
      </w:r>
      <w:r>
        <w:rPr>
          <w:b w:val="false"/>
          <w:color w:val="4E4E4E"/>
          <w:sz w:val="28"/>
          <w:szCs w:val="28"/>
        </w:rPr>
        <w:t>.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– с 22 августа по 10 сентября.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II этап – проверяются ЗС ГО на территории города Сургута, признанные                на первом этапе как готовые к приему укрываемых. Определяются победители смотра-конкурса.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– с 11 сентября по 25 сентября.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и смотра-конкурса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тр-конкурс проводится в целях: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бщения и распространения передового опыта эксплуатации ЗС ГО  муниципального образования;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я реального состояния ЗС ГО, контроля за содержанием                     и использованием их в мирное время в интересах организаций и обслуживания населения;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ивизации мероприятий по сохранению фонда ЗС ГО, их усовер-шенствование в соответствии с требованиями нормативных документов;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я недостатков в состоянии, использовании и готовности ЗС ГО        к приему укрываемых и определения мероприятий по устранению недостатков.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3. Условия проведения смотра-конкурса </w:t>
      </w:r>
    </w:p>
    <w:p>
      <w:pPr>
        <w:pStyle w:val="Normal"/>
        <w:ind w:firstLine="567"/>
        <w:jc w:val="both"/>
        <w:rPr/>
      </w:pPr>
      <w:r>
        <w:rPr/>
        <w:t>В смотре-конкурсе участвуют организации, предприятия, учреждения муниципального образования, имеющие на балансе ЗС ГО. Не допускаются к участию в смотре-конкурсе ЗС ГО, требующие капитального ремонта и не соответствующие нормам инженерно-технических мероприятий гражданской обороны.</w:t>
      </w:r>
    </w:p>
    <w:p>
      <w:pPr>
        <w:pStyle w:val="Heading2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Организация проведения смотра-конкурс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остав муниципальной комиссии утверждается распоряжением Админист-рации муниципального образования. Комиссию возглавляет заместитель Главы муниципального образования, курирующий управление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67"/>
        <w:jc w:val="both"/>
        <w:rPr>
          <w:color w:val="000000"/>
          <w:spacing w:val="2"/>
        </w:rPr>
      </w:pPr>
      <w:r>
        <w:rPr/>
        <w:t>В состав муниципальной комиссии по проведению смотра-конкурса                     в установленном порядке включаются представители органов управления                    по делам гражданской обороны и чрезвычайным ситуациям, департамента архитектуры и градостроительства, территориального отдела надзорной деятельности Главного управления МЧС России по Ханты-Мансийскому автономному округу – Югре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67"/>
        <w:jc w:val="both"/>
        <w:rPr/>
      </w:pPr>
      <w:r>
        <w:rPr/>
        <w:t>Комиссия по проведению смотра-конкурса в своей работе руководствуется требованиями: СНиП-II-11-77 «Защитные сооружения гражданской обороны», СНиП 3.01.09-84 «Приемка в эксплуатацию законченных строительством защитных сооружений гражданской обороны и их содержание в мирное время», приказом МЧС РФ от 15 декабря 2002 года № 583 «Об утверждении                  и введении в действие Правил эксплуатации защитных сооружений гражданской обороны», приказом МЧС России от 21.07.2005 № 575 «Об утвер-ждении Порядка содержания и использования защитных сооружений граж-данской обороны в мирное врем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67"/>
        <w:jc w:val="both"/>
        <w:rPr/>
      </w:pPr>
      <w:r>
        <w:rPr/>
        <w:t>5. Порядок оценки защитных сооружений</w:t>
      </w:r>
    </w:p>
    <w:p>
      <w:pPr>
        <w:pStyle w:val="Normal"/>
        <w:ind w:firstLine="567"/>
        <w:jc w:val="both"/>
        <w:rPr/>
      </w:pPr>
      <w:r>
        <w:rPr/>
        <w:t>В ходе смотра-конкурса проверяется эксплуатация ЗС ГО в мирное время,   выполнение всех требований по техническому состоянию и обеспечению пригодности помещений и переводу их в установленные сроки на режим защитного сооружения, к созданию необходимых условий для пребывания людей в убежищах в военное время.</w:t>
      </w:r>
    </w:p>
    <w:p>
      <w:pPr>
        <w:pStyle w:val="Normal"/>
        <w:ind w:firstLine="567"/>
        <w:jc w:val="both"/>
        <w:rPr/>
      </w:pPr>
      <w:r>
        <w:rPr/>
        <w:t>Проверяется знание личным составом формирований порядка обслу-живания ЗС ГО, правил содержания, умение пользоваться фильтровентиля-ционным оборудованием и другими приборами, знание расположения аварийных выходов, сетей водопровода, канализации, отопления, электро-снабжения и места размещения отключающих устройств, а также порядок несения дежурства на постах, умение пользоваться приборами химической разведки и дозиметрического контроля.</w:t>
      </w:r>
    </w:p>
    <w:p>
      <w:pPr>
        <w:pStyle w:val="Normal"/>
        <w:ind w:firstLine="567"/>
        <w:jc w:val="both"/>
        <w:rPr/>
      </w:pPr>
      <w:r>
        <w:rPr/>
        <w:t xml:space="preserve">Во всех эксплуатируемых ЗС ГО должно быть назначено ответственное лицо, в обязанности которого входит осуществление систематического контроля за правильным содержанием помещений убежища, сохранностью защитных свойств, устройств и инженерно-технического оборудования                     и готовностью сооружения к приему укрываемых, состояние входов и порядок хранения ключей.  </w:t>
      </w:r>
    </w:p>
    <w:p>
      <w:pPr>
        <w:pStyle w:val="Normal"/>
        <w:ind w:firstLine="567"/>
        <w:jc w:val="both"/>
        <w:rPr/>
      </w:pPr>
      <w:r>
        <w:rPr/>
        <w:t>Во время проведения смотра-конкурса ЗС ГО разделяются на группы:</w:t>
      </w:r>
    </w:p>
    <w:p>
      <w:pPr>
        <w:pStyle w:val="Normal"/>
        <w:ind w:firstLine="567"/>
        <w:jc w:val="both"/>
        <w:rPr/>
      </w:pPr>
      <w:r>
        <w:rPr/>
        <w:t xml:space="preserve">- I группа – защитные сооружения вместимостью до 150 человек; </w:t>
      </w:r>
    </w:p>
    <w:p>
      <w:pPr>
        <w:pStyle w:val="Normal"/>
        <w:ind w:firstLine="567"/>
        <w:jc w:val="both"/>
        <w:rPr/>
      </w:pPr>
      <w:r>
        <w:rPr/>
        <w:t xml:space="preserve">- II группа – защитные сооружения вместимостью от 150 до 600 человек; </w:t>
      </w:r>
    </w:p>
    <w:p>
      <w:pPr>
        <w:pStyle w:val="Normal"/>
        <w:ind w:firstLine="567"/>
        <w:jc w:val="both"/>
        <w:rPr/>
      </w:pPr>
      <w:r>
        <w:rPr/>
        <w:t xml:space="preserve">- III группа – защитные сооружения вместимостью от 600 и более человек; </w:t>
      </w:r>
    </w:p>
    <w:p>
      <w:pPr>
        <w:pStyle w:val="Normal"/>
        <w:ind w:firstLine="567"/>
        <w:jc w:val="both"/>
        <w:rPr/>
      </w:pPr>
      <w:r>
        <w:rPr/>
        <w:t>В каждой группе определяется лучшее ЗС ГО, и распределяются 1, 2, и 3 места по набранной сумме баллов</w:t>
      </w:r>
    </w:p>
    <w:p>
      <w:pPr>
        <w:pStyle w:val="Normal"/>
        <w:ind w:firstLine="567"/>
        <w:jc w:val="both"/>
        <w:rPr/>
      </w:pPr>
      <w:r>
        <w:rPr/>
        <w:t xml:space="preserve">При этом определяются убежища для представления на окружной конкурс.  </w:t>
      </w:r>
    </w:p>
    <w:p>
      <w:pPr>
        <w:pStyle w:val="Normal"/>
        <w:ind w:firstLine="567"/>
        <w:jc w:val="both"/>
        <w:rPr/>
      </w:pPr>
      <w:r>
        <w:rPr/>
        <w:t>Победители смотра-конкурса на лучшее содержание, использование ЗС ГО и их готовность к приему укрываемых определяются по наибольшей набранной сумме баллов – максимальное количество балов (3000).</w:t>
      </w:r>
    </w:p>
    <w:p>
      <w:pPr>
        <w:pStyle w:val="Normal"/>
        <w:ind w:firstLine="567"/>
        <w:jc w:val="both"/>
        <w:rPr/>
      </w:pPr>
      <w:r>
        <w:rPr/>
        <w:t>При наличии недостатков из максимального количества вычитается сумма балов, снижающая оценку защитного сооружения, согласно таблице оценок (приложение к настоящему положению).</w:t>
      </w:r>
    </w:p>
    <w:p>
      <w:pPr>
        <w:pStyle w:val="Normal"/>
        <w:ind w:firstLine="567"/>
        <w:jc w:val="both"/>
        <w:rPr/>
      </w:pPr>
      <w:r>
        <w:rPr/>
        <w:t xml:space="preserve">Лучшими на смотре – конкурсе считаются ЗС ГО, имеющие наибольшее количество балов. </w:t>
      </w:r>
    </w:p>
    <w:p>
      <w:pPr>
        <w:pStyle w:val="Normal"/>
        <w:ind w:firstLine="567"/>
        <w:jc w:val="both"/>
        <w:rPr/>
      </w:pPr>
      <w:r>
        <w:rPr/>
        <w:t>Организации, ЗС ГО которых по сумме балов заняли 1-3 места, могут быть поощрены по решению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о итогам смотра-конкурса управление по делам гражданской обороны                и чрезвычайным ситуациям Администрации города организует и проводит мероприятия по обобщению, распространению и внедрению передового опыта содержания и эксплуатации ЗС ГО муниципального образования.</w:t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ind w:firstLine="567"/>
        <w:jc w:val="both"/>
        <w:rPr>
          <w:color w:val="4E4E4E"/>
        </w:rPr>
      </w:pPr>
      <w:r>
        <w:rPr>
          <w:color w:val="4E4E4E"/>
        </w:rPr>
        <w:t xml:space="preserve"> </w:t>
      </w:r>
    </w:p>
    <w:p>
      <w:pPr>
        <w:pStyle w:val="Normal"/>
        <w:ind w:left="5940" w:hanging="0"/>
        <w:rPr>
          <w:color w:val="000000"/>
        </w:rPr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>к Положению о проведении</w:t>
      </w:r>
    </w:p>
    <w:p>
      <w:pPr>
        <w:pStyle w:val="Normal"/>
        <w:ind w:left="5940" w:hanging="0"/>
        <w:rPr/>
      </w:pPr>
      <w:r>
        <w:rPr/>
        <w:t xml:space="preserve">смотра-конкурса на лучшее </w:t>
      </w:r>
    </w:p>
    <w:p>
      <w:pPr>
        <w:pStyle w:val="Normal"/>
        <w:ind w:left="5940" w:hanging="0"/>
        <w:rPr/>
      </w:pPr>
      <w:r>
        <w:rPr/>
        <w:t xml:space="preserve">ЗС ГО на территории города Сургут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Таблица оценок</w:t>
      </w:r>
    </w:p>
    <w:p>
      <w:pPr>
        <w:pStyle w:val="Normal"/>
        <w:jc w:val="center"/>
        <w:rPr/>
      </w:pPr>
      <w:r>
        <w:rPr/>
        <w:t>состояния защитных сооружений при проведении смотра-конкурс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562"/>
      </w:tblGrid>
      <w:tr>
        <w:trPr>
          <w:tblHeader w:val="true"/>
        </w:trPr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Основные недостатки, снижающие готовност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защитных сооружени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Количество баллов, снижающие оценку состояния ЗС Г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Герметичность убежища не обеспечена, величина эксплуатационного подпора меньше, чем предусмотрено проекто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В этом случае остальные показатели не оцениваются 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ЗС ГО выставляется для участия в конкурсе только после устранения выявленных неисправностей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В защитных конструкциях (стенах, перекрытии) имеются проемы, не предусмотренные проектом, а такж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и отделке помещений использованы сгораемые синтетические материал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500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еисправны защитные и защитно-герметические ворота, двери, ставни (перекос полотна, неисправность затворов), нет уплотнителей резины, уплотнительная резина закрашена, отсутствуют клинья под двер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 (за каждое устройство)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еисправны противовзрывные устройства (МЗС, УЗС, КИД), установлены не герметично, сопряженные детали не смазаны, не покрашен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 (за каждую секцию)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Герметические клапаны не исправны, закрываются с применением инструмен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20 (за каждый ГК)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Отсутствует маркировка на дверях, воротах, ставнях и другом оборудован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5 (за каждое наименование)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Отсутствуют или неисправны противопульные фильтр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 (за каждое наименование)</w:t>
            </w:r>
          </w:p>
        </w:tc>
      </w:tr>
      <w:tr>
        <w:trPr/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ланово-предупредительный ремонт сооружения не проводитс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50</w:t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При оценке состояния инженерно-технического обслуживани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Состояние фильтров поглотителей, фильтровентиляционного оборудова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е соответствует требованиям приказа МЧС РФ № 5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60 (за каждый фильтр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Отсутствуют отдельные виды оборудования систем жизнеобеспечения согласно паспорта ЗС 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60 (за каждый агрегат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Воздуховоды, трубы имеют коррозию, окраска элементов инженерных систем внутри ЗС 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е соответствует установленному цв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Состояние электрической проводки не соответствуе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авилам устройств электроустано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Неисправны вентили, задвижки, краны, насосы, трубопроводы и магистрали системы водоснабж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и кан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 (на каждое наименования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еисправно оборудование санитарных уз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20 (на каждый прибор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Дизельная электростанция находится в нерабочем состоя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Отсутствие (или разряжены) аккумуляторных батар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Отсутствие первичных средств пожаротушения, предусмотренных правилами пожарной безопас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20 (за каждое наименование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В сооружении отсутствуют или не исправны измерительные приборы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20 (на каждый прибор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В сооружении отсутствует телефонная связь с пунктом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е устранены нарушения по ранее выданным предписаниям в соответствии с приказом МЧС России от 09.08.2010 № 3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250 (за каждое предписание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Отсутствует паспорт ЗС ГО с обязательным приложением заверенных копий поэтажного пла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и экспликации помещ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Отсутствует документация ЗС ГО согласно требованиям приказа МЧС России от 15.12.2002 № 5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 (на каждый документ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При оценке готовности личного состава формирований обслуживания защитных сооруж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Формирования по обслуживанию ЗС ГО созданы с нарушением требований утвержденных приказом МЧС России от 23.12.2005 года № 9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едостаточная оснащенность инструментом, средствами индивидуальной защиты, радиационной и химической разведки обслуживающего персонала (групп и звеньев по обслуживанию ЗС Г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5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одходы к защитным сооружениям не расчищены, входы загражде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Ключи хранятся с нарушением требований требованиям приказа МЧС России от 15.12.2002 № 5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5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При оценке рациональности использования защитного сооружения для нужд народного хозяйства и обслуживания насе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Не выполняются все требования, обеспечивающие выполнения плана перевода в установленные сроки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ЗС ГО на режим убежищ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 100</w:t>
            </w:r>
          </w:p>
        </w:tc>
      </w:tr>
    </w:tbl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4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480" w:hanging="0"/>
        <w:rPr>
          <w:sz w:val="28"/>
          <w:szCs w:val="28"/>
        </w:rPr>
      </w:pPr>
      <w:r>
        <w:rPr/>
        <w:t>Приложение 2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к распоряжению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/>
        <w:t xml:space="preserve">от ___________ № ______ </w:t>
      </w:r>
    </w:p>
    <w:p>
      <w:pPr>
        <w:pStyle w:val="Normal"/>
        <w:widowControl w:val="false"/>
        <w:autoSpaceDE w:val="false"/>
        <w:ind w:left="6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й комиссии по проведению</w:t>
      </w:r>
    </w:p>
    <w:p>
      <w:pPr>
        <w:pStyle w:val="Normal"/>
        <w:jc w:val="center"/>
        <w:rPr/>
      </w:pPr>
      <w:r>
        <w:rPr/>
        <w:t>смотра-конкурса па лучшее защитное сооружение</w:t>
      </w:r>
    </w:p>
    <w:p>
      <w:pPr>
        <w:pStyle w:val="Normal"/>
        <w:jc w:val="center"/>
        <w:rPr/>
      </w:pPr>
      <w:r>
        <w:rPr/>
        <w:t>гражданской обороны на территории города Сургут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635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Лапи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Олег Михайлович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Абрар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Рашит Фоатович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начальник управления по делам гражданской обороны и чрезвычайным ситуациям, заместитель председателя комиссии 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Шишков                      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Игорь  Владимирович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ведущий специалист отдела по защите населения          и территории города от чрезвычайных ситуаций управления по делам гражданской обороны                      и чрезвычайным ситуациям, член комиссии 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Соловьев        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Сергей Валентинович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начальник архитектурно-планировочного отдела департамента архитектуры и градостроительства,  член комиссии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08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Трефилов               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Михаил Леонидович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главный специалист нормативно технического </w:t>
            </w:r>
            <w:r>
              <w:rPr>
                <w:spacing w:val="-8"/>
              </w:rPr>
              <w:t>отделения отдела надзорной деятельности (по городу</w:t>
            </w:r>
            <w:r>
              <w:rPr/>
              <w:t xml:space="preserve"> Сургуту) управления надзорной деятельности Главного управления МЧС России по Ханты-Мансийскому автономному округу – Югре, член комиссии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 xml:space="preserve">к распоряжению 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 xml:space="preserve">от ___________ № 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смотра-конкурса на лучшее защитное сооружение </w:t>
      </w:r>
    </w:p>
    <w:p>
      <w:pPr>
        <w:pStyle w:val="Normal"/>
        <w:jc w:val="center"/>
        <w:rPr/>
      </w:pPr>
      <w:r>
        <w:rPr/>
        <w:t>гражданской обороны на территории  города Сургу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0"/>
        <w:gridCol w:w="4480"/>
        <w:gridCol w:w="26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3" w:firstLine="1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Дата</w:t>
            </w:r>
          </w:p>
          <w:p>
            <w:pPr>
              <w:pStyle w:val="Normal"/>
              <w:ind w:left="-134" w:right="-73" w:firstLine="134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left="-134" w:right="-73" w:firstLine="1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Проводимы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Кто прово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до 20.08.2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издание распорядительного документа о проведении смотра-конкурса на лучшее ЗС 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а территории города Сургу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по делам ГО и ЧС Администрации города Сургу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22.08.2012 по 11.09.2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-этапа: проверка состояния ЗС ГО в городе, </w:t>
            </w:r>
          </w:p>
          <w:p>
            <w:pPr>
              <w:pStyle w:val="Normal"/>
              <w:rPr/>
            </w:pPr>
            <w:r>
              <w:rPr/>
              <w:t xml:space="preserve">на объектах экономики, </w:t>
            </w:r>
          </w:p>
          <w:p>
            <w:pPr>
              <w:pStyle w:val="Normal"/>
              <w:rPr/>
            </w:pPr>
            <w:r>
              <w:rPr/>
              <w:t>в учреждениях, организациях:</w:t>
            </w:r>
          </w:p>
          <w:p>
            <w:pPr>
              <w:pStyle w:val="Normal"/>
              <w:rPr/>
            </w:pPr>
            <w:r>
              <w:rPr/>
              <w:t xml:space="preserve">- проверка всего фонда ЗС ГО </w:t>
            </w:r>
          </w:p>
          <w:p>
            <w:pPr>
              <w:pStyle w:val="Normal"/>
              <w:rPr/>
            </w:pPr>
            <w:r>
              <w:rPr/>
              <w:t>с составлением актов проверок;</w:t>
            </w:r>
          </w:p>
          <w:p>
            <w:pPr>
              <w:pStyle w:val="Normal"/>
              <w:rPr/>
            </w:pPr>
            <w:r>
              <w:rPr/>
              <w:t xml:space="preserve">- выявление лучших ЗС ГО </w:t>
            </w:r>
          </w:p>
          <w:p>
            <w:pPr>
              <w:pStyle w:val="Normal"/>
              <w:rPr/>
            </w:pPr>
            <w:r>
              <w:rPr/>
              <w:t>(по сумме баллов) для представ-ления на смотр-конкурс;</w:t>
            </w:r>
          </w:p>
          <w:p>
            <w:pPr>
              <w:pStyle w:val="Normal"/>
              <w:rPr/>
            </w:pPr>
            <w:r>
              <w:rPr/>
              <w:t xml:space="preserve">- уточнение учета ЗС 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о установленной фор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униципальная 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11.09.2012 по 25.09.2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оведение II-этапа: проверяются защитные сооружения, признанные на первом этапе как готовые</w:t>
            </w:r>
          </w:p>
          <w:p>
            <w:pPr>
              <w:pStyle w:val="Normal"/>
              <w:rPr/>
            </w:pPr>
            <w:r>
              <w:rPr/>
              <w:t xml:space="preserve">к приему укрываемых.  Определяются победител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смотра-конкур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униципальная  комиссия</w:t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25.09.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по 27.09.2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составление анализа состояния, содержания и порядка использования ЗС 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на территории города Сургу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униципальная 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28.09.2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представление отчетных документов по проведению смотра-конкурса на лучшее </w:t>
            </w:r>
          </w:p>
          <w:p>
            <w:pPr>
              <w:pStyle w:val="Normal"/>
              <w:rPr/>
            </w:pPr>
            <w:r>
              <w:rPr/>
              <w:t xml:space="preserve">ЗС, расположенное на территории города Сургут в Главное управление МЧС Росс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о ХМАО – Югр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униципальная  комисс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08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7:00Z</dcterms:created>
  <dc:creator>Admin</dc:creator>
  <dc:description/>
  <cp:keywords/>
  <dc:language>en-US</dc:language>
  <cp:lastModifiedBy>Admin</cp:lastModifiedBy>
  <dcterms:modified xsi:type="dcterms:W3CDTF">2012-09-20T04:14:00Z</dcterms:modified>
  <cp:revision>2</cp:revision>
  <dc:subject/>
  <dc:title>Распоряжение № 01-09-2701/2 от 17</dc:title>
</cp:coreProperties>
</file>