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99/2 от 1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7.12.201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39 «Об утверждении пла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ереводу государстве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услуг на предоста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Федеральным законом от 27.07.2010 № 210-ФЗ «Об органи-</w:t>
      </w:r>
      <w:r>
        <w:rPr>
          <w:sz w:val="28"/>
          <w:szCs w:val="28"/>
        </w:rPr>
        <w:t xml:space="preserve">зации предоставления государственных и муниципальных услуг» (с измене-ниями от 28.07.2012) и Регламентом Администрации города, утвержденным распоряжением Администрации города от 30.12.2005 № 3686 (с изменениями от 23.08.2012 № 2407)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07.12.2010 № 3739 «Об утверждении плана мероприятий по переводу государственных и муници-пальных услуг на предоставление в электронном виде» (с изменениями                      от 13.04.2011 № 844, 26.07.2011 № 1977, 28.09.2011 № 2831, 12.12.2011 № 3779)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олбце «мероприятия» пункта 3 раздела I приложения 1 к распоря-жению строку 7 изложить в следующей редакции «предоставление сведений                 о разработке и утверждении порядка предоставления услуги соответствующим органом РФ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7 раздела V приложения 1 к распоряжению слова                         «, капитальный ремонт» исключит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7 приложения 2 к распоряжению исключит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8 приложения 2 к распоряж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543"/>
        <w:gridCol w:w="1503"/>
        <w:gridCol w:w="1980"/>
      </w:tblGrid>
      <w:tr>
        <w:trPr>
          <w:trHeight w:val="1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нос зеленых наса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уализация информации об услу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Едином портале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родо-пользованию и экологии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регламента предоставления муниципальной услу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родо-пользованию и экологии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технологической карты межведомственного взаимодейств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родо-пользованию и экологи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9:00Z</dcterms:created>
  <dc:creator>Admin</dc:creator>
  <dc:description/>
  <cp:keywords/>
  <dc:language>en-US</dc:language>
  <cp:lastModifiedBy>Admin</cp:lastModifiedBy>
  <dcterms:modified xsi:type="dcterms:W3CDTF">2012-09-19T12:49:00Z</dcterms:modified>
  <cp:revision>1</cp:revision>
  <dc:subject/>
  <dc:title>Распоряжение № 01-09-2699/2 от 17</dc:title>
</cp:coreProperties>
</file>