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 города от 07.10.2009 № 6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  <w:br/>
        <w:t>«О социальных выплатах муниципальным служащим и лицам, исполняющим обязанности по техническому обеспечению деятельности орган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самоуправления гор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    №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1" w:right="11" w:firstLine="692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 44 Устава города; ч.5 ст.40 Регламента Думы города Сургута, утвержденного решением Думы города Сургут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Положением о Контрольно-счетной палате города, утвержденным решением Думы города от 27.02.2007 </w:t>
        <w:br/>
        <w:t>№ 170-IV ДГ, и на основании проведенной экспертизы проекта решения Думы город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Думы города от 07.10.2009 № 6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color w:val="000000"/>
          <w:spacing w:val="-3"/>
          <w:sz w:val="28"/>
          <w:szCs w:val="28"/>
        </w:rPr>
        <w:t>«О 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.</w:t>
      </w:r>
    </w:p>
    <w:p>
      <w:pPr>
        <w:pStyle w:val="Normal"/>
        <w:widowControl w:val="false"/>
        <w:shd w:fill="FFFFFF" w:val="clear"/>
        <w:ind w:left="11" w:right="11" w:firstLine="6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ей 70 Бюджетного кодекса РФ наряду с оплатой труда предусматривается возможность установления иных выплат для работников органов местного самоуправления, в том числе муниципальных служащих, в соответствии с трудовыми договорами,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widowControl w:val="false"/>
        <w:shd w:fill="FFFFFF" w:val="clear"/>
        <w:ind w:left="11" w:right="11" w:firstLine="6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социальных выплат, предусмотренных настоящим проектом решения, относится к компетенции Думы города.</w:t>
      </w:r>
    </w:p>
    <w:p>
      <w:pPr>
        <w:pStyle w:val="Normal"/>
        <w:widowControl w:val="false"/>
        <w:shd w:fill="FFFFFF" w:val="clear"/>
        <w:ind w:left="11" w:right="11" w:firstLine="69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юджетные ассигнования на реализацию расходных обязательств, предусмотренных абзацем 3 пункта 1.2. части 1 рассматриваемого проекта решения, были предусмотрены в сметах главных распорядителей бюджетных средств на 2012 год на основании ранее действовавшей нормы раздела 3 Положения о порядке и условиях выплаты премий,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, утвержденного решением Думы города от 07.10.2008 № 441-IVДГ (в редакции, действующей до 07.07.2012). В связи с чем, полагаем возможным установление данной выплаты в текущем финансовом году. </w:t>
      </w:r>
    </w:p>
    <w:p>
      <w:pPr>
        <w:pStyle w:val="Normal"/>
        <w:widowControl w:val="false"/>
        <w:shd w:fill="FFFFFF" w:val="clear"/>
        <w:ind w:left="10" w:right="14" w:firstLine="69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83 Бюджетного кодекса РФ </w:t>
      </w:r>
      <w:r>
        <w:rPr>
          <w:color w:val="000000"/>
          <w:spacing w:val="-1"/>
          <w:sz w:val="28"/>
          <w:szCs w:val="28"/>
        </w:rPr>
        <w:t>установление</w:t>
      </w:r>
      <w:r>
        <w:rPr>
          <w:sz w:val="28"/>
          <w:szCs w:val="28"/>
        </w:rPr>
        <w:t xml:space="preserve"> выплат, </w:t>
      </w:r>
      <w:r>
        <w:rPr>
          <w:color w:val="000000"/>
          <w:spacing w:val="-1"/>
          <w:sz w:val="28"/>
          <w:szCs w:val="28"/>
        </w:rPr>
        <w:t xml:space="preserve">предусмотренных пунктом 1.1. и абзацем 2 пункта 1.2. части 1 рассматриваемого проекта решения, возможно с очередного финансового года, то есть с 01.01.2013, при условии включения соответствующих бюджетных ассигнований в решение о бюдж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а также ограниченный период времени для подготовки заключения (проект решения получен 13.09.2012), Контрольно-счётная палата города Сургута считает возможным предложить Думе города Сургута принять к рассмотрению проект решения «О внесении изменений в решение Думы города от 07.10.2009 № 6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color w:val="000000"/>
          <w:spacing w:val="-3"/>
          <w:sz w:val="28"/>
          <w:szCs w:val="28"/>
        </w:rPr>
        <w:t xml:space="preserve">«О 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 </w:t>
      </w:r>
      <w:r>
        <w:rPr>
          <w:sz w:val="28"/>
          <w:szCs w:val="28"/>
        </w:rPr>
        <w:t>в представленной редакц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                                                             И.И. 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1:00Z</dcterms:created>
  <dc:creator>1</dc:creator>
  <dc:description/>
  <cp:keywords/>
  <dc:language>en-US</dc:language>
  <cp:lastModifiedBy>Admin</cp:lastModifiedBy>
  <cp:lastPrinted>2012-09-14T16:39:00Z</cp:lastPrinted>
  <dcterms:modified xsi:type="dcterms:W3CDTF">2012-09-17T05:40:00Z</dcterms:modified>
  <cp:revision>21</cp:revision>
  <dc:subject/>
  <dc:title>Заключение</dc:title>
</cp:coreProperties>
</file>