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Думы города от 29.04.2012 № 144-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распоряжения земельными участками, находящимися в собственности муниципального образования городской округ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анализа представленного проекта решения Думы города «О внесении изменения в решение Думы города от 29.04.2012 № 144-V ДГ «О внесении изменений в решение Думы города от 27.12.2007 № 327-IV ДГ «О порядке распоряжения земельными участками, находящимися в собственности муниципального образования городской округ город Сургут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вносимое рассматриваемым проектом решения Думы города, касается сроков приведения Администрацией города правовых актов в соответствие с настоящим решением, носит технический характер и не затрагивает вопросов, требующих проведения финансово-экономической экспертизы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я в решение Думы города от 29.04.2012 № 144-V ДГ «О внесении изменений в решение Думы города от 27.12.2007 № 327-IV ДГ «О порядке распоряжения земельными участками, находящимися в собственности муниципального образования городской округ город Сургут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Председателя</w:t>
        <w:tab/>
        <w:tab/>
        <w:tab/>
        <w:tab/>
        <w:tab/>
        <w:tab/>
        <w:tab/>
        <w:tab/>
        <w:t xml:space="preserve">      В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6:00Z</dcterms:created>
  <dc:creator>1</dc:creator>
  <dc:description/>
  <cp:keywords/>
  <dc:language>en-US</dc:language>
  <cp:lastModifiedBy>Admin</cp:lastModifiedBy>
  <cp:lastPrinted>2012-09-07T12:21:00Z</cp:lastPrinted>
  <dcterms:modified xsi:type="dcterms:W3CDTF">2012-09-07T09:28:00Z</dcterms:modified>
  <cp:revision>9</cp:revision>
  <dc:subject/>
  <dc:title>Заключение</dc:title>
</cp:coreProperties>
</file>