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установления размеров платы за пользование, содержание и текущий ремонт жилого помещения муниципального жилищного фон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порядке установления размеров платы за пользование, содержание и текущий ремонт жилого помещения муниципального жилищного фонда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новой редакции порядка установления размеров платы за пользование, содержание и текущий ремонт жилого помещения муниципального жилищного фонда, связано с необходимостью приведения ранее действовавшего решения городской Думы от 26.10.2005 № 511-III ГД в соответствие с действующим федеральным и окруж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по представленному проекту решения Думы город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порядке установления размеров платы за пользование, содержание и текущий ремонт жилого помещения муниципального жилищного фонда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Председателя </w:t>
        <w:tab/>
        <w:tab/>
        <w:tab/>
        <w:tab/>
        <w:tab/>
        <w:t xml:space="preserve">                                    В.И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5:00Z</dcterms:created>
  <dc:creator>1</dc:creator>
  <dc:description/>
  <cp:keywords/>
  <dc:language>en-US</dc:language>
  <cp:lastModifiedBy>Admin</cp:lastModifiedBy>
  <cp:lastPrinted>2012-09-10T09:59:00Z</cp:lastPrinted>
  <dcterms:modified xsi:type="dcterms:W3CDTF">2012-09-10T04:41:00Z</dcterms:modified>
  <cp:revision>6</cp:revision>
  <dc:subject/>
  <dc:title>Заключение</dc:title>
</cp:coreProperties>
</file>