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СКОЙ ОКРУГ ГОРОД СУРГ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Думы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жертвовании муниципального движимого имущ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____ »______________2012 г.</w:t>
        <w:tab/>
        <w:t xml:space="preserve">                                             №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в соответствии со ст. 44 Устава города; ч.5 ст.40 Регламента Думы города Сургута, утверждённого решением Думы города Сургута от 27.04.2006 № 10-IV ДГ; Положением о Контрольно-счётной палате города, утверждённым решением Думы города от 27.02.2007 № 170-IV ДГ, и на основании проведенной экспертизы представленного проекта решения Думы города «О пожертвовании муниципального движимого имущества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ого проекта решения Думы города предполагается осуществление безвозмездной передачи (пожертвование) муниципального движимого имущества балансовой стоимостью 430000 рублей физическому лиц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атье 18 Положения о порядке управления и распоряжения имуществом, находящимся в муниципальной собственности, утверждённого решением Думы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передача муниципального имущества по договору пожертвования возможна только на общественно полезные нужды некоммерческим организациям. Передача муниципального имущества коммерческим организациям и частным лицам запрещается, если иное решение не будет принято Думой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Контрольно-счётная палата города Сургута считает возможным предложить Думе города Сургута рассмотреть проект решения Думы города «О пожертвовании муниципального движимого имущества» с учетом целесообразности его принят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И.о. Председателя </w:t>
        <w:tab/>
        <w:tab/>
        <w:tab/>
        <w:tab/>
        <w:tab/>
        <w:t xml:space="preserve">                                    В.И.</w:t>
      </w:r>
      <w:r>
        <w:rPr>
          <w:sz w:val="26"/>
          <w:szCs w:val="26"/>
        </w:rPr>
        <w:t> </w:t>
      </w:r>
      <w:r>
        <w:rPr>
          <w:sz w:val="28"/>
          <w:szCs w:val="28"/>
        </w:rPr>
        <w:t>Жу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29:00Z</dcterms:created>
  <dc:creator>1</dc:creator>
  <dc:description/>
  <cp:keywords/>
  <dc:language>en-US</dc:language>
  <cp:lastModifiedBy>Admin</cp:lastModifiedBy>
  <cp:lastPrinted>2012-09-07T19:02:00Z</cp:lastPrinted>
  <dcterms:modified xsi:type="dcterms:W3CDTF">2012-09-07T14:11:00Z</dcterms:modified>
  <cp:revision>4</cp:revision>
  <dc:subject/>
  <dc:title>Заключение</dc:title>
</cp:coreProperties>
</file>