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ложения о порядке установления тарифов на услуги, предоставляемые муниципальными предприят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реждениями на территории гор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енной экспертизы представленного проекта решения Думы города «О внесении изменений в решение городской Думы от 28.02.2006 № 575-III ГД «Об утверждении Положения о порядке установления тарифов на услуги, предоставляемые муниципальными предприятиями и учреждениями на территории города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 вносимые рассматриваемым проектом решения Думы города, связаны с необходимостью приведения решения городской Думы от 28.02.2006 № 575-III ГД в соответствие с действующим законодательством и касаются порядка установления тарифов на услуги, предоставляемые муниципальными предприятиями и учреждениями, а также регулирования тарифов на работы, выполняемые дан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чания по представленному проекту решения Думы город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городской Думы от 28.02.2006 № 575-III ГД «Об утверждении Положения о порядке установления тарифов на услуги, предоставляемые муниципальными предприятиями и учреждениями на территории города» в представленной редак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И.о. Председателя </w:t>
        <w:tab/>
        <w:tab/>
        <w:tab/>
        <w:tab/>
        <w:tab/>
        <w:t xml:space="preserve">                                    В.И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Жу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1:00Z</dcterms:created>
  <dc:creator>1</dc:creator>
  <dc:description/>
  <cp:keywords/>
  <dc:language>en-US</dc:language>
  <cp:lastModifiedBy>Admin</cp:lastModifiedBy>
  <cp:lastPrinted>2012-09-10T09:15:00Z</cp:lastPrinted>
  <dcterms:modified xsi:type="dcterms:W3CDTF">2012-09-10T04:34:00Z</dcterms:modified>
  <cp:revision>13</cp:revision>
  <dc:subject/>
  <dc:title>Заключение</dc:title>
</cp:coreProperties>
</file>