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Думы города от 07.10.2009 № 604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внесении изменений в решение Думы города от 07.10.2009 № 604-IV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Изменения, вносимые рассматриваемым проектом решения Думы города, касаются порядка ведения реестра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абзацем 2 пункта 2 Порядка ведения органами местного самоуправления реестров муниципального имущества, утвержденного  приказом Министерства экономического развития РФ от 30.08.2011  № 424 объектами имущества, подлежащими учету по стоимости, установленной представительным органом, в реестрах являю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установление стоимости движимого имущества, подлежащего учету в реестре муниципального имущества, относится к полномочиям Думы города. В связи с чем, обращаем внимание, что согласно представленной редакции проекта решения Думы города в реестре муниципального имущества не будет учитываться иное движимое имущество стоимостью до 1 000 000 (Одного миллион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действующим Порядком указанная стоимость не установлена. Пояснений и расчетов, обосновывающих установление стоимости иного движимого имущества, не подлежащего учету в реестре муниципального имущества, в сумме до 1 000 000 (Одного миллиона) рублей не предста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, что установление стоимости иного движимого имущества, не подлежащего учету в реестре муниципального имущества, в сумме до 1 000 000 (Одного миллиона) рублей может привести к ухудшению контроля управлением и распоряжением значительной част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ормулировка части 1 Приложения к проекту решения допускает неоднозначное толкование. В связи с чем, предлагаем абзац 2 част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В реестре муниципального имущества учитываются объект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ценное движимое имуществ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, доли в праве общей долевой собственност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вижимое имущество стоимостью не менее 1 000 000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07.10.2009 № 604-IV ДГ «О положении о порядке управления и распоряжения имуществом, находящимся в муниципальной собственности» с учетом информации и предложения, изложенных в настоящем заключ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онтрольно-счетной палаты города </w:t>
        <w:tab/>
        <w:tab/>
        <w:tab/>
        <w:tab/>
        <w:tab/>
        <w:t xml:space="preserve">      В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3:00Z</dcterms:created>
  <dc:creator>1</dc:creator>
  <dc:description/>
  <cp:keywords/>
  <dc:language>en-US</dc:language>
  <cp:lastModifiedBy>Admin</cp:lastModifiedBy>
  <cp:lastPrinted>2012-09-07T18:38:00Z</cp:lastPrinted>
  <dcterms:modified xsi:type="dcterms:W3CDTF">2012-09-10T08:04:00Z</dcterms:modified>
  <cp:revision>16</cp:revision>
  <dc:subject/>
  <dc:title>Заключение</dc:title>
</cp:coreProperties>
</file>