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–СЧЕТНАЯ ПАЛАТА ГОРОДА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center"/>
        <w:rPr/>
      </w:pPr>
      <w:r>
        <w:rPr>
          <w:sz w:val="26"/>
          <w:szCs w:val="26"/>
        </w:rPr>
        <w:t xml:space="preserve">на проект решения Думы города 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огнозном плане приватизации муниципального имущества 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  <w:t>на 2013 год»</w:t>
      </w:r>
    </w:p>
    <w:p>
      <w:pPr>
        <w:pStyle w:val="Normal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 ____ »______________2012 г.</w:t>
        <w:tab/>
        <w:tab/>
        <w:tab/>
        <w:tab/>
        <w:tab/>
        <w:tab/>
        <w:t xml:space="preserve">       №______________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заключение подготовлено в соответствии со ст. 44 Устава города; ч.5 ст.40 Регламента Думы города Сургута, утверждённого решением Думы города Сургута от 27.04.2006 № 10-IV ДГ; Положением о Контрольно-счётной палате города, утверждённым решением Думы города от 27.02.2007 № 170-IV ДГ, и на основании проведенной экспертизы представленного проекта решения Думы города «О прогнозном плане приватизации муниципального имущества на 2013 год».</w:t>
      </w:r>
    </w:p>
    <w:p>
      <w:pPr>
        <w:pStyle w:val="Normal"/>
        <w:spacing w:before="6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экспертизы рассматриваемого проекта решения Думы города Контрольно-счётная палата города сообщает следующее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 пунктом 1 статьи 50 Федерального закона от 06.10.2006 №131-ФЗ «Об общих принципах организации местного самоуправления в Российской Федерации» в собственности муниципального образования может находиться имущество, предназначенное для решения вопросов местного значения, предназначенное для осуществления отдельных государственных полномочий, для обеспечения деятельности органов местного самоуправления и должностных лиц местного самоуправления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несоответствия такого имущества требованиям вышеуказанной статьи, органы местного самоуправления осуществляют отчуждение или производят перепрофилирование такого имущества в порядке, предусмотренном законодательством о приватизации (пункт 8 статьи 85 Федерального закона от 06.10.2006 №131-ФЗ)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едставленных к проекту решения Думы города материалах, отсутствуют сведения о рассмотрении вопроса о перепрофилировании муниципального имущества СГМУП «Городской рынок», указанного в п.1 приложения 1 к проекту решения Думы города.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обращаем внимание на то, что указанное имущество было исключено из прогнозного плана приватизации на 2011 год, а также по результатам рассмотрения на очередном заседании Думы города не было включено в прогнозный план приватизации на 2012 год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 В п. 2 и 3 приложения 1 к проекту решения Думы города указаны муниципальные унитарные предприятия, находящиеся в муниципальной собственности, которые планируются к приватизации в 2013 году, а именно: СГМУТП «Книга», СГМУСП «Северное», которые включены в перечень муниципальных унитарных предприятий, подлежащих приватизации в 2012 году, в связи с чем, возникает вопрос о причинах неисполнения Администрацией города прогнозного плана приватизации муниципального имущества на 2012 год, утверждённого решением Думы города Сургута от 20.09.2011 №79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Обращаем внимание, что перечисленное выше имущество может быть включено в проект прогнозного плана приватизации на 2013 год только после исключения его из прогнозного плана приватизации на 2012 год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6"/>
          <w:szCs w:val="26"/>
        </w:rPr>
        <w:t>3. Постановлением Администрации города Сургута от 28.06.2006 №1388 «О повышении эффективности управления имуществом, находящимся в собственности города Сургута» установлены критерии, выполнение одного из которых является необходимым основанием для принятия решения о сохранении в собственности города муниципальных унитарных предприятий, долей (акций) в уставном капитале организаций.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6"/>
          <w:szCs w:val="26"/>
        </w:rPr>
        <w:t>На основании п.5 постановления Администрации города Сургута от 28.06.2006 №1388 Администрация города вправе включить в план приватизации муниципального имущества, представляемый на утверждение Думы города, муниципальные унитарные предприятия и доли (акции) в уставном капитале организации, соответствующие одному или нескольким критериям, установленным данным постановлением, только с обоснованием необходимости и целесообразности продажи (приватизации) соответствующего муниципального имуще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териалах, представленных к рассматриваемому проекту решения Думы города содержится информация о проведении оценки бюджетной и социальной эффективности сохранения в собственности города СГМУТП «Книга», СГМУСП «Северное», СГМУП «Городской рынок», СГМУП «Центральная аптека»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По результатам оценки итогов деятельности за 6 месяцев 2012 года СГМУТП «Книга», СГМУСП «Северное», СГМУП «Городской рынок», СГМУП «Центральная аптека» соответствуют критериям, установленным постановлением Администрации города Сургута от 28.06.2006 №1388. В связи с чем, включение вышеизложенных муниципальных унитарных предприятий в прогнозный план приватизации должно сопровождаться обоснованием необходимости и целесообразности продажи (приватизации) именно этого имущества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оведении оценки бюджетной и социальной эффективности сохранения в собственности города имущества, указанного в приложении 2 (акции ОАО «Агентство воздушных сообщений», ОАО Сургутский акционерный коммерческий банк «АККОБАНК», ОАО «Сургутнефтегаз») к проекту решения Думы в материалах отсутствует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на 14 заседании Думы города Сургута (21.09.2012) планируется к рассмотрению вопрос «Об основных направлениях бюджетной и налоговой политики городского округа город Сургут на 2013 год и плановый период на 2014-2015 годов». Основным направлением бюджетной политики РФ на 2013-2015 годы обозначена вероятность начала нового кризиса мировой экономики. С учётом данного обстоятельства, предлагаем рассмотреть вопрос о целесообразности включения в прогнозный план приватизации акций ОАО «Сургутнефтегаз»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4. Решением Думы города от 27.06.2012 № 205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Г «О бюджете городского округа город Сургут на 2012 год и плановый период 2013-2014 годов» утверждены источники финансирования дефицита бюджета городского округа город Сургут на плановый период 2013 года, в том числе за счёт продажи акций и иных форм участия в капитале, находящихся в государственной и муниципальной собственности в сумме 387 325,0 тыс. рублей.</w:t>
      </w:r>
    </w:p>
    <w:p>
      <w:pPr>
        <w:pStyle w:val="Normal"/>
        <w:spacing w:lineRule="atLeast" w:line="24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согласно проекту решения Думы города «О прогнозном плане приватизации муниципального имущества на 2013 год» ожидаемое поступление средств в местный бюджет от продажи акций открытых акционерных обществ в размере 643 310,0 тыс. рублей. </w:t>
      </w:r>
    </w:p>
    <w:p>
      <w:pPr>
        <w:pStyle w:val="Normal"/>
        <w:widowControl w:val="false"/>
        <w:spacing w:before="6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Контрольно-счётная палата города Сургута считает возможным предложить Думе города Сургута принять к рассмотрению проект решения Думы города «О прогнозном плане приватизации муниципального имущества на 2013 год» с учётом информации и замечаний, изложенных в настоящем заключении.</w:t>
      </w:r>
    </w:p>
    <w:p>
      <w:pPr>
        <w:pStyle w:val="Normal"/>
        <w:widowControl w:val="false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И.о. Председателя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города </w:t>
        <w:tab/>
        <w:tab/>
        <w:tab/>
        <w:tab/>
        <w:tab/>
        <w:tab/>
        <w:t xml:space="preserve">        В.И. Ж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47:00Z</dcterms:created>
  <dc:creator>1</dc:creator>
  <dc:description/>
  <cp:keywords/>
  <dc:language>en-US</dc:language>
  <cp:lastModifiedBy>GalES</cp:lastModifiedBy>
  <cp:lastPrinted>2012-09-10T16:06:00Z</cp:lastPrinted>
  <dcterms:modified xsi:type="dcterms:W3CDTF">2012-09-10T11:39:00Z</dcterms:modified>
  <cp:revision>15</cp:revision>
  <dc:subject/>
  <dc:title>Заключение</dc:title>
</cp:coreProperties>
</file>