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Администрации города от 30.07.2010 №3731 «О долгосрочной целевой программе «Энергосбережение и повышение энергетической эффективности в муниципальном образовании городской округ город Сургут на период 2010-2015 годы и на перспективу до 2020 год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ми, вносимыми в программ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личен общий объём бюджетных ассигнований на её реализацию  за счёт увеличения объёма финансирования в 2012 году мероприятия по организации энергоаудита на 1 318,4 тыс. руб., предусмотренного департаменту образования и департаменту культуры, молодёжной политики и спорта Администрации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ены корректировки в плановые значения на 2011 год 2 показателей результативности мероприятий, а также предусмотрены 2 дополнительных плановых значения на 2012 год показателя результативности корректируемого мероприятия для департамента образования и департамента культуры, молодёжной политики и спорта Администрации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ены технические неточности, допущенные в предыдущей редакции программ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редлагаемых изменений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ъём бюджетных ассигнований приведён в соответствие параметрам бюджета города, утверждённым решением Думы города от 29.12.2011 №127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 (в редакции от 27.06.2012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рректировка плановых значений показателей не потребует соответствующей синхронизации с решением о бюджете, поскольку характеризует результативность мероприятий и не относится к показателям, отражающим достижение результатов деятельности по оказанию муниципальных услуг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я, обосновывающая необходимость корректировки плановых значений 2 показателей на 2011 год, в пояснительной записке отсутству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Сургута рекомендовано принять  предоставленный проект с учётом дополнительного обоснования корректируемых плановых значений на 2011 год показателей результативности мероприятий, проведения необходимых экспертиз соадминистраторов Программы, устранения допущенной незначительной неточности в нумерации отдельных программных парамет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ёй 9 Федерального закона от 07.02.2011 №6-ФЗ, по результатам экспертизы Главе города и Председателю Думы города направлено заключение от 10.09.2012 №03-10-82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05E64-C81E-4C66-B557-5481941F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352</Words>
  <Characters>2008</Characters>
  <CharactersWithSpaces>2356</CharactersWithSpaces>
  <Paragraphs>4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09-11T04:40:00Z</cp:lastPrinted>
  <dcterms:modified xsi:type="dcterms:W3CDTF">2012-09-11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