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96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ОЕ ОБРАЗОВА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ГОРОДСКОЙ ОКРУГ ГОРОД СУРГУТ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ОНТРОЛЬНО–СЧЕТНАЯ ПАЛАТА ГОР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роект решения Думы гор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решение городской Думы от 26.10.2005 № 50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становлении земельного налог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 ____ »______________2012 г.</w:t>
        <w:tab/>
        <w:t xml:space="preserve">                                           №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заключение подготовлено в соответствии со ст. 44 Устава города; ч.5 ст.40 Регламента Думы города Сургута, утверждённого решением Думы города Сургута от 27.04.2006 № 10-IV ДГ; Положением о Контрольно-счётной палате города, утверждённым решением Думы города от 27.02.2007 № 170-IV ДГ, и на основании проведенной экспертизы представленного проекта решения Думы города «О внесении изменений в решение городской Думы от 26.10.2005 № 50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становлении земельного налога»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й проект решения Думы  города «О внесении изменений в решение городской Думы от 26.10.2005 № 50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становлении земельного налога» соответствует нормам пункта 1 статьи 397 и пункта 3 статьи 398 Налогового кодекса Российской Федерации. Изменения касаются уточнения сроков уплаты земельного налога в отношении налогоплательщиков организаций и физических лиц, являющихся индивидуальными предпринимателями и не затрагивают вопросов, связанных с объемами формирования доходной части бюджета города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Контрольно-счётная палата города Сургута считает возможным предложить Думе города Сургута принять к рассмотрению проект решения Думы города «О внесении изменений в решение городской Думы от 26.10.2005 № 50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становлении земельного налога» в представленной редакции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Председатель                                                                                    И.И.Володин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80" w:gutter="0" w:header="567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5:41:00Z</dcterms:created>
  <dc:creator>1</dc:creator>
  <dc:description/>
  <cp:keywords/>
  <dc:language>en-US</dc:language>
  <cp:lastModifiedBy>Admin</cp:lastModifiedBy>
  <cp:lastPrinted>2012-09-12T10:00:00Z</cp:lastPrinted>
  <dcterms:modified xsi:type="dcterms:W3CDTF">2012-09-12T04:04:00Z</dcterms:modified>
  <cp:revision>12</cp:revision>
  <dc:subject/>
  <dc:title>Заключение</dc:title>
</cp:coreProperties>
</file>