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«О дополнительных основаниях признания безнадёжными к взысканию недоимки, задолженности по пеням и штраф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стным налогам и сбора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 ____ »______________</w:t>
      </w:r>
      <w:r>
        <w:rPr>
          <w:sz w:val="27"/>
          <w:szCs w:val="27"/>
        </w:rPr>
        <w:t>2012 г.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  </w:t>
      </w:r>
      <w:r>
        <w:rPr>
          <w:sz w:val="27"/>
          <w:szCs w:val="27"/>
        </w:rPr>
        <w:t>№</w:t>
      </w:r>
      <w:r>
        <w:rPr>
          <w:sz w:val="26"/>
          <w:szCs w:val="26"/>
        </w:rPr>
        <w:t>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Настоящее заключение подготовлено в соответствии со статьёй 44 Устава города, частью 5 статьи 40 Регламента Думы города, утверждённого решением Думы города от 27.04.2006 №10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 (в редакции от 27.06.2012), Положением о Контрольно-счётной палате города Сургута, утверждённым решением Думы города от 27.02.2007 №170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 (в редакции от 24.02.2012), и на основании проведённой экспертизы представленного проекта решения Думы города «О дополнительных основаниях признания безнадёжными к взысканию недоимки, задолженности по пеням и штрафам по местным налогам и сборам» (далее – Проект решени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3 статьи 59 Налогового кодекса Российской Федерации, законами субъектов Российской Федерации, нормативно-правовыми актами представительных органов муниципальных образований могут быть установлены  дополнительные основания для признания безнадёжными к взысканию недоимки по региональным и местным налогам, задолженности по пеням и штрафам по этим налогам. Реализация указанной нормы в части региональных налогов осуществляется в соответствии с Законом ХМАО-Югры от 25.06.2012 №66-оз, аналогичные положения предлагается предусмотреть в Проекте решения в отношении местных налогов. Указанный Проект решения подготовлен с учётом рекомендаций Департамента финансов ХМАО-Югры, отражённых в протоколе заседания комиссии по мобилизации дополнительных доходов в бюджет ХМАО-Югры от 21.12.2011 №4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я для признания безнадёжными к взысканию недоимки и задолженности по пеням и штрафам по местным налогам, предусмотренные Проектом решения, соответствуют перечню оснований, установленному в указанном выше Законе ХМАО-Югры от 25.06.2012 №66-оз в отношении региональных налог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обеспечения деятельности налогового органа в части списания им недоимки, задолженности по пеням и штрафам по местным налогам и сборам, Проектом решения предлагается установить перечень соответствующих подтверждающих докум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5 статьи 53 Налогового кодекса Российской Федерации, установлен порядок списания недоимки и задолженности по пеням и штрафам (единый для недоимки по федеральным, региональным и местным налогам), утверждённый приказом Федеральной налоговой службы от 19.08.2010 №ЯК-7-8-393@. Пунктом 6 указанного порядка предусмотрено осуществление списания недоимки и задолженности по пеням и штрафам по местным налогам на основании документов, установленных нормативными правовыми актами представительных орган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в результате анализа соответствия Проекта решения нормативным правовым актам, действующим в данной сфере правового регулирования,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рганы местного самоуправления вправе устанавливать дополнительные основания признания безнадёжными к взысканию недоимки, задолженности по пеням и штрафам по местным налогам и сбора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лномочием по принятию нормативных правовых актов, устанавливающих указанные дополнительные основания, наделены представительные органы муниципальных образова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ования признания безнадёжными к взысканию недоимки, задолженности по пеням и штрафам, предлагаемые Проектом решения в отношении местных налогов, не выходят за рамки аналогичных оснований, установленных соответствующим окружным законом в отношении региональных налог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еречень документов, подтверждающих обстоятельства признания безнадёжной к взысканию задолженности, необходимый для принятия налоговым органом решения о списании задолженности по дополнительным основаниям, Проектом решения установлен;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- принятие Проекта решения способствует более реалистичной оценке перспектив по взысканию задолженности по местным налогам перед бюджетом гор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Контрольно-счётная палата считает возможным предложить Думе города принять к рассмотрению проект решения Думы города «О дополнительных основаниях признания безнадёжными к взысканию недоимки, задолженности по пеням и штрафам по местным налогам и сборам» в представленной редак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/>
      </w:pPr>
      <w:r>
        <w:rPr>
          <w:sz w:val="27"/>
          <w:szCs w:val="27"/>
        </w:rPr>
        <w:t>Контрольно-счётной палаты</w:t>
        <w:tab/>
        <w:tab/>
        <w:tab/>
        <w:tab/>
        <w:tab/>
        <w:tab/>
        <w:t xml:space="preserve">       И.И. Воло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30:00Z</dcterms:created>
  <dc:creator>Мельшина Лариса Ивановна</dc:creator>
  <dc:description/>
  <cp:keywords/>
  <dc:language>en-US</dc:language>
  <cp:lastModifiedBy>Елена Витальевна</cp:lastModifiedBy>
  <cp:lastPrinted>2012-09-11T14:52:00Z</cp:lastPrinted>
  <dcterms:modified xsi:type="dcterms:W3CDTF">2012-09-12T08:37:00Z</dcterms:modified>
  <cp:revision>78</cp:revision>
  <dc:subject/>
  <dc:title>КСП(бланк)заключение</dc:title>
</cp:coreProperties>
</file>