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85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Администрации города от 01.06.2012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1 «Об утверждении порядк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оставления услуги «Зачисле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образовательное учреждение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бразовательными учреждениями,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одведомственными департаменту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ультуры, молодёжной политики и спорта» </w:t>
      </w:r>
    </w:p>
    <w:p>
      <w:pPr>
        <w:pStyle w:val="Normal"/>
        <w:widowControl w:val="false"/>
        <w:autoSpaceDE w:val="false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Федеральным законом от 27.07.2010 № 210-ФЗ                           «Об организации предоставления государственных и муниципальных услуг»                 (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с изменениями 28.07.2012), распоряжением Администрации города от 30.12.2005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№ 3686 «Об утверждении Регламента Администрации города (с изменениями                от 23.08.2012 № 2407), постановлением от 14.06.2012 № 4439 «О признании утратившим силу постановления Администрации города от 25.10.2006 № 2486 «Об утверждении размера родительской платы за обучение в муниципальных учреждениях дополнительно образования детей, подведомственных департаменту культуры, молодёжной политики и спорта», в целях оптимизации деятельности орг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ного самоуправления, доступности и качественного исполнения муниципальных услуг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Cs w:val="28"/>
        </w:rPr>
        <w:t xml:space="preserve">1. Внести изменения в постановление Администрации города </w:t>
      </w:r>
      <w:r>
        <w:rPr>
          <w:szCs w:val="28"/>
        </w:rPr>
        <w:t xml:space="preserve">от 01.06.2012 </w:t>
      </w:r>
      <w:r>
        <w:rPr>
          <w:spacing w:val="-4"/>
          <w:szCs w:val="28"/>
        </w:rPr>
        <w:t>№ 4101 «Об утверждении порядка предоставления услуги «Зачисление в образо-</w:t>
      </w:r>
      <w:r>
        <w:rPr>
          <w:szCs w:val="28"/>
        </w:rPr>
        <w:t xml:space="preserve">вательное учреждение» образовательными учреждениями, подведомственными департаменту культуры, молодёжной политики и спорта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оставляю за собой</w:t>
      </w:r>
      <w:r>
        <w:rPr>
          <w:szCs w:val="28"/>
        </w:rPr>
        <w:t xml:space="preserve">.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409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.В. Попов</w:t>
            </w:r>
          </w:p>
        </w:tc>
      </w:tr>
    </w:tbl>
    <w:p>
      <w:pPr>
        <w:pStyle w:val="TextBodyIndent"/>
        <w:spacing w:lineRule="atLeast" w:line="240" w:before="0" w:after="0"/>
        <w:ind w:left="6300" w:hanging="0"/>
        <w:jc w:val="both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tLeast" w:line="240"/>
        <w:ind w:left="6300" w:hanging="0"/>
        <w:rPr>
          <w:sz w:val="28"/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предоставления услуги «Зачисление в образовательное учреждение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1. Порядок предоставления услуги «Зачисление в образовательное учреж-</w:t>
      </w:r>
      <w:r>
        <w:rPr>
          <w:szCs w:val="28"/>
        </w:rPr>
        <w:t>дение»</w:t>
      </w:r>
      <w:r>
        <w:rPr>
          <w:iCs/>
          <w:szCs w:val="28"/>
        </w:rPr>
        <w:t xml:space="preserve"> (далее – порядок)</w:t>
      </w:r>
      <w:bookmarkStart w:id="1" w:name="sub_1012"/>
      <w:r>
        <w:rPr>
          <w:iCs/>
          <w:szCs w:val="28"/>
        </w:rPr>
        <w:t xml:space="preserve"> </w:t>
      </w:r>
      <w:r>
        <w:rPr>
          <w:szCs w:val="28"/>
        </w:rPr>
        <w:t xml:space="preserve">разработан в целях </w:t>
      </w:r>
      <w:bookmarkEnd w:id="1"/>
      <w:r>
        <w:rPr>
          <w:szCs w:val="28"/>
        </w:rPr>
        <w:t xml:space="preserve">повышения информированности потребителей услуги «Зачисление в образовательное учреждение»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2" w:name="sub_1002"/>
      <w:bookmarkEnd w:id="2"/>
      <w:r>
        <w:rPr>
          <w:szCs w:val="28"/>
        </w:rPr>
        <w:t>2. Порядок предоставления услуги</w:t>
      </w:r>
    </w:p>
    <w:p>
      <w:pPr>
        <w:pStyle w:val="Normal"/>
        <w:ind w:firstLine="567"/>
        <w:jc w:val="both"/>
        <w:rPr>
          <w:szCs w:val="28"/>
        </w:rPr>
      </w:pPr>
      <w:bookmarkStart w:id="3" w:name="sub_1002"/>
      <w:bookmarkEnd w:id="3"/>
      <w:r>
        <w:rPr>
          <w:szCs w:val="28"/>
        </w:rPr>
        <w:t>2.1. Наименование услуги: «Зачисление в образовательное учреждение»  (далее –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Услугу предоставляют муниципальные бюджетные и автономные                  образовательные учреждения дополнительного образования детей, </w:t>
      </w:r>
      <w:r>
        <w:rPr>
          <w:spacing w:val="-4"/>
          <w:szCs w:val="28"/>
        </w:rPr>
        <w:t>подведом-ственные департаменту культуры, молодёжной политики и спорта Админист-рации</w:t>
      </w:r>
      <w:r>
        <w:rPr>
          <w:szCs w:val="28"/>
        </w:rPr>
        <w:t xml:space="preserve"> города (далее – учрежде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1. Перечень учреждений, их местонахождение, контактные телефоны, адреса официальных сайтов и электронной почты указаны в приложении 1                к настоящему поряд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в следующие д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понедельника по пятницу – с 9.00 до 17.00, за исключением праздничных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2. Информация о порядке получения услуги размещена на Портале            </w:t>
      </w:r>
      <w:r>
        <w:rPr>
          <w:spacing w:val="-4"/>
          <w:szCs w:val="28"/>
        </w:rPr>
        <w:t xml:space="preserve">государственных услуг </w:t>
      </w:r>
      <w:hyperlink r:id="rId2"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</w:rPr>
          <w:t>www.86.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  <w:lang w:val="en-US"/>
          </w:rPr>
          <w:t>ru</w:t>
        </w:r>
      </w:hyperlink>
      <w:r>
        <w:rPr>
          <w:spacing w:val="-4"/>
          <w:szCs w:val="28"/>
        </w:rPr>
        <w:t>, региональном Портале государ-ственных</w:t>
      </w:r>
      <w:r>
        <w:rPr>
          <w:szCs w:val="28"/>
        </w:rPr>
        <w:t xml:space="preserve"> и муниципальных услуг www.pgu.admhmao.ru, на информационных стендах образовательных учреждений и представляется заявителю посредством личного обращения или по телефо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 Процедуры, выполняемые учреждениями в составе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bookmarkStart w:id="4" w:name="sub_1023"/>
      <w:bookmarkEnd w:id="4"/>
      <w:r>
        <w:rPr>
          <w:szCs w:val="28"/>
        </w:rPr>
        <w:t xml:space="preserve">- прием заявления (обращения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собеседование с тренером-преподавателем (для учреждений дополни-тельного образования спортивной направленности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ступительные испытания (для учреждений дополнительного образо-вания в сфере культуры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одготовка и издание распорядительных документов (приказ о зачис-лении, мотивированный отказ в оказании услуг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еречень категорий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bookmarkStart w:id="5" w:name="sub_1023"/>
      <w:bookmarkEnd w:id="5"/>
      <w:r>
        <w:rPr>
          <w:szCs w:val="28"/>
        </w:rPr>
        <w:t>Заявителями услуги могут быть следующие физические лица, имеющие гражданство Российской Федерации либо документ, подтверждающий законность нахождения на территории Российской Федерации иностранного гражданин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котор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упает ребе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Заявитель услуг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полнительного образования детей сферы культуры или спортивной направлен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спортивных школ:</w:t>
            </w:r>
          </w:p>
          <w:p>
            <w:pPr>
              <w:pStyle w:val="1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(законные представители) ребенка в возрасте от 5 до 18 лет;</w:t>
            </w:r>
          </w:p>
          <w:p>
            <w:pPr>
              <w:pStyle w:val="1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в возрасте от 18 до 30 л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детских школ искусств родители (законные предста-вители) ребенка в возрасте от 6 до 18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и взаимодействии с учреждениями от имени заявителя могут выступать физические лица, наделенные полномочиями выступать от имени заявителя                 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bookmarkStart w:id="6" w:name="sub_1024"/>
      <w:r>
        <w:rPr>
          <w:szCs w:val="28"/>
        </w:rPr>
        <w:t xml:space="preserve">2.4. </w:t>
      </w:r>
      <w:bookmarkEnd w:id="6"/>
      <w:r>
        <w:rPr>
          <w:szCs w:val="28"/>
        </w:rPr>
        <w:t xml:space="preserve">Результатом предоставления услуги является </w:t>
      </w:r>
      <w:bookmarkStart w:id="7" w:name="sub_1025"/>
      <w:r>
        <w:rPr>
          <w:szCs w:val="28"/>
        </w:rPr>
        <w:t xml:space="preserve">издание приказа о зачис-лении в учреждение или мотивированный отказ (в устной или письменной форме)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5. Срок предоставления услуги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- при обращении заявителя в период с 01 апреля до 30 августа – до 31 августа</w:t>
      </w:r>
      <w:r>
        <w:rPr>
          <w:sz w:val="28"/>
          <w:szCs w:val="28"/>
        </w:rPr>
        <w:t xml:space="preserve"> (по мере комплектования классов, групп на новый учебный год);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течение учебного года – не более одного                  месяца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bookmarkEnd w:id="7"/>
      <w:r>
        <w:rPr>
          <w:szCs w:val="28"/>
        </w:rPr>
        <w:t>2.6. Правовые основания для предоставления услуг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Закон Российской Федерации «Об образовании» от 10.07.1992 № 3266-1 (с изменениями от 10.07.2012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-нениями от 28.07.2012, Российская газета от 08.10.2003;</w:t>
      </w:r>
    </w:p>
    <w:p>
      <w:pPr>
        <w:pStyle w:val="Style17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, Российская газета от 08.12.2007 № 276; Парламентская газета от 14.12.2007 № 178 – 180, Собрание законодательства Российской Федерации от 10.12.2007 № 50 ст.6242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Типовое положение об образовательном учреждении дополнительного образования детей, утвержденное Постановлением Правительства Российской </w:t>
      </w:r>
      <w:r>
        <w:rPr>
          <w:spacing w:val="-4"/>
          <w:sz w:val="28"/>
          <w:szCs w:val="28"/>
        </w:rPr>
        <w:t>Федерации от 07.03.1995 № 233 (с изменениями от 10.03.2009 № 216), Собрание</w:t>
      </w:r>
      <w:r>
        <w:rPr>
          <w:sz w:val="28"/>
          <w:szCs w:val="28"/>
        </w:rPr>
        <w:t xml:space="preserve"> законодательства Российской Федерации от 20.03.1995 № 12 ст.1053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pacing w:val="-8"/>
          <w:sz w:val="28"/>
          <w:szCs w:val="28"/>
        </w:rPr>
        <w:t>- письмо федерального агентства по физической культуре и спорту                              от 12.12.2006</w:t>
      </w:r>
      <w:r>
        <w:rPr>
          <w:sz w:val="28"/>
          <w:szCs w:val="28"/>
        </w:rPr>
        <w:t xml:space="preserve"> № СК-02-10/3685 «Методические рекомендации по организации деятельности спортивных школ в Российской федерации»;</w:t>
      </w:r>
    </w:p>
    <w:p>
      <w:pPr>
        <w:pStyle w:val="Style17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           (с изменениями от 13.07.2012 № 5345), опубликован в газете «Сургутские ведомости» от 05.03.2011 №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7. Исчерпывающий перечень документов, необходимых в соответствии              с законодательными или иными нормативными правовыми актами для предос</w:t>
      </w:r>
      <w:r>
        <w:rPr>
          <w:spacing w:val="-4"/>
          <w:szCs w:val="28"/>
        </w:rPr>
        <w:t>тавления услуги, информация о способах их получения заявителями, в том числе</w:t>
      </w:r>
      <w:r>
        <w:rPr>
          <w:szCs w:val="28"/>
        </w:rPr>
        <w:t xml:space="preserve"> в электронной форме.</w:t>
      </w:r>
    </w:p>
    <w:p>
      <w:pPr>
        <w:pStyle w:val="Normal"/>
        <w:suppressAutoHyphens w:val="true"/>
        <w:ind w:firstLine="567"/>
        <w:jc w:val="both"/>
        <w:rPr/>
      </w:pPr>
      <w:bookmarkStart w:id="8" w:name="sub_702"/>
      <w:bookmarkEnd w:id="8"/>
      <w:r>
        <w:rPr>
          <w:szCs w:val="28"/>
        </w:rPr>
        <w:t xml:space="preserve">При письменном обращении (по электронной почте) для получения услуги заявитель предоставляет заявление по форме согласно приложению 2 или приложению 3 к настоящему порядку в формате Microsoft Office 2003 – 2007*.doc, заверенное цифровой подписью, или в формате*.pdf при отсутствии цифровой подписи. Шаблон заявления размещен на Портале государственных услуг </w:t>
      </w:r>
      <w:hyperlink r:id="rId3">
        <w:r>
          <w:rPr>
            <w:rStyle w:val="InternetLink"/>
            <w:rFonts w:eastAsia="Arial Unicode MS"/>
            <w:color w:val="000000"/>
            <w:szCs w:val="28"/>
            <w:u w:val="none"/>
          </w:rPr>
          <w:t>www.86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региональном Портале государственных и муници-пальных услуг www.pgu.admhmao.ru</w:t>
      </w:r>
      <w:r>
        <w:rPr/>
        <w:t xml:space="preserve">.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акже заявитель представляет следующие документы: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документы, необходимые для зачисления в образовательное учреждение: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копия и оригинал свидетельства                 о рождении ребенка (паспорта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либо копия и оригинал заверенного нотариусом перевода на русский язык свидетельства о рождении          ребенка (паспорта), в случае, если свидетельство о рождении ребенка (паспорт) частично или полностью составлено на иностранном язык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Cs w:val="28"/>
              </w:rPr>
              <w:t>- документ, подтверждающий право</w:t>
            </w:r>
            <w:r>
              <w:rPr>
                <w:szCs w:val="28"/>
              </w:rPr>
              <w:t xml:space="preserve"> на законных основаниях пред-ставлять интересы ребенк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8"/>
                <w:szCs w:val="28"/>
              </w:rPr>
              <w:t>предоставляется паспорт, муниципальный</w:t>
            </w:r>
            <w:r>
              <w:rPr>
                <w:szCs w:val="28"/>
              </w:rPr>
              <w:t xml:space="preserve"> правовой акт об установлении             опеки (попечительства), нотариально оформленная довер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документ, подтверждающий регистрацию по месту жительств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согласие на использование персональных данных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Cs w:val="28"/>
              </w:rPr>
              <w:t xml:space="preserve">оформляется заявителем по форме               согласно приложению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к настоящему поряд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медицинская справка о состоянии здоровья с заключением о возмож-ности заниматься в группах допол-нительного образования по избран-ному виду деятельности</w:t>
              <w:tab/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едоставляется при поступлении                       в учреждение дополнительного </w:t>
            </w:r>
            <w:r>
              <w:rPr>
                <w:spacing w:val="-8"/>
                <w:szCs w:val="28"/>
              </w:rPr>
              <w:t xml:space="preserve">образования спортивной направленности </w:t>
            </w:r>
            <w:r>
              <w:rPr>
                <w:szCs w:val="28"/>
              </w:rPr>
              <w:t xml:space="preserve">получается заявителем в поликлинике по месту жительства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справка о годовых оценках                   </w:t>
            </w:r>
            <w:r>
              <w:rPr>
                <w:spacing w:val="-12"/>
                <w:szCs w:val="28"/>
              </w:rPr>
              <w:t>за предшествующий период обучения</w:t>
            </w:r>
            <w:r>
              <w:rPr>
                <w:szCs w:val="28"/>
              </w:rPr>
              <w:t xml:space="preserve"> и индивидуальный план учащегос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оставляется заявителем в случае  перехода из одной школы искусств                   в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Cs w:val="28"/>
              </w:rPr>
              <w:t>- документ, подтверждающий спор-</w:t>
            </w:r>
            <w:r>
              <w:rPr>
                <w:szCs w:val="28"/>
              </w:rPr>
              <w:t xml:space="preserve">тивную квалификацию и стаж             занятий в других спортивных              учреждениях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оставляется заявителем в случае перехода из одного учреждения спортивной направленности в друг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и желании заявитель может предъявить дополнительно документы,              характеризующие обучающегося, например: личное дело (при переводе                      из одного учреждения в другое), а также портфолио (подборку документов               об освоении программ в учреждениях дополнительного образования, дипломы, грамоты, сертификаты, иные документы, подтверждающие достижения ребенка по выбранному профилю обучения). </w:t>
      </w:r>
    </w:p>
    <w:p>
      <w:pPr>
        <w:pStyle w:val="11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предоставляется лично заявителем либо по электронной почте (перечень образовательных учреждений приводится в приложении 1               к настоящему порядку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Срок представления документов устанавливается должностным лицом учреждения и сообщается заявителю устно (при личной явке либо по теле-фону) либо посредством электронной почты. Срок представления документов не должен превышать сроков оказания услуги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ходе оказания услуги, до зачисления в образовательное учреждение, заявитель имеет право отказаться от получения услуги (при личной явке,                       по телефону либо по электронной почте).</w:t>
      </w:r>
    </w:p>
    <w:p>
      <w:pPr>
        <w:pStyle w:val="Normal"/>
        <w:ind w:firstLine="567"/>
        <w:jc w:val="both"/>
        <w:rPr>
          <w:szCs w:val="28"/>
        </w:rPr>
      </w:pPr>
      <w:bookmarkStart w:id="9" w:name="sub_702"/>
      <w:bookmarkEnd w:id="9"/>
      <w:r>
        <w:rPr>
          <w:szCs w:val="28"/>
        </w:rPr>
        <w:t>2.9. Перечень оснований для отказа в приеме заявления: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в том числе фамилия и адрес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>- наличие незаполненных граф в заявлении, подлежащих обязательному заполнению.</w:t>
      </w:r>
    </w:p>
    <w:p>
      <w:pPr>
        <w:pStyle w:val="Normal"/>
        <w:ind w:firstLine="567"/>
        <w:jc w:val="both"/>
        <w:rPr>
          <w:szCs w:val="28"/>
        </w:rPr>
      </w:pPr>
      <w:bookmarkStart w:id="10" w:name="sub_1101"/>
      <w:bookmarkEnd w:id="10"/>
      <w:r>
        <w:rPr>
          <w:szCs w:val="28"/>
        </w:rPr>
        <w:t>2.10. Перечень оснований для отказа в предоставлении услуги: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11" w:name="sub_1101"/>
      <w:bookmarkStart w:id="12" w:name="sub_1105"/>
      <w:bookmarkEnd w:id="11"/>
      <w:bookmarkEnd w:id="12"/>
      <w:r>
        <w:rPr>
          <w:sz w:val="28"/>
          <w:szCs w:val="28"/>
        </w:rPr>
        <w:t>- несоответствие возраста поступающего в образовательное учреждение требованиям образовательной программы по выбранному направлению обучения (при поступлении в учреждение дополнительного образования)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, указанных в пункте 2.7 настоящего порядка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анных, указанных в заявлении, приложенным к заяв-лению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105"/>
      <w:bookmarkEnd w:id="13"/>
      <w:r>
        <w:rPr>
          <w:szCs w:val="28"/>
        </w:rPr>
        <w:t>2.11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12. Максимальный срок ожидания в очереди при подаче запроса о предос-</w:t>
      </w:r>
      <w:r>
        <w:rPr>
          <w:szCs w:val="28"/>
        </w:rPr>
        <w:t>тавлении услуги и при получении результата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в течение тридцати календарных дней со дня его регистрац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Максимальный срок ожидания в очереди при устном обращении составляет</w:t>
      </w:r>
      <w:r>
        <w:rPr>
          <w:szCs w:val="28"/>
        </w:rPr>
        <w:t xml:space="preserve"> не более тридцати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Срок регистрации запроса заявителя о предоставлении услуги.</w:t>
      </w:r>
    </w:p>
    <w:p>
      <w:pPr>
        <w:pStyle w:val="Normal"/>
        <w:ind w:firstLine="567"/>
        <w:jc w:val="both"/>
        <w:rPr>
          <w:szCs w:val="28"/>
        </w:rPr>
      </w:pPr>
      <w:bookmarkStart w:id="14" w:name="sub_802"/>
      <w:bookmarkEnd w:id="14"/>
      <w:r>
        <w:rPr>
          <w:szCs w:val="28"/>
        </w:rPr>
        <w:t>Прием и регистрация заявления осуществляется:</w:t>
      </w:r>
    </w:p>
    <w:p>
      <w:pPr>
        <w:pStyle w:val="11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заявления в электронном виде (по адресам электронной почты УДОД согласно приложению 1 к настоящему порядку) –                         не более пяти рабочих дней с момента поступления документов;</w:t>
      </w:r>
    </w:p>
    <w:p>
      <w:pPr>
        <w:pStyle w:val="11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документов при личном обращении в УДОД –               не более тридцати минут с момента предостав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802"/>
      <w:bookmarkEnd w:id="15"/>
      <w:r>
        <w:rPr>
          <w:szCs w:val="28"/>
        </w:rPr>
        <w:t>2.14. Требования к помещениям, в которых предоставляется услуга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Помещения, в которых предоставляется услуга, оборудуются информацион-</w:t>
      </w:r>
      <w:r>
        <w:rPr>
          <w:szCs w:val="28"/>
        </w:rPr>
        <w:t>ными стендами с образцами заполнения заявлений, настоящим порядком,                   а также местами для заполнения заявлений о предоставлении услуги. Для детских школ искусств – порядком проведения вступительных испыт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 Показатели доступности и качества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доступности предоставляемой услуги: доля удовлетворенных заявлений (письменных обращений) заявителей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услуги: отсутствие/наличие жалоб заявителей на нарушение требований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остав, последовательность и сроки выполнения процедур, требования           к порядку их выполнения, в том числе особенности выполнения процедур                    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 Юридическим фактом, являющимся основанием для начала процедур по предоставлению услуги, является письменное обращение заявителя (посред-ством электронной почты, а также непосредственно от заявителя)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2. Последовательность действий при предоставлении услуг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едоставление муниципальной услуги в электронном виде посредством электронной поч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Cs w:val="28"/>
        </w:rPr>
        <w:t>- заполнить в электронном виде заявление (по форме согласно приложению 2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 приложению 3 к порядку) о поступлении в учрежд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ить заполненное заявление  по электронному адресу учреждения, указанному в приложении 1 к порядку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2.2. Предоставление услуги при личном обращении заявителя в учрежд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на бумажном носителе заявление  (по форме согласно приложению 2 или приложению 3 к порядку) о поступлении в учрежд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оставить заполненное заявление лично в учреждение по адресу,                   указанному в приложении 1 к порядку, в часы работы, указанные в пункте 2.2.1 настоящего порядка. 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Исполнителем по предоставлению услуги в учреждении является                  специалист образовательного учреждения, который назначен ответственным  приказом по учреждению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необходимых действий исполнителя услуги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ель ежедневно выполняет проверку электронной почты                          и просмотр поступивших сообщений в электронном виде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оступлении сообщения с заявлением о зачисл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регистрирует заявление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информирует заявителя о сроках  собеседования с тренером, вступ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>3.4. Процедуры при оказании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. При письменном обращении процедуры выполняются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3454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ветственные лица *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.4.1.1. Прием заявления (обращения), рег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в журн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е более трех дней с 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я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(обращения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езультат процедуры:  регист-рация заявления, или мотиви-рованный отказ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риеме документов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основаниях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ункте 2.9 настоящего  порядка. В этом случае заявитель имеет право устранить допущенные неточности в заполнении письменной формы и повторно направить заявление. При поступлении повторного заяв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pacing w:val="-8"/>
                <w:szCs w:val="28"/>
              </w:rPr>
              <w:t>с устраненными замечаниями</w:t>
            </w:r>
            <w:r>
              <w:rPr>
                <w:szCs w:val="28"/>
              </w:rPr>
              <w:t xml:space="preserve"> регистрация производитс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общих основаниях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 времени и дате подачи последнего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тивированный отказ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в приеме документов, необхо-димых для предоставления услуги, оформляется в форме резолюции на заявл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и наличии свободных мест назначается дата личной явки заявителя для представления документов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ункте 2.7, собеседова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преподавателе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поступающих в школы искусств также назначается дата вступительных испы-таний или собеседовани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преподавателе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(при переходе из одной школы искусств в другую).</w:t>
            </w:r>
            <w:r>
              <w:rPr/>
              <w:t xml:space="preserve"> </w:t>
            </w:r>
            <w:r>
              <w:rPr>
                <w:szCs w:val="28"/>
              </w:rPr>
              <w:t xml:space="preserve">Выдается расписк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принятых доку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и отсутствии свободных мест в классе, группе соответствующей направленности на заявлении ставятся резолюция руководителя учре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сутствии мест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учреждении, дата, личная подпись, инициалы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и фамилия; данное заявление направляется заявител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.2. Собе-седование 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с тренером-</w:t>
            </w:r>
            <w:r>
              <w:rPr>
                <w:spacing w:val="-12"/>
                <w:sz w:val="28"/>
                <w:szCs w:val="28"/>
              </w:rPr>
              <w:t xml:space="preserve">преподавателем </w:t>
            </w:r>
            <w:r>
              <w:rPr>
                <w:sz w:val="28"/>
                <w:szCs w:val="28"/>
              </w:rPr>
              <w:t xml:space="preserve">или инфор-мирование 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упи-тельных испытан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56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и поступлении в спортивную школу собеседование с тренеро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 соответствию физических параметров ребенка выбранному виду спор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 поступлении в детскую школу искусств (в соответствии с п.31 Типового положения об образовательном учреждении дополнительного образования детей, утвержденного постанов-лением Правительства РФ от 07.03 1995 № 233) организуются вступительные испыт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color w:val="0000FF"/>
              </w:rPr>
            </w:pPr>
            <w:r>
              <w:rPr>
                <w:szCs w:val="28"/>
              </w:rPr>
              <w:t>Порядок проведения вступительных испытаний утверждается приказом руководителя У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3.4.1.3. Издание распорядите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Cs w:val="28"/>
              </w:rPr>
              <w:t>- издание приказа о зачис-лении в УДО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мотивированный отказ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предоставлении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 основаниям, указанны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в пунктах 2.10 настоящего поряд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существляется руководителем  УДОД </w:t>
            </w:r>
            <w:r>
              <w:rPr>
                <w:spacing w:val="-16"/>
                <w:szCs w:val="28"/>
              </w:rPr>
              <w:t xml:space="preserve">(уполномоченным </w:t>
            </w:r>
            <w:r>
              <w:rPr>
                <w:szCs w:val="28"/>
              </w:rPr>
              <w:t xml:space="preserve">им лицом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основании проверки представленных лично заявителем докумен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каз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в пункте 2.7 настоящего порядка</w:t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принятия решения при оказании услуги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оложительный результат оказания услуги – издание приказа                         о зачислении в УДОД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Мотивированный отказ на основаниях, указанных в пунктах 2.9, 2.10. настоящего порядка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Блок-схема последовательности выполнения процедур при предос-тавлении услуги приводится в приложении 5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tLeast" w:line="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031"/>
      <w:bookmarkStart w:id="17" w:name="sub_1004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Cs w:val="28"/>
        </w:rPr>
        <w:t>4.1. Контроль за соблюдением и исполнением ответственными должностными лицами положений настоящего порядка осуществляется руководителем учреждения (уполномоченным им лицом), результаты контроля включаются в отчеты по работе с обращениями граждан.</w:t>
      </w:r>
    </w:p>
    <w:p>
      <w:pPr>
        <w:pStyle w:val="Normal"/>
        <w:shd w:fill="FFFFFF" w:val="clear"/>
        <w:suppressAutoHyphens w:val="true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4.2. Внеплановый контроль проводится при поступлении жалобы на нару-шение требований настоящего порядка:</w:t>
      </w:r>
    </w:p>
    <w:p>
      <w:pPr>
        <w:pStyle w:val="Normal"/>
        <w:shd w:fill="FFFFFF" w:val="clear"/>
        <w:suppressAutoHyphens w:val="true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- руководителем учреждения – при поступлении жалобы в учрежд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- уполномоченным органом – при поступлении жалобы в департамент культуры, молодёжной политики и спорта Администрации города.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4.3. Должностные лица учреждения несут ответственность за </w:t>
      </w:r>
      <w:r>
        <w:rPr>
          <w:spacing w:val="-4"/>
          <w:szCs w:val="28"/>
        </w:rPr>
        <w:t>досто-верность представляемой информации, соблюдение требований настоящего порядка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bookmarkStart w:id="18" w:name="sub_1004"/>
      <w:bookmarkStart w:id="19" w:name="sub_1026"/>
      <w:bookmarkEnd w:id="18"/>
      <w:bookmarkEnd w:id="19"/>
      <w:r>
        <w:rPr>
          <w:szCs w:val="28"/>
        </w:rPr>
        <w:t xml:space="preserve">5. Досудебный (внесудебный) порядок обжалования решений и действий (бездействия) учреждения, предоставляющего услугу, а также должностных лиц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5.1. Заявитель имеет право на досудебное (внесудебное) обжалование решений и действий (бездействия) учреждения, предоставляющего услугу, должностного лица учреждения, предоставляющего  услугу. 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1026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5.2. Предметом досудебного (внесудебного) обжалования заявителем решений и действий (бездействия) учреждения являются: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е срока регистрации запроса заявителя о предоставлении   услуги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е срока предоставления  услуги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услуги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 заявителя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предоставлении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требование с заявителя при предоставлении услуги платы, не предус-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жалобы не соответствует предмету обжалования, указанному в пункте 5.2. настоящего порядка;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 учреждениях, предоставляющего  услугу, а также членам его семьи; </w:t>
      </w:r>
    </w:p>
    <w:p>
      <w:pPr>
        <w:pStyle w:val="Normal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текст письменного обращения (жалобы) не поддается прочтению, о чем               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tLeast" w:line="0"/>
        <w:ind w:firstLine="539"/>
        <w:jc w:val="both"/>
        <w:rPr>
          <w:szCs w:val="28"/>
        </w:rPr>
      </w:pPr>
      <w:r>
        <w:rPr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                 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spacing w:lineRule="atLeast" w:line="0"/>
        <w:ind w:firstLine="539"/>
        <w:jc w:val="both"/>
        <w:rPr>
          <w:szCs w:val="28"/>
        </w:rPr>
      </w:pPr>
      <w:r>
        <w:rPr>
          <w:szCs w:val="28"/>
        </w:rPr>
        <w:t xml:space="preserve">- ответ по существу поставленного в обращении (жалобе) вопроса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8"/>
        <w:spacing w:lineRule="atLeast" w:line="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                  о переадресации обращения (жалобы). 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снованием для начала процедуры досудебного (внесудебного) обжалования является жалоба заявителя, поданная в письменной форме                     на бумажном носителе или в электронной форме. 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                и муниципальных услуг либо регионального портала государственных                          и муниципальных услуг, а также может быть принята при личном приеме заявителя.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 должна содержать: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учреждения, предоставляющего услугу, должностного лица учреждения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обжалуемых решениях и действиях (бездействии) учреждения, предоставляющего услугу, должностного лица учреждения,  предоставляющего услугу;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                      и действием (бездействием)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 подается в учреждение, предоставляющее услугу, либо                   в департамент культуры, молодёжной политики и спорта Администрации города. </w:t>
      </w:r>
    </w:p>
    <w:p>
      <w:pPr>
        <w:pStyle w:val="NoSpacing"/>
        <w:spacing w:lineRule="atLeast" w:line="0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муниципального образовательного учреждения допол-нительного образования детей соответствующей направленности;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епартамента культуры, молодёжной политики и спорта как руководителю структурного подразделения Администрации города, ответственного за предоставление услуги;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 – (указать должностное лицо, курирующее структурное подразделение Администрации города).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Style w:val="TextNPA"/>
          <w:rFonts w:ascii="Times New Roman" w:hAnsi="Times New Roman" w:cs="Times New Roman"/>
          <w:sz w:val="2"/>
          <w:szCs w:val="2"/>
          <w:lang w:val="ru-RU"/>
        </w:rPr>
      </w:pPr>
      <w:r>
        <w:rPr/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Жалоба, поступившая в учреждение, департамент культуры, молодёжной политики и спорта Администрации города подлежит рассмот-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должностного лица учреждения, предоставляющего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о результатам рассмотрения жалобы должностное лицо, рассматривающее жалобу в соответствии с пунктом 5.6. настоящего порядка:</w:t>
      </w:r>
    </w:p>
    <w:p>
      <w:pPr>
        <w:pStyle w:val="ConsPlusNormal"/>
        <w:widowControl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1.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 иных формах.</w:t>
      </w:r>
    </w:p>
    <w:p>
      <w:pPr>
        <w:pStyle w:val="ConsPlusNormal"/>
        <w:widowControl/>
        <w:tabs>
          <w:tab w:val="clear" w:pos="708"/>
          <w:tab w:val="right" w:pos="9355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2.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spacing w:lineRule="atLeast" w:line="0" w:before="0" w:after="0"/>
        <w:ind w:firstLine="54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 услугу,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1. Не позднее дня, следующего за днем принятия решения, указанного             в подпункте 5.8. настоящего порядка заявителю в письменной форме                                и по желанию заявителя в электронной форме, направляется мотивированный ответ о результатах рассмотрения жалобы</w:t>
      </w:r>
      <w:r>
        <w:rPr>
          <w:lang w:val="ru-RU"/>
        </w:rPr>
        <w:t xml:space="preserve">.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uppressAutoHyphens w:val="true"/>
        <w:ind w:left="10008" w:firstLine="612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10008" w:firstLine="612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ind w:left="9900" w:firstLine="720"/>
        <w:rPr>
          <w:szCs w:val="28"/>
        </w:rPr>
      </w:pPr>
      <w:r>
        <w:rPr>
          <w:szCs w:val="28"/>
        </w:rPr>
        <w:t>в образовательное учрежд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ых образовательных учреждений, предоставляющих услуг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0"/>
        <w:gridCol w:w="1984"/>
        <w:gridCol w:w="2239"/>
        <w:gridCol w:w="2087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ектр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чты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1. Образовательные учреждения 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етей сферы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1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детей «Детская школа искусств </w:t>
            </w:r>
          </w:p>
          <w:p>
            <w:pPr>
              <w:pStyle w:val="Normal"/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Cs w:val="28"/>
              </w:rPr>
              <w:t xml:space="preserve">№ </w:t>
            </w:r>
            <w:r>
              <w:rPr>
                <w:spacing w:val="-8"/>
                <w:szCs w:val="28"/>
              </w:rPr>
              <w:t>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лахонцев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Юрий Михайлович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чебной работе – Притупо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4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0 лет ВЛКСМ, 6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51-57-27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директор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1-52-70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приемная факс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artschool86@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ndex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2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детей «Детская школа искусств </w:t>
            </w:r>
          </w:p>
          <w:p>
            <w:pPr>
              <w:pStyle w:val="Normal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ороль София Сергеевна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учебной части – Зиновьева Ли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4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Cs w:val="28"/>
              </w:rPr>
              <w:t>улица Мечников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39-54-20 (директор)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39-68-83 (приемная, фак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dms4@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dmsurgut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1.3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етей «Детская школа искусств </w:t>
            </w:r>
          </w:p>
          <w:p>
            <w:pPr>
              <w:pStyle w:val="Normal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№ </w:t>
            </w:r>
            <w:r>
              <w:rPr>
                <w:color w:val="000000"/>
                <w:spacing w:val="-6"/>
                <w:szCs w:val="28"/>
              </w:rPr>
              <w:t>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ирова Ольга Николаевна,  </w:t>
            </w:r>
            <w:r>
              <w:rPr>
                <w:spacing w:val="-6"/>
                <w:szCs w:val="28"/>
                <w:lang w:eastAsia="en-US"/>
              </w:rPr>
              <w:t>заместитель директора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чебно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е – Феркина Анн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4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>улица Федорова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26-68-86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chukova@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admsurgut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1.4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ей «Детская школа искусств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. Г. Кукуевицкого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Дунская </w:t>
            </w:r>
            <w:r>
              <w:rPr>
                <w:spacing w:val="-10"/>
                <w:szCs w:val="28"/>
                <w:lang w:eastAsia="en-US"/>
              </w:rPr>
              <w:t xml:space="preserve">Марианна Степановна, </w:t>
            </w:r>
            <w:r>
              <w:rPr>
                <w:spacing w:val="-6"/>
                <w:szCs w:val="28"/>
                <w:lang w:eastAsia="en-US"/>
              </w:rPr>
              <w:t>заместитель директора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чебно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асти – Стогниева Яна 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 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лица Ленинградская, 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35-56-02 (директор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5 55 9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za2@mail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5. Муниципальное автоном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дошкольного образования детей «Детская хореографическ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огут Татьяна Николаевна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учебно-воспитательной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е – Кельбах </w:t>
            </w:r>
          </w:p>
          <w:p>
            <w:pPr>
              <w:pStyle w:val="Normal"/>
              <w:spacing w:lineRule="atLeast" w:line="24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Cs w:val="28"/>
                <w:lang w:eastAsia="en-US"/>
              </w:rPr>
              <w:t>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>улица Сибирск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4-37-28 </w:t>
            </w:r>
            <w:r>
              <w:rPr>
                <w:spacing w:val="-6"/>
                <w:szCs w:val="28"/>
              </w:rPr>
              <w:t>(приемная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7-78-79 (факс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4-37-02 (заместитель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иректора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hor.shkola1@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il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6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етей «Детская художественная школа № 1 им. Л.А. Горд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директор – Чагалидз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pacing w:val="-4"/>
                <w:szCs w:val="28"/>
                <w:lang w:eastAsia="en-US"/>
              </w:rPr>
              <w:t>Ирина Владимировна,</w:t>
            </w:r>
            <w:r>
              <w:rPr>
                <w:szCs w:val="28"/>
                <w:lang w:eastAsia="en-US"/>
              </w:rPr>
              <w:t xml:space="preserve">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чебно-воспитательно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е – Жаркова Наталья 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4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 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лица Энгельса,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28-76-72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приемная, факс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8-38-32 (заместитель </w:t>
            </w:r>
          </w:p>
          <w:p>
            <w:pPr>
              <w:pStyle w:val="Normal"/>
              <w:spacing w:lineRule="atLeast" w:line="240"/>
              <w:ind w:left="-104" w:right="-108" w:hanging="0"/>
              <w:rPr>
                <w:szCs w:val="28"/>
              </w:rPr>
            </w:pPr>
            <w:r>
              <w:rPr>
                <w:szCs w:val="28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ind w:left="-104"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по учебно-воспитательной работ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Cs w:val="28"/>
                <w:lang w:val="en-US"/>
              </w:rPr>
              <w:t>schcool_gorda@</w:t>
            </w:r>
            <w:r>
              <w:rPr>
                <w:szCs w:val="28"/>
                <w:lang w:val="en-US"/>
              </w:rPr>
              <w:t>mail.ru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1.7. </w:t>
            </w:r>
            <w:r>
              <w:rPr>
                <w:color w:val="000000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детей «Детская художественная школа декоративно-прикладного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Дьячкова Валентина Ивановна,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– Гонгадзе Анна 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628 4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улица Ленинградская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2-08-03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dxhdpi@mail.ru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2. Образовательные учреждения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етей 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1. Муниципальное автоном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мельянов Василий Владими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– От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МАО – Югра,  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улица Мелик-Карамова, 57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6-70-33 (</w:t>
            </w:r>
            <w:r>
              <w:rPr>
                <w:spacing w:val="-6"/>
                <w:szCs w:val="28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6-70-34 (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ирект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4"/>
                <w:szCs w:val="28"/>
              </w:rPr>
              <w:t>http://olymp.surgut.</w:t>
            </w:r>
            <w:r>
              <w:rPr>
                <w:szCs w:val="28"/>
              </w:rPr>
              <w:t>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limp_school86@mail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2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– Шевченко Иван Николаевич,</w:t>
            </w:r>
          </w:p>
          <w:p>
            <w:pPr>
              <w:pStyle w:val="Normal"/>
              <w:rPr/>
            </w:pPr>
            <w:r>
              <w:rPr>
                <w:spacing w:val="-14"/>
                <w:szCs w:val="28"/>
                <w:lang w:eastAsia="en-US"/>
              </w:rPr>
              <w:t xml:space="preserve">заместитель директора – </w:t>
            </w:r>
            <w:r>
              <w:rPr>
                <w:szCs w:val="28"/>
                <w:lang w:eastAsia="en-US"/>
              </w:rPr>
              <w:t xml:space="preserve">Даньш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0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Cs w:val="28"/>
              </w:rPr>
              <w:t>проспект Мир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2-36-19 (приемная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-36-04 (замест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ирект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Cs w:val="28"/>
              </w:rPr>
              <w:t>http://kedr.surgut.</w:t>
            </w:r>
            <w:r>
              <w:rPr>
                <w:szCs w:val="28"/>
              </w:rPr>
              <w:t>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kedr86@inbox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3. Муниципальное бюджет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ополнительного образования детей специализированная детско-юношеская спортивная школа олимпийского резерва «Авер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– Хрипков Сергей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дирек-тора – Хра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ХМАО – Югра, город Сургут, улица 50 лет ВЛКСМ, 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2- 54-01 (приемная)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2-54-05 (заместитель директ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http://avers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sk_avers_86@mail.ru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4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– Ерма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дирек-тора – Ваганова 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6284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ХМАО – Югра, город Сургут, улица Энерге-тиков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2-87-31 (заместитель директора)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52-87-20 (приемная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http://ermak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sdy-ermak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@yandex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5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тей детско-юношеская спортивная школа «Вик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Федоровский Ив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та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дирек-тора – Али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ХМАО – Югра, город Сургут, улица Московская, 34 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6-70-37 (заместитель директора)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-11-09 (приемна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http://victoria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duchviktoria@mail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6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етей специализированная детско-юношеская спортивная школа олимпийского резерв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6"/>
                <w:szCs w:val="28"/>
              </w:rPr>
              <w:t>и.о. директора – Макляк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меститель дирек-тора – Хабибуллина Нина Вале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1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>улица Безверх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2-29-82 (директор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-29-51 (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ирект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http://sport1.admsurgut.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sport1@ad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gut.ru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7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етей детско-юношеская спортивная школ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очкина Светлана Станислав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-тора – Жере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0 лет ВЛКСМ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2-41-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http://Sport3.admsurgut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sport3@admsurgut.ru</w:t>
              </w:r>
            </w:hyperlink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8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Югория» имени Арарата Агвано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ило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иректор – Зубова Мари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меститель дирек-тора – Хохрякова </w:t>
            </w:r>
            <w:r>
              <w:rPr>
                <w:spacing w:val="-6"/>
                <w:szCs w:val="28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28413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Cs w:val="28"/>
              </w:rPr>
              <w:t>улица Пушкина, 1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50-20-24, 50-20-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http://Sport.ad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surgut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ugoriya@ad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surgut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для образовательных учреждений дополнительного образования 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у зачислить моего ребенка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ождения «_____» ___________ ________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о учебы 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 по адресу: улица ______________ дом ________ квартира ____, телефон _________________ вид спорта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ец (Ф.И.О. полностью)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работы, должность, контакт телефон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ать (Ф.И.О. полностью)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работы, должность, контакт телефон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 удостоверяющий личность ребенка: серия ___________ № _________ дата выдачи «_____» ________________________ г. </w:t>
      </w:r>
    </w:p>
    <w:p>
      <w:pPr>
        <w:pStyle w:val="Normal"/>
        <w:rPr>
          <w:szCs w:val="28"/>
        </w:rPr>
      </w:pPr>
      <w:r>
        <w:rPr>
          <w:szCs w:val="28"/>
        </w:rPr>
        <w:t>Кем выдано и где 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Н (ребенка) 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Стр.св-во ГПС (ребенка) №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«_____» ____________ 20 ___г.                          _____________/_____________/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suppressAutoHyphens w:val="true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400" w:hanging="0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suppressAutoHyphens w:val="true"/>
        <w:ind w:left="5400" w:hanging="0"/>
        <w:rPr>
          <w:szCs w:val="28"/>
        </w:rPr>
      </w:pPr>
      <w:r>
        <w:rPr>
          <w:szCs w:val="28"/>
        </w:rPr>
        <w:t xml:space="preserve">для образовательных учреждений дополнительного образования </w:t>
      </w:r>
    </w:p>
    <w:p>
      <w:pPr>
        <w:pStyle w:val="Normal"/>
        <w:suppressAutoHyphens w:val="true"/>
        <w:ind w:left="5400" w:hanging="0"/>
        <w:rPr>
          <w:szCs w:val="28"/>
        </w:rPr>
      </w:pPr>
      <w:r>
        <w:rPr>
          <w:szCs w:val="28"/>
        </w:rPr>
        <w:t xml:space="preserve">детей сферы культуры </w:t>
      </w:r>
    </w:p>
    <w:p>
      <w:pPr>
        <w:pStyle w:val="Normal"/>
        <w:suppressAutoHyphens w:val="tru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uppressAutoHyphens w:val="true"/>
        <w:jc w:val="center"/>
        <w:rPr>
          <w:rStyle w:val="Style15"/>
          <w:rFonts w:ascii="Times New Roman" w:hAnsi="Times New Roman" w:eastAsia="Arial Unicode MS" w:cs="Times New Roman"/>
          <w:b w:val="false"/>
          <w:b w:val="false"/>
          <w:bCs/>
          <w:color w:val="000000"/>
        </w:rPr>
      </w:pPr>
      <w:r>
        <w:rPr>
          <w:rStyle w:val="Style15"/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явление </w:t>
      </w:r>
    </w:p>
    <w:p>
      <w:pPr>
        <w:pStyle w:val="Style19"/>
        <w:suppressAutoHyphens w:val="true"/>
        <w:jc w:val="center"/>
        <w:rPr/>
      </w:pPr>
      <w:r>
        <w:rPr>
          <w:rStyle w:val="Style15"/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</w:rPr>
        <w:t>о приеме ребенка в муниципальное образовательное учреждение</w:t>
      </w:r>
    </w:p>
    <w:p>
      <w:pPr>
        <w:pStyle w:val="Normal"/>
        <w:rPr>
          <w:rFonts w:eastAsia="Arial Unicode MS"/>
        </w:rPr>
      </w:pPr>
      <w:r>
        <w:rPr>
          <w:szCs w:val="28"/>
        </w:rPr>
        <w:t>дополнительного образования детей 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в образовательное учреждение с «___» _____ 20 __ г.  </w:t>
      </w:r>
    </w:p>
    <w:p>
      <w:pPr>
        <w:pStyle w:val="Style19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тделение _________________________________________________________</w:t>
      </w:r>
    </w:p>
    <w:p>
      <w:pPr>
        <w:pStyle w:val="Normal"/>
        <w:rPr/>
      </w:pPr>
      <w:r>
        <w:rPr>
          <w:szCs w:val="28"/>
        </w:rPr>
        <w:t>музыкальный инструмент__</w:t>
      </w:r>
      <w:r>
        <w:rPr>
          <w:i/>
          <w:szCs w:val="28"/>
        </w:rPr>
        <w:t>______</w:t>
      </w:r>
      <w:r>
        <w:rPr>
          <w:szCs w:val="28"/>
        </w:rPr>
        <w:t>____________________________________</w:t>
      </w:r>
    </w:p>
    <w:p>
      <w:pPr>
        <w:pStyle w:val="Normal"/>
        <w:rPr/>
      </w:pPr>
      <w:r>
        <w:rPr>
          <w:i/>
          <w:szCs w:val="28"/>
        </w:rPr>
        <w:tab/>
        <w:tab/>
        <w:tab/>
      </w:r>
      <w:r>
        <w:rPr>
          <w:sz w:val="20"/>
          <w:szCs w:val="20"/>
        </w:rPr>
        <w:t xml:space="preserve">                                  (для желающих обучаться на музыкальном отделении)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бразовательная программа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ата ______________ </w:t>
        <w:tab/>
        <w:tab/>
        <w:tab/>
        <w:tab/>
        <w:tab/>
        <w:t>Подпись 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 уставом образовательного учреждения, лицензией на право ведения образовательной деятельности ознакомлен (а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ата ______________ </w:t>
        <w:tab/>
        <w:tab/>
        <w:tab/>
        <w:tab/>
        <w:tab/>
        <w:t>Подпись ________________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к порядку предоставления услуги «Зачисление в образовательное учреждение»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Согласие</w:t>
      </w:r>
    </w:p>
    <w:p>
      <w:pPr>
        <w:pStyle w:val="Normal"/>
        <w:suppressAutoHyphens w:val="true"/>
        <w:jc w:val="center"/>
        <w:rPr/>
      </w:pPr>
      <w:r>
        <w:rPr/>
        <w:t>на обработку персональных данных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Я, 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Cs w:val="28"/>
        </w:rPr>
        <w:t>даю согласие  на автоматизированную, а также без использования средств автоматизации обработку моих персональных  данных, данных моего ребенка 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А именно – совершений действий, предусмотренных п.3 ст.3 Федерального закона от 27.07.2006 года № 152-ФЗ «О персональных данных», содержащихся в настоящем заявлении, содействия в заполнении базы данных,  и мероприятий, связанных с организацией выездных конкурсов,  отдыха и оздоровления ребенка на  период рассмотрения заявления и  последующего обучения ребенка в образовательном учреждении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Об ответственности за достоверность представленных сведений предупрежден (а)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ата _____________________                      подпись _____________________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к порядку предоставления услуги «Зачисление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 – 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выполнения  процедур при предоставлении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Зачисление в образовательное учрежд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594995</wp:posOffset>
                </wp:positionV>
                <wp:extent cx="635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46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807720</wp:posOffset>
                </wp:positionV>
                <wp:extent cx="2891790" cy="1300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30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п. 2.7 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4pt;margin-top:63.6pt;width:227.65pt;height:10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п. 2.7 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143002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7070</wp:posOffset>
                </wp:positionH>
                <wp:positionV relativeFrom="paragraph">
                  <wp:posOffset>1594485</wp:posOffset>
                </wp:positionV>
                <wp:extent cx="1270" cy="3930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66.05pt;width:0.05pt;height:30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3196590" cy="601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 зачислении в 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7.35pt;mso-wrap-distance-left:9.05pt;mso-wrap-distance-right:9.05pt;mso-wrap-distance-top:0pt;mso-wrap-distance-bottom:0pt;margin-top:6.2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о зачислении в 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1319530</wp:posOffset>
                </wp:positionV>
                <wp:extent cx="52197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0pt;mso-wrap-distance-left:9.05pt;mso-wrap-distance-right:9.05pt;mso-wrap-distance-top:0pt;mso-wrap-distance-bottom:0pt;margin-top:103.9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1407160</wp:posOffset>
                </wp:positionV>
                <wp:extent cx="752475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75pt;mso-wrap-distance-left:9.05pt;mso-wrap-distance-right:9.05pt;mso-wrap-distance-top:0pt;mso-wrap-distance-bottom:0pt;margin-top:110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2792095" cy="120205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20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еседование с тренером-преподавате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спортивных школ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тупительные испы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ля учреждений культур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 3 , п.3.4.1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9.15pt;width:219.8pt;height:9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еседование с тренером-преподавател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спортивных школ)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тупительные испыт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ля учреждений культур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 3 , п.3.4.1 порядк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57480</wp:posOffset>
                </wp:positionV>
                <wp:extent cx="2698750" cy="674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53.1pt;mso-wrap-distance-left:9.05pt;mso-wrap-distance-right:9.05pt;mso-wrap-distance-top:0pt;mso-wrap-distance-bottom:0pt;margin-top:12.4pt;mso-position-vertical-relative:text;margin-left:27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139065</wp:posOffset>
                </wp:positionV>
                <wp:extent cx="715645" cy="62293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0.95pt;width:56.3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59790</wp:posOffset>
                </wp:positionV>
                <wp:extent cx="3177540" cy="847090"/>
                <wp:effectExtent l="19050" t="5080" r="196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847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7.7pt;width:250.15pt;height:66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1344295</wp:posOffset>
                </wp:positionV>
                <wp:extent cx="58356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05.85pt;width:45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1240790</wp:posOffset>
                </wp:positionV>
                <wp:extent cx="1270" cy="419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97.7pt;width:0.1pt;height:3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261745</wp:posOffset>
                </wp:positionV>
                <wp:extent cx="57023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99.35pt;width:44.9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2235</wp:posOffset>
                </wp:positionH>
                <wp:positionV relativeFrom="paragraph">
                  <wp:posOffset>1257300</wp:posOffset>
                </wp:positionV>
                <wp:extent cx="2540" cy="424180"/>
                <wp:effectExtent l="3619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99pt;width:0.2pt;height:33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861185</wp:posOffset>
                </wp:positionV>
                <wp:extent cx="2643505" cy="660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52pt;mso-wrap-distance-left:9.05pt;mso-wrap-distance-right:9.05pt;mso-wrap-distance-top:0pt;mso-wrap-distance-bottom:0pt;margin-top:146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944245</wp:posOffset>
                </wp:positionV>
                <wp:extent cx="521970" cy="291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2.95pt;mso-wrap-distance-left:9.05pt;mso-wrap-distance-right:9.05pt;mso-wrap-distance-top:0pt;mso-wrap-distance-bottom:0pt;margin-top:74.35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773555</wp:posOffset>
                </wp:positionV>
                <wp:extent cx="2447925" cy="752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9.25pt;mso-wrap-distance-left:9.05pt;mso-wrap-distance-right:9.05pt;mso-wrap-distance-top:0pt;mso-wrap-distance-bottom:0pt;margin-top:13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0</wp:posOffset>
                </wp:positionH>
                <wp:positionV relativeFrom="paragraph">
                  <wp:posOffset>748030</wp:posOffset>
                </wp:positionV>
                <wp:extent cx="521970" cy="325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65pt;mso-wrap-distance-left:9.05pt;mso-wrap-distance-right:9.05pt;mso-wrap-distance-top:0pt;mso-wrap-distance-bottom:0pt;margin-top:58.9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в данной части возможно предоставление услуги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basedOn w:val="Style13"/>
    <w:qFormat/>
    <w:rPr>
      <w:rFonts w:ascii="Courier New" w:hAnsi="Courier New" w:cs="Times New Roman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Normal"/>
    <w:qFormat/>
    <w:pPr/>
    <w:rPr>
      <w:sz w:val="28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www.muzkult.ru/" TargetMode="External"/><Relationship Id="rId5" Type="http://schemas.openxmlformats.org/officeDocument/2006/relationships/hyperlink" Target="http://www.muzkult.ru/" TargetMode="External"/><Relationship Id="rId6" Type="http://schemas.openxmlformats.org/officeDocument/2006/relationships/hyperlink" Target="http://www.muzkult.ru/" TargetMode="External"/><Relationship Id="rId7" Type="http://schemas.openxmlformats.org/officeDocument/2006/relationships/hyperlink" Target="http://www.muzkult.ru/" TargetMode="External"/><Relationship Id="rId8" Type="http://schemas.openxmlformats.org/officeDocument/2006/relationships/hyperlink" Target="http://www.muzkult.ru/" TargetMode="External"/><Relationship Id="rId9" Type="http://schemas.openxmlformats.org/officeDocument/2006/relationships/hyperlink" Target="http://www.muzkult.ru/" TargetMode="External"/><Relationship Id="rId10" Type="http://schemas.openxmlformats.org/officeDocument/2006/relationships/hyperlink" Target="http://www.muzkult.ru/" TargetMode="External"/><Relationship Id="rId11" Type="http://schemas.openxmlformats.org/officeDocument/2006/relationships/hyperlink" Target="http://sport1.admsurgut.ru/" TargetMode="External"/><Relationship Id="rId12" Type="http://schemas.openxmlformats.org/officeDocument/2006/relationships/hyperlink" Target="mailto:sport3@admsurgu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1:00Z</dcterms:created>
  <dc:creator>Admin</dc:creator>
  <dc:description/>
  <cp:keywords/>
  <dc:language>en-US</dc:language>
  <cp:lastModifiedBy>Admin</cp:lastModifiedBy>
  <dcterms:modified xsi:type="dcterms:W3CDTF">2012-09-19T11:31:00Z</dcterms:modified>
  <cp:revision>1</cp:revision>
  <dc:subject/>
  <dc:title>Постановление № 01-08-7185/2 от 17</dc:title>
</cp:coreProperties>
</file>