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3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10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62 «Об утверждении прим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 договоров аренды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23.08.2012 № 2407), в целях совершенствования </w:t>
      </w:r>
      <w:r>
        <w:rPr>
          <w:sz w:val="28"/>
          <w:szCs w:val="28"/>
        </w:rPr>
        <w:t>организации работы Администрации города по согласованию договоров и соглашений к ним, заключаемых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аспоряжение Администрации города от 12.10.2011 № 3062 «Об утверждении примерных форм договоров аренды земельных участков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распоряжения изложить в следующей редакции: «Об утвер-ждении примерных форм договоров и соглашений к ним в отношении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 – 6 к распоряжению изложить в новой редакции согласно приложениям 1 – 6 к настоящему распоряжению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споряжение подпунктами 1.7 – 1.11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7. Договора аренды земельного участка под строительство со сроком аренды до 1 года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оговора безвозмездного срочного пользования земельным участком  согласно приложению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оговора купли-продажи земельного участка согласно приложению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оглашения о присоединении к договору аренды земельного участка  с множественностью лиц на стороне арендатора согласно приложению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Соглашения о расторжении договора согласно приложению 11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аспоряжение приложениями 7 – 11 согласно приложениям 7 – 11 к настоящему распоряжению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Пункт 2.2 распоряжения после слов «формам договоров» дополнить словами «и соглашений к ним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Style14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№ 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.______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____________, действующего на основании ____________, именуемая в дальнейшем «Арендодатель», с одной стороны, и  ____________,   в лице ____________, действующего на основании ____________, именуемая                   в дальнейшем «Арендатор», с другой стороны, на основании __________________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Арендодатель» передает, а «Арендатор» принимает в аренду земельный участок, расположенный по адресу: __________________, именуемый в дальнейшем «Участок». Доступ к земельному участку обеспечен 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«Участка» -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«Участка» - 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«Участка» - __________________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дастровая стоимость земельного участка составляет </w:t>
      </w:r>
      <w:r>
        <w:rPr>
          <w:bCs/>
          <w:sz w:val="28"/>
          <w:szCs w:val="28"/>
        </w:rPr>
        <w:t>___ руб. ___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раницы «Участка» обозначены в кадастровом паспорте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«Участок» предоставляется под ________________. Приведенное описание целей использования «Участка» является окончательным. Изменение названных условий использования «Участка» допускается исключительно                         с согласия «Арендод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аренды устанавливается с _______ по _______. По истечении указанного срока действие договора прекращается. «Участок» передается «Арендодателю» в состоянии и качестве не хуже первоначального, со сносом остановочного комплекса за счет собственных средств «Арендатора». Использование «Участка» в дальнейшем допускается только после заключения нового договора аренды, при этом «Арендатор» имеет преимущественное право на его заключ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договор вступает в силу с момента его подписания. Моментом подписания считается дата подписания договора «Арендатором», указанная в разделе «Подписи сторон» настоящего догов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арендодател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«Арендодатель»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проверку порядка использования «Арендатором» «Участка» в соответствии с условиями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Досрочно в одностороннем порядке полностью или частично отказаться от исполнения настоящего договора в случаях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ной платы более двух раз подряд в установленные договором сро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«Участка» не в соответствии с разрешенным видом использования, целевым назначением и принадлежностью к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«Участка» способами, которые приводят к значительному ухудшению экологической обстановки и качественных характеристик «Участк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ъятия «Участка» для государственных или муниципальных нуж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ыполнения условий размещения, установленных при согласовании места размещения объекта, а также в случае систематического                 (2 и более раза) неисполнения предписаний контролирующих служб Администрации города и других уполномоченных орган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«Арендодателя» от исполнения договора настоящий договор считается расторгнутым по истечении десяти дней с момента получения «Арендатором» письменного уведомления о таком отказ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тказаться от исполнения договора (до истечения его срока), уведомив «Арендатора» за 2 месяца. При отказе «Арендодателя» от исполнения договора настоящий договор считается расторгнутым по истечении 2-х месяцев с момента получения «Арендатором» письменного уведомления о таком отказ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иные права, предусмотренные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«Арендодатель»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«Арендатору» «Участок» (данное обязательство на момент подписания настоящего договора фактически исполнено, при этом подписание акта приема-передачи не требу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Не вмешиваться в хозяйственную деятельность «Арендатора», если она не противоречит условиям настоящего Договора и законодатель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арендато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«Арендатор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Использовать «Участок» в соответствии с его разрешенным использованием и условиями размещения, установленными при согласовании места размещения временного объек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охранять межевые, геодезические и другие специальные знаки, установленные на «Участке» в соответствии с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 и самостоятельно вносить арендную плату за поль-зование «Участком» в соответствии с настоящим договор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Соблюдать при использовании «Участка» требования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5. Соблюдать требования пункта 1.4 Правил организации благоуст-ройства города Сургута, утвержденных решением Сургутской городской Думы Ханты-Мансийского автономного округа – Югры от 2 декабря 2005 года                     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(с изменениями от ____________ № _______). Не допускать загрязнения, захламления «Участ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Возмещать «Арендодателю» убытки, включая упущенную выгоду                   в полном объеме в связи с ухудшением качества «Участка»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Не нарушать права собственников, землевладельцев, землеполь-зователей и арендаторов смежных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Производить уборку «Участка» и прилегающей территории самостоятельно либо заключить с соответствующими службами договор                     на уборку и вывоз мусора и сне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В случае изменения юридического адреса, фактического адреса                   и иных реквизитов, а также при реорганизации, ликвидации письменно уведомлять «Арендодателя» в 5-дневный срок с момента принятия соответствующего реш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Уведомить «Арендодателя» в 15-дневный срок об отчуждении третьим лицам временного объекта, расположенного на «Участке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Соблюдать установленные сервитуты и ограничения в пользовании «Участком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Обеспечивать представителям «Арендодателя», органам государ-ственного контроля свободный доступ на «Участок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Выполнять в соответствии с требованиями эксплуатационных служб условия эксплуатации наземных и подземных коммуникаций, сооружений, до проездов и т.п. и не препятствовать их ремонту                                       и обслужи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4. За два месяца до истечения срока аренды «Участка» письменно уведомить «Арендодателя» о намерении продолжить договорные отно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Обеспечить благоустройство, содержание в надлежащем санитарном состоянии и озеленение «Участка», соответствие внешнего облика эскизному проекту согласованному Администрацией город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. В случаях возникновения аварийных ситуаций на инженерных коммуникациях (тепло, водо-, газо-, электроснабжения, телефонных линий                  и т.п.), расположенных под (над) объектом и в границах арендованного земельного участка, обеспечить свободный доступ для проведения соответствующи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 Не препятствовать лицам, осуществляющим (на основании соответствующего решения уполномоченных органов власти) геодезические, землеустроительные и иные работы, в том числе размещение на остановочных комплексах указателей с информацией о движении пассажирск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8. Исполнять иные обязанности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9. Возвратить «Арендодателю» «Участок» свободным от временного объекта не позднее 10 дней с момента окончания срока аренды, а при досрочном расторжении договора в срок, указанный в извеще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рендная плата, сроки и порядок ее внес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язанность «Арендатора» по уплате арендных платежей возникает                    с момента подписания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мер арендной платы на ___ год составляет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может быть в одностороннем порядке изменен на основании решения «Арендодателя»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менением порядка определения размера арендной платы, порядка, условий и сроков внесения арендной платы за земли, находящиеся                   в собственности Ханты-Мансийского автономного округа – Югры, а также                   за использование земельных участков, государственная собственность                          на которые не разграничена, установленного постановлением Правительства Ханты-Мансийского автономного округа – Югры от 02.12.2011 № 457-п                    «Об арендной плате за земельные участки земель населенных пунктов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разрешенного использования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новом размере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позднее 20 марта текущего года обязан получить расчет арендной платы в департаменте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за земельный участок вносится «Арендатором» ежеквартально до 10 числа месяца, следующего за истекшим кварталом, а за четвертый квартал – до 10 декабря путем перечисления денежных средств по следующим реквизитам: </w:t>
      </w:r>
      <w:r>
        <w:rPr>
          <w:i/>
          <w:sz w:val="28"/>
          <w:szCs w:val="28"/>
        </w:rPr>
        <w:t>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 считается поступившим с момента зачисления денежных средств на счет департамента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Арендатор» вправе вносить платежи за аренду «Участка» досроч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рендная плата за время фактического пользования земельным участком начиная с ___ до заключения договора, включая период квартала,                    в котором заключен договор (до последнего дня последнего месяца квартала включительно), должна быть внесена не позднее срока очередного платежа, наступающего после заключения договор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«Арендатор» информируе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обязательно указываются номер и дата договора, период, за который вносится платеж, наименование платеж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ов внесения арендной платы начисляется пеня                  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несвоевременный возврат «Участка» «Арендатор» уплачивает «Арендодателю»  пени в размере 0,5 % от размера годовой арендной платы, рассчитанной по ставкам текущего года за каждый день просрочки возврата «Участка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арушения пункта 3.1.14 «Арендатор» обязан уплатить штраф в размере 10 000 руб. (десять тысяч рублей). Документ, подтвер-ждающий уплату штрафа, предъявляется «Арендодателю» одновременно                          с подачей заявления о заключении договора аренды на новый ср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 невыполнение иных условий договора «Арендатор» уплачивает «Арендодателю» штраф в размере 5000 руб. (пять тысяч рублей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настоящему договору осуществляются на основании письменного соглашения сторо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может быть расторгнут в случаях, установленных законодательством, настоящим договором, а также в случае продажи имущества, расположенного на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настоящему договору подлежат рассмотрению в 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Стороны предусматривают возможность использования факси-мильного воспроизведения подписи с помощью средств механического или иного коп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неисполнения и (или) ненадлежащего исполнения «Арендатором» обязанностей, предусмотренных пунктом 3.1.16 настоящего договора, демонтаж и вынос временного объекта за пределы охранной зоны инженерных сетей может быть осуществлен эксплуатирующей организацией без согласования с «Арендатором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сторо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– Югра город Сургу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8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. № 4010181090000001000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КЦ г. Ханты-Мансий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4400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– Югра город Сургу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</w:t>
        <w:tab/>
        <w:tab/>
        <w:t>_________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а подписания: «___» ___________ 20___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.______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____________, действующего на основании ____________, именуемая в дальнейшем «Арендодатель», с одной стороны, и  ____________,              в лице ____________, действующего на основании ____________, именуемая                в дальнейшем «Арендатор», с другой стороны, на основании __________________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Арендодатель» передает, а «Арендатор» принимает в аренду земельный участок, расположенный по адресу: __________________, именуемый в дальнейшем «Участок». Доступ к земельному участку обеспечен 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«Участка» -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«Участка» - 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«Участка» - __________________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дастровая стоимость земельного участка составляет </w:t>
      </w:r>
      <w:r>
        <w:rPr>
          <w:bCs/>
          <w:sz w:val="28"/>
          <w:szCs w:val="28"/>
        </w:rPr>
        <w:t>___ руб. ___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раницы «Участка» обозначены в кадастровом паспорте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«Участок» предоставляется под _______________. Приведенное описание целей использования «Участка» является окончательным. Изменение названных условий использования «Участка» допускается исключительно                      с согласия «Арендод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аренды устанавливается с ___ по ___. По истечении указанного срока действие договора прекращается. Использование «Участка»                                 в дальнейшем допускается только после заключения нового договора аренды, при этом «Арендатор» имеет преимущественное право на его заключ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договор подлежит государственной регистрации                          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 вступает в силу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арендодател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«Арендодатель»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проверку порядка использования «Арендатором» «Участка» в соответствии с условиями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иостанавливать работы, ведущиеся «Арендатором» с нарушением земельного законодательства ил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иные права, предусмотренные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«Арендодатель»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«Арендатору» «Участок» (данное обязательство на момент подписания настоящего договора фактически исполнено, при этом подписание акта приема-передачи не требу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Не вмешиваться в хозяйственную деятельность «Арендатора», если она не противоречит условиям настоящего Договора и законодатель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арендато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«Арендатор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оизвести за свой счет государственную регистрацию настоящего договора в течение трех месяцев со дня получения договора в департаменте имущественных и земельных отношений Администрации города, а также возможных дополнений к нему и предоставить экземпляр договора, дополнительных соглашений к нему в департамент имущественных и земе-льных отношений в течение 10 дней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Использовать «Участок» в соответствии с его разрешенным использование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охранять межевые, геодезические и другие специальные знаки, установленные на «Участке» в соответствии с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Своевременно и самостоятельно вносить арендную плату за поль-зование «Участком» в соответствии с настоящим договор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Соблюдать при использовании «Участка» требования градо-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6. Соблюдать требования пункта 1.4. Правил организации благоустройства города Сургута, утвержденных решением Сургутской городской Думы Ханты-Мансийского автономного округа – Югры от 2 декабря 2005 года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(с изменениями от ___ № ___). Не допускать загрязнения, захламления «Участ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Возмещать «Арендодателю» убытки, включая упущенную выгоду                 в полном объеме в связи с ухудшением качества «Участка» и экологической облстановки в результате своей хозяйствен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Не нарушать права собственников, землевладельцев, землеполь-зователей и арендаторов смежных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Производить уборку «Участка» самостоятельно либо заключить                     с соответствующими службами договор на уборку и вывоз мус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В случае изменения юридического адреса, фактического адреса                  и иных реквизитов, а также при реорганизации, ликвидации письменно уведомлять «Арендодателя» в 10-дневный срок с момента принятия соответствующего ре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Соблюдать установленные сервитуты и ограничения в пользовании «Участком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Обеспечивать представителям «Арендодателя», органам государст-венного контроля свободный доступ на «Участок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Выполнять в соответствии с требованиями эксплуатационных служб, условия эксплуатации наземных и подземных коммуникаций, сооружений, до проездов и т.п. и не препятствовать их ремонту                                       и обслужи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4. За два месяца до истечения срока аренды «Участка» письменно уведомить «Арендодателя» о намерении продолжить договорные отно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Обеспечить благоустройство, содержание в надлежащем санитарном состоянии и озеленение «Участка»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. В случаях возникновения аварийных ситуаций на инженерных коммуникациях (тепло, водо-, газо-, электроснабжения, телефонных линий                   и т.п.), расположенных под (над) объектом и в границах арендованного земельного участка или в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 Не препятствовать юридическим лицам, осуществляющим                          (на основании соответствующего решения уполномоченных органов власти) геодезические, землеустроительные и другие изыскательские рабо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Не передавать права и обязанности по настоящему договору третьим лицам, не отдавать арендные права «Участка» в залог, не передавать                 в качестве вклада в уставный капитал хозяйственного товарищества или общества либо паевого взноса в производственный кооператив без предварительного письменного согласия «Арендодателя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9. Не передавать «Участок» в субаренду без письменного согласия «Арендод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0. Исполнять иные обязанности, предусмотренные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рендная плата, сроки и порядок ее внес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язанность «Арендатора» по уплате арендных платежей возникает                     с момента государственной регистрации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мер арендной платы на ___ год составляет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может быть в одностороннем порядке изменен на основании решения «Арендодателя»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менением порядка определения размера арендной платы, порядка, условий и сроков внесения арендной платы за земли, находящиеся                    в собственности Ханты-Мансийского автономного округа – Югры, а также                     за использование земельных участков, государственная собственность                        на которые не разграничена, установленного постановлением Правительства Ханты-Мансийского автономного округа – Югры от 02.12.2011 № 457-п                    «Об арендной плате за земельные участки земель населенных пунктов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разрешенного использования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новом размере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позднее 20 марта текущего года обязан получить расчет арендной платы в департаменте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за земельный участок вносится «Арендатором» ежеквартально до 10 числа месяца, следующего за истекшим кварталом,                               а за четвертый квартал – до 10 декабря путем перечисления денежных средств по следующим реквизитам: </w:t>
      </w:r>
      <w:r>
        <w:rPr>
          <w:i/>
          <w:sz w:val="28"/>
          <w:szCs w:val="28"/>
        </w:rPr>
        <w:t>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 считается поступившим с момента зачисления денежных средств на счет департамента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Арендатор» вправе вносить платежи за аренду «Участка» досроч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рендная плата за время фактического пользования земельным участком начиная с ___ до заключения договора, включая период квартала,                  в котором заключен договор (до последнего дня последнего месяца квартала включительно), должна быть внесена не позднее срока очередного платежа, наступающего после заключения договор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«Арендатор» информирую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обязательно указываются номер и дата договора, период, за который вносится платеж, наименование платеж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сроков внесения арендной платы начисляется пеня                    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есвоевременный возврат «Участка» «Арендатор» уплачивает «Арендодателю» пени в размере 0,5 % от размера годовой арендной платы, рассчитанной по ставкам текущего года за каждый день просрочки возврата «Участка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трех экземплярах, из которых первый выдан Арендатору, второй хранится у Арендодателя, третий хранится                       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настоящему Договору осуществляются на основании письменного соглашения сторон и подлежат обязательной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может быть расторгнут в случаях, установленных законодательством, настоящим договором, а также в случае продажи имущества, расположенного на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настоящему договору подлежат рассмотрению в 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Стороны предусматривают возможность использования факсимильного воспроизведения подписи с помощью средств механического или иного коп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сторон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  <w:gridCol w:w="261"/>
        <w:gridCol w:w="2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– Югра город Сургу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8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№ 40101810900000010001 в РКЦ г. Ханты-Мансий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4400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– Югра город Сургу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Аренда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_____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а подписания: «___» ___________ 20___г.</w:t>
      </w:r>
    </w:p>
    <w:p>
      <w:pPr>
        <w:pStyle w:val="Normal"/>
        <w:widowControl w:val="false"/>
        <w:ind w:left="68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.______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____________, действующего на основании ____________, именуемая в дальнейшем «Арендодатель», с одной стороны, и  ____________,             в лице ____________, действующего на основании ____________, именуемая                   в дальнейшем «Арендатор», с другой стороны, на основании __________________, заключили настоящий договор о нижеследующем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Арендодатель» передает, а «Арендатор» принимает в аренду земельный участок, расположенный по адресу: __________________, именуемый в дальнейшем «Участок». Доступ к земельному участку обеспечен 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«Участка» -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«Участка» - 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«Участка» - __________________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дастровая стоимость земельного участка составляет </w:t>
      </w:r>
      <w:r>
        <w:rPr>
          <w:bCs/>
          <w:sz w:val="28"/>
          <w:szCs w:val="28"/>
        </w:rPr>
        <w:t>___ руб. ___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раницы «Участка» обозначены в кадастровом паспорте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«Участок» предоставляется под _______________. Приведенное описание целей использования «Участка» является окончательным. Изменение названных условий использования «Участка» допускается исключительно                  с согласия «Арендод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аренды устанавливается с ___ по ___. По истечении указанного срока действие договора прекращается. Использование «Участка» в даль-нейшем допускается только после заключения нового договора аренды,                    при этом «Арендатор» имеет преимущественное право на его заключ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договор подлежит государственной регистрации                           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 вступает в силу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Права и обязанности арендодател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1. «Арендодатель»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проверку порядка использования «Арендатором» «Участка» в соответствии с условиями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иостанавливать работы, ведущиеся «Арендатором» с нарушением земельного законодательства ил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иные права, предусмотренные действующим законодательством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2. «Арендодатель»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«Арендатору» «Участок» (данное обязательство на момент подписания настоящего договора фактически исполнено, при этом подписание акта приема-передачи не требу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Не вмешиваться в хозяйственную деятельность «Арендатора», если она не противоречит условиям настоящего Договора и законодатель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Права и обязанности арендатор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1. «Арендатор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оизвести за свой счет государственную регистрацию настоящего договора в течение трех месяцев со дня получения договора в департаменте имущественных и земельных отношений Администрации города, а также возможных дополнений к нему и предоставить экземпляр договора, дополнительных соглашений к нему в департамент имущественных и земе-льных отношений в течение 10 дней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Использовать «Участок» в соответствии с его разрешенным использование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охранять межевые, геодезические и другие специальные знаки, установленные на «Участке» в соответствии с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Своевременно и самостоятельно вносить арендную плату за Поль-зование «Участком» в соответствии с настоящим договор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Соблюдать при использовании «Участка» требования градострои-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6. Соблюдать требования пункта 1.4 Правил организации благоустройства города Сургута, утвержденных решением Сургутской городской Думы Ханты-Мансийского автономного округа – Югры от 2 декабря 2005 года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(с изменениями от ___ № ___). Не допускать загрязнения, захламления «Участ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Возмещать «Арендодателю» убытки, включая упущенную выгоду               в полном объеме в связи с ухудшением качества «Участка»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Не нарушать права собственников, землевладельцев, землеполь-зователей и арендаторов смежных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Производить уборку «Участка» самостоятельно либо заключить                с соответствующими службами договор на уборку и вывоз мус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В случае изменения юридического адреса, фактического адреса                   и иных реквизитов, а также при реорганизации, ликвидации письменно уведомлять «Арендодателя» в 10-дневный срок с момента принятия соответствующего ре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Соблюдать установленные сервитуты и ограничения в пользовании «Участком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Обеспечивать представителям «Арендодателя», органам государ-ственного контроля свободный доступ на «Участок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Выполнять в соответствии с требованиями эксплуатационных служб, условия эксплуатации наземных и подземных коммуникаций, сооружений, до проездов и т.п. и не препятствовать их ремонту                                   и обслужи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4. За два месяца до истечения срока аренды «Участка» письменно уведомить «Арендодателя» о намерении продолжить договорные отно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Обеспечить благоустройство, содержание в надлежащем санитарном состоянии и озеленение «Участка»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. В случаях возникновения аварийных ситуаций на инженерных коммуникациях (тепло, водо-, газо-, электроснабжения, телефонных линий и т.п.), расположенных под (над) объектом и в границах арендованного земельного участка или в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 Не препятствовать юридическим лицам, осуществляющим                      (на основании соответствующего решения уполномоченных органов власти) геодезические, землеустроительные и другие изыскательские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18. В 10-дневный срок письменно уведомить «Арендодателя»                         о передаче прав и обязанностей по настоящему договору третьему лицу, в том числе в залог, о внесении в качестве вклада в уставный капитал хозяйственного товарищества или общества либо паевого взноса в производственный кооператив, о передаче «Участка» в субаренду. «Арендодатель» считается уведомленным с момента получе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9. Исполнять иные обязанности, предусмотренные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Арендная плата, сроки и порядок ее внес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язанность «Арендатора» по уплате арендных платежей возникает              с момента государственной регистрации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мер арендной платы на ___ год составляет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может быть в одностороннем порядке изменен на основании решения «Арендодателя»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менением порядка определения размера арендной платы, порядка, условий и сроков внесения арендной платы за земли, находящиеся                  в собственности Ханты-Мансийского автономного округа – Югры, а также                   за использование земельных участков, государственная собственность на которые не разграничена, установленного постановлением Правительства Ханты-Мансийского автономного округа – Югры от 02.12.2011 № 457-п                «Об арендной плате за земельные участки земель населенных пунктов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разрешенного использования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новом размере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позднее 20 марта текущего года обязан получить расчет арендной платы в департаменте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за земельный участок вносится «Арендатором» ежеквартально до 10 числа месяца, следующего за истекшим кварталом,                      а за четвертый квартал – до 10 декабря путем перечисления денежных средств по следующим реквизитам: </w:t>
      </w:r>
      <w:r>
        <w:rPr>
          <w:i/>
          <w:sz w:val="28"/>
          <w:szCs w:val="28"/>
        </w:rPr>
        <w:t>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 считается поступившим с момента зачисления денежных средств на счет департамента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Арендатор» вправе вносить платежи за аренду «Участка» досроч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рендная плата за время фактического пользования земельным участком начиная с ___ до заключения договора, включая период квартала,                 в котором заключен договор (до последнего дня последнего месяца квартала включительно), должна быть внесена не позднее срока очередного платежа, наступающего после заключения договор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«Арендатор» информирую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обязательно указываются номер и дата договора, период, за который вносится платеж, наименование платежа.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сроков внесения арендной платы начисляется пеня               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есвоевременный возврат «Участка» «Арендатор» уплачивает «Арендодателю» пени в размере 0,5 % от размера годовой арендной платы, рассчитанной по ставкам текущего года за каждый день просрочки возврата «Участка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Дополнительны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трех экземплярах, из которых первый выдан Арендатору, второй хранится у Арендодателя, третий хранится                     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настоящему договору осуществляются на основании письменного соглашения сторон и подлежат обязательной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может быть расторгнут в случаях, установленных законодательством, настоящим договором, а также в случае продажи имущества, расположенного на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настоящему договору подлежат рассмотрению в 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Стороны предусматривают возможность использования факси-мильного воспроизведения подписи с помощью средств механического или иного копирования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Юридические адреса сторон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00"/>
        <w:gridCol w:w="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– Югра город Сургу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8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№ 40101810900000010001 в РКЦ г. Ханты-Мансий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4400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– Югра город Сургу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Аренда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>Дата подписания: «___» ___________ 20___г.</w:t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.______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____________, действующего на основании ____________, именуемая в дальнейшем «Арендодатель», с одной стороны, и  ____________,               в лице ____________, действующего на основании ____________, именуемая              в дальнейшем «Арендатор», с другой стороны, на основании __________________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1. «Арендодатель» передает, а «Арендатор» принимает в аренду земельный участок, расположенный по адресу: __________________, именуемый в дальнейшем «Участок». Доступ к земельному участку обеспечен 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«Участка» -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«Участка» - 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«Участка» - __________________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дастровая стоимость земельного участка составляет </w:t>
      </w:r>
      <w:r>
        <w:rPr>
          <w:bCs/>
          <w:sz w:val="28"/>
          <w:szCs w:val="28"/>
        </w:rPr>
        <w:t>___ руб. ___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раницы «Участка» обозначены в кадастровом паспорте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«Участок» предоставляется под _______________. Приведенное описание целей использования «Участка» является окончательным. Изменение названных условий использования «Участка» допускается исключительно                     с согласия «Арендод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аренды устанавливается с ___ по ___. По истечении указанного срока действие договора прекращается. Использование «Участка» в даль-нейшем допускается только после заключения нового договора аренды, при этом «Арендатор» имеет преимущественное право на его заключ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договор подлежит государственной регистрации                            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 вступает в силу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арендодател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«Арендодатель»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проверку порядка использования «Арендатором» «Участка» в соответствии с условиями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иостанавливать работы, ведущиеся «Арендатором» с нарушением земельного законодательства или условий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осрочно в одностороннем порядке полностью или частично отказаться от исполнения настоящего договора в случаях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ной платы более двух раз подряд за весь срок действия настоящего договор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«Участка» не в соответствии с разрешенным видом использования, целевым назначением и принадлежностью к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«Участка» способами, которые приводят к значительному ухудшению экологической обстановки и качественных характеристик «Участк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ъятия «Участка» для государственных или муниципальных нуж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сполнения «Арендатором» обязательств, предусмотренных пунктом 4.3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«Арендодателя» от исполнения договора настоящий договор считается расторгнутым по истечении десяти дней с момента получения «Арендатором» письменного уведомления о таком отказ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иные права, предусмотренные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«Арендодатель»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«Арендатору» «Участок» (данное обязательство на момент подписания настоящего договора фактически исполнено, при этом подписание акта приема-передачи не требу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Не вмешиваться в хозяйственную деятельность «Арендатора», если она не противоречит условиям настоящего Договора и законодатель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арендато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«Арендатор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оизвести за свой счет государственную регистрацию настоящего договора в течение трех месяцев со дня получения договора в департаменте имущественных и земельных отношений Администрации города, а также возможных дополнений к нему и предоставить экземпляр договора, дополнительных соглашений к нему в департамент имущественных                                   и земельных отношений в течение 10 дней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Использовать «Участок» в соответствии с его разрешенным использование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охранять межевые, геодезические и другие специальные знаки, установленные на «Участке» в соответствии с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Своевременно и самостоятельно вносить арендную плату                            за пользование «Участком» в соответствии с настоящим договор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Соблюдать при использовании «Участка»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6. Соблюдать требования пункта 1.4. Правил организации благоустройства города Сургута, утвержденных решением Сургутской городской Думы Ханты-Мансийского автономного округа-Югры от 2 декабря 2005 года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(с изменениями от ___ № ___). Не допускать загрязнения, захламления «Участ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Не передавать свои права и обязанности по настоящему договору третьим лицам, не отдавать арендные права «Участка» в залог, не передавать                в качестве вклада в уставный капитал хозяйственного товарищества или общества либо паевого взноса в производственный кооператив без предварительного письменного согласия «Арендодател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Не передавать «Участок» в субарен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Возмещать «Арендодателю» убытки, включая упущенную выгоду                 в полном объеме в связи с ухудшением качества «Участка»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 Производить уборку «Участка» самостоятельно либо заключить               с соответствующими службами договор на уборку и вывоз мус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В случае изменения юридического адреса, фактического адреса и иных реквизитов, а также при реорганизации, ликвидации письменно уведомлять «Арендодателя» в 10-дневный срок с момента принятия соответствующего ре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Уведомить «Арендодателя» в 15-дневный срок об отчуждении третьим лицам недвижимого имущества расположенного на «Участке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4. При прекращении договора в 10-дневный срок передать «Участок» «Арендодателю» в состоянии и качестве не хуже первоначального по акту приема-переда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5. Соблюдать установленные сервитуты и ограничения в пользовании «Участком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. Обеспечивать представителям «Арендодателя», органам государственного контроля свободный доступ на «Участок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 Выполнять в соответствии с требованиями эксплуатационных служб, условия эксплуатации наземных и подземных коммуникаций, сооружений, до проездов и т.п. и не препятствовать их ремонту и обслужи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8. За два месяца до истечения срока аренды «Участка» письменно уведомить «Арендодателя» о намерении продолжить договорные отно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9. Обеспечить благоустройство, содержание в надлежащем санитарном состоянии и озеленение «Участка»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0. В случаях возникновения аварийных ситуаций на инженерных коммуникациях (тепло, водо-, газо-, электроснабжения, телефонных линий и т.п.), расположенных под (над) объектом и в границах арендованного земельного участка или в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1. Не препятствовать юридическим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2. Соблюдать условия предварительного места размещения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3. Исполнять иные обязанности, предусмотренные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рендная плата, сроки и порядок ее внес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язанность «Арендатора» по уплате арендных платежей возникает                с момента государственной регистрации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мер арендной платы на ___ год составляет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может быть в одностороннем порядке изменен на основании решения «Арендодателя»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менением порядка определения размера арендной платы, порядка, условий и сроков внесения арендной платы за земли, находящиеся в собственности Ханты-Мансийского автономного округа – Югры, а также за использование земельных участков, государственная собственность на которые не разграничена, установленного постановлением Правительства Ханты-Мансийского автономного округа – Югры от 02.12.2011 № 457-п «Об арендной плате за земельные участки земель населенных пунктов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разрешенного использования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новом размере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 не позднее 20 марта текущего года обязан получить расчет арендной платы в департаменте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за земельный участок вносится «Арендатором» ежеквартально до 10 числа месяца, следующего за истекшим кварталом, а за четвертый квартал – до 10 декабря путем перечисления денежных средств по следующим реквизитам: </w:t>
      </w:r>
      <w:r>
        <w:rPr>
          <w:i/>
          <w:sz w:val="28"/>
          <w:szCs w:val="28"/>
        </w:rPr>
        <w:t>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 считается поступившим с момента зачисления денежных средств на счет департамента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Арендатор» вправе вносить платежи за аренду «Участка» досроч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рендная плата за время фактического пользования земельным участком начиная с ___ до заключения договора, включая период квартала,                 в котором заключен договор (до последнего дня последнего месяца квартала включительно), должна быть внесена не позднее срока очередного платежа, наступающего после заключения договор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«Арендатор» информируе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обязательно указываются номер и дата договора, период, за который вносится платеж, наименование платеж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сроков внесения арендной платы начисляется пеня                  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есвоевременный возврат «Участка» «Арендатор» уплачивает «Арендодателю»  пени в размере 0,5 % от размера годовой арендной платы, рассчитанной по ставкам текущего года за каждый день просрочки возврата «Участка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трех экземплярах, из которых первый выдан Арендатору, второй хранится у Арендодателя, третий хранится                       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настоящему договору осуществляются на основании письменного соглашения сторон и подлежат обязательной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может быть расторгнут в случаях, установленных законодательством, настоящим договором, а также в случае продажи имущества, расположенного на Участ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настоящему договору подлежат рассмотрению в 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Стороны предусматривают возможность использования факсимильного воспроизведения подписи с помощью средств механического или иного коп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сторон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  <w:gridCol w:w="261"/>
        <w:gridCol w:w="2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– Югра город Сургу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8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№ 40101810900000010001 в РКЦ г. Ханты-Мансий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4400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– Югра город Сургу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        Аренда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_____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Дата подписания: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» ___________ 20___г.</w:t>
      </w:r>
    </w:p>
    <w:p>
      <w:pPr>
        <w:pStyle w:val="Normal"/>
        <w:widowControl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___________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говор </w:t>
      </w:r>
      <w:r>
        <w:rPr>
          <w:bCs/>
          <w:sz w:val="28"/>
          <w:szCs w:val="28"/>
        </w:rPr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с множественностью лиц на стороне арендато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30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BodyTex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директора департамента имущественных и земельных отношений Администрации города Сургута Полукеева Сергея Михайловича, действующего на основании доверенности от 25.04.2011 № 68, именуемая                 в дальнейшем «Арендодатель», с одной стороны, с одной стороны, 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_________________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_________________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«Арендатор», с другой стороны, на основании Распоряжения Администрации города от ______ № ______, заключили настоящий Договор аренды с множественностью лиц на стороне арендатора, далее – договор, о нижеследующем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«Арендодатель» передает, а «Арендатор» принимает в аренду с множе-ственностью лиц на стороне арендатора земельный участок (далее – участок)         из земель населенных пунктов в территориальной зоне _______, общей  площадью  ______ кв. метров, имеющий кадастровый номер  86:10:0101____:___, расположенный :____________, под ______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лощадью _____ кв. метров, для расчета арендной платы 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лощадью _____ кв. метров, для расчета арендной платы 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с ____________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2. Границы участка обозначены в кадастровом паспорте земельного участк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адастровая стоимость земельного участка составляет _______руб. ___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Договор заключается с условием согласия сторон на вступление                    в договор на стороне «Арендатора» иных правообладателей помещений                        в здании, находящемся на участке. Вступление в договор оформляется соглашением о присоединении к настоящему договору. Соглашение о присое-динении к настоящему договору нового лица подписывается «Арендодателем»                              и вступающим в договор арендатором и не требует согласования с другими сторонами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«Участок» предоставляется под __________. Приведенное описание целей использования «Участка» является окончательным. Изменение названных условий использования «Участка» допускается исключительно                  с согласия «Арендод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рок аренды устанавливается с _______ по _________. По истечении указанного срока действие договора прекращается. Использование «Участка»               в дальнейшем допускается только после заключения нового договора аренды, при этом «Арендатор» имеет преимущественное право на его заключение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7. Настоящий договор подлежит государственной регистрации                              в </w:t>
      </w:r>
      <w:r>
        <w:rPr>
          <w:iCs/>
          <w:sz w:val="28"/>
          <w:szCs w:val="28"/>
        </w:rPr>
        <w:t xml:space="preserve">Сургутском отделе Управления Федеральной службы государственной регистрации, кадастра и картографии по Ханты-Мансийскому автономному округу-Югре </w:t>
      </w:r>
      <w:r>
        <w:rPr>
          <w:sz w:val="28"/>
          <w:szCs w:val="28"/>
        </w:rPr>
        <w:t>и вступает в силу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рендная пла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язанность «Арендатора» по уплате арендных платежей возникает                       с момента государственной регистрации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щая сумма арендной платы на 2011 год составляет ______ руб. __ коп., из них за 2002 год - __________ руб. ___ коп., за 2003 год - __________ руб. ___ коп., за 2004 год - __________ руб. ___коп., за 2005 год - __________ руб. ___ коп., за 2006 год - __________ руб. ___коп., за 2007 год - __________ руб. ___ коп., за 2008 год - __________ руб. ___коп., за 2009 год - __________ руб. ___ коп., за 2010 год - __________ руб. ___коп., за 2011 год - __________ руб. ___ ко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р арендной платы каждого «Арендатора» от общего размера арендной платы за землю определяется пропорционально площади помещения (части здания), с учетом этажности, земель общего (с другими земле-пользователями, землевладельцами, арендаторами) поль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одовой размер арендной платы по договору (п.2.2), размер арендной платы каждого «Арендатора» (п.2.3) подлежит ежегодному пересмотру. Размер арендной платы может быть в одностороннем порядке изменен на основании решения «Арендодателя»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менением порядка определения размера арендной платы, порядка, условий и сроков внесения арендной платы за земли, находящиеся                  в собственности Ханты-Мансийского автономного округа – Югры, а также за использование земельных участков, государственная собственность на которые не разграничена, установленного постановлением Правительства Ханты-Мансийского автономного округа – Югры от 02.12.2011 № 457-п «Об арендной плате за земельные участки земель населенных пунктов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разрешенного использования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новом размере уплачивается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 не позднее 20 марта текущего года обязан получить расчет арендной платы в департаменте имущественных и земельных отношений Администрации гор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iCs/>
          <w:sz w:val="28"/>
          <w:szCs w:val="28"/>
        </w:rPr>
        <w:t xml:space="preserve">2.5. </w:t>
      </w:r>
      <w:r>
        <w:rPr>
          <w:sz w:val="28"/>
          <w:szCs w:val="28"/>
        </w:rPr>
        <w:t>Арендная плата за земельный участок вносится «Арендатором» ежеквартально до 10 числа месяца, следующего за истекшим кварталом,                      а за четвертый квартал – до 10 декабря путем перечисления денежных средств на расчетный счет ____________</w:t>
      </w:r>
      <w:r>
        <w:rPr>
          <w:iCs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латеж считается поступившим с момента зачисления денежных средств на счет департамента имущественных и земельных отношений Администрации гор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Арендная плата за время фактического пользования земельным участком, начиная с ________ до заключения договора, включая период квартала                         в котором заключен договор, должна быть внесена не позднее срока очередного платежа, наступающего после заключения договора. Последний платеж должен быть внесен не позднее даты окончания срока аренды, указанного в п.1.5 настоящего договора. В случае досрочного расторжения договора, арендная плата должна быть внесена не позднее даты его растор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вступлении в договор (на стороне «Арендатора») иных правообладателей помещений в здании (частей здания), расположенном                      на участке, порядок внесения арендной платы для вновь вступившей стороны определяется согласно п.2.3 настоящего договор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«Арендаторы» несут солидарную ответственность за несвоевременное внесение арендной пла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«Арендатор» информируе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в обязательном порядке указываются номер и дата договора, а также период, за который вносится платеж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«Арендодателя»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«Арендодатель»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В одностороннем порядке полностью или частично отказаться                  от исполнения настоящего договора в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нарушения «Арендатором» условий Договора, направив               не менее чем за 60 (шестьдесят) календарных дней уведомление «Арендатору»                 о намерении расторгнуть договор с указанием причин расторж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ъятия арендуемого земельного участка для муниципальных нуж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несения арендной платы более двух раз подряд в установленные договором срок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участка не в соответствии с разрешенным использованием и принадлежностью к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исполнения договора настоящий договор считается расторгнутым по истечении десяти дней с момента получения «Арендатором» письменного уведомления о таком отказ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земель, предоставленных в арен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в государственные органы, осуществляющие государ-ственный контроль за использованием и охраной земель, требования                           о приостановлении работ, проводимых «Арендатором» с нарушением Земельного законодательства, нормативных актов или условий, установленных договор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На возмещение убытков, включая упущенную выгоду, причиненных ухудшением качества арендованных земель в результате деятельности «Арендатора», в том числе досрочным по вине «Арендатора» расторжением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Требовать в судебном порядке выполнения «Арендатором» всех условий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ть иные права, не урегулированные настоящим договором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«Арендодатель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Выполнять в полном объеме все условия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ередать «Арендатору» участок в состоянии, соответствующем предмету договора (данное обязательство на момент подписания настоящего договора фактически выполнено, при этом подписание акта приема-передачи не требу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Не вмешиваться в хозяйственную деятельность «Арендатора»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язанности «Арендатора»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«Арендатор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Использовать участок в соответствии с целью, разрешенным использованием и условиями его предост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ыполнять в полном объеме все условия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воевременно и самостоятельно в соответствии с договором  вносить арендную пла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Не допускать действий, приводящих к ухудшению качественных характеристик участка, экологической обстановки на арендуемой территории,         а также к загрязнению и захламлению участка, производить уборку участка,                в том числе вывоз/складирование снега в зимний период, обеспечивать вывоз бытового мусора самостоятельно, либо с привлечением третьих ли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Обеспечивать «Арендодателю», органам государственного контроля                    за использованием и охраной земель свободный доступ на участ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изменения адреса или иных реквизитов в 10-дневный срок направить «Арендодателю» письменное уведомление об э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 Не препятствовать юридическим лицам, осуществляющим (на осно-вании соответствующего решения уполномоченного органа власти) геодезические, геологоразведочные, землеустроительные и другие исследования в проведении эти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 Соблюдать при использовании участка требования градострои-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1. Возмещать «Арендодателю» убытки, включая упущенную выгоду        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13. Соблюдать требования пункта 1.4 Правил организации благоустройства города Сургута, утвержденных решением Сургутской городской Думы Ханты-Мансийского автономного округа – Югры от 2 декабря 2005 года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(с изменениями от 01.11.2010 № 8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 Обеспечивать благоустройство, содержание в надлежащем санитарном состоянии и озеленение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4. За два месяца до истечения срока аренды участка письменно уведомить «Арендодателя» о намерении заключить новый договор аренды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15. Произвести за свой счет государственную регистрацию настоящего договора в течение  трех месяцев со дня получения договора в д</w:t>
      </w:r>
      <w:r>
        <w:rPr>
          <w:iCs/>
          <w:sz w:val="28"/>
          <w:szCs w:val="28"/>
        </w:rPr>
        <w:t>епартаменте имущественных и земельных отношений</w:t>
      </w:r>
      <w:r>
        <w:rPr>
          <w:sz w:val="28"/>
          <w:szCs w:val="28"/>
        </w:rPr>
        <w:t xml:space="preserve">, а также возможных изменений                     и дополнений к нему </w:t>
      </w:r>
      <w:r>
        <w:rPr>
          <w:iCs/>
          <w:sz w:val="28"/>
          <w:szCs w:val="28"/>
        </w:rPr>
        <w:t>и предоставить экземпляр договора, дополнительных соглашений к нему в Департамент имущественных и земельных отношений                  в течение 10 дней с момента государственной регистраци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6. Не передавать свои права и обязанности по настоящему договору третьим лицам, не отдавать арендные права «Участка» в залог, не передавать                    в качестве вклада в уставный капитал хозяйственного товарищества или общества либо паевого взноса в производственный кооператив без предварительного письменного согласия «Арендодателя»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7. Не передавать в субаренду «Участок» без письменного согласия «Арендодател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сроков внесения арендной платы начисляется пеня                    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есвоевременный возврат участка «Арендатор» уплачивает «Арендодателю» пени в размере 0,5% от размера годовой арендной платы, рассчитанной по ставкам текущего года за каждый день просрочки возврата участк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полнительные условия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0"/>
          <w:sz w:val="28"/>
          <w:szCs w:val="28"/>
        </w:rPr>
        <w:t>6.1. «Арендатор» н</w:t>
      </w:r>
      <w:r>
        <w:rPr>
          <w:sz w:val="28"/>
          <w:szCs w:val="28"/>
        </w:rPr>
        <w:t>е позднее 10 (десяти) дней с даты регистрации сделки, связанной с переходом права собственности на объект недвижимости, письменно извещает об этом «Арендодателя» с указанием времени совершения сделки, ее условий и реквизитов лица или лиц, с которыми совершена эта сделка. В этот же срок обращается с ходатайством к «Арендодателю»                             о расторжении настоящего договора аренды земельного участка либо о замене лица в обязательстве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2. Настоящий договор может быть расторгнут в случаях, установленных  законодательством, настоящим договором, а также в случае продажи имущества, расположенного на Участке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даже имущества, договор расторгается: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 даты перехода права собственности на имущество при условии, если заявление о расторжении «Арендодатель» получил не позднее 31 декабря года, в котором произошел переход права собственности;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 даты подачи заявления, если «Арендатор» не воспользовался правом, представленным абзацем третьим настоящего пункта.</w:t>
      </w:r>
    </w:p>
    <w:p>
      <w:pPr>
        <w:pStyle w:val="BodyText"/>
        <w:widowControl w:val="false"/>
        <w:tabs>
          <w:tab w:val="clear" w:pos="708"/>
          <w:tab w:val="left" w:pos="0" w:leader="none"/>
          <w:tab w:val="left" w:pos="1211" w:leader="none"/>
        </w:tabs>
        <w:ind w:firstLine="567"/>
        <w:rPr/>
      </w:pPr>
      <w:r>
        <w:rPr>
          <w:sz w:val="28"/>
          <w:szCs w:val="28"/>
        </w:rPr>
        <w:t xml:space="preserve">6.3. Споры по настоящему договору подлежат рассмотрению </w:t>
      </w:r>
      <w:r>
        <w:rPr>
          <w:iCs/>
          <w:sz w:val="28"/>
          <w:szCs w:val="28"/>
        </w:rPr>
        <w:t>в Сургутском городском суде или мировым  судьей муниципального образования городской округ город Сургут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>6.4. Стороны предусматривают возможность использования факсими-льного воспроизведения подписи с помощью средств механического или иного копирования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се изменения и дополнения к настоящему договору осуществляются на основании письменного соглашения сторон, за исключением случаев, предусмотренных пунктом 1.4 настоящего договора, и подлежат обязательной государственной регистрации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астоящий договор составлен в четырех экземплярах по одному для каждой из Сторон и для Сургутского отдела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сторо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42"/>
      </w:tblGrid>
      <w:tr>
        <w:trPr>
          <w:trHeight w:val="31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 г. Сургут,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. № 4010181090000001000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КЦ г.Ханты-Мансийс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440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– Югра, г. Сургу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BodyText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</w:t>
            </w:r>
          </w:p>
          <w:p>
            <w:pPr>
              <w:pStyle w:val="BodyText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– Югра, г. Сургу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BodyText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</w:t>
            </w:r>
          </w:p>
          <w:p>
            <w:pPr>
              <w:pStyle w:val="BodyText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BodyTex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рендодатель:                                                        Арендатор: </w:t>
        <w:tab/>
        <w:tab/>
        <w:tab/>
      </w:r>
    </w:p>
    <w:p>
      <w:pPr>
        <w:pStyle w:val="BodyTex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3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 xml:space="preserve">                    </w:t>
        <w:tab/>
        <w:tab/>
        <w:tab/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__________ </w:t>
        <w:tab/>
        <w:tab/>
        <w:t xml:space="preserve">               ____________________________</w:t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лукеев С.М.   </w:t>
        <w:tab/>
        <w:tab/>
        <w:tab/>
        <w:tab/>
      </w:r>
      <w:r>
        <w:rPr>
          <w:spacing w:val="-20"/>
          <w:sz w:val="28"/>
          <w:szCs w:val="28"/>
        </w:rPr>
        <w:t xml:space="preserve">                                 ____________________________</w:t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ind w:left="6663" w:hanging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663" w:hanging="0"/>
        <w:rPr/>
      </w:pPr>
      <w:r>
        <w:rPr/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___________ № 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говор </w:t>
      </w:r>
      <w:r>
        <w:rPr>
          <w:bCs/>
          <w:sz w:val="28"/>
          <w:szCs w:val="28"/>
        </w:rPr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с множественностью лиц на стороне арендато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30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BodyTex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директора департамента имущественных и земельных отношений Администрации города Сургута Полукеева Сергея Михайловича, действующего на основании доверенности от 25.04.2011 № 68, именуемая                   в дальнейшем «Арендодатель», с одной стороны, с одной стороны, 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_________________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_________________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«Арендатор», с другой стороны, на основании Распоряжения Администрации города от ______ № ______, заключили настоящий Договор аренды с множественностью лиц на стороне арендатора, (далее – договор), о нижеследующем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1.1 «Арендодатель» передает, а «Арендатор» принимает в аренду с множест-</w:t>
      </w:r>
      <w:r>
        <w:rPr>
          <w:sz w:val="28"/>
          <w:szCs w:val="28"/>
        </w:rPr>
        <w:t>венностью лиц на стороне арендатора земельный участок (далее – участок)                  из земель населенных пунктов в территориальной зоне _______, общей площадью  ______ кв. метров, имеющий  кадастровый  номер  86:10:0101____:___, расположенный :____________, под ______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лощадью _____ кв. метров, для расчета арендной платы 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лощадью _____ кв. метров, для расчета арендной платы 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с ____________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2. Границы участка обозначены в  кадастровом паспорте земельного участк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адастровая стоимость земельного участка составляет _______ руб. ___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 заключается с условием согласия сторон на вступление                        в договор на стороне «Арендатора» иных правообладателей помещений                       в здании, находящемся на участке. Вступление в договор оформляется соглашением о присоединении к настоящему договору. Соглашение о присое-динении к настоящему договору нового лица подписывается «Арендодателем» и вступающим в договор арендатором и не требует согласования с другими сторонами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«Участок» предоставляется под __________. Приведенное описание целей использования «Участка» является окончательным. Изменение названных условий использования «Участка» допускается исключительно                  с согласия «Арендод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рок аренды устанавливается с _______ по _________. По истечении указанного срока действие договора прекращается. Использование «Участка»             в дальнейшем допускается только после заключения нового договора аренды, при этом «Арендатор» имеет преимущественное право на его заключение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7. Настоящий договор подлежит государственной регистрации в </w:t>
      </w:r>
      <w:r>
        <w:rPr>
          <w:iCs/>
          <w:sz w:val="28"/>
          <w:szCs w:val="28"/>
        </w:rPr>
        <w:t xml:space="preserve">Сургутском отделе Управления Федеральной службы государственной регистрации, кадастра и картографии по Ханты-Мансийскому автономному округу-Югре </w:t>
      </w:r>
      <w:r>
        <w:rPr>
          <w:sz w:val="28"/>
          <w:szCs w:val="28"/>
        </w:rPr>
        <w:t>и вступает в силу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рендная пла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язанность «Арендатора» по уплате арендных платежей возникает                    с момента государственной регистрации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щая сумма арендной платы на 2011 год составляет ______ руб. __ коп., из них за 2002 год - __________ руб. ___ коп., за 2003 год - __________ руб. ___ коп., за 2004 год - __________ руб. ___коп., за 2005 год - __________ руб. ___ коп., за 2006 год - __________ руб. ___коп., за 2007 год - __________ руб. ___ коп., за 2008 год - __________ руб. ___коп., за 2009 год - __________ руб. ___ коп., за 2010 год - __________ руб. ___коп., за 2011 год - __________ руб. ___ ко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р арендной платы каждого «Арендатора» от общего размера арендной платы за землю определяется пропорционально площади помещения (части здания), с учетом этажности, земель общего (с другими землепользователями, землевладельцами, арендаторами) поль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одовой размер арендной платы по договору (п.2.2), размер арендной платы каждого «Арендатора» (п.2.3) подлежит ежегодному пересмотру. Размер арендной платы может быть в одностороннем порядке изменен на основании решения «Арендодателя»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менением порядка определения размера арендной платы, порядка, условий и сроков внесения арендной платы за земли, находящиеся                 в собственности Ханты-Мансийского автономного округа – Югры, а также                 за использование земельных участков, государственная собственность на которые не разграничена, установленного постановлением Правительства Ханты-Мансийского автономного округа-Югры от 02.12.2011 № 457-п                        «Об арендной плате за земельные участки земель населенных пунктов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разрешенного использования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новом размере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 не позднее 20 марта текущего года обязан получить расчет арендной платы в департаменте имущественных и земельных отношений Администрации гор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iCs/>
          <w:sz w:val="28"/>
          <w:szCs w:val="28"/>
        </w:rPr>
        <w:t xml:space="preserve">2.5. </w:t>
      </w:r>
      <w:r>
        <w:rPr>
          <w:sz w:val="28"/>
          <w:szCs w:val="28"/>
        </w:rPr>
        <w:t>Арендная плата за земельный участок вносится «Арендатором» ежеквартально до 10 числа месяца, следующего за истекшим кварталом,                        а за четвертый квартал – до 10 декабря путем перечисления денежных средств на расчетный счет № ________________</w:t>
      </w:r>
      <w:r>
        <w:rPr>
          <w:iCs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латеж считается поступившим с момента зачисления денежных средств на счет департамента имущественных и земельных отношений Администрации гор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время фактического пользования земельным участком, начиная с ________ до заключения договора, включая период квартала                       в котором заключен договор, должна быть внесена не позднее срока очередного платежа, наступающего после заключения договора. Последний платеж должен быть внесен не позднее даты окончания срока аренды, указанного в п.1.5 настоящего договора. В случае досрочного расторжения договора, арендная плата должна быть внесена не позднее даты его растор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вступлении в договор (на стороне «Арендатора») иных правообладателей помещений в здании (частей здания), расположенном                     на участке, порядок внесения арендной платы для вновь вступившей стороны определяется согласно п.2.3 настоящего договор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«Арендаторы» несут солидарную ответственность за несвоевременное внесение арендной пла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«Арендатор» информируе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в обязательном порядке указываются номер и дата договора, а также период, за который вносится платеж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«Арендодателя»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«Арендодатель»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В одностороннем порядке полностью или частично отказаться                   от исполнения настоящего договора в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нарушения «Арендатором» условий Договора, направив                  не менее чем за 60 (шестьдесят) календарных дней уведомление «Арендатору»             о намерении расторгнуть Договор с указанием причин расторж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ъятия арендуемого земельного участка для муниципальных нуж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несения арендной платы более двух раз подряд в установленные договором срок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участка не в соответствии с разрешенным использованием и принадлежностью к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исполнения договора настоящий договор считается расторгнутым по истечении десяти дней с момента получения «Арендатором» письменного уведомления о таком отказ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использованием и охраной земель, предоставленных в арен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в государственные органы, осуществляющие государ-ственный контроль за использованием и охраной земель, требования                             о приостановлении работ, проводимых «Арендатором» с нарушением Земельного законодательства, нормативных актов или условий, установленных договор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На возмещение убытков, включая упущенную выгоду, причиненных ухудшением качества арендованных земель в результате деятельности «Арендатора», в том числе досрочным по вине «Арендатора» расторжением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Требовать в судебном порядке выполнения «Арендатором» всех условий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ть иные права, не урегулированные настоящим договором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«Арендодатель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Выполнять в полном объеме все условия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ередать «Арендатору» участок в состоянии, соответствующем предмету договора (данное обязательство на момент подписания настоящего договора фактически выполнено, при этом подписание акта приема-передачи не требу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Не вмешиваться в хозяйственную деятельность «Арендатора»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язанности «Арендатора»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«Арендатор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Использовать участок в соответствии с целью, разрешенным использованием и условиями его предост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ыполнять в полном объеме все условия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воевременно и самостоятельно в соответствии с договором  вносить арендную пла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Не допускать действий, приводящих к ухудшению качественных характеристик участка, экологической обстановки на арендуемой территории,            а также к загрязнению и захламлению участка, производить уборку участка,                в том числе вывоз/складирование снега в зимний период, обеспечивать вывоз бытового мусора самостоятельно либо с привлечением третьих ли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Обеспечивать «Арендодателю», органам государственного контроля              за использованием и охраной земель свободный доступ на участ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изменения адреса или иных реквизитов в 10-дневный срок направить «Арендодателю» письменное уведомление об э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 Не препятствовать юридическим лицам, осуществляющим                       (на основании соответствующего решения уполномоченного органа власти) геодезические, геологоразведочные, землеустроительные и другие исследования,в проведении эти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1. Возмещать «Арендодателю» убытки, включая упущенную выгоду   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13. Соблюдать требования пункта 1.4 Правил организации благоустройства города Сургута, утвержденных решением Сургутской городской Думы Ханты-Мансийского автономного округа – Югры от 2 декабря 2005 года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(с изменениями от 01.11.2010 № 8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 Обеспечивать благоустройство, содержание в надлежащем санитарном состоянии и озеленение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4. За два месяца до истечения срока аренды участка письменно уведомить «Арендодателя» о намерении заключить новый договор аренды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1.15. Произвести за свой счет государственную регистрацию настоящего договора в течение трех месяцев со дня получения договора в </w:t>
      </w:r>
      <w:r>
        <w:rPr>
          <w:iCs/>
          <w:sz w:val="28"/>
          <w:szCs w:val="28"/>
        </w:rPr>
        <w:t>департаменте имущественных и земельных отношений</w:t>
      </w:r>
      <w:r>
        <w:rPr>
          <w:sz w:val="28"/>
          <w:szCs w:val="28"/>
        </w:rPr>
        <w:t xml:space="preserve">, а также возможных изменений                    и дополнений к нему </w:t>
      </w:r>
      <w:r>
        <w:rPr>
          <w:iCs/>
          <w:sz w:val="28"/>
          <w:szCs w:val="28"/>
        </w:rPr>
        <w:t>и предоставить экземпляр договора, дополнительных соглашений к нему в департамент имущественных и земельных отношений               в течение 10 дней с момента государственной регистрации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16. В 10-дневный срок письменно уведомить «Арендодателя»                             о передаче прав и обязанностей по настоящему договору третьему лицу, в том числе в залог, о внесении в качестве вклада в уставный капитал хозяйственного товарищества или общества либо паевого взноса в производственный кооператив, о передаче Участка в субаренду. «Арендодатель» считается уведомленным с момента получения уведомления.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сроков внесения арендной платы начисляется пеня                    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есвоевременный возврат участка «Арендатор» уплачивает «Арендодателю» пени в размере 0,5% от размера годовой арендной платы, рассчитанной по ставкам текущего года за каждый день просрочки возврата участк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полнительные условия договор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6.1. «</w:t>
      </w:r>
      <w:r>
        <w:rPr>
          <w:sz w:val="28"/>
          <w:szCs w:val="28"/>
        </w:rPr>
        <w:t>Арендатор»</w:t>
      </w:r>
      <w:r>
        <w:rPr>
          <w:spacing w:val="-20"/>
          <w:sz w:val="28"/>
          <w:szCs w:val="28"/>
        </w:rPr>
        <w:t xml:space="preserve"> н</w:t>
      </w:r>
      <w:r>
        <w:rPr>
          <w:sz w:val="28"/>
          <w:szCs w:val="28"/>
        </w:rPr>
        <w:t>е позднее 10 (десяти) дней с даты регистрации сделки, связанной с переходом права собственности на объект недвижимости, письменно извещает об этом «Арендодателя» с указанием времени совершения сделки, ее условий и реквизитов лица или лиц, с которыми совершена эта сделка. В этот же срок обращается с ходатайством к «Арендодателю»                              о расторжении настоящего договора аренды земельного участка либо о замене лица в обязательстве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2. Настоящий договор может быть расторгнут в случаях, установленных  законодательством, настоящим договором, а также в случае продажи имущества, расположенного на участке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даже имущества, договор расторгается: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 даты перехода права собственности на имущество при условии, если заявление о расторжении «Арендодатель» получил не позднее 31 декабря года, в котором произошел переход права собственности;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 даты подачи заявления, если «Арендатор» не воспользовался правом, представленным абзацем третьим настоящего пункта.</w:t>
      </w:r>
    </w:p>
    <w:p>
      <w:pPr>
        <w:pStyle w:val="BodyText"/>
        <w:widowControl w:val="false"/>
        <w:tabs>
          <w:tab w:val="clear" w:pos="708"/>
          <w:tab w:val="left" w:pos="0" w:leader="none"/>
          <w:tab w:val="left" w:pos="1211" w:leader="none"/>
        </w:tabs>
        <w:ind w:firstLine="567"/>
        <w:rPr/>
      </w:pPr>
      <w:r>
        <w:rPr>
          <w:sz w:val="28"/>
          <w:szCs w:val="28"/>
        </w:rPr>
        <w:t xml:space="preserve">6.3. Споры по настоящему договору подлежат рассмотрению </w:t>
      </w:r>
      <w:r>
        <w:rPr>
          <w:iCs/>
          <w:sz w:val="28"/>
          <w:szCs w:val="28"/>
        </w:rPr>
        <w:t>в Сургутском городском суде или мировым  судьей муниципального образования городской округ город Сургут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>6.4. Стороны предусматривают возможность использования факсимильного воспроизведения подписи с помощью средств механического или иного копирования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се изменения и дополнения к настоящему договору осуществляются на основании письменного соглашения сторон, за исключением случаев, предусмотренных пунктом 1.4 настоящего договора, и подлежат обязательной государственн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астоящий договор составлен в четырех экземплярах по одному для каждой из Сторон и для Сургутского отдела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сторо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1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 г. Сургут,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. № 4010181090000001000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КЦ г.Ханты-Мансийс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44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– Югра, г. Сургу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BodyText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</w:t>
            </w:r>
          </w:p>
          <w:p>
            <w:pPr>
              <w:pStyle w:val="BodyText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– Югра, г. Сургут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BodyText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BodyTex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рендодатель:                                                             Арендатор: </w:t>
        <w:tab/>
        <w:tab/>
        <w:tab/>
      </w:r>
    </w:p>
    <w:p>
      <w:pPr>
        <w:pStyle w:val="BodyTex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3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 xml:space="preserve">                    </w:t>
        <w:tab/>
        <w:tab/>
        <w:tab/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__________ </w:t>
        <w:tab/>
        <w:tab/>
        <w:tab/>
        <w:t xml:space="preserve">       ____________________________</w:t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лукеев С.М.   </w:t>
        <w:tab/>
        <w:tab/>
        <w:tab/>
        <w:tab/>
        <w:tab/>
        <w:tab/>
        <w:t xml:space="preserve">    </w:t>
      </w:r>
      <w:r>
        <w:rPr>
          <w:spacing w:val="-20"/>
          <w:sz w:val="28"/>
          <w:szCs w:val="28"/>
        </w:rPr>
        <w:t xml:space="preserve">  ____________________________</w:t>
      </w:r>
    </w:p>
    <w:p>
      <w:pPr>
        <w:pStyle w:val="Normal"/>
        <w:widowControl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7020" w:hanging="0"/>
        <w:rPr/>
      </w:pPr>
      <w:r>
        <w:rPr/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.______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____________, действующего на основании ____________, именуемая в дальнейшем «Арендодатель», с одной стороны, и  ____________,              в лице ____________, действующего на основании ____________, именуемая                в дальнейшем «Арендатор», с другой стороны, на основании __________________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Арендодатель» передает, а «Арендатор» принимает в аренду земельный участок, расположенный по адресу: __________________, именуемый в дальнейшем «Участок». Доступ к земельному участку обеспечен 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 «Участка» -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«Участка» - 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«Участка» - __________________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дастровая стоимость земельного участка составляет </w:t>
      </w:r>
      <w:r>
        <w:rPr>
          <w:bCs/>
          <w:sz w:val="28"/>
          <w:szCs w:val="28"/>
        </w:rPr>
        <w:t>___ руб. ___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раницы «Участка» обозначены в кадастровом паспорте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«Участок» предоставляется для строительства __________________. Приведенное описание целей использования «Участка» является окончательным. Изменение названных условий использования «Участка» допускается исключительно с согласия «Арендодат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аренды устанавливается с ___ по ___. По истечении указанного срока действие договора прекращается. Использование «Участка» в дальнейшем допускается только после заключения нового договора аренды, при этом «Арендатор» имеет преимущественное право на его заключ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договор вступает в силу с момента его подписания. Моментом подписания считается дата подписания договора «Арендатором», указанная в разделе «Подписи сторон»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Особые условия: </w:t>
      </w:r>
      <w:r>
        <w:rPr>
          <w:i/>
          <w:sz w:val="28"/>
          <w:szCs w:val="28"/>
        </w:rPr>
        <w:t>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арендодател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«Арендодатель»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проверку порядка использования «Арендатором» «Участка» в соответствии с условиями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иостанавливать работы, ведущиеся «Арендатором» с нарушением земельного законодательства или условий настоящего Догов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осрочно в одностороннем порядке полностью или частично отказаться от исполнения настоящего договора в случаях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ной платы более двух раз подряд за весь срок действия настоящего договор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«Участка» не в соответствии с разрешенным видом использования, целевым назначением и принадлежностью к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«Участка» способами, которые приводят к значительному ухудшению экологической обстановки и качественных характеристик «Участка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ъятия «Участка» для государственных или муниципальных нуж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сполнения «Арендатором» обязательств, предусмотренных п.4.3 настоящего договор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«Арендодателя» от исполнения договора настоящий договор считается расторгнутым по истечении десяти дней с момента получения «Арендатором» письменного уведомления о таком отказ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иные права, предусмотренные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«Арендодатель»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«Арендатору» «Участок» (данное обязательство на момент подписания настоящего договора фактически исполнено, при этом подписание акта приема-передачи не требу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Не вмешиваться в хозяйственную деятельность «Арендатора», если она не противоречит условиям настоящего Договора и законодатель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арендато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«Арендатор» обязан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Использовать «Участок» в соответствии с его разрешенным использование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охранять межевые, геодезические и другие специальные знаки, установленные на «Участке» в соответствии с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 и самостоятельно вносить арендную плату за пользование «Участком» в соответствии с настоящим договор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Соблюдать при использовании «Участка»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5. Соблюдать требования пункта 1.4. Правил организации благоустройства города Сургута, утвержденных решением Сургутской городской Думы Ханты-Мансийского автономного округа – Югры от 2 декабря 2005 года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(с изменениями от ___ № ___). Не допускать загрязнения, захламления «Участ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Не передавать права и обязанности по настоящему договору третьему лицу, в том числе в залог, вносить в качестве вклада в уставный капитал хозяйственного товарищества или общества либо паевого взноса                      в производственный кооперати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 Не передавать «Участок» в субарен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Возмещать «Арендодателю» убытки, включая упущенную выгоду                 в полном объеме в связи с ухудшением качества «Участка»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0. Производить уборку «Участка» самостоятельно либо заключить              с соответствующими службами договор на уборку и вывоз мус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В случае изменения юридического адреса, фактического адреса                    и иных реквизитов, а также при реорганизации, ликвидации письменно уведомлять «Арендодателя» в 5-дневный срок с момента принятия соответствующего реш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2. Уведомить «Арендодателя» в 15-дневный срок об отчуждении третьим лицам недвижимого имущества расположенного на «Участке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При прекращении договора в 10-дневный срок передать «Участок» «Арендодателю» в состоянии и качестве не хуже первоначального по акту приема-переда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4. Соблюдать установленные сервитуты и ограничения в пользовании «Участком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5. Обеспечивать представителям «Арендодателя», органам государственного контроля свободный доступ на «Участок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6. Выполнять в соответствии с требованиями эксплуатационных служб, условия эксплуатации наземных и подземных коммуникаций, сооружений, до проездов и т.п. и не препятствовать их ремонту и обслужи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 За два месяца до истечения срока аренды «Участка» письменно уведомить «Арендодателя» о намерении продолжить договорные отно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Обеспечить благоустройство, содержание в надлежащем санитарном состоянии и озеленение «Участка»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9. В случаях возникновения аварийных ситуаций на инженерных коммуникациях (тепло, водо-, газо-, электроснабжения, телефонных линий и т.п.), расположенных под (над) объектом и в границах арендованного земельного участка или в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0. Не препятствовать юридическим лицам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1. Соблюдать условия согласования предварительного места размещения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2. Исполнять иные обязанности, предусмотренные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рендная плата, сроки и порядок ее внес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язанность «Арендатора» по уплате арендных платежей возникает                 с момента подписания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мер арендной платы на ___ год составляет 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может быть в одностороннем порядке изменен на основании решения «Арендодателя»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менением порядка определения размера арендной платы, порядка, условий и сроков внесения арендной платы за земли, находящиеся                 в собственности Ханты-Мансийского автономного округа – Югры, а также                  за использование земельных участков, государственная собственность                      на которые не разграничена, установленного постановлением Правительства Ханты-Мансийского автономного округа – Югры от 02.12.2011 № 457-п                      «Об арендной плате за земельные участки земель населенных пунктов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тегории земел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ем разрешенного использования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 новом размере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 не позднее 20 марта текущего года обязан получить расчет арендной платы в департаменте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за земельный участок вносится «Арендатором» ежеквартально до 10 числа месяца, следующего за истекшим кварталом,                           а за четвертый квартал – до 10 декабря, путем перечисления денежных средств по следующим реквизитам: </w:t>
      </w:r>
      <w:r>
        <w:rPr>
          <w:i/>
          <w:sz w:val="28"/>
          <w:szCs w:val="28"/>
        </w:rPr>
        <w:t>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 считается поступившим с момента зачисления денежных средств на счет департамента имущественных и земельных отношений Администрации город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Арендатор» вправе вносить платежи за аренду «Участка» досроч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рендная плата за время фактического пользования земельным участком начиная с ___ до заключения договора, включая период квартала, в котором заключен договор (до последнего дня последнего месяца квартала включительно), должна быть внесена не позднее срока очередного платежа, наступающего после заключения договор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«Арендатор» информируе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обязательно указываются номер и дата договора, период, за который вносится платеж, наименование платеж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«Арендатором» п.п.3.1.6 и 3.1.7, «Арендатор» уплачивает «Арендодателю» штраф в пятикратном размере годовой арендной платы, рассчитанной по ставкам текущего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 нарушение сроков внесения арендной платы начисляется пеня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 несвоевременный возврат «Участка» «Арендатор» уплачивает «Арендодателю»  пени в размере 0,5 % от размера годовой арендной платы, рассчитанной по ставкам текущего года за каждый день просрочки возврата «Участка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трех экземплярах, из которых два выданы Арендатору, третий хранится у Арендодат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настоящему Договору осуществляются на основании письменного соглашения сторо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поры по настоящему договору подлежат рассмотрению в 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тороны предусматривают возможность использования факсими-льного воспроизведения подписи с помощью средств механического или иного коп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стор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  <w:gridCol w:w="284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        Аренда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_____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ата подписания: «___» ___________ 20___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срочного пользования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____________, действующего на ____________, именуемая                  в дальнейшем «Землевладелец», с одной стороны, и  ____________, в лице ____________, действующего на основании ____________, именуемая                         в дальнейшем «Землепользователь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на основании __________________, заключили настоящий договор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«Землевладелец» передает, а «Землепользователь» принимает в безвоз-мездное срочное пользование земельный участок, расположенный в </w:t>
      </w:r>
      <w:r>
        <w:rPr>
          <w:i/>
          <w:sz w:val="28"/>
          <w:szCs w:val="28"/>
        </w:rPr>
        <w:t>__________________</w:t>
      </w:r>
      <w:r>
        <w:rPr>
          <w:sz w:val="28"/>
          <w:szCs w:val="28"/>
        </w:rPr>
        <w:t>, именуемый в дальнейшем «Участок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уп                            к земельному участку обеспечен </w:t>
      </w:r>
      <w:r>
        <w:rPr>
          <w:i/>
          <w:sz w:val="28"/>
          <w:szCs w:val="28"/>
        </w:rPr>
        <w:t>___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 «Участка» - 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«Участка» - 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«Участка» - __________________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Кадастровая стоимость земельного участка составляет </w:t>
      </w:r>
      <w:r>
        <w:rPr>
          <w:sz w:val="28"/>
          <w:szCs w:val="28"/>
        </w:rPr>
        <w:t>____________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раницы «Участка» обозначены в паспорте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«Участок» предоставляется для __________________. Приведенное описание целей использования «Участка» является окончательным. Изменение названных условий использования «Участка» допускается исключительно                  с согласия </w:t>
      </w:r>
      <w:r>
        <w:rPr>
          <w:iCs/>
          <w:sz w:val="28"/>
          <w:szCs w:val="28"/>
        </w:rPr>
        <w:t>«Землевладель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Срок безвозмездного срочного пользования земельного участка устанавливается с ___ по ___. По истечении указанного срока действие договора прекращается. Использование земельного участка в дальнейшем допускается только после заключения нового договора при этом </w:t>
      </w:r>
      <w:r>
        <w:rPr>
          <w:bCs/>
          <w:sz w:val="28"/>
          <w:szCs w:val="28"/>
        </w:rPr>
        <w:t>«Землепользователь</w:t>
      </w:r>
      <w:r>
        <w:rPr>
          <w:sz w:val="28"/>
          <w:szCs w:val="28"/>
        </w:rPr>
        <w:t xml:space="preserve">» имеет преимущественное право на его заключ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договор вступает в силу с момента его подписания. Моментом подписания считается дата подписания договора «Землепользователем», указанная в разделе «Подписи сторон»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землевладель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«Землевладелец»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проверку порядка использования «Землеполь-зователем» «Участка» в соответствии с условиями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иостанавливать работы, ведущиеся «Землепользователем» с нару-шением земельного законодательства или условий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осрочно в одностороннем порядке полностью или частично отказаться от исполнения настоящего договора в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«Участка» не в соответствии с целевым назначением                     и принадлежностью к категории зе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«Участка» способами, которые приводят к значительному ухудшению экологической обстановки и качественных характеристик «Участ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ъятия «Участка» для государственных или муниципальных нуж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тказе </w:t>
      </w:r>
      <w:r>
        <w:rPr>
          <w:iCs/>
          <w:sz w:val="28"/>
          <w:szCs w:val="28"/>
        </w:rPr>
        <w:t xml:space="preserve">«Землевладельца» </w:t>
      </w:r>
      <w:r>
        <w:rPr>
          <w:sz w:val="28"/>
          <w:szCs w:val="28"/>
        </w:rPr>
        <w:t>от исполнения договора настоящий договор считается расторгнутым по истечении десяти дней с момента письменного уведомления «Землепользователя» о таком отказ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иные права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«Землевладелец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«Землепользователю» «Участок» (данное обязательство                    на момент подписания настоящего договора фактически исполнено, при этом подписание акта приема-передачи не требу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Не вмешиваться в хозяйственную деятельность «Землеполь-зователя», если она не противоречит условиям настоящего договора                               и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землепользовател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. «Землепользователь</w:t>
      </w:r>
      <w:r>
        <w:rPr>
          <w:sz w:val="28"/>
          <w:szCs w:val="28"/>
        </w:rPr>
        <w:t>»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ть «Участок» в соответствии с его целевым назначением               и принадлежностью зем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хранять межевые, геодезические и другие специальные знаки, установленные на «Участке»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при использовании «Участка» требования градострои-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блюдать требования пункта 1.4 Правил организации благоуст-ройства города Сургута, утвержденных решением Сургутской городской Думы Ханты-Мансийского автономного округа – Югры от 2 декабря 2005 года                  № 532-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Д (с изменениями от ___ № ___). Не допускать загрязнения, захламления «Участ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передавать свои права и обязанности по настоящему договору третьим лицам, не отдавать права «Участка» в залог, не передавать в качестве вклада в уставный капитал хозяйственного товарищества или общества либо паевого взноса в производственный кооператив без предварительного письменного согласия «Землевладельц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озмещать «Землевладельцу» убытки, включая упущенную выгоду                 в полном объеме в связи с ухудшением качества «Участка» и экологической обстановки в результате своей 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е нарушать прав собственников, землевладельцев, землеполь-зователей и арендаторов смежны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оизводить уборку «Участка» самостоятельно либо заключить                        с соответствующими службами договор на уборку и вывоз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изменения юридического адреса, фактического адреса и иных реквизитов, а также при реорганизации, ликвидации письменно уведомлять «Землевладельца» в 5-дневный срок с момента принятия соответствую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Уведомить «Землевладельца» в 15-дневный срок об отчуждении третьим лицам недвижимого имущества расположенного на «Участ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и прекращении договора в 10-дневный срок передать «Участок» «Землевладельцу» в состоянии и качестве не хуже первоначального по акту приема-пере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Соблюдать установленные сервитуты и ограничения в пользовании «Участк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ивать представителям «Землевладельца», органам государ-ственного контроля свободный доступ на «Уча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Выполнять в соответствии с требованиями эксплуатационных служб условия эксплуатации наземных и подземных коммуникаций, сооружений,                до проездов и т.п. и не препятствовать их ремонту и обслужи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беспечить благоустройство, содержание в надлежащем санитарном состоянии и озеленение «Участк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В случаях возникновения аварийных ситуаций на инженерных коммуникациях (тепло, водо-, газо-, электроснабжения, телефонных линий                и т.п.), расположенных под (над) объектом и в границах безвозмездного срочного пользования земельного участка или в непосредственной близости               от него, обеспечить свободный доступ для проведения соответствующ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Не препятствовать юридическим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Исполнять иные обязанности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арушений условий настоящего договора стороны несут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ередачи «Землепользователем» «Участка» третьим лицам «Землепользователь» уплачивает «Землевладельцу» штраф в пятикратном размере годового земельного налога, рассчитанного по ставкам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несвоевременный возврат «Участка» «Землепользователь» уплачивает «Землевладельцу» пени в размере 2% от размера годового земельного налога, рассчитанного по ставкам текущего года за каждый день просрочки возврата «Участ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усл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составлен в трех экземплярах, два из которых хранятся у «Землепользователя», один у «Землевладель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настоящему Договору осуществляются на основании письменного соглашения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поры по настоящему договору подлежит рассмотрению в 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тороны предусматривают возможность использования факси-мильного воспроизведения подписи с помощью средств механического или иного коп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е адреса стор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владелец                                                                       Землепользо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: «___» 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Heading"/>
        <w:ind w:left="6300" w:firstLine="7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2832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Договор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Сургут                                                                                                     ___.___.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городской округ город Сургут, в лице ____________, действующего на основании ____________, именуемая в дальнейшем </w:t>
      </w:r>
      <w:r>
        <w:rPr>
          <w:bCs/>
          <w:sz w:val="28"/>
          <w:szCs w:val="28"/>
        </w:rPr>
        <w:t xml:space="preserve">«Продавец», с одной стороны, и </w:t>
      </w:r>
      <w:r>
        <w:rPr>
          <w:sz w:val="28"/>
          <w:szCs w:val="28"/>
        </w:rPr>
        <w:t xml:space="preserve">____________, </w:t>
      </w:r>
      <w:r>
        <w:rPr>
          <w:bCs/>
          <w:sz w:val="28"/>
          <w:szCs w:val="28"/>
        </w:rPr>
        <w:t xml:space="preserve">именуемый в дальнейшем «Покупатель», с другой стороны, именуемые вместе «Стороны», на основании </w:t>
      </w:r>
      <w:r>
        <w:rPr>
          <w:sz w:val="28"/>
          <w:szCs w:val="28"/>
        </w:rPr>
        <w:t>____________</w:t>
      </w:r>
      <w:r>
        <w:rPr>
          <w:bCs/>
          <w:sz w:val="28"/>
          <w:szCs w:val="28"/>
        </w:rPr>
        <w:t xml:space="preserve"> заключили настоящий договор                     о нижеследующем: </w:t>
      </w:r>
    </w:p>
    <w:p>
      <w:pPr>
        <w:pStyle w:val="Heading1"/>
        <w:shd w:fill="auto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Предмет договора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.1. Продавец обязуется передать в общую долевую собственность,                       а Покупатель принять и оплатить по цене и на условиях настоящего договора земельный участок, площадью </w:t>
      </w:r>
      <w:r>
        <w:rPr>
          <w:rFonts w:cs="Times New Roman" w:ascii="Times New Roman" w:hAnsi="Times New Roman"/>
          <w:b w:val="false"/>
          <w:i w:val="false"/>
        </w:rPr>
        <w:t>____________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кв. м, относящийся к категории  земель  </w:t>
      </w:r>
      <w:r>
        <w:rPr>
          <w:rFonts w:cs="Times New Roman" w:ascii="Times New Roman" w:hAnsi="Times New Roman"/>
          <w:b w:val="false"/>
        </w:rPr>
        <w:t>____________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i w:val="false"/>
        </w:rPr>
        <w:t>____________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i w:val="false"/>
        </w:rPr>
        <w:t>____________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, земельный участок предоставлен под </w:t>
      </w:r>
      <w:r>
        <w:rPr>
          <w:rFonts w:cs="Times New Roman" w:ascii="Times New Roman" w:hAnsi="Times New Roman"/>
          <w:b w:val="false"/>
          <w:i w:val="false"/>
        </w:rPr>
        <w:t>____________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____________. Границы земельного участка обозначены в кадастровом паспорте. Доступ к земельному участку обеспечен с улицы ____________.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Настоящий договор вступает в силу с момента его подписания обеими сторонами. Переход права собственности на Участок к Покупателю подлежит государственной регистрации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лата по договору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2.1. Цена Участка составляет </w:t>
      </w:r>
      <w:r>
        <w:rPr>
          <w:rFonts w:cs="Times New Roman" w:ascii="Times New Roman" w:hAnsi="Times New Roman"/>
          <w:b w:val="false"/>
          <w:i w:val="false"/>
        </w:rPr>
        <w:t>____________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ан самостоятельно оплатить цену Участка в течение 7 (семи) календарных дней с момента подписания обеими сторонами настоящего догово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олная оплата цены Участка должна быть произведена до государ-ственной регистрации права собственности на Участо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4. Оплата производится в рублях. Сумма платежа перечисляется                    </w:t>
      </w:r>
      <w:r>
        <w:rPr>
          <w:sz w:val="28"/>
          <w:szCs w:val="28"/>
        </w:rPr>
        <w:t xml:space="preserve">по следующим реквизитам: </w:t>
      </w:r>
      <w:r>
        <w:rPr>
          <w:i/>
          <w:sz w:val="28"/>
          <w:szCs w:val="28"/>
        </w:rPr>
        <w:t>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давец обязу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куп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ить все действия, необходимые для государственной регистрации перехода права собственности на Участок в </w:t>
      </w:r>
      <w:r>
        <w:rPr>
          <w:iCs/>
          <w:sz w:val="28"/>
          <w:szCs w:val="28"/>
        </w:rPr>
        <w:t>Сургутском отделе Управления Федеральной службы государственной регистрации, кадастра и картографии по Ханты-Мансийскому автономному округу – Югре и предос-тавить копию свидетельства о праве собственности на Участок в департамент имущественных и земельных отношений в течение 10 дней с момента регист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Оплатить цену Участка в сроки и в порядке, предусмотренном разделом 2 настоящего догово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Выполнять требования, вытекающие из установленных в соответ-ствии с законодательством Российской Федерации ограничений прав на Участок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Предоставлять информацию о состоянии Участка по запросам соответствующих органов государственной власти,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За свой счет обеспечить государственную регистрацию права собственности на Участок и представить копии документов о государственной регистрации «Продавцу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7. </w:t>
      </w:r>
      <w:r>
        <w:rPr>
          <w:sz w:val="28"/>
          <w:szCs w:val="28"/>
        </w:rPr>
        <w:t>Соблюдать требования пункта 1.4 Правил организации благоустройства города Сургута, утвержденных решением Сургутской городской Думы Ханты-Мансийского автономного округа – Югры от 2 декабря 2005 года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ГД (с изменениями от 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>Поддерживать                        на предоставленном земельном участке должный санитарный порядок и уровень благоустройства, не допускать загрязнения, захламления участ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 Соблюдать при использовании земельного участка требования градостроительных регламентов, строительных, экологических, санитарно-гигиенических правил и норм, правил пожарной безопасности; обеспечить сохранность существующих подземных коммуникаций и сооружений                          и беспрепятственный доступ к ним представителей эксплуатирующих организа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9. Реконструкцию существующего здания производить в соответствии с установленными градостроительными и строительными нормами                                 и правилами, норматив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тороны несут ответственность за невыполнение условий договора            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оры по настоящему договору подлежат рассмотрению в Сургутском городском суде или мировым судьей муниципального образования городской округ город Сургут по месту нахождения Администрации города Сургу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обые услов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1. На момент подписания договора обязанность Продавца по передаче земельного участка фактически исполнена, при этом подписание акта приема-передачи не требу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зменение указанного в п.1.1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5.3. Договор составлен в семи экземплярах, имеющих равную юридическую силу, по одному экземпляру для каждой из сторон и для </w:t>
      </w:r>
      <w:r>
        <w:rPr>
          <w:iCs/>
          <w:sz w:val="28"/>
          <w:szCs w:val="28"/>
        </w:rPr>
        <w:t>Сургутского отдела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TextBody"/>
        <w:ind w:firstLine="567"/>
        <w:rPr>
          <w:iCs/>
          <w:szCs w:val="28"/>
        </w:rPr>
      </w:pPr>
      <w:r>
        <w:rPr>
          <w:bCs/>
          <w:iCs/>
          <w:szCs w:val="28"/>
        </w:rPr>
        <w:t>5.4. Стороны предусматривают возможность использования факси-мильного воспроизведения подписи с помощью средств механического или иного копирова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Юридические адреса и реквизиты сторо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вец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6010" w:leader="none"/>
        </w:tabs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____________</w:t>
        <w:tab/>
        <w:t xml:space="preserve">       ____________</w:t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right="-8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left="5940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10 </w:t>
      </w:r>
    </w:p>
    <w:p>
      <w:pPr>
        <w:pStyle w:val="Heading"/>
        <w:widowControl w:val="false"/>
        <w:ind w:left="5940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</w:t>
      </w:r>
    </w:p>
    <w:p>
      <w:pPr>
        <w:pStyle w:val="Heading"/>
        <w:widowControl w:val="false"/>
        <w:ind w:left="5940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</w:t>
      </w:r>
    </w:p>
    <w:p>
      <w:pPr>
        <w:pStyle w:val="Heading"/>
        <w:widowControl w:val="false"/>
        <w:ind w:left="5940" w:right="-82" w:hanging="0"/>
        <w:jc w:val="left"/>
        <w:rPr>
          <w:b w:val="false"/>
          <w:b w:val="false"/>
        </w:rPr>
      </w:pPr>
      <w:r>
        <w:rPr>
          <w:b w:val="false"/>
        </w:rPr>
        <w:t>от ___________ № ________</w:t>
      </w:r>
    </w:p>
    <w:p>
      <w:pPr>
        <w:pStyle w:val="Heading"/>
        <w:ind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82" w:hanging="0"/>
        <w:rPr>
          <w:b w:val="false"/>
          <w:b w:val="false"/>
        </w:rPr>
      </w:pPr>
      <w:r>
        <w:rPr>
          <w:b w:val="false"/>
        </w:rPr>
        <w:t xml:space="preserve">Соглашения </w:t>
      </w:r>
    </w:p>
    <w:p>
      <w:pPr>
        <w:pStyle w:val="Heading"/>
        <w:ind w:right="-82" w:hanging="0"/>
        <w:rPr/>
      </w:pPr>
      <w:r>
        <w:rPr>
          <w:b w:val="false"/>
        </w:rPr>
        <w:t xml:space="preserve">о присоединении </w:t>
      </w:r>
      <w:r>
        <w:rPr>
          <w:b w:val="false"/>
          <w:bCs/>
        </w:rPr>
        <w:t xml:space="preserve">к договору </w:t>
      </w:r>
      <w:r>
        <w:rPr>
          <w:b w:val="false"/>
        </w:rPr>
        <w:t xml:space="preserve">аренды земельного участка </w:t>
      </w:r>
    </w:p>
    <w:p>
      <w:pPr>
        <w:pStyle w:val="Heading"/>
        <w:ind w:right="-82" w:hanging="0"/>
        <w:rPr>
          <w:b w:val="false"/>
          <w:b w:val="false"/>
        </w:rPr>
      </w:pPr>
      <w:r>
        <w:rPr>
          <w:b w:val="false"/>
        </w:rPr>
        <w:t>с множественностью лиц на стороне арендатора от ___ № ___</w:t>
      </w:r>
    </w:p>
    <w:p>
      <w:pPr>
        <w:pStyle w:val="Heading"/>
        <w:ind w:right="-82" w:hanging="0"/>
        <w:rPr>
          <w:b w:val="false"/>
          <w:b w:val="false"/>
        </w:rPr>
      </w:pPr>
      <w:r>
        <w:rPr>
          <w:b w:val="false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5"/>
      </w:tblGrid>
      <w:tr>
        <w:trPr>
          <w:trHeight w:val="361" w:hRule="atLeast"/>
        </w:trPr>
        <w:tc>
          <w:tcPr>
            <w:tcW w:w="4673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ургут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.___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___ 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городской округ город Сургут, в лице ____________, действующего на основании ____________, именуемая в дальнейшем «Арендодатель», с одной стороны, и ____________,                 в лице директора ____________, действующего на основании ____________, именуемый в дальнейшем «Арендатор», с другой </w:t>
      </w:r>
      <w:r>
        <w:rPr>
          <w:bCs/>
          <w:sz w:val="28"/>
          <w:szCs w:val="28"/>
        </w:rPr>
        <w:t>стороны, вместе именуемые «Стороны», заключили настоящее соглашение (далее – соглашение)                                 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 стороны договорились внести в договор аренды земельного участка с множественностью лиц на стороне арендатора                от ___ № ____ следующие изменения (далее – договор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 вступает в договор с ____________. </w:t>
      </w:r>
    </w:p>
    <w:p>
      <w:pPr>
        <w:pStyle w:val="Normal"/>
        <w:tabs>
          <w:tab w:val="clear" w:pos="708"/>
          <w:tab w:val="righ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для ____________ за период с ___ по ___ составляет ____________.</w:t>
      </w:r>
    </w:p>
    <w:p>
      <w:pPr>
        <w:pStyle w:val="Normal"/>
        <w:tabs>
          <w:tab w:val="clear" w:pos="708"/>
          <w:tab w:val="right" w:pos="8789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соглашение подлежит государственной регистрации в </w:t>
      </w:r>
      <w:r>
        <w:rPr>
          <w:iCs/>
          <w:sz w:val="28"/>
          <w:szCs w:val="28"/>
        </w:rPr>
        <w:t>Сургутском отделе Управления Федеральной службы государственной регистрации, кадастра и картографии по Ханты-Мансийскому  автономному округу – Югре</w:t>
      </w:r>
      <w:r>
        <w:rPr>
          <w:sz w:val="28"/>
          <w:szCs w:val="28"/>
        </w:rPr>
        <w:t xml:space="preserve"> и вступает в силу с момента таковой.</w:t>
      </w:r>
    </w:p>
    <w:p>
      <w:pPr>
        <w:pStyle w:val="Heading1"/>
        <w:ind w:firstLine="567"/>
        <w:jc w:val="both"/>
        <w:rPr/>
      </w:pPr>
      <w:r>
        <w:rPr>
          <w:spacing w:val="0"/>
          <w:sz w:val="28"/>
          <w:szCs w:val="28"/>
          <w:u w:val="none"/>
        </w:rPr>
        <w:t xml:space="preserve">4. «Арендатор» обязуется зарегистрировать настоящее соглашение в </w:t>
      </w:r>
      <w:r>
        <w:rPr>
          <w:iCs/>
          <w:spacing w:val="0"/>
          <w:sz w:val="28"/>
          <w:szCs w:val="28"/>
          <w:u w:val="none"/>
        </w:rPr>
        <w:t>Сургутском отделе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spacing w:val="0"/>
          <w:sz w:val="28"/>
          <w:szCs w:val="28"/>
          <w:u w:val="none"/>
        </w:rPr>
        <w:t xml:space="preserve"> и предоставить экземпляр «Арендодателя» в департамент имущественных и земельных отношений Администрации города в течение 10 дней с момента регистрации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5. Настоящее соглашение составлено в трех экземплярах, по одному каждой из «Сторон» договора, один для </w:t>
      </w:r>
      <w:r>
        <w:rPr>
          <w:iCs/>
          <w:sz w:val="28"/>
          <w:szCs w:val="28"/>
        </w:rPr>
        <w:t>Сургутского отдела Управления Федеральной службы  государственной регистрации, кадастра и картографии по Ханты-Мансийскому  автономному округу – Югре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717"/>
      </w:tblGrid>
      <w:tr>
        <w:trPr>
          <w:trHeight w:val="179" w:hRule="atLeast"/>
        </w:trPr>
        <w:tc>
          <w:tcPr>
            <w:tcW w:w="9720" w:type="dxa"/>
            <w:gridSpan w:val="2"/>
            <w:tcBorders/>
          </w:tcPr>
          <w:p>
            <w:pPr>
              <w:pStyle w:val="Heading1"/>
              <w:jc w:val="center"/>
              <w:rPr>
                <w:spacing w:val="0"/>
                <w:sz w:val="28"/>
                <w:szCs w:val="28"/>
                <w:u w:val="none"/>
              </w:rPr>
            </w:pPr>
            <w:r>
              <w:rPr>
                <w:spacing w:val="0"/>
                <w:sz w:val="28"/>
                <w:szCs w:val="28"/>
                <w:u w:val="none"/>
              </w:rPr>
              <w:t>Подписи сторон</w:t>
            </w:r>
          </w:p>
        </w:tc>
      </w:tr>
      <w:tr>
        <w:trPr>
          <w:trHeight w:val="404" w:hRule="atLeast"/>
        </w:trPr>
        <w:tc>
          <w:tcPr>
            <w:tcW w:w="4003" w:type="dxa"/>
            <w:tcBorders/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рендодатель:</w:t>
            </w:r>
          </w:p>
        </w:tc>
        <w:tc>
          <w:tcPr>
            <w:tcW w:w="5717" w:type="dxa"/>
            <w:tcBorders/>
          </w:tcPr>
          <w:p>
            <w:pPr>
              <w:pStyle w:val="Heading1"/>
              <w:rPr>
                <w:spacing w:val="0"/>
                <w:sz w:val="28"/>
                <w:szCs w:val="28"/>
                <w:u w:val="none"/>
              </w:rPr>
            </w:pPr>
            <w:r>
              <w:rPr>
                <w:spacing w:val="0"/>
                <w:sz w:val="28"/>
                <w:szCs w:val="28"/>
                <w:u w:val="none"/>
              </w:rPr>
              <w:t xml:space="preserve">Администрация города Сургута    </w:t>
            </w:r>
          </w:p>
        </w:tc>
      </w:tr>
      <w:tr>
        <w:trPr>
          <w:trHeight w:val="351" w:hRule="atLeast"/>
        </w:trPr>
        <w:tc>
          <w:tcPr>
            <w:tcW w:w="4003" w:type="dxa"/>
            <w:tcBorders/>
          </w:tcPr>
          <w:p>
            <w:pPr>
              <w:pStyle w:val="Heading1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</w:rPr>
              <w:t>М.П.</w:t>
            </w:r>
          </w:p>
        </w:tc>
        <w:tc>
          <w:tcPr>
            <w:tcW w:w="5717" w:type="dxa"/>
            <w:tcBorders/>
          </w:tcPr>
          <w:p>
            <w:pPr>
              <w:pStyle w:val="Heading1"/>
              <w:rPr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spacing w:val="0"/>
                <w:sz w:val="28"/>
                <w:szCs w:val="28"/>
                <w:u w:val="none"/>
              </w:rPr>
              <w:t xml:space="preserve">___________________ </w:t>
            </w:r>
          </w:p>
        </w:tc>
      </w:tr>
      <w:tr>
        <w:trPr>
          <w:trHeight w:val="533" w:hRule="atLeast"/>
        </w:trPr>
        <w:tc>
          <w:tcPr>
            <w:tcW w:w="400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рендатор:</w:t>
            </w:r>
          </w:p>
        </w:tc>
        <w:tc>
          <w:tcPr>
            <w:tcW w:w="571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</w:tr>
    </w:tbl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а аренды земельного участка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.______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й округ город Сургут, в лице ____________, действующего на основании ____________, именуемая в дальнейшем «Арендодатель», с одной стороны, и  ____________,           в лице ____________, действующего на основании ____________, именуемая              в дальнейшем «Арендатор», с другой, именуемые вместе «Стороны»,                        на основании __________________, заключили настоящий договор                                о нижеследующ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____________ стороны пришли к соглашению расторгнуть договор аренды земельного участка с _______________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арендной платы за период с ___ по ___ составляет 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Настоящее соглашение подлежит государственной регистрации                           в </w:t>
      </w:r>
      <w:r>
        <w:rPr>
          <w:iCs/>
          <w:sz w:val="28"/>
          <w:szCs w:val="28"/>
        </w:rPr>
        <w:t>Сургутском отделе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sz w:val="28"/>
          <w:szCs w:val="28"/>
        </w:rPr>
        <w:t xml:space="preserve"> и вступает в силу с момента таков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«Арендатор» обязуется зарегистрировать настоящее соглашение                    в </w:t>
      </w:r>
      <w:r>
        <w:rPr>
          <w:iCs/>
          <w:sz w:val="28"/>
          <w:szCs w:val="28"/>
        </w:rPr>
        <w:t>Сургутском отделе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sz w:val="28"/>
          <w:szCs w:val="28"/>
        </w:rPr>
        <w:t xml:space="preserve"> и предоставить экземпляр «Арендодателя» в департамент имущественных и земельных отношений Администрации города в течение 10 дней с момента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 Настоящее соглашение составлено в трех экземплярах, по одному каждой из «Сторон» договора, один для </w:t>
      </w:r>
      <w:r>
        <w:rPr>
          <w:iCs/>
          <w:sz w:val="28"/>
          <w:szCs w:val="28"/>
        </w:rPr>
        <w:t>Сургутского отдела Управления Федеральной службы  государственной регистрации, кадастра и картографии по Ханты-Мансийскому  автономному округу – Югре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Аренда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ата подписания: «___» ___________ 20___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13"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color w:val="000000"/>
      <w:spacing w:val="-13"/>
      <w:sz w:val="21"/>
      <w:szCs w:val="21"/>
      <w:u w:val="single"/>
      <w:lang w:val="ru-RU" w:bidi="ar-SA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b/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5" w:firstLine="567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5:00Z</dcterms:created>
  <dc:creator>Admin</dc:creator>
  <dc:description/>
  <cp:keywords/>
  <dc:language>en-US</dc:language>
  <cp:lastModifiedBy>Admin</cp:lastModifiedBy>
  <dcterms:modified xsi:type="dcterms:W3CDTF">2012-09-19T12:45:00Z</dcterms:modified>
  <cp:revision>1</cp:revision>
  <dc:subject/>
  <dc:title>Распоряжение № 01-09-2703/2 от 17</dc:title>
</cp:coreProperties>
</file>