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76/2 от 21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уполномочен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а о подтверждении свед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рганизациях, управляющ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лищным фондом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/>
      </w:pPr>
      <w:r>
        <w:rPr/>
        <w:t xml:space="preserve">В соответствии с распоряжением Администрации города от 30.12.2005             № 3686 «Об утверждении Регламента Администрации города, (с изменениями  от 23.08.2012 № 2407), при передаче полномочий по подтверждению регист-рации организации, управляющей жилищным фондом согласно решению Правления государственной корпорации – Фонда содействия реформированию жилищно-коммунального хозяйства от 14.10.2011, протокол № 286 «Об утвер-ждении Методики оценки эффективности деятельности управляющих органи-заций, товариществ собственников жилья, жилищных кооперативов и иных специализированных потребительских кооперативов»: </w:t>
      </w:r>
      <w:bookmarkStart w:id="0" w:name="sub_1"/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 Назначить департамент городского хозяйства уполномоченным</w:t>
      </w:r>
      <w:r>
        <w:rPr>
          <w:rFonts w:ascii="Arial" w:hAnsi="Arial"/>
        </w:rPr>
        <w:t xml:space="preserve"> </w:t>
      </w:r>
      <w:r>
        <w:rPr>
          <w:szCs w:val="28"/>
        </w:rPr>
        <w:t>органом местного самоуправления для подтверждения (отказа в подтверждении) сведения об организации, управляющей жилищным фондом, для регистрации              в информационной систе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</w:t>
      </w:r>
      <w:bookmarkStart w:id="1" w:name="sub_8"/>
      <w:r>
        <w:rPr>
          <w:szCs w:val="28"/>
        </w:rPr>
        <w:t>Контроль выполнения распоряжения оставляю за собой.</w:t>
      </w:r>
      <w:bookmarkEnd w:id="0"/>
      <w:bookmarkEnd w:id="1"/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e5183"/>
    <w:pPr>
      <w:keepNext w:val="true"/>
      <w:spacing w:lineRule="auto" w:line="240"/>
      <w:jc w:val="left"/>
      <w:outlineLvl w:val="0"/>
    </w:pPr>
    <w:rPr>
      <w:rFonts w:ascii="Times New Roman" w:hAnsi="Times New Roman"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518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1</Words>
  <Characters>1033</Characters>
  <CharactersWithSpaces>121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48:00Z</dcterms:created>
  <dc:creator>Admin</dc:creator>
  <dc:description/>
  <dc:language>en-US</dc:language>
  <cp:lastModifiedBy>Admin</cp:lastModifiedBy>
  <dcterms:modified xsi:type="dcterms:W3CDTF">2012-09-26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