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1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TextBody"/>
        <w:ind w:right="5102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ённым решением Думы города от 30.05.2007 № 212-IV ДГ (в редакции от 06.10.2010   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Дума города РЕ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дить Благодарственным письмом Думы города за большой вклад, внесённый в общественную жизнь и социально-экономическое развитие города, и в связи с 35-летием со дня образования                           открытого акционерного общества «Сургутнефтегаз» работников открытого акционерного общества «Сургутнефтегаз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Ермаковскую Татьяну Николаевну – диспетчера производственного управления по наладке и техническому обслуживанию автоматизированных систем управления «СургутАСУнефть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Журкина Вячеслава Михайловича – заместителя директора Инженерно-экономического внедренческого центра по общи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Озола Андрея Николаевича – заместителя начальника нефтегазодобывающего управления «Сургутнеф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>Распорскую Наталью Анатольевну – инженера по охране труда цеха пароводоснабжения и канализации базы производственного обслуживания нефтегазодобывающего управления «Федоровскнефт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имошенко Эльвиру Вячеславовну – заместителя начальника отдела общего контроля правового управления открытого акционерного общества «Сургутнефтегаз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</w:t>
        <w:tab/>
        <w:t>Аппарату Думы города оформить награды и организовать вруч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ab/>
        <w:t xml:space="preserve">      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2:00Z</dcterms:created>
  <dc:creator>anuea</dc:creator>
  <dc:description/>
  <dc:language>en-US</dc:language>
  <cp:lastModifiedBy>Gordeev</cp:lastModifiedBy>
  <cp:lastPrinted>2012-09-24T12:07:00Z</cp:lastPrinted>
  <dcterms:modified xsi:type="dcterms:W3CDTF">2012-09-27T08:42:00Z</dcterms:modified>
  <cp:revision>2</cp:revision>
  <dc:subject/>
  <dc:title/>
</cp:coreProperties>
</file>